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展现多彩的自我——中考写“我”类作文专题训练</w:t>
      </w:r>
    </w:p>
    <w:p>
      <w:pPr>
        <w:pStyle w:val="Normal"/>
        <w:spacing w:lineRule="exact" w:line="260"/>
        <w:ind w:firstLine="718"/>
        <w:rPr/>
      </w:pPr>
      <w:r>
        <w:rPr/>
        <w:t>【学习目标】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多角度的认识自我，表现“我”的丰富多彩。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抓住自己的特征，力求有创意地展现自我。</w:t>
      </w:r>
    </w:p>
    <w:p>
      <w:pPr>
        <w:pStyle w:val="Normal"/>
        <w:spacing w:lineRule="exact" w:line="260"/>
        <w:ind w:firstLine="718"/>
        <w:rPr/>
      </w:pPr>
      <w:r>
        <w:rPr/>
        <w:t>3</w:t>
      </w:r>
      <w:r>
        <w:rPr/>
        <w:t>．根据所写内容选择恰当的表达方式和文体。</w:t>
      </w:r>
    </w:p>
    <w:p>
      <w:pPr>
        <w:pStyle w:val="Normal"/>
        <w:spacing w:lineRule="exact" w:line="260"/>
        <w:ind w:firstLine="718"/>
        <w:rPr/>
      </w:pPr>
      <w:r>
        <w:rPr/>
        <w:t>4</w:t>
      </w:r>
      <w:r>
        <w:rPr/>
        <w:t>．感情真挚地表达，力求表达出自己对自然、社会、人生的独特感受和真切体验。</w:t>
      </w:r>
    </w:p>
    <w:p>
      <w:pPr>
        <w:pStyle w:val="Normal"/>
        <w:spacing w:lineRule="exact" w:line="260"/>
        <w:ind w:firstLine="718"/>
        <w:rPr/>
      </w:pPr>
      <w:r>
        <w:rPr/>
        <w:t>5</w:t>
      </w:r>
      <w:r>
        <w:rPr/>
        <w:t>．善用联想和想象，丰富表达的内容。</w:t>
      </w:r>
    </w:p>
    <w:p>
      <w:pPr>
        <w:pStyle w:val="Normal"/>
        <w:spacing w:lineRule="exact" w:line="260"/>
        <w:ind w:firstLine="718"/>
        <w:rPr/>
      </w:pPr>
      <w:r>
        <w:rPr/>
        <w:t>6</w:t>
      </w:r>
      <w:r>
        <w:rPr/>
        <w:t>．写记叙文做到内容具体，写议论文做到有理有据，写散文做到形散神聚。</w:t>
      </w:r>
    </w:p>
    <w:p>
      <w:pPr>
        <w:pStyle w:val="Normal"/>
        <w:spacing w:lineRule="exact" w:line="260"/>
        <w:ind w:firstLine="718"/>
        <w:rPr/>
      </w:pPr>
      <w:r>
        <w:rPr/>
        <w:t>【考点聚焦】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展现“我”的个性特长，如：《</w:t>
      </w:r>
      <w:r>
        <w:rPr>
          <w:rFonts w:eastAsia="Times New Roman"/>
        </w:rPr>
        <w:t xml:space="preserve">         </w:t>
      </w:r>
      <w:r>
        <w:rPr/>
        <w:t>的我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03</w:t>
      </w:r>
      <w:r>
        <w:rPr/>
        <w:t>年广东省中考试题）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展示“我”的兴趣爱好，如：《我的另一片天地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01</w:t>
      </w:r>
      <w:r>
        <w:rPr/>
        <w:t>年天津市中考试题）</w:t>
      </w:r>
    </w:p>
    <w:p>
      <w:pPr>
        <w:pStyle w:val="Normal"/>
        <w:spacing w:lineRule="exact" w:line="260"/>
        <w:ind w:firstLine="210"/>
        <w:rPr/>
      </w:pPr>
      <w:r>
        <w:rPr/>
        <w:t>3</w:t>
      </w:r>
      <w:r>
        <w:rPr/>
        <w:t>．记述“我”的成长经历，如：《妈妈，我长大了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1</w:t>
      </w:r>
      <w:r>
        <w:rPr/>
        <w:t>年北京顺义县中考试题）</w:t>
      </w:r>
    </w:p>
    <w:p>
      <w:pPr>
        <w:pStyle w:val="Normal"/>
        <w:spacing w:lineRule="exact" w:line="260"/>
        <w:ind w:firstLine="718"/>
        <w:rPr/>
      </w:pPr>
      <w:r>
        <w:rPr/>
        <w:t>4</w:t>
      </w:r>
      <w:r>
        <w:rPr/>
        <w:t>．畅写“我”的情感世界，如：《我的欢乐》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000</w:t>
      </w:r>
      <w:r>
        <w:rPr/>
        <w:t>年天津市中考试题）</w:t>
      </w:r>
    </w:p>
    <w:p>
      <w:pPr>
        <w:pStyle w:val="Normal"/>
        <w:spacing w:lineRule="exact" w:line="260"/>
        <w:ind w:firstLine="210"/>
        <w:rPr/>
      </w:pPr>
      <w:r>
        <w:rPr/>
        <w:t>5</w:t>
      </w:r>
      <w:r>
        <w:rPr/>
        <w:t>．表白“我”的精神追求，如：《我的心愿》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001</w:t>
      </w:r>
      <w:r>
        <w:rPr/>
        <w:t>年河南中考试题）</w:t>
      </w:r>
    </w:p>
    <w:p>
      <w:pPr>
        <w:pStyle w:val="Normal"/>
        <w:spacing w:lineRule="exact" w:line="260"/>
        <w:ind w:firstLine="210"/>
        <w:rPr/>
      </w:pPr>
      <w:r>
        <w:rPr/>
        <w:t>6</w:t>
      </w:r>
      <w:r>
        <w:rPr/>
        <w:t>．描绘“我”的推测想象，如：《我二十年后某一天的日记》（</w:t>
      </w:r>
      <w:r>
        <w:rPr/>
        <w:t>2001</w:t>
      </w:r>
      <w:r>
        <w:rPr/>
        <w:t>年广州中考试题）</w:t>
      </w:r>
    </w:p>
    <w:p>
      <w:pPr>
        <w:pStyle w:val="Normal"/>
        <w:spacing w:lineRule="exact" w:line="260"/>
        <w:ind w:firstLine="210"/>
        <w:rPr/>
      </w:pPr>
      <w:r>
        <w:rPr/>
        <w:t>7</w:t>
      </w:r>
      <w:r>
        <w:rPr/>
        <w:t>．抒发“我”的感悟体会，如：《我的自学体会》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001</w:t>
      </w:r>
      <w:r>
        <w:rPr/>
        <w:t>年青岛市中考试题）</w:t>
      </w:r>
    </w:p>
    <w:p>
      <w:pPr>
        <w:pStyle w:val="Normal"/>
        <w:spacing w:lineRule="exact" w:line="260"/>
        <w:ind w:firstLine="718"/>
        <w:rPr/>
      </w:pPr>
      <w:r>
        <w:rPr/>
        <w:t>8</w:t>
      </w:r>
      <w:r>
        <w:rPr/>
        <w:t>．表达“我”对自己的认识，如：话题作文《我很重要》</w:t>
      </w:r>
    </w:p>
    <w:p>
      <w:pPr>
        <w:pStyle w:val="Normal"/>
        <w:spacing w:lineRule="exact" w:line="260"/>
        <w:ind w:firstLine="718"/>
        <w:rPr/>
      </w:pPr>
      <w:r>
        <w:rPr/>
        <w:t>（</w:t>
      </w:r>
      <w:r>
        <w:rPr/>
        <w:t>2003</w:t>
      </w:r>
      <w:r>
        <w:rPr/>
        <w:t>年黄石市中考试题）</w:t>
      </w:r>
    </w:p>
    <w:p>
      <w:pPr>
        <w:pStyle w:val="Normal"/>
        <w:spacing w:lineRule="exact" w:line="260"/>
        <w:ind w:firstLine="718"/>
        <w:rPr/>
      </w:pPr>
      <w:r>
        <w:rPr/>
        <w:t>【知识累积】</w:t>
      </w:r>
    </w:p>
    <w:p>
      <w:pPr>
        <w:pStyle w:val="Normal"/>
        <w:spacing w:lineRule="exact" w:line="260"/>
        <w:ind w:firstLine="718"/>
        <w:rPr/>
      </w:pPr>
      <w:r>
        <w:rPr/>
        <w:t>一、认识自我的方法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调查了解法：通过向父母、老师、同学、乡邻调查询问“我”过去的表现及对“我”的评价来了解自己。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发散回忆法：从家庭、学校、社会等各个角度去回忆“我”在不同时期、不同方面的所作所为来了解自我。</w:t>
      </w:r>
    </w:p>
    <w:p>
      <w:pPr>
        <w:pStyle w:val="Normal"/>
        <w:spacing w:lineRule="exact" w:line="260"/>
        <w:ind w:firstLine="718"/>
        <w:rPr/>
      </w:pPr>
      <w:r>
        <w:rPr/>
        <w:t>3</w:t>
      </w:r>
      <w:r>
        <w:rPr/>
        <w:t>．自我剖析法：通过日记等形式对自己的一言一行进行记载和分析来解剖自己。</w:t>
      </w:r>
    </w:p>
    <w:p>
      <w:pPr>
        <w:pStyle w:val="Normal"/>
        <w:spacing w:lineRule="exact" w:line="260"/>
        <w:ind w:firstLine="210"/>
        <w:rPr/>
      </w:pPr>
      <w:r>
        <w:rPr/>
        <w:t>4</w:t>
      </w:r>
      <w:r>
        <w:rPr/>
        <w:t>．辩证思考法：用变化的眼光看自己面向未来的发展优势，用辩证的态度来评价自己。</w:t>
      </w:r>
    </w:p>
    <w:p>
      <w:pPr>
        <w:pStyle w:val="Normal"/>
        <w:spacing w:lineRule="exact" w:line="260"/>
        <w:ind w:firstLine="718"/>
        <w:rPr/>
      </w:pPr>
      <w:r>
        <w:rPr/>
        <w:t>二、刻画自我的方法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绘形传神法：通过对“我”的容貌、神态、身材、服饰、声音乃至举手投足等外在形态的描写，来揭示我的精神世界和性格特征。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行动表现法：通过对“我”的行动描写来表现“我”的思想性格。</w:t>
      </w:r>
    </w:p>
    <w:p>
      <w:pPr>
        <w:pStyle w:val="Normal"/>
        <w:spacing w:lineRule="exact" w:line="260"/>
        <w:ind w:firstLine="718"/>
        <w:rPr/>
      </w:pPr>
      <w:r>
        <w:rPr/>
        <w:t>3</w:t>
      </w:r>
      <w:r>
        <w:rPr/>
        <w:t>．内心独白法：通过“我”的自言自语来刻画“我”的形象</w:t>
      </w:r>
      <w:r>
        <w:rPr/>
        <w:t>,</w:t>
      </w:r>
      <w:r>
        <w:rPr/>
        <w:t>展示“我”的性格和内心世界。</w:t>
      </w:r>
    </w:p>
    <w:p>
      <w:pPr>
        <w:pStyle w:val="Normal"/>
        <w:spacing w:lineRule="exact" w:line="260"/>
        <w:ind w:firstLine="718"/>
        <w:rPr/>
      </w:pPr>
      <w:r>
        <w:rPr/>
        <w:t>4</w:t>
      </w:r>
      <w:r>
        <w:rPr/>
        <w:t>．以物托人法</w:t>
      </w:r>
      <w:r>
        <w:rPr/>
        <w:t>:</w:t>
      </w:r>
      <w:r>
        <w:rPr/>
        <w:t>：通过描写与“我”有关的物来烘托“我”的个性和思想品格。</w:t>
      </w:r>
    </w:p>
    <w:p>
      <w:pPr>
        <w:pStyle w:val="Normal"/>
        <w:spacing w:lineRule="exact" w:line="260"/>
        <w:ind w:firstLine="718"/>
        <w:rPr/>
      </w:pPr>
      <w:r>
        <w:rPr/>
        <w:t>5</w:t>
      </w:r>
      <w:r>
        <w:rPr/>
        <w:t>．侧面烘托法：通过旁人对“我”的观察、议论和评价来展示“我”的方方面面。</w:t>
      </w:r>
    </w:p>
    <w:p>
      <w:pPr>
        <w:pStyle w:val="Normal"/>
        <w:spacing w:lineRule="exact" w:line="260"/>
        <w:ind w:firstLine="210"/>
        <w:rPr/>
      </w:pPr>
      <w:r>
        <w:rPr/>
        <w:t>6</w:t>
      </w:r>
      <w:r>
        <w:rPr/>
        <w:t>．定点特写法：通过对“我”的某一突出“点”进行特写式描写，来表现我的精神风貌。</w:t>
      </w:r>
    </w:p>
    <w:p>
      <w:pPr>
        <w:pStyle w:val="Normal"/>
        <w:spacing w:lineRule="exact" w:line="260"/>
        <w:ind w:firstLine="718"/>
        <w:rPr/>
      </w:pPr>
      <w:r>
        <w:rPr/>
        <w:t>三、积累“我”的名言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自己把自己说服了，是一种理智的胜利</w:t>
      </w:r>
      <w:r>
        <w:rPr/>
        <w:t>;</w:t>
      </w:r>
      <w:r>
        <w:rPr/>
        <w:t>自己把自己感动了，是一种心灵的升华；自己把自己征服了，是一种人生的成熟。大凡说服了，感动了，征服了自己的人，就有力量征服一切挫折、痛苦和不幸。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蒋金镛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可以说，人生的过程，是一个不断认识自我的过程。是一个不断挖掘自己的过程。</w:t>
      </w:r>
      <w:r>
        <w:rPr/>
        <w:t>(</w:t>
      </w:r>
      <w:r>
        <w:rPr/>
        <w:t>陆星儿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3</w:t>
      </w:r>
      <w:r>
        <w:rPr/>
        <w:t>．能佩服别人绝不会显得你无能，能佩服别人恰恰说明你自信，能佩服别人也是一种幸福。</w:t>
      </w: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/>
        <w:t>李钧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4</w:t>
      </w:r>
      <w:r>
        <w:rPr/>
        <w:t>．成功者不一定要求才智过人，但必须气质特殊，他恨自己，也不相信自己不能成功，这种巨大的精神能量使他排除万难，最终成功。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刘墉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【卓越思维】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展现自我”是初中写作训练的重要内容之一，也是中考作文考查内容的一个重要方面。要写好这类作文，可以从以下几方面入手：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精选素材。选材是作文的首要环节，只有选取了优秀的素材，才能成功地展现自我。精选素材，首先要打开思路。我们可以细心回忆生活中的点点滴滴，仔细分析生活中的方方面面。如：我们可以写自己的绰号，也可以写自己的爱好；可以写自己对学习的态度，也可以写自己处世的风格；可以写自己的欢乐、苦恼，也可以写自己的追求、秘密；可以写“我”的成长经历，也可以剖析“我”的优缺点；可以写家中的“我”，也可以写老师眼中的“我”；可以写现实中的“我”，也可以写理想中的“我”……有了素材，还需要精心筛选。筛选时，要反复比较各种材料的优缺点，要选那些内容详实、新鲜感人、生动有趣且能突出“我”的个性特点的素材。经过认真思考、细心比较，我们就会找到最优秀的写作素材。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创新构思。有了好的素材，作文还只是成功了一半。作文要引人注目，还得创新构思。我们可以从“切入的角度、行文的思路、写作的方法”等方面来创新构思。从角度而言，可以从单一角度出发，抓住自己某一主要特征来展示自己的形象，也可以从整体角度入手，画出自己的自画像；可以从正面的角度展现自己的个性，也可以从侧面的角度展示自己的优点；可以静态地描述自己的方方面面，也可以动态地写出自己的发展变化……从思路而言，我们可以用分镜头展示“我”在不同场合的形象，也可以用“一线串珠”串起“我”生活的点点滴滴；可以“散点铺排”，将自己的特点一一形象地罗列出来，也可以纵向展示，叙写“我”不同时期的故事；可以用日记体记录“我”的言行；也可以借自白书、档案等形式表现“我”的本质……从写作方法而言，我们可以用一词经纬法来展示“我”；也可以用二人称或三人称来介绍“我”；可以借梦境来表白“我”；也可以借他人、他物来展现“我”；可以用寓褒于贬的方法赞扬“我”，也可以用寓庄于谐的方法调侃“我”……角度、思路和写作方法林林总总、异彩纷呈，我们只有根据自我的特点和特长，选取最佳的角度、思路和写作方法，才能最恰当地展现自我。</w:t>
      </w:r>
    </w:p>
    <w:p>
      <w:pPr>
        <w:pStyle w:val="Normal"/>
        <w:spacing w:lineRule="exact" w:line="260"/>
        <w:ind w:firstLine="718"/>
        <w:rPr/>
      </w:pPr>
      <w:r>
        <w:rPr/>
        <w:t>3</w:t>
      </w:r>
      <w:r>
        <w:rPr/>
        <w:t>．传神描写。“我”的形象鲜明，“我”给读者留下的印象就深刻。要塑造好自己的形象，需要对“我”进行传神的描写。进行传神的描写，首先，需要抓住自己的特征。如：可以抓住“我”的外貌、语言、动作、心理、生活习惯等特征来刻画“我”的形象。进行传神的描写，其次，要根据文章表达的中心确定描写的重点。如：写《我的爱好》要详写“我”的动作，写《我的愿望》则要详写“我”的心理。进行传神的描写，还要灵活地运用各种描写方式来突出“我”的形象。如：写《我的自传》一文，可以正面描写自己的言行来展示自己的个性特点，可以借他人对“我”的评价等侧面描写来完善自我形象；可以对自己的丑陋处作简笔勾勒，可以对自己的“靓丽点”进行细腻刻画……</w:t>
      </w:r>
    </w:p>
    <w:p>
      <w:pPr>
        <w:pStyle w:val="Normal"/>
        <w:spacing w:lineRule="exact" w:line="260"/>
        <w:ind w:firstLine="718"/>
        <w:rPr/>
      </w:pPr>
      <w:r>
        <w:rPr/>
        <w:t>4</w:t>
      </w:r>
      <w:r>
        <w:rPr/>
        <w:t>．个性表达。真情的流露，会拉近作者和读者心灵的距离，个性的表达则会吸引读者阅读的目光。在展现自我的时候，我们可以根据自己的个性、特长选用合适的表达方式、语言来表现自我。擅长叙事的，可以讲讲自己的趣事；擅长描写的，可以描摩自己精彩的生活片段；擅长抒怀的，可以诉说自己的愿望；擅长想象的，可以在对自己未来的畅想中展示自己的才华；性格幽默的，可以用风趣的语言调侃自己；生性憨厚朴实的，则可以真诚坦率的介绍自己……找到了富有个性的表达方式，也就能成功地刻画自我了。</w:t>
      </w:r>
    </w:p>
    <w:p>
      <w:pPr>
        <w:pStyle w:val="Normal"/>
        <w:spacing w:lineRule="exact" w:line="260"/>
        <w:ind w:firstLine="718"/>
        <w:rPr/>
      </w:pPr>
      <w:r>
        <w:rPr/>
        <w:t>做好了以上几点，我们笔下的“我”也就栩栩如生、多彩多姿了。</w:t>
      </w:r>
    </w:p>
    <w:p>
      <w:pPr>
        <w:pStyle w:val="Normal"/>
        <w:spacing w:lineRule="exact" w:line="260"/>
        <w:ind w:firstLine="718"/>
        <w:rPr/>
      </w:pPr>
      <w:r>
        <w:rPr/>
        <w:t>【知能解读】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中考名题之一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：我的另一片天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提示：同学们除了日常功课的学习之外，还有各式各样的天地，请把你的另一片天地展示给大家。要求：写成一篇记叙文，不少于６００字。</w:t>
      </w:r>
    </w:p>
    <w:p>
      <w:pPr>
        <w:pStyle w:val="Normal"/>
        <w:spacing w:lineRule="exact" w:line="260"/>
        <w:ind w:firstLine="718"/>
        <w:rPr/>
      </w:pPr>
      <w:r>
        <w:rPr/>
        <w:t>（２００１年天津市中考作文题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名师指路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这道题的命题意图是：要求借我的另一片天地展现“我”的兴趣爱好、生活情趣及人生追求。写好这篇作文，首先要明确“我”在另一片天地中的活动与“我”成长的关系，并据此写出从事这项活动的意义。如：“我”在“另一片天地”中的活动是剪纸，在作文时，就不仅要写出“我”为什么爱剪纸，“我”是怎样学剪纸的，而且要写出在剪纸中“我”学到了什么，它对“我”的成长有什么意义。其次，写好这篇文章，不能仅记叙一次活动，要写出在这片天地里的“我”多次表现，要突出“我”对这片天地的感情，来深化中心。最后，写好这篇文章还需要细腻描写，真切抒发自己的感受，要把另一片天地的活动写得绘声绘色，且营造出一种美的氛围来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中考名题之二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：我的快乐与烦恼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60"/>
        <w:ind w:firstLine="718"/>
        <w:rPr/>
      </w:pPr>
      <w:r>
        <w:rPr/>
        <w:t>要求：</w:t>
      </w:r>
      <w:r>
        <w:rPr/>
        <w:t>1</w:t>
      </w:r>
      <w:r>
        <w:rPr/>
        <w:t>．写记叙文适当穿插抒情和议论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注意运用过渡句或过渡段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/>
        <w:t>2000</w:t>
      </w:r>
      <w:r>
        <w:rPr/>
        <w:t>年山东省中考试题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名师指路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这是一道要求抒写“我”内心感受的作文题。写好这篇作文，首先要处理好快乐与烦恼的关系。在写时，不能单一地写快乐或烦恼，也不能简单地平分秋色地记叙快乐和烦恼。必须用辩证的观点把快乐和烦恼有机地结合在一起写，并且写出我对快乐与烦恼独特感悟。其次，要安排好材料的先后顺序和衔接，让文章结构完整。再次，可以选用新颖的形式和个性的语言来表达。如：可以用日记体来叙述，也可以用光盘式来刻录，还可以用剧本式来展现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魔师点化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可以采用“化大为小、化宽泛为具体”的方法写出自己在某一方面的快乐与烦恼。如：写我交友的快乐与烦恼。可以先略写交友的快乐再详写烦恼，突出交友要慎重；也可以先略写烦恼再详写快乐，突出交友对我成长的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中考名题之三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题目：</w:t>
      </w:r>
      <w:r>
        <w:rPr>
          <w:rFonts w:eastAsia="Times New Roman"/>
          <w:u w:val="single"/>
        </w:rPr>
        <w:t xml:space="preserve">          </w:t>
      </w:r>
      <w:r>
        <w:rPr/>
        <w:t>的我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60"/>
        <w:ind w:firstLine="718"/>
        <w:rPr/>
      </w:pPr>
      <w:r>
        <w:rPr/>
        <w:t>要求：①请把题目补充完整。例如：诚实的我，幸福的我，成长中的我，渴望理解的我．．．．．．②除诗歌外，文体不限。③不少于５００字④文中不得出现真实的姓名，校名，否则扣分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60"/>
        <w:ind w:firstLine="718"/>
        <w:rPr/>
      </w:pPr>
      <w:r>
        <w:rPr/>
        <w:t>（２００３年广东省中考试题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名师指路</w:t>
      </w:r>
      <w:r>
        <w:rPr/>
        <w:t xml:space="preserve">]  </w:t>
      </w:r>
    </w:p>
    <w:p>
      <w:pPr>
        <w:pStyle w:val="Normal"/>
        <w:spacing w:lineRule="exact" w:line="260"/>
        <w:ind w:firstLine="718"/>
        <w:rPr/>
      </w:pPr>
      <w:r>
        <w:rPr/>
        <w:t>这是一道要求介绍自我的半命题式作文题，写好这篇文章首先要根据自我的特点填好题目，填题要简练而又新颖，力求给读者留下深刻的印象。如：好吹牛的“我”，爱出风头的“我”。其次要精心构思，刻画好自我形象。如</w:t>
      </w:r>
      <w:r>
        <w:rPr/>
        <w:t>:</w:t>
      </w:r>
      <w:r>
        <w:rPr/>
        <w:t>可以采用几个片断展现“我”的个性；也可以选取一则典型事例通过描写来表现“我”的特点；可以通过自我对话来剖析“我”的缺陷；也可以借别人的嘴表现“我”的优点；可以借一条线索在连续的叙事中展示“我”的风采；也可以用戏剧或电视剧的形式展现“我”的形象……再次，在语言表达上要充分体现自己的个性特点，让文中的“我”呼之欲出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中考名题之四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依据下面的一段文字，以“我很重要”为话题，自拟题目写一篇文章。</w:t>
      </w:r>
    </w:p>
    <w:p>
      <w:pPr>
        <w:pStyle w:val="Normal"/>
        <w:spacing w:lineRule="exact" w:line="260"/>
        <w:ind w:firstLine="718"/>
        <w:rPr/>
      </w:pPr>
      <w:r>
        <w:rPr/>
        <w:t>著名作家毕淑敏曾在一篇文章里说道：中国人一向忽视自己的重要性。可是，对于父母，我是他们的惟一；对于亲密无间的朋友，我的友谊是他们珍藏的财富；在生活和工作中，我是不可或缺的主宰．．．．．．所以，我很重要！我们应该有勇气大声宣布：我很重要！</w:t>
      </w:r>
    </w:p>
    <w:p>
      <w:pPr>
        <w:pStyle w:val="Normal"/>
        <w:spacing w:lineRule="exact" w:line="260"/>
        <w:ind w:firstLine="718"/>
        <w:rPr/>
      </w:pPr>
      <w:r>
        <w:rPr/>
        <w:t>（</w:t>
      </w:r>
      <w:r>
        <w:rPr/>
        <w:t>2003</w:t>
      </w:r>
      <w:r>
        <w:rPr/>
        <w:t>年湖北黄石市中考试题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名师指路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 </w:t>
      </w:r>
      <w:r>
        <w:rPr/>
        <w:t>这是一道要求阐述自我价值的话题作文，写好这篇作文，首先要善于寻找体现自己的长处、价值的材料。如：可以从“我”与父母关系、“我”在朋友、伙伴中的地位，“我”在班级中的发挥的作用等方面来寻找材料。其次，要精心构思，突出中心。如：可以在一件具体事中写“我”发挥的作用来说明“我很重要”，也可以写“我”不在时家人、学校等各方面的种种不适反应来说明“我很重要”，还可以从发现自己价值对成功的意义这一角度说明“我很重要”。再次，要注意把握语言的分寸，既要写出自己的长处又不能自吹自擂，让人生厌，要巧妙地突出“我很重要”。</w:t>
      </w:r>
    </w:p>
    <w:p>
      <w:pPr>
        <w:pStyle w:val="Normal"/>
        <w:spacing w:lineRule="exact" w:line="260"/>
        <w:ind w:firstLine="718"/>
        <w:rPr/>
      </w:pPr>
      <w:r>
        <w:rPr/>
        <w:t>【模拟演练】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一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：我喜欢读书</w:t>
      </w:r>
    </w:p>
    <w:p>
      <w:pPr>
        <w:pStyle w:val="Normal"/>
        <w:spacing w:lineRule="exact" w:line="260"/>
        <w:ind w:firstLine="718"/>
        <w:rPr/>
      </w:pPr>
      <w:r>
        <w:rPr/>
        <w:t>要求：</w:t>
      </w:r>
      <w:r>
        <w:rPr/>
        <w:t>1</w:t>
      </w:r>
      <w:r>
        <w:rPr/>
        <w:t>．写出自己的真切感受。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做这道题，首先应审清题目中各词的关系。从文题看，“我”是文中的主人公，“读书”是记述的主要内容，“喜欢”是必须突出的中心。因此，写时要详细描写“我”爱读书的种种表现。其次，要创新构思，将《我喜欢读书》写出新意。如：可以记叙“我”与书的故事，也可以描写“我”一天中的读书经历来表达“我”对读书的喜爱。再次，语言的表达，要突出“我”对读书的喜爱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我喜欢读书</w:t>
      </w:r>
    </w:p>
    <w:p>
      <w:pPr>
        <w:pStyle w:val="Normal"/>
        <w:spacing w:lineRule="exact" w:line="260"/>
        <w:ind w:firstLine="718"/>
        <w:rPr/>
      </w:pPr>
      <w:r>
        <w:rPr/>
        <w:t>我喜欢读书，始于幼年。当时，幼儿园老师不仅教我们识字，还鼓励我们读一些简单易懂的童话作品。我与书似乎有缘，一读便着了迷，识字又特别快，从此便上了瘾。后来，我读书的胃口越来越大，百科全书、中外名著、剧本诗歌等，只要能找到；我都要读上一读，父母只要同意买，我都会一一收藏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718"/>
        <w:rPr/>
      </w:pPr>
      <w:r>
        <w:rPr/>
        <w:t>我家住宅较小，只得让书屈居卧室一隅。一个书柜早被众“贤’挤满，还来不及“啃”完，又有新书进来，苦于无安顿之所，只好委屈在书桌一方。久之，书渐多，横七竖八堆积成“山”。做家庭作业，我偶尔惊动书山，便会造成“坍方”，翻倒墨水瓶，弄脏书和本，徒增许多烦恼。</w:t>
      </w:r>
    </w:p>
    <w:p>
      <w:pPr>
        <w:pStyle w:val="Normal"/>
        <w:spacing w:lineRule="exact" w:line="260"/>
        <w:ind w:firstLine="718"/>
        <w:rPr/>
      </w:pPr>
      <w:r>
        <w:rPr/>
        <w:t>白天上学，老师特严，并下有指令：非课内书不可阅也，违者没收。只能在下课时读数行，难解眼“馋”，很是不爽。回家如厕“方便”，拿一本书进去，可谓“一厕两便”，其乐无穷也。难舍难分之际，只听妈妈敲门大吼：“忘记时辰了，半时三刻还不出来，比女人生产还麻烦。”无奈之下，只好在紧要关头刹住。</w:t>
      </w:r>
    </w:p>
    <w:p>
      <w:pPr>
        <w:pStyle w:val="Normal"/>
        <w:spacing w:lineRule="exact" w:line="260"/>
        <w:ind w:firstLine="718"/>
        <w:rPr/>
      </w:pPr>
      <w:r>
        <w:rPr/>
        <w:t>睡前过瘾，真叫大开眼“戒”。关好房门，天下太平，坐在床头尽情品读。不管三伏热浪滚滚，三九寒风呼呼，隔壁电视嗡嗡，外面嬉闹喳喳。夜深人静读兴正浓时，最恨老爸“突击查房”，夺书关灯，强令睡觉。父命难违，暂且先睡，待他放心出门，再行起床，读它个一章半回。不经意间瞌睡虫侵犯大脑，连打呵欠，虽强打精神，亦难以应付。不知不觉酣然入眠，待天明醒来时，灯尚亮，书在手，顿觉好笑。</w:t>
      </w:r>
    </w:p>
    <w:p>
      <w:pPr>
        <w:pStyle w:val="Normal"/>
        <w:spacing w:lineRule="exact" w:line="260"/>
        <w:ind w:firstLine="718"/>
        <w:rPr/>
      </w:pPr>
      <w:r>
        <w:rPr/>
        <w:t>提到好笑，还有笑料。一日，表弟约我去他家下围棋，可叹表弟毫无男人风度，婆婆妈妈举棋不定，真是急煞我也。于是环视四周，觅得《中国历史故事一百问》一书，本想下棋读书两不误，可“恨”书中情节着实诱人，让我身在曹营心在汉，将下棋念头抛到九霄云外。表弟再三催促，谆谆告诫我“做事要一心一意”，我口中唯唯诺诺，眼睛却舍不得离开书。表弟几次夺书不成，只好高抬贵手饶恕我。但当表弟收去棋盘后，我还在桌上放棋，乐得他按着肚子直不起腰来。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读书破万卷，下笔如有神。”我无破万卷之功力，亦无神助，只是读了一点书，接触了智者的一点皮毛而已，作文便小有收益，几十篇“大作”见诸报刊，颇感骄傲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书籍是人类进步的阶梯”，同时也是我视力下降之阶梯，恐不久鼻梁要受苦了，但不管怎样也不会改变我对书的感情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(</w:t>
      </w:r>
      <w:r>
        <w:rPr/>
        <w:t>选自《全国中学优秀作文选》</w:t>
      </w:r>
      <w:r>
        <w:rPr/>
        <w:t xml:space="preserve">2002.9   </w:t>
      </w:r>
      <w:r>
        <w:rPr/>
        <w:t>作者：王奇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点评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内容丰富，构思精巧，是本文的主要特征。本文在表现自己喜欢读书这一特点时，是从不同的角度展现的。从读书时间看，有幼年，有如今，有白天，有晚上，可以说时刻与书相伴；从读书地点看，有入厕看书，有在表弟家下棋看书，可以说处处与书为友；从描写角度看，有正面描写我对书的喜爱，有借父母的话、书房的布置等其它侧面角度反映我对书的入迷。这些内容有机地结合在一起，巧妙表达了“我喜欢读书”这一中心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我喜欢读书</w:t>
      </w:r>
    </w:p>
    <w:p>
      <w:pPr>
        <w:pStyle w:val="Normal"/>
        <w:spacing w:lineRule="exact" w:line="260"/>
        <w:ind w:firstLine="718"/>
        <w:rPr/>
      </w:pPr>
      <w:r>
        <w:rPr/>
        <w:t>如果有人问我：天下万物，你最喜欢什么</w:t>
      </w:r>
      <w:r>
        <w:rPr/>
        <w:t>?</w:t>
      </w:r>
      <w:r>
        <w:rPr/>
        <w:t>我会毫不犹豫地告诉你：我喜欢读书。是的，我喜欢读书，因为读书在我的心目中是一种幸福、一种享受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我喜欢读书。读书足以怡情，足以博采，足以长才，培根如是说。其怡情也，最见于当一个人独处幽居，读名著时为书中精彩的描写拍案叫绝之时。其博采也，最见于与同学争论问题时不时地旁征博引，大有“天文地理，无一不通，三教九流，无所不晓”之势。把同伴说得服服贴贴之时，心中便升起一种幸福感：读书真好。其长才也，最见于处事判事之时。书中学到的公理、定律等知识在这里都大放光彩，两点论、两分法、一分为二等哲理在这里都大显神通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我喜欢读书。孔子说：“知之者不如好之者，好之者不如乐之知者。”只有感到读书的乐趣，才能乐于勤奋学习。一本好书犹如一位相知的朋友，只要一打开书，我就会完全沉浸在收获的喜悦之中。这时，世界就向我款款走来，我一睹再睹了孔圣人的睿智渊博、诸葛亮的神机妙算，领略了林肯的善良和伟大、莎士比亚的泉涌文思、鲁迅的笔法、毛泽东的豪情壮志……读书使我蹒跚于大师们洋洋洒洒的文字间，好不惬意，好不快活。我漫步于先哲用心血凝成的结晶中，认真思考，认真汲取，真是高兴。</w:t>
      </w:r>
    </w:p>
    <w:p>
      <w:pPr>
        <w:pStyle w:val="Normal"/>
        <w:spacing w:lineRule="exact" w:line="260"/>
        <w:ind w:firstLine="718"/>
        <w:rPr/>
      </w:pPr>
      <w:r>
        <w:rPr/>
        <w:t>我喜欢读书。书，魅力无穷，它将历史写就，它能揭示未来。读书丰富了我的生活，也开阔了我的视野。我读书倾向于寻求一种心的指引，寻求生活的一面镜子。面对一本好书，我在不断地剖析自我，洞悉灵魂，一种顿悟的惊喜，一种痴迷的恋情，一种未有的体验，一种说不出的好感觉，尽在其中，美不胜收。</w:t>
      </w:r>
    </w:p>
    <w:p>
      <w:pPr>
        <w:pStyle w:val="Normal"/>
        <w:spacing w:lineRule="exact" w:line="260"/>
        <w:ind w:firstLine="718"/>
        <w:rPr/>
      </w:pPr>
      <w:r>
        <w:rPr/>
        <w:t>哦！我喜欢读书，它能使我更加充实自己。著名作家肖复兴致语高中生说：“亲爱的中学生朋友们，失去什么都可以，唯独不能失去人生只有一次的青春；赢得什么都不重要，更重要的是赢得知识。”为此，我要珍惜人生只有一次的青春，抓紧时间读书，读好书来提高自己，丰富自己，充实自己。</w:t>
      </w:r>
    </w:p>
    <w:p>
      <w:pPr>
        <w:pStyle w:val="Normal"/>
        <w:spacing w:lineRule="exact" w:line="260"/>
        <w:ind w:firstLine="718"/>
        <w:rPr/>
      </w:pPr>
      <w:r>
        <w:rPr/>
        <w:t>（选自《初中优秀作文》</w:t>
      </w:r>
      <w:r>
        <w:rPr>
          <w:rFonts w:eastAsia="Times New Roman"/>
        </w:rPr>
        <w:t xml:space="preserve">  </w:t>
      </w:r>
      <w:r>
        <w:rPr/>
        <w:t>作者：王俊杰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TextBodyIndent"/>
        <w:spacing w:lineRule="exact" w:line="260"/>
        <w:rPr/>
      </w:pPr>
      <w:r>
        <w:rPr/>
        <w:t>本文的美主要表现为构思美和语言美。作者没有正面描写“我”喜欢读书的种种表现，而是侧面展示“书在人生修养方面的作用、书的世界的精彩、书对‘我’的生活、心灵的影响”，含蓄委婉地表现了中心，从中我们可以看出作者构思的新颖。作者用“我喜欢读书”这一中心句贯穿全文，不但有力地突出了中心，而且使主体段落之间有了一种整饬美，从这我们又能看出作者构思的精巧。至于文章的语言，有“情感美、哲理美、整饬美、精炼美”等诸多优点，这就需要我们细心咀嚼了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二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题目：我的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firstLine="718"/>
        <w:rPr/>
      </w:pPr>
      <w:r>
        <w:rPr/>
        <w:t>要求：①先把题目补充完整，然后作文。②要求突出我的特征。③不少于</w:t>
      </w:r>
      <w:r>
        <w:rPr/>
        <w:t>600</w:t>
      </w:r>
      <w:r>
        <w:rPr/>
        <w:t>字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构思点拨</w:t>
      </w:r>
      <w:r>
        <w:rPr/>
        <w:t xml:space="preserve">]   </w:t>
      </w:r>
    </w:p>
    <w:p>
      <w:pPr>
        <w:pStyle w:val="Normal"/>
        <w:spacing w:lineRule="exact" w:line="260"/>
        <w:ind w:firstLine="718"/>
        <w:rPr/>
      </w:pPr>
      <w:r>
        <w:rPr/>
        <w:t>这是一道半命题作文。写好这道题，首先要注意题目限制，补充好题。如：这道题的要求是突出“我”的特征，就不能填老师、朋友、书等主要写他人、他物的内容。其次，要围绕所填内容突出中心。如：写我的欢乐，就要把欢乐写具体。再次，要通过对“我”的个性特点的描写把“我”的形象凸现出来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我的自画像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天地间走来了大大的我，噢，大大的我……”唉</w:t>
      </w:r>
      <w:r>
        <w:rPr/>
        <w:t>!</w:t>
      </w:r>
      <w:r>
        <w:rPr/>
        <w:t>可别怪我乱改歌词，因为我胖啊</w:t>
      </w:r>
      <w:r>
        <w:rPr/>
        <w:t>!</w:t>
      </w:r>
      <w:r>
        <w:rPr/>
        <w:t>人胖，还会是“小小的我”么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爱美之心，人皆有之。胖胖的我当然苦恼啦，于是暗暗下定决心减肥。因而格外关注杂志上诸如“减肥秘诀”之类的文字，先背诵，然后再按照“秘诀”汗流浃背地瞎折腾，可是三天的热度后我就提不起兴趣了。</w:t>
      </w:r>
    </w:p>
    <w:p>
      <w:pPr>
        <w:pStyle w:val="Normal"/>
        <w:spacing w:lineRule="exact" w:line="260"/>
        <w:ind w:firstLine="718"/>
        <w:rPr/>
      </w:pPr>
      <w:r>
        <w:rPr/>
        <w:t>关于减肥，我还有一段“光荣史”。听说少吃食物可使身材苗条，这使我如获至宝。选了一个“黄道吉日”，我就开始实施伟大的“节食减肥”计划。平时一餐能吃两碗半饭的我，为了使自己变得苗条，强忍着只吃半碗饭，一天下来直饿得头昏脑涨。临睡前，实在熬不过了，冲进厨房里，见着能吃的就往嘴里塞，饥不择食呀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不过别人都说我胖得“可爱”。每当我听到这句话，心里就暗暗得意，但脸上的表情却是痛苦的。回到家，自然是迫不及待地站在镜子前，看着镜中的我，侧面、正面的自我欣赏个够。瞧，我有着浓浓的眉毛，忽闪忽闪的大眼睛，一头短发甩来甩去。“嗯，挺漂亮，是不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这样评价着自己。看，我的虚荣心就是这么强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我自小在四面有山的乡村长大，自然也就少不了东山夏天偷梨子、西山春天采花之类好玩的事。我那时很疯、很野，直到现在我也还是“江山易改，本性难移”。</w:t>
      </w:r>
    </w:p>
    <w:p>
      <w:pPr>
        <w:pStyle w:val="Normal"/>
        <w:spacing w:lineRule="exact" w:line="260"/>
        <w:ind w:firstLine="718"/>
        <w:rPr/>
      </w:pPr>
      <w:r>
        <w:rPr/>
        <w:t>长大了，多看了几本书，便迷上了书中那些文静的少女，认为她们很可爱。于是我刻意在言行上模仿她们，想把疯野的自己改造成一个“笑不露齿”的文静少女，所以有事没事就在镜子前研究起来：微笑时嘴唇上弯的程度——只能露出上排牙齿两颗半，这样看起来比较文静。但是，我这个研究成果在应用时，实在难以维持两秒钟。说到得意的地方，我就会笑得东倒西歪，嘴巴张得大大的，发出“哈哈”的怪笑声。唉</w:t>
      </w:r>
      <w:r>
        <w:rPr/>
        <w:t>!</w:t>
      </w:r>
      <w:r>
        <w:rPr/>
        <w:t>我可真是个难以改造的疯丫头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你甭看我爱笑，就认为我是个快活无比的人。我爱笑，也爱哭。妈妈疼姐姐的时候，我就像受了委屈似的躲在房间里哭。若是看那些比较伤感的文学作品，那眼泪更是如大河决堤。有一回，看歌德的《少年维特之烦恼》，呀</w:t>
      </w:r>
      <w:r>
        <w:rPr/>
        <w:t>!</w:t>
      </w:r>
      <w:r>
        <w:rPr/>
        <w:t>那眼泪就像“三月里的小雨，哗啦啦地下个不停”。</w:t>
      </w:r>
    </w:p>
    <w:p>
      <w:pPr>
        <w:pStyle w:val="Normal"/>
        <w:spacing w:lineRule="exact" w:line="260"/>
        <w:ind w:firstLine="718"/>
        <w:rPr/>
      </w:pPr>
      <w:r>
        <w:rPr/>
        <w:t>我经常双手托腮想许多事。想多了，难免会有些惆怅和忧郁。每当这时，我就拼命甩甩自己的那头短发，再挤出一个洒脱的微笑。有时心血来潮，还会一个人跑到山上，拾一块小石子，吓飞栖在树上的小鸟，再得意地打几个响指，或找几个鼻尖下流着两条“黄河”的“忘年交”来一阵热闹的“老鹰抓小鸡”。我倒也挺有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精神的。本来嘛，世上没有过不去的河，我干吗整天阴着脸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我一天天长大，兴趣也一天天变化。惟独不变的兴趣是看书。我对书不只是有兴趣，而且“痴迷”。一本书拿在手里，就不管天昏地暗，直看到眼皮子下沉，才肯阖眼，我就这样像被书灌了“迷魂汤”似的。看书的时候，我最希望有瓜子、花生之类的小吃，美其名曰：“眼福、口福一起饱。”</w:t>
      </w:r>
    </w:p>
    <w:p>
      <w:pPr>
        <w:pStyle w:val="Normal"/>
        <w:spacing w:lineRule="exact" w:line="260"/>
        <w:ind w:firstLine="718"/>
        <w:rPr/>
      </w:pPr>
      <w:r>
        <w:rPr/>
        <w:t>这就是我——一个从来不唱“小小的我”，爱哭爱笑，忧郁来得快去得也快的女孩子。</w:t>
      </w:r>
    </w:p>
    <w:p>
      <w:pPr>
        <w:pStyle w:val="Normal"/>
        <w:spacing w:lineRule="exact" w:line="260"/>
        <w:ind w:firstLine="718"/>
        <w:rPr/>
      </w:pPr>
      <w:r>
        <w:rPr/>
        <w:t>（选自南方出版社《初中生优秀新作文》</w:t>
      </w:r>
      <w:r>
        <w:rPr>
          <w:rFonts w:eastAsia="Times New Roman"/>
        </w:rPr>
        <w:t xml:space="preserve">  </w:t>
      </w:r>
      <w:r>
        <w:rPr/>
        <w:t>作者：吴元华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说此文构思精巧，我想你应该赞同。你看，作者在轻松侃着自己“光荣减肥史”的时候，竟能巧妙地道出自己爱哭、爱笑、爱玩、爱美的性格；你再看，作者详写我爱美、爱读书这些积极方面，略写我爱玩爱嫉妒这些不太好的方面，既完整地勾勒了自我形象又突出了“我”的可爱。还有文章开头引用的歌词、谚语以及文中那轻松活泼、欢快诙谐的语言，这些都值得我们叫好呢！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我的欢乐</w:t>
      </w:r>
    </w:p>
    <w:p>
      <w:pPr>
        <w:pStyle w:val="Normal"/>
        <w:spacing w:lineRule="exact" w:line="260"/>
        <w:ind w:firstLine="718"/>
        <w:rPr/>
      </w:pPr>
      <w:r>
        <w:rPr/>
        <w:t>人，昏沉沉，我的心也被感染。过惯了学校生活，想从这紧张中挣扎出来，于是便出来走走，想找回失去的欢乐。</w:t>
      </w:r>
    </w:p>
    <w:p>
      <w:pPr>
        <w:pStyle w:val="Normal"/>
        <w:spacing w:lineRule="exact" w:line="260"/>
        <w:ind w:firstLine="718"/>
        <w:rPr/>
      </w:pPr>
      <w:r>
        <w:rPr/>
        <w:t>整日埋在书中，两耳不闻窗外事，竟不知如何找回欢乐。此时，我的脚却不由自主地挪向我的家。</w:t>
      </w:r>
    </w:p>
    <w:p>
      <w:pPr>
        <w:pStyle w:val="Normal"/>
        <w:spacing w:lineRule="exact" w:line="260"/>
        <w:ind w:firstLine="718"/>
        <w:rPr/>
      </w:pPr>
      <w:r>
        <w:rPr/>
        <w:t>我走在坑坑洼洼的小路上，踩着辛酸，踩着希望，踩着千百年来祖辈们的足迹，慢慢走向村子，仿佛那尘封已久的快乐就在那儿，就在那生我养我的那片土地上。</w:t>
      </w:r>
    </w:p>
    <w:p>
      <w:pPr>
        <w:pStyle w:val="Normal"/>
        <w:spacing w:lineRule="exact" w:line="260"/>
        <w:ind w:firstLine="420"/>
        <w:rPr/>
      </w:pPr>
      <w:r>
        <w:rPr/>
        <w:t>我一下子回想到童年：也是这种天色，也是这条小路，一个背着书包的小男孩，用小小的手抓着大大的刀在土疙瘩上划着刻着，那专注的神情仿佛是在刻一件艺术品，在刻一件美好的事物。“土疙瘩刻泥人，刻个泥人像瘟神。”家乡的童谣此时在我脑海中依旧清晰如故。</w:t>
      </w:r>
    </w:p>
    <w:p>
      <w:pPr>
        <w:pStyle w:val="Normal"/>
        <w:spacing w:lineRule="exact" w:line="260"/>
        <w:ind w:firstLine="718"/>
        <w:rPr/>
      </w:pPr>
      <w:r>
        <w:rPr/>
        <w:t>小路曲折。穿过小巷，伸进绿野，耳边又响起豪放的打号声，千百次，村里的男人喊着号子在祖辈们耕耘了百年的土地上，播下希望，洒下汗水。他们如一棵棵青松屹立于蓝天绿野之间，向命运，向贫穷宣战。记得这雄壮的号子曾无数次把我从失望的泥潭中找回。想到这里，我的心情也好像轻松多了</w:t>
      </w:r>
      <w:r>
        <w:rPr/>
        <w:t>.</w:t>
      </w:r>
    </w:p>
    <w:p>
      <w:pPr>
        <w:pStyle w:val="Normal"/>
        <w:spacing w:lineRule="exact" w:line="260"/>
        <w:ind w:firstLine="718"/>
        <w:rPr/>
      </w:pPr>
      <w:r>
        <w:rPr/>
        <w:t>村里的男子爱喝酒。大碗大碗斟满了酒，一饮而尽．然后摸摸胡子，抹抹嘴，酒融化了一天的劳累，燃旺了他们的生命之火。号子是魂，酒是胆。这才是生活，才是实实在在的生活。</w:t>
      </w:r>
    </w:p>
    <w:p>
      <w:pPr>
        <w:pStyle w:val="Normal"/>
        <w:spacing w:lineRule="exact" w:line="260"/>
        <w:ind w:firstLine="718"/>
        <w:rPr/>
      </w:pPr>
      <w:r>
        <w:rPr/>
        <w:t>终于到家了。家是贫穷的：没有电话，没有冰箱；家又是富有的：家有猪，有自家种的白菜、黄瓜。平日不在家的日子，平常得不能再平常，清苦得不能再清苦。可是一回到家，家人那浓厚的亲情几乎把我融化。门叩开了，家人迎出来，问这问那。平时舍不得吃的，全拿出来；舍不得花的，破例花了。母亲捧着我的脸，眼里充满慈爱，父亲直往碗里夹菜。饭后和朋友们坐在打谷场上，坐在草地上，欣赏大自然亮丽的风光，嬉戏在大自然宽阔的怀抱中——多么快乐</w:t>
      </w:r>
      <w:r>
        <w:rPr/>
        <w:t>!</w:t>
      </w:r>
      <w:r>
        <w:rPr/>
        <w:t>我真傻，能够生活在这样一片土地上，不正是我的快乐吗</w:t>
      </w:r>
      <w:r>
        <w:rPr/>
        <w:t>?</w:t>
      </w:r>
    </w:p>
    <w:p>
      <w:pPr>
        <w:pStyle w:val="Normal"/>
        <w:spacing w:lineRule="exact" w:line="260"/>
        <w:ind w:firstLine="420"/>
        <w:rPr/>
      </w:pPr>
      <w:r>
        <w:rPr/>
        <w:t>尤瑟娜尔曾说过：“我的家乡是一本好书。”我以为没有比这更确切的认识了。家乡是一部巨著，永远没有末页。我真想延长生命，不贪图长寿，只为多读几页，来享受我的欢乐。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60"/>
        <w:ind w:firstLine="718"/>
        <w:rPr/>
      </w:pPr>
      <w:r>
        <w:rPr/>
        <w:t>（选自《中考语文十大关键》</w:t>
      </w:r>
      <w:r>
        <w:rPr>
          <w:rFonts w:eastAsia="Times New Roman"/>
        </w:rPr>
        <w:t xml:space="preserve">  </w:t>
      </w:r>
      <w:r>
        <w:rPr/>
        <w:t>作者：上海考生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 xml:space="preserve">]  </w:t>
      </w:r>
    </w:p>
    <w:p>
      <w:pPr>
        <w:pStyle w:val="Normal"/>
        <w:spacing w:lineRule="exact" w:line="260"/>
        <w:ind w:firstLine="718"/>
        <w:rPr/>
      </w:pPr>
      <w:r>
        <w:rPr/>
        <w:t>没有嘻嘻哈哈，也没有开怀大笑，但谁能说本文没有写欢乐呢？这是一种特别的欢乐，这是发自内心的欢乐。也只有这样的欢乐才能深深的感染读者，也只有这样的欢乐才是最值得称颂的欢乐。作者流露在文中的何止是欢乐啊！那是对故乡最真挚的爱！是这份爱使作者紧张、烦燥的心情舒畅、愉快了，使作者眼中贫穷落后的乡村美丽了。故乡的土地是贫瘠的，但故乡的土地也是温馨的：淳朴的汉子、慈爱的父母……这正是欢乐的的源泉啊！与其说作者善于选材、善于描写、善于抒情，倒不如说作者善于丰富地表达自我的内心感受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三</w:t>
      </w:r>
      <w:r>
        <w:rPr/>
        <w:t xml:space="preserve">]  </w:t>
      </w:r>
    </w:p>
    <w:p>
      <w:pPr>
        <w:pStyle w:val="Normal"/>
        <w:spacing w:lineRule="exact" w:line="260"/>
        <w:ind w:firstLine="718"/>
        <w:rPr/>
      </w:pPr>
      <w:r>
        <w:rPr/>
        <w:t>比海洋更广阔的是天空，比天空更广阔的是人的心灵。人的心灵里有美好崇高的理想，有瑰丽多彩的想象，有鲜为人知的秘密，有独到深刻的体会……</w:t>
      </w:r>
    </w:p>
    <w:p>
      <w:pPr>
        <w:pStyle w:val="Normal"/>
        <w:spacing w:lineRule="exact" w:line="260"/>
        <w:ind w:firstLine="718"/>
        <w:rPr/>
      </w:pPr>
      <w:r>
        <w:rPr/>
        <w:t>请以“我的内心世界”为话题，写一篇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字左右的文章，题目自拟，文体不限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写好这篇作文，可以从以下三方面入手。一是缩小话题范围，寻找最佳素材。可以先将“我”的内心世界缩小为“我的理想，我的愿望，我的小秘密；我感到愧疚，我经历的挫折”等小的方面，然后再从中寻找内容详实、新颖且感触深的素材。二是立意要健康。在立意时，要展现自己积极向上的一面，少展示自己消沉不良的一面。三是吐露真情，细腻描写“我”的内心感受。可以直抒胸臆表达我的内心情感，也可以细腻刻画</w:t>
      </w:r>
      <w:r>
        <w:rPr>
          <w:rFonts w:eastAsia="Times New Roman"/>
        </w:rPr>
        <w:t xml:space="preserve"> </w:t>
      </w:r>
      <w:r>
        <w:rPr/>
        <w:t>“我”的动作、神态来表现“我”的心理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魔师点化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在构思上，可用散文、日记、书信等新体裁形式来创新展示。在立意上可用“反弹琵琶”创新表达。如：写《我的愿望》，别人的文章，多是写想当文学家、科学家、政治家，而我写“我”的愿望是想当一名农民，一位日夜能侍奉父母的农民，来表现“我”的一片孝心。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我有一个心愿</w:t>
      </w:r>
    </w:p>
    <w:p>
      <w:pPr>
        <w:pStyle w:val="Normal"/>
        <w:spacing w:lineRule="exact" w:line="260"/>
        <w:ind w:firstLine="718"/>
        <w:rPr/>
      </w:pPr>
      <w:r>
        <w:rPr/>
        <w:t>生活在</w:t>
      </w:r>
      <w:r>
        <w:rPr/>
        <w:t>21</w:t>
      </w:r>
      <w:r>
        <w:rPr/>
        <w:t>世纪的中国儿童，像我，真够幸福的，赶上了祖国和平发展的大好环境，过去的动乱，还有令人毛骨悚然的事情，都只是从老师和父母口中得知，听完那些故事，不禁备觉自己是多么幸福。我甚至觉得世界各地的人都像我一样幸福。可是，我想错了，我只是个坐井观天的青蛙，除了井口之外，其他地方的灾祸我一无所知，也不去留意。</w:t>
      </w:r>
    </w:p>
    <w:p>
      <w:pPr>
        <w:pStyle w:val="Normal"/>
        <w:spacing w:lineRule="exact" w:line="260"/>
        <w:ind w:firstLine="718"/>
        <w:rPr/>
      </w:pPr>
      <w:r>
        <w:rPr/>
        <w:t>2001</w:t>
      </w:r>
      <w:r>
        <w:rPr/>
        <w:t>年，自“</w:t>
      </w:r>
      <w:r>
        <w:rPr/>
        <w:t>9·11</w:t>
      </w:r>
      <w:r>
        <w:rPr>
          <w:rFonts w:cs="宋体;SimSun" w:ascii="宋体;SimSun" w:hAnsi="宋体;SimSun"/>
        </w:rPr>
        <w:t>”</w:t>
      </w:r>
      <w:r>
        <w:rPr/>
        <w:t>事件发生后，我才知道平时我了解不多的阿富汗是个灾祸连绵的国家，随着电视镜头，我看到了阿富汗成千上万的人正饱受战火硝烟的洗礼，那儿有一片片不毛之地和那一群群面黄肌瘦的无辜儿童；听着新闻工作者的讲解，我了解了阿富汗持续了几十年的动荡岁月，那纠缠不清的种族矛盾和种族仇恨，导致了无休止的流血冲突。</w:t>
      </w:r>
    </w:p>
    <w:p>
      <w:pPr>
        <w:pStyle w:val="Normal"/>
        <w:spacing w:lineRule="exact" w:line="260"/>
        <w:ind w:firstLine="718"/>
        <w:rPr/>
      </w:pPr>
      <w:r>
        <w:rPr/>
        <w:t>从古至今，人们都渴望世界和平，不再有任何人为的灾难，但是，战争等人为的灾难却从古到今永无停歇，还越来越趋向更大的规模，波及更大的范围。</w:t>
      </w:r>
    </w:p>
    <w:p>
      <w:pPr>
        <w:pStyle w:val="Normal"/>
        <w:spacing w:lineRule="exact" w:line="260"/>
        <w:ind w:firstLine="718"/>
        <w:rPr/>
      </w:pPr>
      <w:r>
        <w:rPr/>
        <w:t>人们不会忘记</w:t>
      </w:r>
      <w:r>
        <w:rPr/>
        <w:t>17</w:t>
      </w:r>
      <w:r>
        <w:rPr/>
        <w:t>世纪那群惟利是图的殖民者，他们的贪得无厌和他们所犯下的罪行，永远是人们唾骂的对象。他们到了非洲、美洲，竟把生活在这片宁静土地上善良的人们赶出了家门，自己反倒做了那里的主人。不仅如此，他们还把当地的黑人当成商品随意变卖、杀害。我还清楚地记得有一幅画里奴隶主毒打一个黑奴的情景。我不明白，同样是人，同是会思考会劳动的人，奴隶主为什么就能毫无人性地对待奴隶们。要知道，一个有良知的人连打一条狗或一头羊也未必忍心呀。虽然这些已成为历史，但今天的人们也应该以史为鉴，反省自己的行为啊！</w:t>
      </w:r>
    </w:p>
    <w:p>
      <w:pPr>
        <w:pStyle w:val="Normal"/>
        <w:spacing w:lineRule="exact" w:line="260"/>
        <w:ind w:firstLine="718"/>
        <w:rPr/>
      </w:pPr>
      <w:r>
        <w:rPr/>
        <w:t>自从第一次世界大战爆发后，第二次世界大战接踵而来，为首的一批法西斯分子真是恶贯满盈。纳粹德国开动了战争机器，有多少犹太人遭到了屠杀；日本鬼子也曾毫无人性地蹂躏过我们的大片国土，死在鬼子军刀下的中国同胞更是难以计数……难道这一段历史不值得全人类反思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我清楚地知道，就算我写坏多少支钢笔，写满多少页雪白的纸，也不可能阻止战争的爆发和灾难的延续，就像石落大海一样。但是，如果这块石头能激起某些人心灵的良知，我已心满意足了。我们都是生活在同一片土地上的</w:t>
      </w:r>
      <w:r>
        <w:rPr/>
        <w:t>2 1</w:t>
      </w:r>
      <w:r>
        <w:rPr/>
        <w:t>世纪的文明新人类，过去的一切风风雨雨我们都不想再重新经历，但事实不让我们逃避，世界依然有不和平的地方。对着广阔的天空，我默默地许愿，这也是全世界天真无邪的儿童共同发自内心急切的心愿：愿世界硝烟不再，黑奴的苦难永不重现，世界永远和平！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(</w:t>
      </w:r>
      <w:r>
        <w:rPr/>
        <w:t>选自《全国中学优秀作文选》</w:t>
      </w:r>
      <w:r>
        <w:rPr/>
        <w:t xml:space="preserve">2002.3  </w:t>
      </w:r>
      <w:r>
        <w:rPr/>
        <w:t>作者</w:t>
      </w:r>
      <w:r>
        <w:rPr/>
        <w:t xml:space="preserve">: </w:t>
      </w:r>
      <w:r>
        <w:rPr/>
        <w:t>李欣荣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 xml:space="preserve">]  </w:t>
      </w:r>
    </w:p>
    <w:p>
      <w:pPr>
        <w:pStyle w:val="Normal"/>
        <w:spacing w:lineRule="exact" w:line="260"/>
        <w:ind w:firstLine="718"/>
        <w:rPr/>
      </w:pPr>
      <w:r>
        <w:rPr/>
        <w:t>立意美是这篇例文的主要亮点。作者没有书写一己之私的愿望</w:t>
      </w:r>
      <w:r>
        <w:rPr/>
        <w:t>,</w:t>
      </w:r>
      <w:r>
        <w:rPr/>
        <w:t>而是把整个人类的愿望作为自己的愿望来立意，从中我们不仅可以看出作者高尚的道德情操，更看出作者构思的巧妙。另外，作者丰富的联想以及强烈的爱憎感情也让人竖起大拇指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我的小秘密</w:t>
      </w:r>
    </w:p>
    <w:p>
      <w:pPr>
        <w:pStyle w:val="Normal"/>
        <w:spacing w:lineRule="exact" w:line="260"/>
        <w:ind w:firstLine="718"/>
        <w:rPr/>
      </w:pPr>
      <w:r>
        <w:rPr/>
        <w:t>初二的时侯，我突然发现自己特爱看外班的一个男生。那种感觉朦朦胧胧的，那段时间，天空特别蓝，云特别淡，风特别轻……</w:t>
      </w:r>
    </w:p>
    <w:p>
      <w:pPr>
        <w:pStyle w:val="Normal"/>
        <w:spacing w:lineRule="exact" w:line="260"/>
        <w:ind w:firstLine="718"/>
        <w:rPr/>
      </w:pPr>
      <w:r>
        <w:rPr/>
        <w:t>我开始学着写诗：“天空中挂着一轮金黄的明月／皎洁的月光洒向大地／大海里航行着一只白篷的小船／摇摆的双桨泛起一道道涟漪／如果你是那轮明月／那么我将是夜空中的一朵云／永远陪伴着你／如果你是那只小船／那么我将是摇摆的双桨／永远追随着你。”</w:t>
      </w:r>
    </w:p>
    <w:p>
      <w:pPr>
        <w:pStyle w:val="Normal"/>
        <w:spacing w:lineRule="exact" w:line="260"/>
        <w:ind w:firstLine="718"/>
        <w:rPr/>
      </w:pPr>
      <w:r>
        <w:rPr/>
        <w:t>我发现自己喜欢上他了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firstLine="718"/>
        <w:rPr/>
      </w:pPr>
      <w:r>
        <w:rPr/>
        <w:t>老是呆呆地盯着他打球的操场，盯着他看书的教室，静静地，想他。</w:t>
      </w:r>
    </w:p>
    <w:p>
      <w:pPr>
        <w:pStyle w:val="Normal"/>
        <w:spacing w:lineRule="exact" w:line="260"/>
        <w:ind w:firstLine="718"/>
        <w:rPr/>
      </w:pPr>
      <w:r>
        <w:rPr/>
        <w:t>我想把这一切都告诉他，但害怕自己会被拒绝。</w:t>
      </w:r>
    </w:p>
    <w:p>
      <w:pPr>
        <w:pStyle w:val="Normal"/>
        <w:spacing w:lineRule="exact" w:line="260"/>
        <w:ind w:firstLine="718"/>
        <w:rPr/>
      </w:pPr>
      <w:r>
        <w:rPr/>
        <w:t>我想把这一切都告诉父母，但害怕自己会受不了打击；</w:t>
      </w:r>
    </w:p>
    <w:p>
      <w:pPr>
        <w:pStyle w:val="Normal"/>
        <w:spacing w:lineRule="exact" w:line="260"/>
        <w:ind w:firstLine="718"/>
        <w:rPr/>
      </w:pPr>
      <w:r>
        <w:rPr/>
        <w:t>也许只要看他几眼，就够了。</w:t>
      </w:r>
    </w:p>
    <w:p>
      <w:pPr>
        <w:pStyle w:val="Normal"/>
        <w:spacing w:lineRule="exact" w:line="260"/>
        <w:ind w:firstLine="718"/>
        <w:rPr/>
      </w:pPr>
      <w:r>
        <w:rPr/>
        <w:t>一天，我突然接到一个电话。天，是他</w:t>
      </w:r>
      <w:r>
        <w:rPr/>
        <w:t>!</w:t>
      </w:r>
      <w:r>
        <w:rPr/>
        <w:t>为什么，他怎么会知道我的电话号码</w:t>
      </w:r>
      <w:r>
        <w:rPr/>
        <w:t>?</w:t>
      </w:r>
      <w:r>
        <w:rPr/>
        <w:t>我心烦意乱地抓着话筒，愣在那里。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我等你。”他说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痛苦、失落、无助、紧张、欣喜……该进还是该退，该说还是不该说，该如何面对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当事情真的摆到我面前时，我才知道我远远没有准备好，也许只有这样默默地相对，才是最好的结局。</w:t>
      </w:r>
    </w:p>
    <w:p>
      <w:pPr>
        <w:pStyle w:val="Normal"/>
        <w:spacing w:lineRule="exact" w:line="260"/>
        <w:ind w:firstLine="718"/>
        <w:rPr/>
      </w:pPr>
      <w:r>
        <w:rPr/>
        <w:t>初三的时候，他们班被安排到新楼一个教室了。</w:t>
      </w:r>
    </w:p>
    <w:p>
      <w:pPr>
        <w:pStyle w:val="Normal"/>
        <w:spacing w:lineRule="exact" w:line="260"/>
        <w:ind w:firstLine="718"/>
        <w:rPr/>
      </w:pPr>
      <w:r>
        <w:rPr/>
        <w:t>我长长地出了一口气——再也不会经常看到他了，再也不用看他了</w:t>
      </w:r>
      <w:r>
        <w:rPr/>
        <w:t>!</w:t>
      </w:r>
      <w:r>
        <w:rPr/>
        <w:t>突然，有一种轻松的感觉。</w:t>
      </w:r>
    </w:p>
    <w:p>
      <w:pPr>
        <w:pStyle w:val="Normal"/>
        <w:spacing w:lineRule="exact" w:line="260"/>
        <w:ind w:firstLine="718"/>
        <w:rPr/>
      </w:pPr>
      <w:r>
        <w:rPr/>
        <w:t>有时候，出来做操时，偶尔看到他。他总是冲我一笑，然后从我身旁擦肩而过。</w:t>
      </w:r>
    </w:p>
    <w:p>
      <w:pPr>
        <w:pStyle w:val="Normal"/>
        <w:spacing w:lineRule="exact" w:line="260"/>
        <w:ind w:firstLine="718"/>
        <w:rPr/>
      </w:pPr>
      <w:r>
        <w:rPr/>
        <w:t>天空依然那么蓝，云依然那么淡，风也依然那么轻。只是，感觉不同了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(</w:t>
      </w:r>
      <w:r>
        <w:rPr/>
        <w:t>选自《全国中学优秀作文选》</w:t>
      </w:r>
      <w:r>
        <w:rPr/>
        <w:t xml:space="preserve">2002.10  </w:t>
      </w:r>
      <w:r>
        <w:rPr/>
        <w:t>作者</w:t>
      </w:r>
      <w:r>
        <w:rPr/>
        <w:t xml:space="preserve">: </w:t>
      </w:r>
      <w:r>
        <w:rPr/>
        <w:t>心漪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青春的季节是躁动的季节，也是诗意的季节。小作者不但敢于直白自己内心深处那隐密的心迹，而且把它写的如此美，这实在不容易。那云淡风轻的日子、那忐忑不安的心理、那綿綿的情丝、那美丽的语言随着作者淡淡的叙述扑面而来，你会觉得读此文是一种美的享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四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小草在明媚的阳光下成长，小树在甘甜的雨露中成长，小鹿在无垠的原野里成长，鸟儿在广袤的天空中成长，我们在亲人的呵护、朋友的帮助、老师的教导中成长。在我们的成长中，有过成功的喜悦，也有过失败的苦恼；有过对过去的怀念，也有过对长大的渴望；有过对成长的困惑；也有过对未来的憧憬……请以“我的成长”为话题，写一篇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字左右的作文，题目自拟，文体不限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写作此题，首先要巧选角度，精心构思。如：可以从单一角度出发，专写“我”成长中经历的挫折或“我”成长中的快乐……也可以从整体角度入手，写“我”是怎样由有一个调皮的孩子变成一个懂事的少年的。其次，要在叙事中突出“我”的形象。话题为我的成长，“我”就是文中的主人公，文中就应该详细地描绘“我”的音容笑貌、动作举止、心理变化，来突出“我”的形象。再次，要写好“我”对成长的感悟。如：写“我”成长中经历的挫折，可表达“在挫折中成长，我学会了坚强”这样积极有意义的主题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镜子里的我</w:t>
      </w:r>
    </w:p>
    <w:p>
      <w:pPr>
        <w:pStyle w:val="Normal"/>
        <w:spacing w:lineRule="exact" w:line="260"/>
        <w:ind w:firstLine="718"/>
        <w:rPr/>
      </w:pPr>
      <w:r>
        <w:rPr/>
        <w:t>题记：朋友，当岁月的秋霜染白了这满头乌发之时，你站在镜子前能充满欣慰快乐而毫无愧色吗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镜子一直和我们男子汉无缘。时光荏苒，我似乎已经把自己的相貌忘却了，有时偶尔隐约想起的，还是几年前小学毕业像上那张稚气的脸。现在这张充满稚气的脸改变了吗</w:t>
      </w:r>
      <w:r>
        <w:rPr/>
        <w:t>?</w:t>
      </w:r>
      <w:r>
        <w:rPr/>
        <w:t>我真无暇顾及。</w:t>
      </w:r>
    </w:p>
    <w:p>
      <w:pPr>
        <w:pStyle w:val="Normal"/>
        <w:spacing w:lineRule="exact" w:line="260"/>
        <w:ind w:firstLine="718"/>
        <w:rPr/>
      </w:pPr>
      <w:r>
        <w:rPr/>
        <w:t>有一天，我正在桌前温习功课，妈妈叫我：“小彤，来试试这衣服。”那是一套银灰色的西装，还配有一条紫红色的条纹领带。我兴奋起来，整整齐齐地穿戴好。“妈，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没发表评论，只是抿嘴一笑，把我推到镜子面前。</w:t>
      </w:r>
    </w:p>
    <w:p>
      <w:pPr>
        <w:pStyle w:val="Normal"/>
        <w:spacing w:lineRule="exact" w:line="260"/>
        <w:ind w:firstLine="718"/>
        <w:rPr/>
      </w:pPr>
      <w:r>
        <w:rPr/>
        <w:t>啊</w:t>
      </w:r>
      <w:r>
        <w:rPr/>
        <w:t>?</w:t>
      </w:r>
      <w:r>
        <w:rPr/>
        <w:t>那是我吗</w:t>
      </w:r>
      <w:r>
        <w:rPr/>
        <w:t>?</w:t>
      </w:r>
      <w:r>
        <w:rPr/>
        <w:t>笔挺的西装，洁白的衬衫，紫红的领带，还有一枚仙鹤胸针，多么和谐</w:t>
      </w:r>
      <w:r>
        <w:rPr/>
        <w:t>!</w:t>
      </w:r>
      <w:r>
        <w:rPr/>
        <w:t>我已变成了一身帅劲、风华正茂、充满自信的小伙子了</w:t>
      </w:r>
      <w:r>
        <w:rPr/>
        <w:t>!</w:t>
      </w:r>
      <w:r>
        <w:rPr/>
        <w:t>高高的个子，天然卷曲的头发自然地起伏着，挺直的鼻梁，感情丰富的双目，高傲的嘴角，旁边唇边还长出淡淡的短须。这是我吗</w:t>
      </w:r>
      <w:r>
        <w:rPr/>
        <w:t>?</w:t>
      </w:r>
      <w:r>
        <w:rPr/>
        <w:t>仿佛过了很长时间，我才回过神来，是的，这就是我自己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我简直不认识我自己了。几年前，我是那么矮小，那么幼稚。尽管我与镜子无缘，但此时，看着镜子中的我，回忆的闸门突然间被打开了。记得妈妈告诉过我，很小的时候，有一次我爬到镜子前，瞪着吃惊的双眼看了半天，然后伸出小手尽力地抓着镜子中的我，结果却什么也没有找到。妈妈把我抱开了，我还痴痴地睁大眼睛看看镜子，看看妈妈…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上幼儿园了，我开始常常照镜子：妈妈嫌我弄脏了衣服，每天从幼儿园回来，总把我推到镜子前，说：“看看你脏成什么样子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镜子中映出了穿着弄脏了的漂亮衣服，肩上还别着一条花手帕的我。平时的小顽童此刻文静得像个小姑娘。</w:t>
      </w:r>
    </w:p>
    <w:p>
      <w:pPr>
        <w:pStyle w:val="Normal"/>
        <w:spacing w:lineRule="exact" w:line="260"/>
        <w:ind w:firstLine="718"/>
        <w:rPr/>
      </w:pPr>
      <w:r>
        <w:rPr/>
        <w:t>不久，我离开了给我快乐的幼儿园，结束了没有烦恼的童年，背上书包，跨进小学的门槛，步入了我的少年时代。从这时起，我逐渐与镜子疏远了。可能是由于出现在镜子前面的次数少的缘故，每次留下的印象也就更深些。</w:t>
      </w:r>
    </w:p>
    <w:p>
      <w:pPr>
        <w:pStyle w:val="Normal"/>
        <w:spacing w:lineRule="exact" w:line="260"/>
        <w:ind w:firstLine="718"/>
        <w:rPr/>
      </w:pPr>
      <w:r>
        <w:rPr/>
        <w:t>少年时代是愉快的。我在小学里跟伙伴们一起上课、学习、游戏，像春天山野的小黄花，开得朝气勃勃，开得无忧无虑。最难忘的是我加入少年队的那一天：我在队旗下宣过誓，一位高年级的同学把一条鲜红的领巾给我戴上。放学后，我一口气跑回家，连书包也没来得及放下，就站到镜子前。镜子中的我个子不高，小平头短短的，高高翘起的嘴角流露着满心的喜悦和自豪。蓦地，我觉得自己肩上少了一块花手帕，胸前多了一条红领巾——我长大了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上中学了，我带着少年纯真的步履，渐渐走向了成熟。当我取下红领巾，又一次在闪闪发亮的团徽前宣誓时，我深深地感到我不再是一个小孩子，肩上的担子又沉了些。我凝视着镜子中的团徽，眼睛里有稚气，也有沉思。我对着镜子中的我轻轻地说：“年轻人。不，共青团员同志，永远不要忘了团旗下，你的誓言……”</w:t>
      </w:r>
    </w:p>
    <w:p>
      <w:pPr>
        <w:pStyle w:val="Normal"/>
        <w:spacing w:lineRule="exact" w:line="260"/>
        <w:ind w:firstLine="718"/>
        <w:rPr/>
      </w:pPr>
      <w:r>
        <w:rPr/>
        <w:t>随着年龄的增长，阅历加深了。生活带给了我不少成功的经验和失败的教训，带给了我许多的欢乐，许多的烦恼……伴随着这些我将走完初中三年之路。</w:t>
      </w:r>
    </w:p>
    <w:p>
      <w:pPr>
        <w:pStyle w:val="Normal"/>
        <w:spacing w:lineRule="exact" w:line="260"/>
        <w:ind w:firstLine="718"/>
        <w:rPr/>
      </w:pPr>
      <w:r>
        <w:rPr/>
        <w:t>是啊，我一天天长大了。今天的我已不是昨天的我了，而明天的我也将和今天的我不同。我凝视着镜中那张青春洋溢的面庞，看到额上似有似无的皱纹，我舒展的双眉不由得微蹙起来：朋友，当岁月的秋霜染白了这满头乌发之时，你站在镜子前能充满欣慰快乐而毫无愧色吗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望着镜中的我，望着那双自信的眼睛，我点了点头，那是男子汉选择的肯定回答。</w:t>
      </w:r>
    </w:p>
    <w:p>
      <w:pPr>
        <w:pStyle w:val="Normal"/>
        <w:spacing w:lineRule="exact" w:line="260"/>
        <w:ind w:firstLine="718"/>
        <w:rPr/>
      </w:pPr>
      <w:r>
        <w:rPr/>
        <w:t>（选自南方出版社《初中生分类作文大全》</w:t>
      </w:r>
      <w:r>
        <w:rPr>
          <w:rFonts w:eastAsia="Times New Roman"/>
        </w:rPr>
        <w:t xml:space="preserve">  </w:t>
      </w:r>
      <w:r>
        <w:rPr/>
        <w:t>作者：陈真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用镜子来展现“我的成长”这在写法上是一种创新。可贵的是作者用镜子这个道具不仅巧妙地引出了“我”的童年、少年生活，还借镜子把“我”的今昔对比，引出了我对人生的感悟——要做一名无愧岁月的男子汉这一美的主题。从这里，我们可以看出作者构思的精巧。此外，文章中题记的运用有一种扣人心弦的力量，这种方法也值得我们借鉴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精神病患者的档案</w:t>
      </w:r>
    </w:p>
    <w:p>
      <w:pPr>
        <w:pStyle w:val="Normal"/>
        <w:spacing w:lineRule="exact" w:line="260"/>
        <w:ind w:firstLine="718"/>
        <w:rPr/>
      </w:pPr>
      <w:r>
        <w:rPr/>
        <w:t>最近，市精神病院收治了一位特殊的病人，她的症状让院里的很多主治医师束手无策，无法作诊断。没有办法，只有请本院最著名的主治医师李医师出马了。李医师调来了这位患者的档案，只见上面写着：</w:t>
      </w:r>
    </w:p>
    <w:p>
      <w:pPr>
        <w:pStyle w:val="Normal"/>
        <w:spacing w:lineRule="exact" w:line="260"/>
        <w:ind w:firstLine="718"/>
        <w:rPr/>
      </w:pPr>
      <w:r>
        <w:rPr/>
        <w:t>患者陆文雅医疗档案</w:t>
      </w:r>
    </w:p>
    <w:p>
      <w:pPr>
        <w:pStyle w:val="Normal"/>
        <w:spacing w:lineRule="exact" w:line="260"/>
        <w:ind w:firstLine="718"/>
        <w:rPr/>
      </w:pPr>
      <w:r>
        <w:rPr/>
        <w:t>姓名：陆文雅</w:t>
      </w:r>
    </w:p>
    <w:p>
      <w:pPr>
        <w:pStyle w:val="Normal"/>
        <w:spacing w:lineRule="exact" w:line="260"/>
        <w:ind w:firstLine="718"/>
        <w:rPr/>
      </w:pPr>
      <w:r>
        <w:rPr/>
        <w:t>性别：女</w:t>
      </w:r>
    </w:p>
    <w:p>
      <w:pPr>
        <w:pStyle w:val="Normal"/>
        <w:spacing w:lineRule="exact" w:line="260"/>
        <w:ind w:firstLine="718"/>
        <w:rPr/>
      </w:pPr>
      <w:r>
        <w:rPr/>
        <w:t>年龄：</w:t>
      </w:r>
      <w:r>
        <w:rPr/>
        <w:t>15</w:t>
      </w:r>
      <w:r>
        <w:rPr/>
        <w:t>岁</w:t>
      </w:r>
      <w:r>
        <w:rPr/>
        <w:t>(</w:t>
      </w:r>
      <w:r>
        <w:rPr/>
        <w:t>不知是真是假，她时常做出些出人意料的事，也许那些事只有三四岁的幼儿才能想到，才做得出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性情：善良，纯真，温柔，调皮，无知……</w:t>
      </w:r>
      <w:r>
        <w:rPr/>
        <w:t>(</w:t>
      </w:r>
      <w:r>
        <w:rPr/>
        <w:t>她的性情实在是太复杂了，因此不能判断到底归属哪一类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李医师接着往下翻，下面是她的朋友们叙述她的症状。</w:t>
      </w:r>
    </w:p>
    <w:p>
      <w:pPr>
        <w:pStyle w:val="Normal"/>
        <w:spacing w:lineRule="exact" w:line="260"/>
        <w:ind w:firstLine="718"/>
        <w:rPr/>
      </w:pPr>
      <w:r>
        <w:rPr/>
        <w:t>症状：</w:t>
      </w:r>
      <w:r>
        <w:rPr/>
        <w:t>(</w:t>
      </w:r>
      <w:r>
        <w:rPr/>
        <w:t>由朋友叙述得知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朋友甲：其实你说她是精神病，我一点儿也不奇怪，这本来就是我意料之中的事嘛</w:t>
      </w:r>
      <w:r>
        <w:rPr/>
        <w:t>!</w:t>
      </w:r>
      <w:r>
        <w:rPr/>
        <w:t>有一次，我和她一起去办公室“受训”，刚到那儿，她的眼泪便像泉水似的汩汩流个不停，</w:t>
      </w:r>
    </w:p>
    <w:p>
      <w:pPr>
        <w:pStyle w:val="Normal"/>
        <w:spacing w:lineRule="exact" w:line="260"/>
        <w:ind w:firstLine="718"/>
        <w:rPr/>
      </w:pPr>
      <w:r>
        <w:rPr/>
        <w:t>那样子，简直像被“催泪弹”击中了似的，谁看了都会心软，连“铁面无私，有错必纠，对待一切问题都要从严处理”的班主任也动了“菩萨心肠”。到了教室，我正准备去劝劝她，岂料，她早和同学们“笑成一片”了。说她是精神病，我信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朋友乙：不会吧</w:t>
      </w:r>
      <w:r>
        <w:rPr/>
        <w:t>!</w:t>
      </w:r>
      <w:r>
        <w:rPr/>
        <w:t>陆文雅怎么会是精神病呢</w:t>
      </w:r>
      <w:r>
        <w:rPr/>
        <w:t>?</w:t>
      </w:r>
      <w:r>
        <w:rPr/>
        <w:t>顶多是弱智，思维很特殊，不能用正常人的逻辑去猜测她在想什么。对了，那天我和她一同放学回家，看见一位乞讨的老奶奶，其实那位老奶奶住在八街，家里不算很穷，起码的吃、穿还是有的，根本不需要乞讨。恰巧这一幕让陆文雅看见了，她什么也不说，只是不停地翻她的书包，似乎是在找什么，最终什么也没找到，她便向我借钱。我一猜就知道她又要发善心了，于是我就告诉了她事情的真相，并“警告”她如果借钱是给那位老奶奶的话，我坚决不借，她笑了笑，调皮地说：“不会的，我买东西吃，我的小肚子饿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顺手掏出两元钱给了她，而她趁我不注意把钱给了老奶奶。我很生气，站在一旁不理她，她却歪着脖子，皱紧眉头，好像小孩子遇到难题，说：“她难道不可怜吗</w:t>
      </w:r>
      <w:r>
        <w:rPr/>
        <w:t>?</w:t>
      </w:r>
      <w:r>
        <w:rPr/>
        <w:t>这么老了，还要出来装乞丐，也蛮不容易的嘛</w:t>
      </w:r>
      <w:r>
        <w:rPr/>
        <w:t>!</w:t>
      </w:r>
      <w:r>
        <w:rPr/>
        <w:t>还有，她家虽不算穷，但那也只能勉强糊口，没准儿这几天她家有特殊情况需要用钱呢</w:t>
      </w:r>
      <w:r>
        <w:rPr/>
        <w:t>?</w:t>
      </w:r>
      <w:r>
        <w:rPr/>
        <w:t>你我的家庭情况难道不比她好得多吗</w:t>
      </w:r>
      <w:r>
        <w:rPr/>
        <w:t>?</w:t>
      </w:r>
      <w:r>
        <w:rPr/>
        <w:t>我想你和我不会在乎这两元钱的，可对她来说也许是很重要的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样的回答倒让我无言以对。这样的想法也许只有善良到极点的人才会有吧。</w:t>
      </w:r>
    </w:p>
    <w:p>
      <w:pPr>
        <w:pStyle w:val="Normal"/>
        <w:spacing w:lineRule="exact" w:line="26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260"/>
        <w:ind w:firstLine="718"/>
        <w:rPr/>
      </w:pPr>
      <w:r>
        <w:rPr/>
        <w:t>看完档案，李医师陷入了沉思，看来这位病人的情况确实比较复杂，于是李医师决定见见这位病人。可见完以后，李医师也被病人的症状弄糊涂了，他行医这么多年，从来没见过这样病人，思索再三，他在档案上写下了他的诊断结果：</w:t>
      </w:r>
    </w:p>
    <w:p>
      <w:pPr>
        <w:pStyle w:val="Normal"/>
        <w:spacing w:lineRule="exact" w:line="260"/>
        <w:ind w:firstLine="718"/>
        <w:rPr/>
      </w:pPr>
      <w:r>
        <w:rPr/>
        <w:t>这位病人到底是什么症状，我也很难确诊。她有时心胸宽阔，从不斤斤计较，像男孩；有时温柔细心，体贴周到，像女孩。有时聪明得像“神童”，所有的难题，对于她来说是小菜一碟；有时她也会笨得像块木头，“心机”一词在她的“词典”中根本找不到。有时她活泼得像只出笼的鸟儿，活蹦乱跳，根本无法用语言来形容；有时也能静得像一尊雕塑，目不转睛地望着前方，一只手托着下巴，还真有点著名雕塑“思想者”的味道……总之，她给我的印象是：与众不同，我隐隐有这么个感觉，或许这位病人根本没病。</w:t>
      </w:r>
    </w:p>
    <w:p>
      <w:pPr>
        <w:pStyle w:val="Normal"/>
        <w:spacing w:lineRule="exact" w:line="260"/>
        <w:ind w:firstLine="718"/>
        <w:rPr/>
      </w:pPr>
      <w:r>
        <w:rPr/>
        <w:t>李</w:t>
      </w:r>
      <w:r>
        <w:rPr/>
        <w:t>××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╳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260"/>
        <w:ind w:firstLine="718"/>
        <w:rPr/>
      </w:pPr>
      <w:r>
        <w:rPr/>
        <w:t>(</w:t>
      </w:r>
      <w:r>
        <w:rPr/>
        <w:t>选自《全国中学优秀作文选》</w:t>
      </w:r>
      <w:r>
        <w:rPr/>
        <w:t xml:space="preserve">2002.4  </w:t>
      </w:r>
      <w:r>
        <w:rPr/>
        <w:t>作者</w:t>
      </w:r>
      <w:r>
        <w:rPr/>
        <w:t xml:space="preserve">: </w:t>
      </w:r>
      <w:r>
        <w:rPr/>
        <w:t>陆文雅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仅从标题就能看出这是一篇构思新颖的文章，其实它不只是标题新，表现形式也新，你看档案这种公文体竟然也能书写性格，至于情节那就更新。作者借甲、乙的嘴叙述了两件事，这两件事一下子把善变、善良的“我”写活了，并且医生的诊断结果也糊里糊涂，只因为作者是想借医生的嘴说说“我”的性格，医生，这个不知情者怎会不“糊涂”呢？还有那风趣幽默的语言会让你忍俊不禁，在笑过之后，你会想这个丫头可真会创新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五</w:t>
      </w:r>
      <w:r>
        <w:rPr/>
        <w:t xml:space="preserve">]   </w:t>
      </w:r>
    </w:p>
    <w:p>
      <w:pPr>
        <w:pStyle w:val="Normal"/>
        <w:spacing w:lineRule="exact" w:line="260"/>
        <w:ind w:firstLine="718"/>
        <w:rPr/>
      </w:pPr>
      <w:r>
        <w:rPr/>
        <w:t>从下面的文题中任选一题，然后作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里的我</w:t>
      </w:r>
    </w:p>
    <w:p>
      <w:pPr>
        <w:pStyle w:val="Normal"/>
        <w:spacing w:lineRule="exact" w:line="260"/>
        <w:ind w:firstLine="718"/>
        <w:rPr/>
      </w:pPr>
      <w:r>
        <w:rPr/>
        <w:t>要求：①先把题目补充完整，然后作文②叙述要具体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年后的我</w:t>
      </w:r>
    </w:p>
    <w:p>
      <w:pPr>
        <w:pStyle w:val="Normal"/>
        <w:spacing w:lineRule="exact" w:line="260"/>
        <w:ind w:firstLine="718"/>
        <w:rPr/>
      </w:pPr>
      <w:r>
        <w:rPr/>
        <w:t>要求：①想象要丰富合理②不少于</w:t>
      </w:r>
      <w:r>
        <w:rPr/>
        <w:t>600</w:t>
      </w:r>
      <w:r>
        <w:rPr/>
        <w:t>字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构思点拨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写作第一题应注意三点。从填题看，可填书房、相片、电视等内容；从构思看，要善于联缀生活画面，从多方面展现我的特点；从表达看，要善于从正面、侧面等多方面刻画好“我”的形象。写作第二题应注意四点。一是根据现实中“我”的性格、“我”的外形、“我”的生活环境推测“我”未来的生活景象。二是在想象的故事情节中表达“我”的愿望、“我”的理想。三是注意刻画生活细节及“我”的形象，将文章写得真实可信。四是要真切抒发自己的感情，将文章写得真切感人。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妈妈眼中的我</w:t>
      </w:r>
    </w:p>
    <w:p>
      <w:pPr>
        <w:pStyle w:val="Normal"/>
        <w:spacing w:lineRule="exact" w:line="260"/>
        <w:ind w:firstLine="718"/>
        <w:rPr/>
      </w:pPr>
      <w:r>
        <w:rPr/>
        <w:t>我的亲人一大串，只有妈妈对我的理解最深；眼前的老师很多，只有妈妈对我的鼓励最大。那么，妈妈眼中的我是什么样的呢</w:t>
      </w:r>
      <w:r>
        <w:rPr/>
        <w:t xml:space="preserve">?    </w:t>
      </w:r>
    </w:p>
    <w:p>
      <w:pPr>
        <w:pStyle w:val="Normal"/>
        <w:spacing w:lineRule="exact" w:line="260"/>
        <w:ind w:firstLine="718"/>
        <w:rPr/>
      </w:pPr>
      <w:r>
        <w:rPr/>
        <w:t>很能干</w:t>
      </w:r>
    </w:p>
    <w:p>
      <w:pPr>
        <w:pStyle w:val="Normal"/>
        <w:spacing w:lineRule="exact" w:line="260"/>
        <w:ind w:firstLine="718"/>
        <w:rPr/>
      </w:pPr>
      <w:r>
        <w:rPr/>
        <w:t>农村娃儿，从小看到的就是干活儿，农忙农闲，家里地里，好像有干不完的活儿在等着人去干。春天播种种菜，往妈妈刨好的窝里丢种子；夏收割麦，看着妈妈顶着毒花花的太阳干得汗流满面，我便提着水壶给她送上一碗凉开水；秋天更忙，和妈妈一道下地割草，在架子车辕前绑根绳子帮助拉车运粪；冬天也不闲着，哪怕搬搬灶球，扫扫院子，这些小孩子干得动的事儿，我多干点儿，妈妈就可以少干点儿。在家里我是一只勤快的小鸟，飞来飞去地省了大人不少心和力。每当这时候，妈妈总是笑眯眯地鼓励我：“嗯，行，比养只小猫小狗强多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年幼时听不懂妈妈的话，不愿和小狗一个样子，后来才明白了，妈妈在夸我：“很能干！”</w:t>
      </w:r>
    </w:p>
    <w:p>
      <w:pPr>
        <w:pStyle w:val="Normal"/>
        <w:spacing w:lineRule="exact" w:line="260"/>
        <w:ind w:firstLine="718"/>
        <w:rPr/>
      </w:pPr>
      <w:r>
        <w:rPr/>
        <w:t>真聪明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电视机都坏了几天了，修理部的师傅不知钻到哪个云彩眼里喝酒去了，咋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一连几天都这样叹着气说。我灵机一动，说：“妈妈，让我看看。”她不放心：“你看也是白看，捣鼓坏了好几千块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提高声音，表现出很有信心的样子：“我常看师傅修理，也学了几招，让我试试。”看她不执意反对，我便拿起螺丝刀就动起手来。先查看外部，东瞅瞅西看看，摸摸这敲敲那，因为心中没底只得装模作样。猛然间，我发现天线的连线磨损，一高兴办法就来了：找根粗点儿的铜线围了个圈，取下旧线头，换上新铜线，再把它牢牢地拧到接口上，打开电源，调调频道，屏幕上渐渐有了图像。妈妈两眼眯成一条线，脸上的表情分明在说：“好儿子，真聪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260"/>
        <w:ind w:firstLine="718"/>
        <w:rPr/>
      </w:pPr>
      <w:r>
        <w:rPr/>
        <w:t>真懂事</w:t>
      </w:r>
    </w:p>
    <w:p>
      <w:pPr>
        <w:pStyle w:val="Normal"/>
        <w:spacing w:lineRule="exact" w:line="260"/>
        <w:ind w:firstLine="718"/>
        <w:rPr/>
      </w:pPr>
      <w:r>
        <w:rPr/>
        <w:t>爸爸妈妈都在乡镇企业干活儿，很辛苦，我去参观过妈妈的工厂，上班就像打仗一样。并且没有规律，有时没活干就闲好久，一有活干就加班加点。看着妈妈做零件时忙得连擦汗的功夫都没有，我明白了她的手为何变得粗糙，明白了她大大的眼睛旁为何有了鱼尾纹……妈妈辛苦了，独生子要帮你干点什么，减轻你的劳累。但又能干什么呢</w:t>
      </w:r>
      <w:r>
        <w:rPr/>
        <w:t>?</w:t>
      </w:r>
      <w:r>
        <w:rPr/>
        <w:t>我想到做饭。我们刚学过华罗庚爷爷搞的“统筹方法”，原理就是在同一时间内多做事，我来试一试。先洗锅，添水，拉开火门，淘米准备做饭；然后洗菜，切菜，准备做菜；最后去买馍，一顿饭就成了。就像电脑软件，程序设计得挺好，心中好得意。可是在炒菜这个环节上卡了壳，我会做什么菜呢</w:t>
      </w:r>
      <w:r>
        <w:rPr/>
        <w:t>?</w:t>
      </w:r>
      <w:r>
        <w:rPr/>
        <w:t>心里盘算着：凉拌黄瓜最简单，炒个鸡蛋也不难……咦，有股什么味儿</w:t>
      </w:r>
      <w:r>
        <w:rPr/>
        <w:t>?</w:t>
      </w:r>
      <w:r>
        <w:rPr/>
        <w:t>往炉子上一看，哎哟，饭糊了</w:t>
      </w:r>
      <w:r>
        <w:rPr/>
        <w:t>!</w:t>
      </w:r>
      <w:r>
        <w:rPr/>
        <w:t>糊就糊罢，谁让我这是“平生头一回”呢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下班回来，妈妈吃着有点糊味的饭和那有铜钱厚的黄瓜片子直乐，连连夸我：“真懂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260"/>
        <w:ind w:firstLine="718"/>
        <w:rPr/>
      </w:pPr>
      <w:r>
        <w:rPr/>
        <w:t>(</w:t>
      </w:r>
      <w:r>
        <w:rPr/>
        <w:t>选自《全国中学优秀作文选》</w:t>
      </w:r>
      <w:r>
        <w:rPr/>
        <w:t xml:space="preserve">2001.11  </w:t>
      </w:r>
      <w:r>
        <w:rPr/>
        <w:t>作者</w:t>
      </w:r>
      <w:r>
        <w:rPr/>
        <w:t xml:space="preserve">: </w:t>
      </w:r>
      <w:r>
        <w:rPr/>
        <w:t>俎亚楠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点评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本文主要有以下优点：一是构思新颖。常规思路多是直接描写“我”的外貌、性格、兴趣、特长来展现“我”的特点，而本文却是借“妈妈的视角、妈妈的语言”来展现“我”的“聪明、能干和孝顺”，这可谓匠心独运。二是刻画细腻，中心突出。以表现“我”的能干为例。作者描写了</w:t>
      </w:r>
      <w:r>
        <w:rPr>
          <w:rFonts w:eastAsia="Times New Roman"/>
        </w:rPr>
        <w:t xml:space="preserve"> </w:t>
      </w:r>
      <w:r>
        <w:rPr/>
        <w:t>“我”春夏秋冬不同季节为妈妈分忧的生活细节，从不同方面共同突出了“我”能干的特点。三是语言朴实，亲切感人。如：“农村娃儿，从小看到的就是干活儿，农忙农闲，家里地里，好像有干不完的活儿在等着人去干。”“</w:t>
      </w:r>
      <w:r>
        <w:rPr>
          <w:rFonts w:eastAsia="Times New Roman"/>
        </w:rPr>
        <w:t xml:space="preserve"> </w:t>
      </w:r>
      <w:r>
        <w:rPr/>
        <w:t>爸爸妈妈都在乡镇企业干活儿，很辛苦，我去参观过妈妈的工厂，上班就像打仗一样。并且没有规律，有时没活干就闲好久，一有活干就加班加点。”等句含有浓郁的生活气息，让人读来感到格外亲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年后的我</w:t>
      </w:r>
    </w:p>
    <w:p>
      <w:pPr>
        <w:pStyle w:val="Normal"/>
        <w:spacing w:lineRule="exact" w:line="260"/>
        <w:ind w:firstLine="718"/>
        <w:rPr/>
      </w:pPr>
      <w:r>
        <w:rPr/>
        <w:t>20</w:t>
      </w:r>
      <w:r>
        <w:rPr/>
        <w:t>年后的一天早晨，我一起床就看到电脑显示器上用大大的隶书写着：“请赖少均女士参加今天盛大的表彰会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才猛地想起，今天得到北京参加世界第九届表彰会议。按了一下电脑键盘，立即有人送水、礼服和早餐进来，我说了声“谢谢”，梳洗梳洗，吃了早餐，便匆匆忙忙地乘上“光速电车”，向人民大会堂奔去。</w:t>
      </w:r>
    </w:p>
    <w:p>
      <w:pPr>
        <w:pStyle w:val="Normal"/>
        <w:spacing w:lineRule="exact" w:line="260"/>
        <w:ind w:firstLine="718"/>
        <w:rPr/>
      </w:pPr>
      <w:r>
        <w:rPr/>
        <w:t>尽管离表彰会还有</w:t>
      </w:r>
      <w:r>
        <w:rPr/>
        <w:t>20</w:t>
      </w:r>
      <w:r>
        <w:rPr/>
        <w:t>分钟，但大会堂早已是人山人海、座无虚席了。随着服务员的安排，我找了个座位坐了下来。回头一看，不好</w:t>
      </w:r>
      <w:r>
        <w:rPr/>
        <w:t>!</w:t>
      </w:r>
      <w:r>
        <w:rPr/>
        <w:t>一大群记者正冲着我跑来。我刚想起身离开，可来不及了，他们已抢先一步到了我的面前，开始连珠炮似地向我发问。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赖少均女士，听说这次表彰会议最高得奖者是您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扎着马尾辫的记者抢先问道：“听说，您是中国第</w:t>
      </w:r>
      <w:r>
        <w:rPr/>
        <w:t>19</w:t>
      </w:r>
      <w:r>
        <w:rPr/>
        <w:t>个获得诺贝尔奖的女科学家，根据您中学时代出版的一部作品《我的心愿》，您爱好文学，长大后理应是个文学家才对，可为什么现在却当了个科学家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说：“世事无绝对嘛</w:t>
      </w:r>
      <w:r>
        <w:rPr/>
        <w:t>!</w:t>
      </w:r>
      <w:r>
        <w:rPr/>
        <w:t>是的，我对文学确实有浓厚的兴趣，小时候的理想是想当个文学家。可是，由于种种原因，文学家没当成，却当了个科学家。其实，做什么都是一样的，都是为国为民作贡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留着短发的女记者看我一说完，赶忙问道：“赖少均女士，听说您最近又有了一项重大发明，叫什么‘死而复生’药，很多人试用了，都很有效，是不是真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听到这个，我的兴趣就来了，“噢，你的消息还真灵通，不过不是什么‘死而复生’药，而是将人的身体缓慢冷冻起来，长期保存，将来再快速解冻，又可让人复苏。这是我的猜测，还没真正试验过。可是，我们已经成功地把一只老鼠冷冻了</w:t>
      </w:r>
      <w:r>
        <w:rPr/>
        <w:t>200</w:t>
      </w:r>
      <w:r>
        <w:rPr/>
        <w:t>天，又使其复生。有一只母狗，因为怀有小狗产不出而休克，我们立刻把它冷冻起来，经过了一段时间，再迅速把它解冻，最后它不但复活了，而且还产下了</w:t>
      </w:r>
      <w:r>
        <w:rPr/>
        <w:t>4</w:t>
      </w:r>
      <w:r>
        <w:rPr/>
        <w:t>只可爱的小狗。下一步我们将会试验把暂无法医治的危重病人冷冻起来，等以后可以治疗了再解冻。我相信，这一定会成功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记者们一边津津有味地听着，一边快速地记录着。正说着，忽然听到主持人说：“请各位领导、嘉宾就坐，表彰会议马上开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接着又听到主持人宣布：“这次诺贝尔医学奖的获得者是中国的著名科学家赖少均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在一阵阵欢呼声和鼓掌声中，我走上领奖台，双手举着奖杯，激动得泪流满面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丁零……”小闹钟响起来，我醒了过来，掀开被子，我并不感到冷，反而感到浑身充满力量、充满信心。我从床上跳起来，拿出英语书背起单词来。我相信，这样的场景绝不会只在我的梦中出现。</w:t>
      </w:r>
    </w:p>
    <w:p>
      <w:pPr>
        <w:pStyle w:val="Normal"/>
        <w:spacing w:lineRule="exact" w:line="260"/>
        <w:ind w:firstLine="718"/>
        <w:rPr/>
      </w:pPr>
      <w:r>
        <w:rPr/>
        <w:t>(</w:t>
      </w:r>
      <w:r>
        <w:rPr/>
        <w:t>选自《全国中学优秀作文选》</w:t>
      </w:r>
      <w:r>
        <w:rPr/>
        <w:t xml:space="preserve">2002.3  </w:t>
      </w:r>
      <w:r>
        <w:rPr/>
        <w:t>作者</w:t>
      </w:r>
      <w:r>
        <w:rPr/>
        <w:t xml:space="preserve">: </w:t>
      </w:r>
      <w:r>
        <w:rPr/>
        <w:t>赖少均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这篇文章有两点值得称颂。一是文章构思美。作者将二十年后的“我”的形象设计为诺贝尔获得者，不但展示了有远大的抱负的“我”的形象，而且还表达出了“我”的爱国热情，这样构思非常好。二是想象丰富，且合情合理。文中的“我”在介绍发明成果时，先从老鼠、狗的成功实验谈起，再推说这项成果的发展前景，这样丝丝入扣的回答，合情合理让人深信不疑。作者对“领奖前‘我’的起居、到会时会场的盛况、记者巧妙的提问、领奖时‘我’的神情”等多方面生活细节进行了立体的描写，这样构思不但丰富了文章的内容，而且还使想象的情节变得真实可信。从以上两点我们看出：作者对文章的情节进行了精心设计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六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从下面的话题中任选一题，然后作文。</w:t>
      </w:r>
    </w:p>
    <w:p>
      <w:pPr>
        <w:pStyle w:val="Normal"/>
        <w:spacing w:lineRule="exact" w:line="260"/>
        <w:ind w:firstLine="718"/>
        <w:rPr/>
      </w:pPr>
      <w:r>
        <w:rPr/>
        <w:t>1</w:t>
      </w:r>
      <w:r>
        <w:rPr/>
        <w:t>．有人胆小如鼠，有人勤奋如牛，有人勇敢如虎，有人谨慎如兔，有人奔放如马，有人温和如羊，有人忠诚如狗．．．．．．因此有人说人的性格与人的生肖极其相似。你与你的生肖是否相似？请以“说说我的性格”为话题，写一篇</w:t>
      </w:r>
      <w:r>
        <w:rPr/>
        <w:t>6</w:t>
      </w:r>
      <w:r>
        <w:rPr/>
        <w:t>００字左右的文章，题目自拟，文体不限。</w:t>
      </w:r>
    </w:p>
    <w:p>
      <w:pPr>
        <w:pStyle w:val="Normal"/>
        <w:spacing w:lineRule="exact" w:line="260"/>
        <w:ind w:firstLine="718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尺有所短，寸有所长”每个人都有自己的长处，有的人擅长唱歌，有人擅长绘画，有人长于计算，有人长于讲故事．．．．．．发现自己的长处，并经营自己的长处，就能获得成功．请以“我的长处”为话题写一篇６００字左右的文字，题目自拟，文体不限。</w:t>
      </w:r>
    </w:p>
    <w:p>
      <w:pPr>
        <w:pStyle w:val="Normal"/>
        <w:spacing w:lineRule="exact" w:line="260"/>
        <w:ind w:firstLine="718"/>
        <w:rPr/>
      </w:pPr>
      <w:r>
        <w:rPr/>
        <w:t>［构思点拨］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ind w:firstLine="718"/>
        <w:rPr/>
      </w:pPr>
      <w:r>
        <w:rPr/>
        <w:t>第一题：要表现“我”的性格，首先要抓住我性格的主要特征来描写，如：可以描写我的个性动作、语言、神态、心理以及在日常处事中我的一贯态度来展示“我”的性格。其次，要对我的性格的好坏有正确的认识，写好对自我的评价。最后，要力求找出自己与某种生肖的相似点，用比较的方法创新写“我”。第二题：写这篇作文首先要注意选材。可以写打乒乓球、溜冰、吹笛子等有意义的特长。其次要把“我”的长处写具体。如：写《我的长处——善体贴人》要写明你在哪些时候“体贴人”，你是怎样“体贴人”的，“体贴人”给你的生活带来了什么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生性爱“猴”的我</w:t>
      </w:r>
    </w:p>
    <w:p>
      <w:pPr>
        <w:pStyle w:val="Normal"/>
        <w:spacing w:lineRule="exact" w:line="260"/>
        <w:ind w:firstLine="718"/>
        <w:rPr/>
      </w:pPr>
      <w:r>
        <w:rPr/>
        <w:t>妈妈说我像只“猴”似的整天坐不住，我看这也不假。谁让我姓孙呢</w:t>
      </w:r>
      <w:r>
        <w:rPr/>
        <w:t>?</w:t>
      </w:r>
      <w:r>
        <w:rPr/>
        <w:t>想当初“齐天大圣”孙悟空还曾大闹天宫呢。他既能大闹，我又为何不能小闹呢</w:t>
      </w:r>
      <w:r>
        <w:rPr/>
        <w:t>?</w:t>
      </w:r>
    </w:p>
    <w:p>
      <w:pPr>
        <w:pStyle w:val="Normal"/>
        <w:spacing w:lineRule="exact" w:line="260"/>
        <w:ind w:firstLine="718"/>
        <w:rPr/>
      </w:pPr>
      <w:r>
        <w:rPr/>
        <w:t>也许是与孙猴子有缘吧，看电视时总希望它能出现。而且我都已经十四岁了，却还紧抱着“动画片”不放，这些都是像我这般年纪的“大孩子们”所嗤之以鼻的，但我却兴趣盎然。所以妈妈常说：“啊，这孩子，整天疯疯颠癫的，标准的猴儿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260"/>
        <w:ind w:firstLine="718"/>
        <w:rPr/>
      </w:pPr>
      <w:r>
        <w:rPr/>
        <w:t>嘿</w:t>
      </w:r>
      <w:r>
        <w:rPr/>
        <w:t>!</w:t>
      </w:r>
      <w:r>
        <w:rPr/>
        <w:t>猴儿就猴儿吧</w:t>
      </w:r>
      <w:r>
        <w:rPr/>
        <w:t>!</w:t>
      </w:r>
      <w:r>
        <w:rPr/>
        <w:t>谁让我睡觉翻跟头，吃饭呃喉头，看电视乱点头呢。哦，对了，说到电视，我还要讲几句。我家新买的彩色电视机，刚搬回来几天，就让我给“收拾”了，害得爸爸跑了好几回维修部。</w:t>
      </w:r>
    </w:p>
    <w:p>
      <w:pPr>
        <w:pStyle w:val="Normal"/>
        <w:spacing w:lineRule="exact" w:line="260"/>
        <w:ind w:firstLine="718"/>
        <w:rPr/>
      </w:pPr>
      <w:r>
        <w:rPr/>
        <w:t>如同孙悟空厌恶紧箍咒一般，我很讨厌理发，可妈妈就是不依我，刚理过几个星期，她就催了：“看你那头发长的，还不快去理理。”其实，我还挺喜欢自己的发型，可妈妈非逼着我去，甚至宁愿“牺牲”星期天，亲自“押”着我去。进了理发店，理发的人还真不少</w:t>
      </w:r>
      <w:r>
        <w:rPr/>
        <w:t>!</w:t>
      </w:r>
      <w:r>
        <w:rPr/>
        <w:t>嗯，坐着等吧</w:t>
      </w:r>
      <w:r>
        <w:rPr/>
        <w:t>!</w:t>
      </w:r>
      <w:r>
        <w:rPr/>
        <w:t>可我坐不住，趁妈妈不注意就溜了出来。干脆，上街溜达溜达吧</w:t>
      </w:r>
      <w:r>
        <w:rPr/>
        <w:t>!</w:t>
      </w:r>
      <w:r>
        <w:rPr/>
        <w:t>到了卖磁带的地方，一听到那振聋发聩的音乐我就兴奋起来，哈</w:t>
      </w:r>
      <w:r>
        <w:rPr/>
        <w:t>!</w:t>
      </w:r>
      <w:r>
        <w:rPr/>
        <w:t>好机会，跳迪斯科</w:t>
      </w:r>
      <w:r>
        <w:rPr/>
        <w:t>!</w:t>
      </w:r>
      <w:r>
        <w:rPr/>
        <w:t>等想起了还要理发，理发店早关门了，妈妈正在门口焦急地等着我呢</w:t>
      </w:r>
      <w:r>
        <w:rPr/>
        <w:t>!</w:t>
      </w:r>
      <w:r>
        <w:rPr/>
        <w:t>嘿</w:t>
      </w:r>
      <w:r>
        <w:rPr/>
        <w:t>!</w:t>
      </w:r>
      <w:r>
        <w:rPr/>
        <w:t>只好回家，有劳妈妈下星期天再来亲自监视我了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其实，妈妈是关心、爱护我的。她常给我买些稿纸：“喏，去写吧。”她知道我喜欢写东西。小说、诗歌、散文、影评……什么我都写，可有时写完后连我自己都不愿看。不过，妈妈却总说：“咱小猴儿有出息，将来还要当作家呢</w:t>
      </w:r>
      <w:r>
        <w:rPr/>
        <w:t>!</w:t>
      </w:r>
      <w:r>
        <w:rPr/>
        <w:t>万事开头难嘛……”</w:t>
      </w:r>
    </w:p>
    <w:p>
      <w:pPr>
        <w:pStyle w:val="Normal"/>
        <w:spacing w:lineRule="exact" w:line="260"/>
        <w:ind w:firstLine="718"/>
        <w:rPr/>
      </w:pPr>
      <w:r>
        <w:rPr/>
        <w:t>可惜，我生性属“猴”，写上四五页，便“啪”地把笔一扔，出门去了。干啥</w:t>
      </w:r>
      <w:r>
        <w:rPr/>
        <w:t>?</w:t>
      </w:r>
      <w:r>
        <w:rPr/>
        <w:t>体验一下生活，感受一下现实嘛。谁让爸爸当初要让我姓孙呢</w:t>
      </w:r>
      <w:r>
        <w:rPr/>
        <w:t>?</w:t>
      </w:r>
      <w:r>
        <w:rPr/>
        <w:t>既姓孙便必猴嘛</w:t>
      </w:r>
      <w:r>
        <w:rPr/>
        <w:t>!</w:t>
      </w:r>
    </w:p>
    <w:p>
      <w:pPr>
        <w:pStyle w:val="Normal"/>
        <w:spacing w:lineRule="exact" w:line="260"/>
        <w:ind w:firstLine="718"/>
        <w:rPr/>
      </w:pPr>
      <w:r>
        <w:rPr/>
        <w:t>哈，小猴儿……</w:t>
      </w:r>
    </w:p>
    <w:p>
      <w:pPr>
        <w:pStyle w:val="Normal"/>
        <w:spacing w:lineRule="exact" w:line="260"/>
        <w:ind w:firstLine="718"/>
        <w:rPr/>
      </w:pPr>
      <w:r>
        <w:rPr/>
        <w:t>（选自南方出版社《初中生优秀新作文》</w:t>
      </w:r>
      <w:r>
        <w:rPr>
          <w:rFonts w:eastAsia="Times New Roman"/>
        </w:rPr>
        <w:t xml:space="preserve">  </w:t>
      </w:r>
      <w:r>
        <w:rPr/>
        <w:t>作者：孙明忠）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用生肖来写“我”，是这篇创新作文的主要亮点。文章抓住“我”的“猴儿”特征：坐不住，好奇，调皮，活画出了一个活泼、好奇、聪明、顽皮的“我”。文章不仅构思新颖，描写的内容也非常丰富、具体。如：有直接描写突出“我”的“猴性”的句子：睡觉翻跟头、吃饭呃喉头、看电视乱点头。有间接表现“我”的“猴性”的语句：啊，这孩子整天疯疯癫癫的，标准的猴儿。另外，语言风趣幽默也是本文的一大特色，如：“他既能大闹，我又为何不能小闹呢？”“刚搬回来几天，就让我给‘收拾’了”。“哈，小猴儿．．．．．．”这些句子都非常风趣。</w:t>
      </w:r>
    </w:p>
    <w:p>
      <w:pPr>
        <w:pStyle w:val="Normal"/>
        <w:spacing w:lineRule="exact" w:line="260"/>
        <w:ind w:firstLine="718"/>
        <w:rPr/>
      </w:pPr>
      <w:r>
        <w:rPr/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参读</w:t>
      </w:r>
      <w:r>
        <w:rPr/>
        <w:t>]</w:t>
      </w:r>
    </w:p>
    <w:p>
      <w:pPr>
        <w:pStyle w:val="Normal"/>
        <w:spacing w:lineRule="exact" w:line="260"/>
        <w:ind w:firstLine="721"/>
        <w:jc w:val="center"/>
        <w:rPr>
          <w:b/>
          <w:b/>
          <w:bCs/>
        </w:rPr>
      </w:pPr>
      <w:r>
        <w:rPr>
          <w:b/>
          <w:bCs/>
        </w:rPr>
        <w:t>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</w:t>
      </w:r>
    </w:p>
    <w:p>
      <w:pPr>
        <w:pStyle w:val="Normal"/>
        <w:spacing w:lineRule="exact" w:line="260"/>
        <w:ind w:firstLine="718"/>
        <w:rPr/>
      </w:pPr>
      <w:r>
        <w:rPr/>
        <w:t>尊敬的</w:t>
      </w:r>
      <w:r>
        <w:rPr/>
        <w:t>x x</w:t>
      </w:r>
      <w:r>
        <w:rPr/>
        <w:t>电视台体育部领导：</w:t>
      </w:r>
    </w:p>
    <w:p>
      <w:pPr>
        <w:pStyle w:val="Normal"/>
        <w:spacing w:lineRule="exact" w:line="260"/>
        <w:ind w:firstLine="718"/>
        <w:rPr/>
      </w:pPr>
      <w:r>
        <w:rPr/>
        <w:t>您好！</w:t>
      </w:r>
    </w:p>
    <w:p>
      <w:pPr>
        <w:pStyle w:val="Normal"/>
        <w:spacing w:lineRule="exact" w:line="260"/>
        <w:ind w:firstLine="718"/>
        <w:rPr/>
      </w:pPr>
      <w:r>
        <w:rPr/>
        <w:t>我是一个乐观、开朗、善于交流的人，叫赵俊，男，</w:t>
      </w:r>
      <w:r>
        <w:rPr>
          <w:rFonts w:eastAsia="Times New Roman"/>
        </w:rPr>
        <w:t xml:space="preserve">  </w:t>
      </w:r>
      <w:r>
        <w:rPr/>
        <w:t>x</w:t>
      </w:r>
      <w:r>
        <w:rPr/>
        <w:t>岁，现就读于</w:t>
      </w:r>
      <w:r>
        <w:rPr/>
        <w:t>x x</w:t>
      </w:r>
      <w:r>
        <w:rPr/>
        <w:t>广播学院。我想应聘</w:t>
      </w:r>
      <w:r>
        <w:rPr/>
        <w:t>x x</w:t>
      </w:r>
      <w:r>
        <w:rPr/>
        <w:t>电视台体育频道的足球解说员一职。</w:t>
      </w:r>
    </w:p>
    <w:p>
      <w:pPr>
        <w:pStyle w:val="Normal"/>
        <w:spacing w:lineRule="exact" w:line="260"/>
        <w:ind w:firstLine="718"/>
        <w:rPr/>
      </w:pPr>
      <w:r>
        <w:rPr/>
        <w:t>我——完完全全一个铁杆足球迷，足球包裹了我少年时的忧伤失意和幸福快乐。为了看球赛，我可以废寝忘食。按我的话说：”看球赛吃点苦算什么！”我还不断从报纸、杂志、因特网上获得各种有关足球的知识和信息。我非常关注足坛的最新动态：如孙继海加盟英甲曼城队，杨晨所在的法兰克福又吃败仗，罗纳尔多最近复出国际米兰，</w:t>
      </w:r>
      <w:r>
        <w:rPr>
          <w:rFonts w:eastAsia="Times New Roman"/>
        </w:rPr>
        <w:t xml:space="preserve">  </w:t>
      </w:r>
      <w:r>
        <w:rPr/>
        <w:t>贝克汉姆与曼联续约，</w:t>
      </w:r>
      <w:r>
        <w:rPr/>
        <w:t>AC</w:t>
      </w:r>
      <w:r>
        <w:rPr/>
        <w:t>米兰想买菲戈，巴蒂又进球了……</w:t>
      </w:r>
    </w:p>
    <w:p>
      <w:pPr>
        <w:pStyle w:val="Normal"/>
        <w:spacing w:lineRule="exact" w:line="260"/>
        <w:ind w:firstLine="718"/>
        <w:rPr/>
      </w:pPr>
      <w:r>
        <w:rPr/>
      </w:r>
    </w:p>
    <w:p>
      <w:pPr>
        <w:pStyle w:val="Normal"/>
        <w:spacing w:lineRule="exact" w:line="260"/>
        <w:ind w:firstLine="718"/>
        <w:rPr/>
      </w:pPr>
      <w:r>
        <w:rPr/>
        <w:t>自从中国足球冲出亚洲以后，我对足球更加热爱了。我反复琢磨过很多教练对足球的不同观点：中国前国家男足主教练施拉普纳曾说：“如果你不知道怎样踢球，那就向球门踢吧！”他注重结果，可结果并不理想；现在主教练米卢注重足球运动中的快乐，应该说在乎过程。我重结果，但更重过程，我认为结果只有一个，但过程蕴含着更多，这才能体现足球给人们带来的快乐。两位教练的观点使我对足球有了更深的认识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718"/>
        <w:rPr/>
      </w:pPr>
      <w:r>
        <w:rPr/>
        <w:t>我不仅热爱足球，更热爱足球解说事业。我熟悉许多足球解说员，如韩乔生、黄健翔。他们的每一场解说都让我获益匪浅，从他们身上，我看到了一个合格的解说员所应具备的素质：一、要有扎实的语言功底，娴熟的语言组织能力；二、要有渊博的知识、灵活机动的应变能力，睿智的头脑；三、必须对足球有独特的见解，以利于形成鲜明的个人风格，但还须将个人风格和大多数球迷情绪融合，在找到平衡点……</w:t>
      </w:r>
    </w:p>
    <w:p>
      <w:pPr>
        <w:pStyle w:val="Normal"/>
        <w:spacing w:lineRule="exact" w:line="260"/>
        <w:ind w:firstLine="718"/>
        <w:rPr/>
      </w:pPr>
      <w:r>
        <w:rPr/>
        <w:t>我不仅是一个球迷，还具备了做一名足球解说员的基本素质。我担任了校广播站的策划兼播音员，还多次在校足球比赛中担任解说。在</w:t>
      </w:r>
      <w:r>
        <w:rPr/>
        <w:t>2001</w:t>
      </w:r>
      <w:r>
        <w:rPr/>
        <w:t>年全国大学生足球赛上，我为广大球迷解说了六场比赛，本次比赛的新闻组还为我颁发了“最佳解说员”奖。在“十强赛”期间，由贵台主办的“世纪猜想”十强赛特别节目中，我守擂三关。另外，我曾在全国普通话比赛中获得二等奖，并在全国大学生辩论赛上，挑起了我方二辩的大梁。</w:t>
      </w:r>
    </w:p>
    <w:p>
      <w:pPr>
        <w:pStyle w:val="Normal"/>
        <w:spacing w:lineRule="exact" w:line="260"/>
        <w:ind w:firstLine="718"/>
        <w:rPr/>
      </w:pPr>
      <w:r>
        <w:rPr/>
        <w:t>如果您给我这次锻炼的机会，我将以自己全部的热情投入到足球解说事业中，不断学习，不断进取，用自己的青春铺就足球事业灿烂的明天，我还希望中国足球胜利的讯息能经我的口传遍中国、传遍世界。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   </w:t>
      </w:r>
      <w:r>
        <w:rPr/>
        <w:t>致</w:t>
      </w:r>
    </w:p>
    <w:p>
      <w:pPr>
        <w:pStyle w:val="Normal"/>
        <w:spacing w:lineRule="exact" w:line="260"/>
        <w:ind w:firstLine="718"/>
        <w:rPr/>
      </w:pPr>
      <w:r>
        <w:rPr/>
        <w:t>礼！</w:t>
      </w:r>
    </w:p>
    <w:p>
      <w:pPr>
        <w:pStyle w:val="Normal"/>
        <w:spacing w:lineRule="exact" w:line="260"/>
        <w:ind w:firstLine="718"/>
        <w:rPr/>
      </w:pPr>
      <w:r>
        <w:rPr/>
        <w:t>x x</w:t>
      </w:r>
      <w:r>
        <w:rPr/>
        <w:t>广播学院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spacing w:lineRule="exact" w:line="260"/>
        <w:ind w:firstLine="718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exact" w:line="260"/>
        <w:ind w:firstLine="718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选自《全国中学优秀作文选》</w:t>
      </w:r>
      <w:r>
        <w:rPr/>
        <w:t xml:space="preserve">2003.5   </w:t>
      </w:r>
      <w:r>
        <w:rPr/>
        <w:t>作者：赵俊</w:t>
      </w:r>
      <w:r>
        <w:rPr/>
        <w:t>)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例文评点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千里马只有在伯乐那里才能发挥它最大的能耐，同样人的长处只有在最适宜的地方才能称为长处。作者正是深知这个道理才最佳地展现了自己的长处，这表明作者不仅有自知之明，还有着杰出的智慧，是作者的智慧点亮了这篇作文。作者对足球界的形势了如指掌，对足球解说员的素质要求了然于胸，他在表达对足球事业的热爱后，巧妙地说出了自己的优势，这得体的语言充分展示了作者语言表达艺术的高超。同时，用书信体这种形式来展现自我也是一项创新。</w:t>
      </w:r>
    </w:p>
    <w:p>
      <w:pPr>
        <w:pStyle w:val="Normal"/>
        <w:spacing w:lineRule="exact" w:line="260"/>
        <w:ind w:firstLine="718"/>
        <w:rPr/>
      </w:pPr>
      <w:r>
        <w:rPr/>
        <w:t>【专题精练】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一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：我的自传</w:t>
      </w:r>
    </w:p>
    <w:p>
      <w:pPr>
        <w:pStyle w:val="Normal"/>
        <w:spacing w:lineRule="exact" w:line="260"/>
        <w:ind w:firstLine="718"/>
        <w:rPr/>
      </w:pPr>
      <w:r>
        <w:rPr/>
        <w:t>要求：</w:t>
      </w:r>
      <w:r>
        <w:rPr/>
        <w:t>1</w:t>
      </w:r>
      <w:r>
        <w:rPr/>
        <w:t>．内容真实，详略得当。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传记一般要求介绍被作传者的出生年月、民族、性别、家庭背景、主要经历等相关资料，在为“我”作传时</w:t>
      </w:r>
      <w:r>
        <w:rPr/>
        <w:t>,</w:t>
      </w:r>
      <w:r>
        <w:rPr/>
        <w:t>除了介绍”我”的相关资料外</w:t>
      </w:r>
      <w:r>
        <w:rPr/>
        <w:t>,</w:t>
      </w:r>
      <w:r>
        <w:rPr/>
        <w:t>还要选典型材料（一生中的重大事件）来突出”我”的特长、个性。在构思时，最好以时间为序，使文章条理清晰。语言的表达，应力求精炼而又活泼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二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</w:t>
      </w:r>
      <w:r>
        <w:rPr/>
        <w:t>:</w:t>
      </w:r>
      <w:r>
        <w:rPr/>
        <w:t>向你展示我</w:t>
      </w:r>
    </w:p>
    <w:p>
      <w:pPr>
        <w:pStyle w:val="Normal"/>
        <w:spacing w:lineRule="exact" w:line="260"/>
        <w:ind w:firstLine="718"/>
        <w:rPr/>
      </w:pPr>
      <w:r>
        <w:rPr/>
        <w:t>要求：</w:t>
      </w:r>
      <w:r>
        <w:rPr/>
        <w:t>1</w:t>
      </w:r>
      <w:r>
        <w:rPr/>
        <w:t>．要展示真实的自我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文体不限，不少于</w:t>
      </w:r>
      <w:r>
        <w:rPr/>
        <w:t>600</w:t>
      </w:r>
      <w:r>
        <w:rPr/>
        <w:t>字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题目中的“你”意味着本文的语气是交谈式的、口语式的，是亲切的、随和的，甚至是风趣的，不要写得太庄重、太沉闷、太严肃。题目中的“我”意味着本文是写人的，不要一味记事而忽略了刻画“我”的形象。此题可用多角度铺展。可写“我”的各个方，面，如长相、性格、爱好、特长等。写各个方面时特征要突出，语言要简洁。此题可用正反式铺展。既写自己的优点，又写自己的缺点，向读者展示一个立体的真实的自我。此题可用散点式铺展。一句话就是一个典型事例，用数个齐整的句子连缀成一篇诗歌般的美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三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</w:t>
      </w:r>
      <w:r>
        <w:rPr/>
        <w:t>:</w:t>
      </w:r>
      <w:r>
        <w:rPr/>
        <w:t>我是</w:t>
      </w:r>
      <w:r>
        <w:rPr>
          <w:rFonts w:eastAsia="Times New Roman"/>
        </w:rPr>
        <w:t xml:space="preserve">        </w:t>
      </w:r>
      <w:r>
        <w:rPr/>
        <w:t>迷</w:t>
      </w:r>
    </w:p>
    <w:p>
      <w:pPr>
        <w:pStyle w:val="Normal"/>
        <w:spacing w:lineRule="exact" w:line="260"/>
        <w:ind w:firstLine="718"/>
        <w:rPr/>
      </w:pPr>
      <w:r>
        <w:rPr/>
        <w:t>要求：</w:t>
      </w:r>
      <w:r>
        <w:rPr/>
        <w:t>1</w:t>
      </w:r>
      <w:r>
        <w:rPr/>
        <w:t>．先把题目补充完整</w:t>
      </w:r>
    </w:p>
    <w:p>
      <w:pPr>
        <w:pStyle w:val="Normal"/>
        <w:spacing w:lineRule="exact" w:line="260"/>
        <w:ind w:firstLine="718"/>
        <w:rPr/>
      </w:pPr>
      <w:r>
        <w:rPr/>
        <w:t>2</w:t>
      </w:r>
      <w:r>
        <w:rPr/>
        <w:t>．不少于</w:t>
      </w:r>
      <w:r>
        <w:rPr/>
        <w:t>600</w:t>
      </w:r>
      <w:r>
        <w:rPr/>
        <w:t>字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应试指导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题目中的横线上，可填“歌、影、戏、棋、网、球、书”等。下面以“我是棋迷”为例介绍此题的构思。从写作思路看，可以用分镜头展现“我闲暇爱下棋、上街爱看棋、交友爱谈棋”等特点来表现“我”是棋迷，也可让亲朋好友轮番介绍“我”是棋迷；可以用“我”的口头禅——棋语来串起“我”的棋艺人生，也可一线串珠，叙写“我”与棋荣辱相伴的岁月风雨……从表达的主题看，可表达“棋是益友，能开发智力，给你带来人生的乐趣”、“要扬我国棋，为国争光”、“可以迷棋，但不能迷失自我”、“人生如棋，要走好人生的每一步”等诸多有积极意义的主题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文题之四</w:t>
      </w:r>
      <w:r>
        <w:rPr/>
        <w:t xml:space="preserve">]  </w:t>
      </w:r>
    </w:p>
    <w:p>
      <w:pPr>
        <w:pStyle w:val="Normal"/>
        <w:spacing w:lineRule="exact" w:line="260"/>
        <w:ind w:firstLine="718"/>
        <w:rPr/>
      </w:pPr>
      <w:r>
        <w:rPr/>
        <w:t>题目</w:t>
      </w:r>
      <w:r>
        <w:rPr/>
        <w:t>:</w:t>
      </w:r>
      <w:r>
        <w:rPr/>
        <w:t>爱</w:t>
      </w:r>
      <w:r>
        <w:rPr>
          <w:rFonts w:eastAsia="Times New Roman"/>
        </w:rPr>
        <w:t xml:space="preserve">       </w:t>
      </w:r>
      <w:r>
        <w:rPr/>
        <w:t>的我</w:t>
      </w:r>
    </w:p>
    <w:p>
      <w:pPr>
        <w:pStyle w:val="Normal"/>
        <w:spacing w:lineRule="exact" w:line="260"/>
        <w:ind w:firstLine="718"/>
        <w:rPr/>
      </w:pPr>
      <w:r>
        <w:rPr/>
        <w:t>要求：</w:t>
      </w:r>
      <w:r>
        <w:rPr/>
        <w:t>1</w:t>
      </w:r>
      <w:r>
        <w:rPr/>
        <w:t>．先把题目补充完整，然后作文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叙事具体，突出我的特点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从填题看，可填“撒谎、哭、笑、旅游、交朋友”等多方面的内容。从构思看，要创新构思，并突出“我”在这一方面的特点。以“爱哭的我”为例。可以用分镜头展示“读言情书时爱哭、看悲喜剧爱哭、领奖时爱哭”的“我”的形象，也可以以时间为线写“我”与哭相伴的人生岁月；可以点面结合，详写一个别人不哭“我”独哭的场面，也可以用档案记录批露“我”一个个爱哭的往事；可以正面描写“我”在不同场合不同哭的姿态，也可以借他人他物侧面介绍“我”爱哭的特点。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文题之五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>
          <w:rFonts w:cs="宋体;SimSun" w:ascii="宋体;SimSun" w:hAnsi="宋体;SimSun"/>
        </w:rPr>
        <w:t>“</w:t>
      </w:r>
      <w:r>
        <w:rPr/>
        <w:t>地震、洪灾”等自然灾害还在威胁人类，“战争、毒品”等人为灾难已四处横行，“饥渴、贫穷”等不幸还在困扰人类，“</w:t>
      </w:r>
      <w:r>
        <w:rPr/>
        <w:t>SARS</w:t>
      </w:r>
      <w:r>
        <w:rPr/>
        <w:t>、禽流感”等瘟疫已开始蔓延……</w:t>
      </w:r>
      <w:r>
        <w:rPr>
          <w:rFonts w:eastAsia="Times New Roman"/>
        </w:rPr>
        <w:t xml:space="preserve"> </w:t>
      </w:r>
      <w:r>
        <w:rPr/>
        <w:t>面对人类的种种不幸，你有哪些心愿？请以“假如我是</w:t>
      </w:r>
      <w:r>
        <w:rPr>
          <w:rFonts w:eastAsia="Times New Roman"/>
        </w:rPr>
        <w:t xml:space="preserve">     </w:t>
      </w:r>
      <w:r>
        <w:rPr/>
        <w:t>”为题，写一篇</w:t>
      </w:r>
      <w:r>
        <w:rPr/>
        <w:t>600</w:t>
      </w:r>
      <w:r>
        <w:rPr/>
        <w:t>字左右的作文。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从填题看，应填“美国总统、联合国秘书长、科学家、一片云、上帝”等有能力改变人类不幸命运的人或物。从构思看，要紧扣话题，合理想象，要写出“我”改变人类不幸命运的具体过程。从表达看，要处理好想象内容与写实内容之间的衔接，要表达“我希望人类能幸福生活”的美好祝愿。</w:t>
      </w:r>
    </w:p>
    <w:p>
      <w:pPr>
        <w:pStyle w:val="Normal"/>
        <w:spacing w:lineRule="exact" w:line="260"/>
        <w:ind w:firstLine="71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文题之六</w:t>
      </w:r>
      <w:r>
        <w:rPr/>
        <w:t xml:space="preserve">] </w:t>
      </w:r>
    </w:p>
    <w:p>
      <w:pPr>
        <w:pStyle w:val="Normal"/>
        <w:spacing w:lineRule="exact" w:line="260"/>
        <w:ind w:firstLine="718"/>
        <w:rPr/>
      </w:pPr>
      <w:r>
        <w:rPr/>
        <w:t>有人毕生不懈努力，也有人整日花天酒地，有人不断自我激励，也有人终日自暴自弃；有人经常苛求自己，也有人一直善待自己……不同的人生态度演绎了不同的人生。</w:t>
      </w:r>
    </w:p>
    <w:p>
      <w:pPr>
        <w:pStyle w:val="Normal"/>
        <w:spacing w:lineRule="exact" w:line="260"/>
        <w:ind w:firstLine="718"/>
        <w:rPr/>
      </w:pPr>
      <w:r>
        <w:rPr/>
        <w:t>请以“善待自己”为话题，写一篇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字左右的作文，题目自拟，文体不限。</w:t>
      </w:r>
    </w:p>
    <w:p>
      <w:pPr>
        <w:pStyle w:val="Normal"/>
        <w:spacing w:lineRule="exact" w:line="260"/>
        <w:ind w:firstLine="718"/>
        <w:rPr/>
      </w:pPr>
      <w:r>
        <w:rPr/>
        <w:t>[</w:t>
      </w:r>
      <w:r>
        <w:rPr/>
        <w:t>应试指导</w:t>
      </w:r>
      <w:r>
        <w:rPr/>
        <w:t>]</w:t>
      </w:r>
    </w:p>
    <w:p>
      <w:pPr>
        <w:pStyle w:val="Normal"/>
        <w:spacing w:lineRule="exact" w:line="260"/>
        <w:ind w:firstLine="718"/>
        <w:rPr/>
      </w:pPr>
      <w:r>
        <w:rPr/>
        <w:t>写这篇作文，首先要打开思路。如：在什么时候要善待自己，怎样善待自己，善待自己有什么意义，哪些人或动物会善待自己……其次，要选最佳的表现形式。若你擅长叙事，你可叙述一个感人故事表达自己的感想；若你擅长联想、抒情，你可写一篇善待自己的抒情散文；若你擅长议论，你可举些众所周知的事例说明善待自己的意义；若你擅长想象，你可虚构一篇童话说明善待自己的好处。</w:t>
      </w:r>
    </w:p>
    <w:p>
      <w:pPr>
        <w:pStyle w:val="Normal"/>
        <w:spacing w:lineRule="exact" w:line="260"/>
        <w:ind w:firstLine="718"/>
        <w:rPr/>
      </w:pPr>
      <w:r>
        <w:rPr/>
      </w:r>
    </w:p>
    <w:sectPr>
      <w:footerReference w:type="default" r:id="rId2"/>
      <w:type w:val="nextPage"/>
      <w:pgSz w:w="10440" w:h="14740"/>
      <w:pgMar w:left="567" w:right="567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58:00Z</dcterms:created>
  <dc:creator/>
  <dc:description/>
  <dc:language>en-US</dc:language>
  <cp:lastModifiedBy>wlm</cp:lastModifiedBy>
  <dcterms:modified xsi:type="dcterms:W3CDTF">2006-10-01T02:14:00Z</dcterms:modified>
  <cp:revision>0</cp:revision>
  <dc:subject/>
  <dc:title/>
</cp:coreProperties>
</file>