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点染纷繁的事物——中考写“物”类作文专题训练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【学习目标】</w:t>
      </w:r>
    </w:p>
    <w:p>
      <w:pPr>
        <w:pStyle w:val="Normal"/>
        <w:ind w:firstLine="540"/>
        <w:rPr/>
      </w:pPr>
      <w:r>
        <w:rPr/>
        <w:t>1</w:t>
      </w:r>
      <w:r>
        <w:rPr/>
        <w:t>．平时多留心身边事物，学会多角度观察生活。</w:t>
      </w:r>
    </w:p>
    <w:p>
      <w:pPr>
        <w:pStyle w:val="Normal"/>
        <w:ind w:firstLine="540"/>
        <w:rPr/>
      </w:pPr>
      <w:r>
        <w:rPr/>
        <w:t>2</w:t>
      </w:r>
      <w:r>
        <w:rPr/>
        <w:t>．善于捕捉事物的特征，力求有创意地表达。</w:t>
      </w:r>
    </w:p>
    <w:p>
      <w:pPr>
        <w:pStyle w:val="Normal"/>
        <w:ind w:firstLine="540"/>
        <w:rPr/>
      </w:pPr>
      <w:r>
        <w:rPr/>
        <w:t>3</w:t>
      </w:r>
      <w:r>
        <w:rPr/>
        <w:t>．运用多种手法状写事物，或进行介绍说明，或以物喻人，或咏物寄意，或以物忆事，多角度训练，不断提高写作水平。</w:t>
      </w:r>
    </w:p>
    <w:p>
      <w:pPr>
        <w:pStyle w:val="Normal"/>
        <w:ind w:firstLine="540"/>
        <w:rPr/>
      </w:pPr>
      <w:r>
        <w:rPr/>
        <w:t>【考点聚焦】</w:t>
      </w:r>
    </w:p>
    <w:p>
      <w:pPr>
        <w:pStyle w:val="Normal"/>
        <w:ind w:firstLine="540"/>
        <w:rPr/>
      </w:pPr>
      <w:r>
        <w:rPr/>
        <w:t>1</w:t>
      </w:r>
      <w:r>
        <w:rPr/>
        <w:t>．能准确、生动地说明事物的特征。</w:t>
      </w:r>
    </w:p>
    <w:p>
      <w:pPr>
        <w:pStyle w:val="Normal"/>
        <w:ind w:firstLine="540"/>
        <w:rPr/>
      </w:pPr>
      <w:r>
        <w:rPr/>
        <w:t>2</w:t>
      </w:r>
      <w:r>
        <w:rPr/>
        <w:t>．借助某一具体事物，抒写自己的真情实感。</w:t>
      </w:r>
    </w:p>
    <w:p>
      <w:pPr>
        <w:pStyle w:val="Normal"/>
        <w:ind w:firstLine="540"/>
        <w:rPr/>
      </w:pPr>
      <w:r>
        <w:rPr/>
        <w:t>3</w:t>
      </w:r>
      <w:r>
        <w:rPr/>
        <w:t>．寻找相似点，能以物写人。</w:t>
      </w:r>
    </w:p>
    <w:p>
      <w:pPr>
        <w:pStyle w:val="Normal"/>
        <w:ind w:firstLine="540"/>
        <w:rPr/>
      </w:pPr>
      <w:r>
        <w:rPr/>
        <w:t>4</w:t>
      </w:r>
      <w:r>
        <w:rPr/>
        <w:t>．善于变换视角，以物的角度反映社会生活。</w:t>
      </w:r>
    </w:p>
    <w:p>
      <w:pPr>
        <w:pStyle w:val="Normal"/>
        <w:ind w:firstLine="540"/>
        <w:rPr/>
      </w:pPr>
      <w:r>
        <w:rPr/>
        <w:t>5</w:t>
      </w:r>
      <w:r>
        <w:rPr/>
        <w:t>．进行思维发散训练，借助事物迸发哲思的火花。</w:t>
      </w:r>
    </w:p>
    <w:p>
      <w:pPr>
        <w:pStyle w:val="Normal"/>
        <w:ind w:firstLine="540"/>
        <w:rPr/>
      </w:pPr>
      <w:r>
        <w:rPr/>
        <w:t>【知识累积】</w:t>
      </w:r>
    </w:p>
    <w:p>
      <w:pPr>
        <w:pStyle w:val="Normal"/>
        <w:ind w:firstLine="540"/>
        <w:rPr/>
      </w:pPr>
      <w:r>
        <w:rPr/>
        <w:t>1</w:t>
      </w:r>
      <w:r>
        <w:rPr/>
        <w:t>．写物的常用方法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客观说明法：即用列数据、下定义、作诠释等说明方法，选择合理的说明顺序，对事物的结构、布局、用处、性能等进行准确、客观的介绍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描摹状物法：即用语言文字来描摹“物”的形状、大少、颜色、特征等，使之逼真地展现在读者眼前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托物言志法：即作者在写作时，借助某一意象来抒发思想、感情的一种艺术手法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④</w:t>
      </w:r>
      <w:r>
        <w:rPr/>
        <w:t>虚实结合法：即由具体的事物联想到与之有相似点的抽象事物，让二者有机结合、相辅相成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⑤</w:t>
      </w:r>
      <w:r>
        <w:rPr/>
        <w:t>寄托寓意法：即对某种事物进行足够的吟咏、描述之后，顺势表达出自己对生活、对人生、对世界的感悟。</w:t>
      </w:r>
    </w:p>
    <w:p>
      <w:pPr>
        <w:pStyle w:val="Normal"/>
        <w:ind w:firstLine="540"/>
        <w:rPr/>
      </w:pPr>
      <w:r>
        <w:rPr/>
        <w:t>2</w:t>
      </w:r>
      <w:r>
        <w:rPr/>
        <w:t>．状物的写作要点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细致观察，抓住特点。我们要细致观察事物，抓住它的特征，写出它的独特之处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安排材料，井然有序。状物作文描写时一定要注意方位、顺序。如可以按从上至下，从前到后，从远到近，从外到里，先整体后部分等顺序，使内容条理分明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融情于物，写出新意。“意”指思想感情。“新意”就是要求在文章中流露出新鲜活泼、引人深思、令人振奋的情。融情于物，状物寄情，就可以把主题开掘得深一些、新一些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④“</w:t>
      </w:r>
      <w:r>
        <w:rPr/>
        <w:t>物”“理”结合，寓“物”于“理”。把“物”和“理”结合起来，在写“物”的同时，或探索人生真谛，或谈论思想政治、治学精神，使读者受到思想上的教益。</w:t>
      </w:r>
    </w:p>
    <w:p>
      <w:pPr>
        <w:pStyle w:val="Normal"/>
        <w:ind w:firstLine="540"/>
        <w:rPr/>
      </w:pPr>
      <w:r>
        <w:rPr/>
        <w:t>【卓越思维】</w:t>
      </w:r>
    </w:p>
    <w:p>
      <w:pPr>
        <w:pStyle w:val="Normal"/>
        <w:ind w:firstLine="540"/>
        <w:rPr/>
      </w:pPr>
      <w:r>
        <w:rPr/>
        <w:t>物，包括植物、动物、静物等。我们写物，既可以说明、描写事物，还可以借助事物表达思想感情，阐释人生哲理等等。那么，怎样写好物呢？</w:t>
      </w:r>
    </w:p>
    <w:p>
      <w:pPr>
        <w:pStyle w:val="Normal"/>
        <w:ind w:firstLine="540"/>
        <w:rPr/>
      </w:pPr>
      <w:r>
        <w:rPr/>
        <w:t>一、抓住特征，说明事物。对你所熟悉的客观事物，我们可以用各种说明方法，来对它的形状、构造、性质、特点、成因、关系、功用、原理等进行生动、准确的说明，让人们了解事物，明白事理。无论是说明事物还是阐述事理，都必须紧扣事物的特征，灵活选用恰当的说明方法，有条不紊地进行。世上没有两片完全相同的树叶，当然也没有两种完全相同的事物，这就要求我们找出某一事物区别于其它事物的本质特征，让我们能把它与其它事物区分开来，这样才能达到说明事物的目的。</w:t>
      </w:r>
    </w:p>
    <w:p>
      <w:pPr>
        <w:pStyle w:val="Normal"/>
        <w:ind w:firstLine="540"/>
        <w:rPr/>
      </w:pPr>
      <w:r>
        <w:rPr/>
        <w:t>二、摹写意象，托物寄意。人们为了表达某种思想感情，往往把它投诸于某一具体事物，借物直接抒情或运用象征手法来颂扬某类人物或某种精神。这种托物寄意的写法在运用时需要注意以下三点：一是摹写事物要井然有序。描写事物时一定要注意方位顺序。如按照从上至下、从前到后、从远到近、从外到里、先整体后局部等顺序来写，有助于读者准确认识所描写的物体。二是摹写事物要绘声绘色。我们可以从视觉、听觉、触觉、嗅觉、味觉等方面，把事物细致、准确地描写出来，使之色、香、味俱全，动中有静，静中有动，使之栩栩如生地展现在读者面前。三是摹写事物要独抒性灵。描写事物往往离不开作者独特的感情与体会，只有对物体赋予自己的主观情感，才能使物体变成活泼有趣的生命。同学们托物寄意时，要使“物”和“意”和谐统一，要使“物”和“意”衔接巧妙自然。</w:t>
      </w:r>
    </w:p>
    <w:p>
      <w:pPr>
        <w:pStyle w:val="Normal"/>
        <w:ind w:firstLine="540"/>
        <w:rPr/>
      </w:pPr>
      <w:r>
        <w:rPr/>
        <w:t>三、寻找共性，以物喻人。我们既可以单纯说明物、描写物，还可以借写物来喻人，刻画人物的高大形象，揭示人物的崇高品格，写物也是在写人，以物喻人，使物人交汇，相映生辉。用这种写法时，需注意找出所写事物与人的相似点，可以是形似，也可以是神似，需要对相似点反复摹写，让二者能一步步融合，自然升华。</w:t>
      </w:r>
    </w:p>
    <w:p>
      <w:pPr>
        <w:pStyle w:val="Normal"/>
        <w:ind w:firstLine="540"/>
        <w:rPr/>
      </w:pPr>
      <w:r>
        <w:rPr/>
        <w:t>四、巧设线索，以物忆事。物还可以作为叙事的线索，可以以物为线，散点铺排出一系列的细节；也可以睹物回忆难忘的往事，再现昔日的生活场面；还可以由物展开联想，想到相关的多件往事等等。总之，写物是为了记事，物在这里是串珠的线，是舞台的道具，是说书的惊堂木，虽不是全文的重心，却必不可少，否则文章就会成为一盘散沙。因此写此类文章时，我们应找好某一事物，然后自然展开联想，由此串起一个个美妙的音符，奏出一曲曲动人的乐章。</w:t>
      </w:r>
    </w:p>
    <w:p>
      <w:pPr>
        <w:pStyle w:val="Normal"/>
        <w:ind w:firstLine="540"/>
        <w:rPr/>
      </w:pPr>
      <w:r>
        <w:rPr/>
        <w:t>五、蕴藏深意，由物及理。这里的“理”即哲理，它是思想的大锤，在它的重击下，平凡事物将迸出耀眼的火花。它是思想的钻机，生活的意义被从情感深处挖掘出来，像宝石那样价值连城，而文章也便跻身于上乘。如果能在描写、叙事的基础上，深掘其内涵，提示其饱含的人生哲理，使读者与之产生共鸣，让读者为之心动，而拍案叫绝，岂不是一件美事？但要达到这一效果，也并非易事。首先要为揭示哲理作铺垫，要在前文的描摹事物、以物忆事中多作渲染，为揭示哲理作好铺垫，使“理”水到渠成。其次，所阐释的“理”要么新要么深，</w:t>
      </w:r>
      <w:r>
        <w:rPr>
          <w:rFonts w:eastAsia="Times New Roman"/>
        </w:rPr>
        <w:t xml:space="preserve"> </w:t>
      </w:r>
      <w:r>
        <w:rPr/>
        <w:t>这样才能有吸引力，有震憾力。再次，哲理的表达要灵活，可以以题记的形式反映，可以蕴含在描写的寓言、童话中，也可以在边描边叙中以一两句妙语点出，还可以在描写叙事后集中用一两段阐释等等。</w:t>
      </w:r>
    </w:p>
    <w:p>
      <w:pPr>
        <w:pStyle w:val="Normal"/>
        <w:ind w:firstLine="540"/>
        <w:rPr/>
      </w:pPr>
      <w:r>
        <w:rPr/>
        <w:t>当然，写物的方法还远不止以上五种，如果综合运用这几种方法去写物，我们一定会把生活中多姿多彩、纷繁芜杂的事物点染得栩栩如生、各具特色。</w:t>
      </w:r>
    </w:p>
    <w:p>
      <w:pPr>
        <w:pStyle w:val="Normal"/>
        <w:ind w:firstLine="540"/>
        <w:rPr/>
      </w:pPr>
      <w:r>
        <w:rPr/>
        <w:t>【知能解说】</w:t>
      </w:r>
    </w:p>
    <w:p>
      <w:pPr>
        <w:pStyle w:val="Normal"/>
        <w:ind w:firstLine="540"/>
        <w:rPr/>
      </w:pPr>
      <w:r>
        <w:rPr/>
        <w:t>[</w:t>
      </w:r>
      <w:r>
        <w:rPr/>
        <w:t>中考名题一</w:t>
      </w:r>
      <w:r>
        <w:rPr/>
        <w:t>]</w:t>
      </w:r>
    </w:p>
    <w:p>
      <w:pPr>
        <w:pStyle w:val="Normal"/>
        <w:ind w:firstLine="540"/>
        <w:rPr/>
      </w:pPr>
      <w:r>
        <w:rPr/>
        <w:t>万物靠泥土孕育，人类在泥土上繁衍。泥土是我们的立足之本。泥土是我们的衣食父母。无论是乡村、城市、农田、矿山，还是山脉、河流、森林、草原……无不与泥土息息相关。泥土平凡而朴实，博大而厚重，默默奉献而不期回报，功高盖世而绝不张扬……然而，这弥足珍贵的泥土，常常被我们忽视、冷落。面对泥土，你有怎样的联想和思索呢？请你写一篇文章。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．可以叙述事情，发表议论，说明事物，抒发感情。</w:t>
      </w:r>
    </w:p>
    <w:p>
      <w:pPr>
        <w:pStyle w:val="Normal"/>
        <w:ind w:firstLine="540"/>
        <w:rPr/>
      </w:pPr>
      <w:r>
        <w:rPr/>
        <w:t>2</w:t>
      </w:r>
      <w:r>
        <w:rPr/>
        <w:t>．自定立意，自选文体（除诗歌外），自拟标题。</w:t>
      </w:r>
    </w:p>
    <w:p>
      <w:pPr>
        <w:pStyle w:val="Normal"/>
        <w:ind w:firstLine="540"/>
        <w:rPr/>
      </w:pPr>
      <w:r>
        <w:rPr/>
        <w:t>3</w:t>
      </w:r>
      <w:r>
        <w:rPr/>
        <w:t>．文中不得出现真实的校名、人名。</w:t>
      </w:r>
    </w:p>
    <w:p>
      <w:pPr>
        <w:pStyle w:val="Normal"/>
        <w:ind w:firstLine="540"/>
        <w:rPr/>
      </w:pPr>
      <w:r>
        <w:rPr/>
        <w:t>4</w:t>
      </w:r>
      <w:r>
        <w:rPr/>
        <w:t>．</w:t>
      </w:r>
      <w:r>
        <w:rPr/>
        <w:t>600</w:t>
      </w:r>
      <w:r>
        <w:rPr/>
        <w:t>字左右。</w:t>
      </w:r>
    </w:p>
    <w:p>
      <w:pPr>
        <w:pStyle w:val="Normal"/>
        <w:ind w:firstLine="540"/>
        <w:rPr/>
      </w:pPr>
      <w:r>
        <w:rPr/>
        <w:t>（</w:t>
      </w:r>
      <w:r>
        <w:rPr/>
        <w:t>2003</w:t>
      </w:r>
      <w:r>
        <w:rPr/>
        <w:t>南京中考作文）</w:t>
      </w:r>
    </w:p>
    <w:p>
      <w:pPr>
        <w:pStyle w:val="Normal"/>
        <w:ind w:firstLine="540"/>
        <w:rPr/>
      </w:pPr>
      <w:r>
        <w:rPr/>
        <w:t>[</w:t>
      </w:r>
      <w:r>
        <w:rPr/>
        <w:t>名师指路</w:t>
      </w:r>
      <w:r>
        <w:rPr/>
        <w:t>]</w:t>
      </w:r>
    </w:p>
    <w:p>
      <w:pPr>
        <w:pStyle w:val="Normal"/>
        <w:ind w:firstLine="540"/>
        <w:rPr/>
      </w:pPr>
      <w:r>
        <w:rPr/>
        <w:t>这一文题可以看作是对写“物”文章的考查。考生应由“泥土”引发联想，选材构思。这一文题可以写成一篇知识丰富、向人类敲响警钟的说明文；可以写成以泥土为描写对象，抒发对泥土热爱、敬畏之情的记叙文；也可以以物喻人，写成借泥土赞扬默默奉献的人的散文；还可以插上想像的翅膀，以第一人称或第三人称写成一篇情节曲折、饱含哲理的寓言或童话等等。总之，应以“泥土”为起点，尽情扩展延伸，写出多姿多彩、美不胜收的佳作。</w:t>
      </w:r>
    </w:p>
    <w:p>
      <w:pPr>
        <w:pStyle w:val="Normal"/>
        <w:ind w:firstLine="540"/>
        <w:rPr/>
      </w:pPr>
      <w:r>
        <w:rPr/>
        <w:t>[</w:t>
      </w:r>
      <w:r>
        <w:rPr/>
        <w:t>中考名题二</w:t>
      </w:r>
      <w:r>
        <w:rPr/>
        <w:t>]</w:t>
      </w:r>
    </w:p>
    <w:p>
      <w:pPr>
        <w:pStyle w:val="Normal"/>
        <w:ind w:firstLine="540"/>
        <w:rPr/>
      </w:pPr>
      <w:r>
        <w:rPr/>
        <w:t>餐桌是反映饮食卫生习惯的明镜，餐桌是展示家庭生活质量的平台，餐桌是体现主人审美观念的饰品，餐桌是浓缩设计者智慧的结晶；餐桌曾见证过我们的喜怒哀乐，餐桌上曾发生过许多动人的事情；餐桌从远古到未来，一直伴随着人类文明的生活，餐桌的历史令人感慨，餐桌的未来引人遐思……——请你就上述提示中的某个方面，以“餐桌”为话题，写一篇作文。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．文题自拟，文体不限。</w:t>
      </w:r>
    </w:p>
    <w:p>
      <w:pPr>
        <w:pStyle w:val="Normal"/>
        <w:ind w:firstLine="540"/>
        <w:rPr/>
      </w:pPr>
      <w:r>
        <w:rPr/>
        <w:t>2</w:t>
      </w:r>
      <w:r>
        <w:rPr/>
        <w:t>．字迹工整，书写清楚，不少于</w:t>
      </w:r>
      <w:r>
        <w:rPr/>
        <w:t>600</w:t>
      </w:r>
      <w:r>
        <w:rPr/>
        <w:t>字。</w:t>
      </w:r>
    </w:p>
    <w:p>
      <w:pPr>
        <w:pStyle w:val="Normal"/>
        <w:ind w:firstLine="540"/>
        <w:rPr/>
      </w:pPr>
      <w:r>
        <w:rPr/>
        <w:t>3</w:t>
      </w:r>
      <w:r>
        <w:rPr/>
        <w:t>．文中请不要露出真实的姓名和学校的名称。</w:t>
      </w:r>
    </w:p>
    <w:p>
      <w:pPr>
        <w:pStyle w:val="Normal"/>
        <w:ind w:firstLine="540"/>
        <w:rPr/>
      </w:pPr>
      <w:r>
        <w:rPr/>
        <w:t>（</w:t>
      </w:r>
      <w:r>
        <w:rPr/>
        <w:t>2003</w:t>
      </w:r>
      <w:r>
        <w:rPr/>
        <w:t>年辽宁中考作文）</w:t>
      </w:r>
    </w:p>
    <w:p>
      <w:pPr>
        <w:pStyle w:val="Normal"/>
        <w:ind w:firstLine="540"/>
        <w:rPr/>
      </w:pPr>
      <w:r>
        <w:rPr/>
        <w:t>[</w:t>
      </w:r>
      <w:r>
        <w:rPr/>
        <w:t>名师指路</w:t>
      </w:r>
      <w:r>
        <w:rPr/>
        <w:t>]</w:t>
      </w:r>
    </w:p>
    <w:p>
      <w:pPr>
        <w:pStyle w:val="Normal"/>
        <w:ind w:firstLine="540"/>
        <w:rPr/>
      </w:pPr>
      <w:r>
        <w:rPr/>
        <w:t>这一话题作文，可以看作是写“物”的文章，命题者以整齐精美的提示语，引导写作者以生活中司空见惯的“餐桌”为出发点，进行遐想，进而选材构思。</w:t>
      </w:r>
    </w:p>
    <w:p>
      <w:pPr>
        <w:pStyle w:val="Normal"/>
        <w:ind w:firstLine="540"/>
        <w:rPr/>
      </w:pPr>
      <w:r>
        <w:rPr/>
        <w:t>这一话题作文，可以从“餐桌的发展史”入手，说明餐桌的发展变化，反映人们生活水平的不断提高和审美观念的更新；也可以以“餐桌”为视角，把“餐桌”当作观察者，描写一家人互相关爱，亲情融融的感人场面；还可以以“餐桌”为线索，串起不同地点、不同年代的宴席，于对比之中批评奢侈浪费的不良习气，提倡中华民族勤俭节约的传统美德……只要你打开思维的大门，那么你的灵感一定如汩汩清泉奔涌而出。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中考名题三</w:t>
      </w:r>
      <w:r>
        <w:rPr/>
        <w:t>]</w:t>
      </w:r>
    </w:p>
    <w:p>
      <w:pPr>
        <w:pStyle w:val="Normal"/>
        <w:ind w:firstLine="540"/>
        <w:rPr/>
      </w:pPr>
      <w:r>
        <w:rPr/>
        <w:t>大自然的日月星辰、花鸟草虫、风雨雷电等等，事物不仅可亲可近，而且可思可感，请你任选一种自己或接触较多、或观察较细、或感悟较深的某一具体事物，以“我眼里的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为题，写一篇</w:t>
      </w:r>
      <w:r>
        <w:rPr/>
        <w:t>600</w:t>
      </w:r>
      <w:r>
        <w:rPr/>
        <w:t>字左右的文章。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．先将题目补充完整，然后作文。</w:t>
      </w:r>
    </w:p>
    <w:p>
      <w:pPr>
        <w:pStyle w:val="Normal"/>
        <w:ind w:firstLine="540"/>
        <w:rPr/>
      </w:pPr>
      <w:r>
        <w:rPr/>
        <w:t>2</w:t>
      </w:r>
      <w:r>
        <w:rPr/>
        <w:t>．语言生动，内容具体，感受真实。</w:t>
      </w:r>
    </w:p>
    <w:p>
      <w:pPr>
        <w:pStyle w:val="Normal"/>
        <w:ind w:firstLine="540"/>
        <w:rPr/>
      </w:pPr>
      <w:r>
        <w:rPr/>
        <w:t>（</w:t>
      </w:r>
      <w:r>
        <w:rPr/>
        <w:t>2002</w:t>
      </w:r>
      <w:r>
        <w:rPr/>
        <w:t>年浙江中考作文）</w:t>
      </w:r>
    </w:p>
    <w:p>
      <w:pPr>
        <w:pStyle w:val="Normal"/>
        <w:ind w:firstLine="540"/>
        <w:rPr/>
      </w:pPr>
      <w:r>
        <w:rPr/>
        <w:t>[</w:t>
      </w:r>
      <w:r>
        <w:rPr/>
        <w:t>名师指路</w:t>
      </w:r>
      <w:r>
        <w:rPr/>
        <w:t>]</w:t>
      </w:r>
    </w:p>
    <w:p>
      <w:pPr>
        <w:pStyle w:val="Normal"/>
        <w:ind w:firstLine="540"/>
        <w:rPr/>
      </w:pPr>
      <w:r>
        <w:rPr/>
        <w:t>这是一道半命题作文题，也是一篇要求写物的文章。首先需要从丰富多彩的大自然中精挑细选某一种具体事物，把文题填充完整。选点应就新避俗，就深避浅。其次，在题目填充完整后，应注意前面的“我眼中的”这几个字，全篇以第一人称写，写“我”眼中的事物而不能写别人的感受，这就需要写作者融入自己的主观感受，力求赋予客观事物以主观色彩，可以通过对某一具体事物的细腻描绘，使其形神兼备，具有独特的魅力，从而直接抒发对它的喜爱赞美之情；也可以写某一事物与“我”之间难忘的故事；也可以写“我”从事物中所感悟到的哲思的火花；还可以以物喻人，借物来抒发和事物有相似点的人的崇敬之情。总之，“一千个读者会有一千个哈姆雷特”，同样，一千个作者眼中也会有一千个形态迥异的事物。</w:t>
      </w:r>
    </w:p>
    <w:p>
      <w:pPr>
        <w:pStyle w:val="Normal"/>
        <w:ind w:firstLine="540"/>
        <w:rPr/>
      </w:pPr>
      <w:r>
        <w:rPr/>
        <w:t>[</w:t>
      </w:r>
      <w:r>
        <w:rPr/>
        <w:t>中考名题四</w:t>
      </w:r>
      <w:r>
        <w:rPr/>
        <w:t>]</w:t>
      </w:r>
    </w:p>
    <w:p>
      <w:pPr>
        <w:pStyle w:val="Normal"/>
        <w:ind w:firstLine="540"/>
        <w:rPr/>
      </w:pPr>
      <w:r>
        <w:rPr/>
        <w:t>亲爱的同学，今天，当你第一次把自己的准考证摆在这张课桌上时，实际上，不仅表明你魂牵梦绕的中考已正式来临，而且也预示着你的人生已步入一个腾飞的季节。所以，这一张小小的纸片，此时此刻，或许会使你感悟到许多深刻哲理；或许会使你触发许多美丽联想；或许会使你回忆起许多动人故事……现在，请你在下列文题中任选一题进行写作。</w:t>
      </w:r>
    </w:p>
    <w:p>
      <w:pPr>
        <w:pStyle w:val="Normal"/>
        <w:ind w:firstLine="540"/>
        <w:rPr/>
      </w:pPr>
      <w:r>
        <w:rPr/>
        <w:t>文题：①准考证的联想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准考证的启示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准考证的故事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．</w:t>
      </w:r>
      <w:r>
        <w:rPr/>
        <w:t>600</w:t>
      </w:r>
      <w:r>
        <w:rPr/>
        <w:t>字左右（如果写诗，不得少于</w:t>
      </w:r>
      <w:r>
        <w:rPr/>
        <w:t>20</w:t>
      </w:r>
      <w:r>
        <w:rPr/>
        <w:t>行）。</w:t>
      </w:r>
    </w:p>
    <w:p>
      <w:pPr>
        <w:pStyle w:val="Normal"/>
        <w:ind w:firstLine="540"/>
        <w:rPr/>
      </w:pPr>
      <w:r>
        <w:rPr/>
        <w:t>2</w:t>
      </w:r>
      <w:r>
        <w:rPr/>
        <w:t>．文中不得出现真实校名、姓名和准考证号。</w:t>
      </w:r>
    </w:p>
    <w:p>
      <w:pPr>
        <w:pStyle w:val="Normal"/>
        <w:ind w:firstLine="540"/>
        <w:rPr/>
      </w:pPr>
      <w:r>
        <w:rPr/>
        <w:t>（</w:t>
      </w:r>
      <w:r>
        <w:rPr/>
        <w:t>2001</w:t>
      </w:r>
      <w:r>
        <w:rPr/>
        <w:t>年湖北中考作文）</w:t>
      </w:r>
    </w:p>
    <w:p>
      <w:pPr>
        <w:pStyle w:val="Normal"/>
        <w:ind w:firstLine="540"/>
        <w:rPr/>
      </w:pPr>
      <w:r>
        <w:rPr/>
        <w:t>[</w:t>
      </w:r>
      <w:r>
        <w:rPr/>
        <w:t>名师指路</w:t>
      </w:r>
      <w:r>
        <w:rPr/>
        <w:t>]</w:t>
      </w:r>
    </w:p>
    <w:p>
      <w:pPr>
        <w:pStyle w:val="Normal"/>
        <w:ind w:firstLine="540"/>
        <w:rPr/>
      </w:pPr>
      <w:r>
        <w:rPr/>
        <w:t>这是一道命题作文题，可从三个命题中任选一个作文，但都必须以物——“准考证”为写作的出发点，所以这也可以看作是一篇写物的作文。第一个文题：准考证的联想。可由此及彼，由准考证联想到生活中许许多多必不可少的证件，或由准考证联想到人生中一次次考试、一道道关口等；第二个文题：准考证的启示。可由物及理，挖掘准考证中蕴藏的人生哲理，所谓“仁者见仁，智者见智”，只要言之有理即可；第三个文题：准考证的故事。可由物及事，写与准考证有关的故事，如忘带准考证而引发的同学谊、师生情、父母爱；如假造准考证导致考试成绩作废的警钟；如写准考证诞生的曲折经历等等，总而言之，一张小小的准考证，可以延伸出千丝万缕的头绪，可以阐发出耐人寻味的哲理，可以演绎出生动曲折的故事。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[</w:t>
      </w:r>
      <w:r>
        <w:rPr/>
        <w:t>魔师点化</w:t>
      </w:r>
      <w:r>
        <w:rPr/>
        <w:t>]</w:t>
      </w:r>
    </w:p>
    <w:p>
      <w:pPr>
        <w:pStyle w:val="Normal"/>
        <w:ind w:firstLine="540"/>
        <w:rPr/>
      </w:pPr>
      <w:r>
        <w:rPr/>
        <w:t>此文题可以写实，但不容易写出新意，如由物入虚会更好。如由准考证的特点展开联想：如写流星的“准考证”上规定它的考试时间很短，可它却义无反顾地点燃自己的生命？这样新奇的思维，岂不妙乎？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【模拟演练】</w:t>
      </w:r>
    </w:p>
    <w:p>
      <w:pPr>
        <w:pStyle w:val="Normal"/>
        <w:ind w:firstLine="540"/>
        <w:rPr/>
      </w:pPr>
      <w:r>
        <w:rPr/>
        <w:t>[</w:t>
      </w:r>
      <w:r>
        <w:rPr/>
        <w:t>文题之一</w:t>
      </w:r>
      <w:r>
        <w:rPr/>
        <w:t>]</w:t>
      </w:r>
    </w:p>
    <w:p>
      <w:pPr>
        <w:pStyle w:val="Normal"/>
        <w:ind w:firstLine="540"/>
        <w:rPr/>
      </w:pPr>
      <w:r>
        <w:rPr/>
        <w:t>题目：你喜欢动物吗？从你所熟悉的动物中任选一种或几种，对其进行说明，或解说其外部特征，或介绍其生活习性、生理功能等。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．写成不少于</w:t>
      </w:r>
      <w:r>
        <w:rPr/>
        <w:t>500</w:t>
      </w:r>
      <w:r>
        <w:rPr/>
        <w:t>字的说明文。</w:t>
      </w:r>
    </w:p>
    <w:p>
      <w:pPr>
        <w:pStyle w:val="Normal"/>
        <w:ind w:firstLine="540"/>
        <w:rPr/>
      </w:pPr>
      <w:r>
        <w:rPr/>
        <w:t>2</w:t>
      </w:r>
      <w:r>
        <w:rPr/>
        <w:t>．应抓住该动物的特点，向人们介绍一些科普知识。</w:t>
      </w:r>
    </w:p>
    <w:p>
      <w:pPr>
        <w:pStyle w:val="Normal"/>
        <w:ind w:firstLine="540"/>
        <w:rPr/>
      </w:pPr>
      <w:r>
        <w:rPr/>
        <w:t>3</w:t>
      </w:r>
      <w:r>
        <w:rPr/>
        <w:t>．内容应力求生动活泼。</w:t>
      </w:r>
    </w:p>
    <w:p>
      <w:pPr>
        <w:pStyle w:val="Normal"/>
        <w:ind w:firstLine="540"/>
        <w:rPr/>
      </w:pPr>
      <w:r>
        <w:rPr/>
        <w:t>[</w:t>
      </w:r>
      <w:r>
        <w:rPr/>
        <w:t>构思点拨</w:t>
      </w:r>
      <w:r>
        <w:rPr/>
        <w:t>]</w:t>
      </w:r>
    </w:p>
    <w:p>
      <w:pPr>
        <w:pStyle w:val="Normal"/>
        <w:ind w:firstLine="540"/>
        <w:rPr/>
      </w:pPr>
      <w:r>
        <w:rPr/>
        <w:t>说明文如果只简单介绍一些知识，难以调动读者的兴趣，这就要求我们运用巧妙、新颖的构思，以生动活泼的形式来达到宣传科普知识的目的。</w:t>
      </w:r>
    </w:p>
    <w:p>
      <w:pPr>
        <w:pStyle w:val="Normal"/>
        <w:ind w:firstLine="540"/>
        <w:rPr/>
      </w:pPr>
      <w:r>
        <w:rPr/>
        <w:t>说明动物，可适当穿插描写，可以用拟人化的手法，把动物刻画得活灵活现。在构思上可以以访问记、自述、寓言、童话等的形式来结构全篇，这样就会激发读者兴趣。在内容上必须紧扣动物的特征，向人们介绍一些科学知识，避熟就生，避旧就新，把最有价值的知识介绍给大家。</w:t>
      </w:r>
    </w:p>
    <w:p>
      <w:pPr>
        <w:pStyle w:val="Normal"/>
        <w:ind w:firstLine="540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昆虫法庭访问记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七月里的一个炎热天，整个大地似乎都被火辣辣的太阳烤得疲倦了，人们昏昏欲睡，连最爱在外面玩耍的孩子也在妈妈的催促下进入了梦乡。</w:t>
      </w:r>
    </w:p>
    <w:p>
      <w:pPr>
        <w:pStyle w:val="Normal"/>
        <w:ind w:firstLine="540"/>
        <w:rPr/>
      </w:pPr>
      <w:r>
        <w:rPr/>
        <w:t>小东东突然睁开眼睛，偷偷地向周围看看，妈妈和小弟弟已经发出了轻轻的鼾声。他悄悄起身穿上鞋，蹑手蹑脚地走出房门，快步向房后的小树林跑去。原来今天中午在树林里将召开一个昆虫审判会，昆虫们邀请小东东去采访。小东东一走进树林，审判就开始了。</w:t>
      </w:r>
    </w:p>
    <w:p>
      <w:pPr>
        <w:pStyle w:val="Normal"/>
        <w:ind w:firstLine="540"/>
        <w:rPr/>
      </w:pPr>
      <w:r>
        <w:rPr/>
        <w:t>法庭设在树杈上的一个大网上。首先就座的是法官，他圆圆的身子，四只手四只脚，嘴里露着两颗大门牙。噢！原来是个大蜘蛛。他周围还坐着其他一些昆虫。这时，“犯人”已经在被告席上。他浑身被千条绳索捆绑着，动弹不得。只露着一个绿莹莹的大脑袋，头上亮光光的，不知在哪儿涂了那么多油，两只眼睛滴溜溜乱转，不知在想什么花招。</w:t>
      </w:r>
    </w:p>
    <w:p>
      <w:pPr>
        <w:pStyle w:val="Normal"/>
        <w:ind w:firstLine="540"/>
        <w:rPr/>
      </w:pPr>
      <w:r>
        <w:rPr/>
        <w:t>威严的法官开始发话了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‘</w:t>
      </w:r>
      <w:r>
        <w:rPr/>
        <w:t>罪犯’姓名、出生时间及地点。”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叫苍蝇，今年夏天出生在很远的一个大粪坑里，我家祖宗八辈都在那儿安家。冬天躲起来睡觉，天气一暖和，就出来活动。我的堂兄弟是臭虫，我的蚊子妹妹可比我秀气多了，可她叮人时的狠劲也够盖的。耗子是我的把兄弟，他那一套偷窃本领堪称‘高手’。所以人家把我们四个叫作‘四害’。我还有一帮小喽罗，什么结核菌啦，肝炎菌啦，他们对我可够义气……”苍蝇得意洋洋地用他那嗡嗡的鼻音说个不停，满以为会博得审判席上的法官和参加公审的昆虫们的欣赏，没想到却招来一顿痛斥：“这个流氓、无赖，这是什么地方，你还这般油腔滑调，再不老实就处决你！”</w:t>
      </w:r>
    </w:p>
    <w:p>
      <w:pPr>
        <w:pStyle w:val="Normal"/>
        <w:ind w:firstLine="540"/>
        <w:rPr/>
      </w:pPr>
      <w:r>
        <w:rPr/>
        <w:t>苍蝇见势不妙，这才低下头不说话了。</w:t>
      </w:r>
    </w:p>
    <w:p>
      <w:pPr>
        <w:pStyle w:val="Normal"/>
        <w:ind w:firstLine="540"/>
        <w:rPr/>
      </w:pPr>
      <w:r>
        <w:rPr/>
        <w:t>法官继续道：“交代你的罪行。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罪犯”颤抖了一下，不说话。法官狠狠地拍了下桌子，张开了大嘴。“罪犯”这才结结巴巴地说起来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自我出生以来，我到过许多地方。哪里有垃圾，哪儿有粪便，哪儿有臭鱼烂虾，我就到哪儿，每次我都能搜罗一大批喽罗，把他们散布到各处。我不但逐臭，而且还追香。一天中午，我飞进一家窗户，闻到一股菜香味儿。我趁人不注意时候，在一碗饭上爬来爬去，把我的小喽罗安置在上面，然后自己飞掉。那家小孩吃了那碗饭后就生病，险些死了。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今天，树林前边屋子里的小主人东东用苍蝇拍把我打得晕了过去。他们以为我死了，就不再管我。没想到我又活过来，飞了。后来我发誓要报仇。我带着所有的喽罗飞到他家，在他家的筷子上练习爬杆，在茶杯口上闲蹓跶，在一些洗干净的水果上跳舞，我沾过哪儿就在哪儿留下我的小喽罗。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没想到，小东东的妈妈警惕性很高，她把杯子、筷子都用开水烫了一遍，我的忠心的小喽罗都完蛋了。可小东东的弟弟吃水果前没有洗，结果得了中毒性痢疾。这不，我本来想再害小东东的，路过这里，我看见这里有一个美丽的网兜，不知是哪位漂亮姑娘织的，就进来玩玩，不想被蜘蛛先生捉住了……”</w:t>
      </w:r>
    </w:p>
    <w:p>
      <w:pPr>
        <w:pStyle w:val="Normal"/>
        <w:ind w:firstLine="540"/>
        <w:rPr/>
      </w:pPr>
      <w:r>
        <w:rPr/>
        <w:t>小东东听到这些，恨不得一下子打死他，为所有被苍蝇坑害过的小朋友们报仇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罪犯”交代完了。法官根据苍蝇的罪行，宣布对他的判决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‘</w:t>
      </w:r>
      <w:r>
        <w:rPr/>
        <w:t>罪犯’苍蝇，罪大恶极，他用肝炎菌、结核菌等多种病菌毒害了许多儿童，根据他的罪行，判处他死刑，立即执行。”说着便动作起来。大蜘蛛先把“罪犯”抛起，摔得苍蝇天旋地转直哼哼，然后扑上去，用两颗锋利的大毒牙，一口一口咬掉了他的脑袋，把他吃了。小东东高兴得拍手叫好。</w:t>
      </w:r>
    </w:p>
    <w:p>
      <w:pPr>
        <w:pStyle w:val="Normal"/>
        <w:ind w:firstLine="540"/>
        <w:rPr/>
      </w:pPr>
      <w:r>
        <w:rPr/>
        <w:t>审判结束了，小东东对大蜘蛛进行了采访，大蜘蛛自豪地说：“我每天可以吃掉许多苍蝇。另外当我碰到像蚊子、大甲虫等对人们有害的坏蛋时，也都一样消灭。”</w:t>
      </w:r>
    </w:p>
    <w:p>
      <w:pPr>
        <w:pStyle w:val="Normal"/>
        <w:ind w:firstLine="540"/>
        <w:rPr/>
      </w:pPr>
      <w:r>
        <w:rPr/>
        <w:t>小东东翘起大拇指称赞说：“你真是个除害能手，是昆虫的好法官呀！”</w:t>
      </w:r>
    </w:p>
    <w:p>
      <w:pPr>
        <w:pStyle w:val="Normal"/>
        <w:ind w:firstLine="540"/>
        <w:rPr/>
      </w:pPr>
      <w:r>
        <w:rPr/>
        <w:t>小东东告别了除害能手，快步跑出树林，他要回家把采访结果写成文章，告诉所有的小朋友：</w:t>
      </w:r>
    </w:p>
    <w:p>
      <w:pPr>
        <w:pStyle w:val="Normal"/>
        <w:ind w:firstLine="540"/>
        <w:rPr/>
      </w:pPr>
      <w:r>
        <w:rPr/>
        <w:t>苍蝇是个大坏蛋，是人类可恶的敌人，见到他们必须消灭。平时要注意卫生，防止苍蝇的毒害。另外，还要注意保护大蜘蛛。</w:t>
      </w:r>
    </w:p>
    <w:p>
      <w:pPr>
        <w:pStyle w:val="Normal"/>
        <w:ind w:firstLine="540"/>
        <w:rPr/>
      </w:pPr>
      <w:r>
        <w:rPr/>
        <w:t>（选自《作文》</w:t>
      </w:r>
      <w:r>
        <w:rPr/>
        <w:t xml:space="preserve">2003.2  </w:t>
      </w:r>
      <w:r>
        <w:rPr/>
        <w:t>作者：徐亚平）</w:t>
      </w:r>
    </w:p>
    <w:p>
      <w:pPr>
        <w:pStyle w:val="Normal"/>
        <w:ind w:firstLine="540"/>
        <w:rPr/>
      </w:pPr>
      <w:r>
        <w:rPr/>
        <w:t>[</w:t>
      </w:r>
      <w:r>
        <w:rPr/>
        <w:t>例文评点</w:t>
      </w:r>
      <w:r>
        <w:rPr/>
        <w:t>]</w:t>
      </w:r>
      <w:r>
        <w:rPr/>
        <w:t>本文构思巧妙，作者让小东东以采访者的身份参加了昆虫审判会，通过“法官”与“罪犯”对话以及“罪犯”的自供状，介绍了苍蝇的有关知识。其次，运用生动的语言进行说明。如苍蝇自述的一段话：“我叫苍蝇……我的堂兄弟是臭虫，我的蚊子妹妹……耗子是我的把兄弟……”等语令人忍俊不禁，也点出了“四害”的作恶手段。又如对苍蝇的肖像、神态及对蜘蛛的语言、动作都进行了细致入微的描写，使说明语言形象生动，情趣盎然。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鸭公公认信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小白鸭给鸭公公寄来了一封信。鸭公公年老眼花，怎么认也不清楚，只好请青蛙弟弟帮忙。</w:t>
      </w:r>
    </w:p>
    <w:p>
      <w:pPr>
        <w:pStyle w:val="Normal"/>
        <w:ind w:firstLine="540"/>
        <w:rPr/>
      </w:pPr>
      <w:r>
        <w:rPr/>
        <w:t>青蛙抱歉地说：“鸭公公，实在对不起，信上的字我一个也认不出。”鸭公公望着那一对圆鼓鼓的眼睛，当然不相信。正要开口，突然一只小蚊子朝这边飞来，只见青蛙纵身一跳，“刷”地一下，吐出长长的舌头，就把蚊子卷进了嘴里。望着这精彩的表演，鸭公公生气地说：“你尽跟我开玩笑。一只小小的蚊子，飞得又快又急，都没有逃脱你的眼睛，难道这几个字……”青蛙咯咯地笑起来：“鸭公公，别看我的眼睛大，却只能看见动的东西，对这不动的字，我可是‘视而不见’啊！”</w:t>
      </w:r>
    </w:p>
    <w:p>
      <w:pPr>
        <w:pStyle w:val="Normal"/>
        <w:ind w:firstLine="540"/>
        <w:rPr/>
      </w:pPr>
      <w:r>
        <w:rPr/>
        <w:t>正说着，蝙蝠飞来了。青蛙连忙打招呼：“哎，你来得正好，快帮鸭公公念念这封信吧。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哎呀，这个忙我可帮不了，谁不知道我是个‘睁眼睛’哪！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那你还干吗到处乱飞，不怕撞着了吗？”鸭公公担心地问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不要紧，我虽然眼力差，但我有超声波帮忙哩。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超声波是什么呀？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就是从我嘴里发出的一种声波，它的频率超过二千赫兹。这种声波在遇到物体的时候，能马上返回来，传到耳朵里，我就知道前面有没有障碍物，也就可以决定飞行的方向了。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唉。”鸭公公感到失望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哦，”蝙蝠有了好主意，“我去请猫头鹰大哥来，他的眼睛可尖了，在漆黑的夜里，还能站在高高的树上，发现偷吃庄稼的田鼠，一下子就把它逮住呢。”</w:t>
      </w:r>
    </w:p>
    <w:p>
      <w:pPr>
        <w:pStyle w:val="Normal"/>
        <w:ind w:firstLine="540"/>
        <w:rPr/>
      </w:pPr>
      <w:r>
        <w:rPr/>
        <w:t>不一会儿，猫头鹰大哥跟着蝙蝠来了。不过，他也很为难。因为他的眼睛很奇特，晚上，只要有一点点微弱的光线，对周围的东西就能看得清清楚楚；可是一到白天，就什么东西也看不见了，就像从暗处突然跑到明亮的地方，眼睛一下子花了一样。</w:t>
      </w:r>
    </w:p>
    <w:p>
      <w:pPr>
        <w:pStyle w:val="Normal"/>
        <w:ind w:firstLine="540"/>
        <w:rPr/>
      </w:pPr>
      <w:r>
        <w:rPr/>
        <w:t>这一下子鸭公公可急坏了，他摊开信纸，不知如何才好。突然，传来一阵鹰叫声，一只老鹰正在他们头上盘旋。“哟，鸭公公，谁给你来的信哪？哦，原来是小白鸭啊！”鸭公公抬起头望着老鹰吃惊地说：“你的眼睛真尖啊！”</w:t>
      </w:r>
    </w:p>
    <w:p>
      <w:pPr>
        <w:pStyle w:val="Normal"/>
        <w:ind w:firstLine="540"/>
        <w:rPr/>
      </w:pPr>
      <w:r>
        <w:rPr/>
        <w:t>老鹰听到称赞，神气地回答道：“这算什么，我还能从几千米的高空看见地面的小鸡呢。要不，人类会仿照我的眼睛制造电子鹰眼吗？”</w:t>
      </w:r>
    </w:p>
    <w:p>
      <w:pPr>
        <w:pStyle w:val="Normal"/>
        <w:ind w:firstLine="540"/>
        <w:rPr/>
      </w:pPr>
      <w:r>
        <w:rPr/>
        <w:t>这时，猫头鹰大哥可不高兴了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哼！你别那么骄傲。其实呀，各人的眼睛有各自的特点，人们不是早就模仿青蛙的眼睛制成了电子蛙眼和自动跟踪系统吗？”</w:t>
      </w:r>
    </w:p>
    <w:p>
      <w:pPr>
        <w:pStyle w:val="Normal"/>
        <w:ind w:firstLine="540"/>
        <w:rPr/>
      </w:pPr>
      <w:r>
        <w:rPr/>
        <w:t>一席话，说得老鹰羞红了脸飞走了。</w:t>
      </w:r>
    </w:p>
    <w:p>
      <w:pPr>
        <w:pStyle w:val="Normal"/>
        <w:ind w:firstLine="540"/>
        <w:rPr/>
      </w:pPr>
      <w:r>
        <w:rPr/>
        <w:t>（选自《初中生写作》</w:t>
      </w:r>
      <w:r>
        <w:rPr/>
        <w:t xml:space="preserve">2003.5  </w:t>
      </w:r>
      <w:r>
        <w:rPr/>
        <w:t>作者：龚华）</w:t>
      </w:r>
    </w:p>
    <w:p>
      <w:pPr>
        <w:pStyle w:val="Normal"/>
        <w:ind w:firstLine="540"/>
        <w:rPr/>
      </w:pPr>
      <w:r>
        <w:rPr/>
        <w:t>[</w:t>
      </w:r>
      <w:r>
        <w:rPr/>
        <w:t>例文评点</w:t>
      </w:r>
      <w:r>
        <w:rPr/>
        <w:t>]</w:t>
      </w:r>
    </w:p>
    <w:p>
      <w:pPr>
        <w:pStyle w:val="Normal"/>
        <w:ind w:firstLine="540"/>
        <w:rPr/>
      </w:pPr>
      <w:r>
        <w:rPr/>
        <w:t>这是篇非常有趣的童话故事，又是篇形象生动的科学小品。本文通过鸭公公认信，写出了青蛙、蝙蝠、猫头鹰、老鹰眼睛各自的特点，让人从中学到科学知识。文章情节一波三折，对话生动，逐步引出青蛙、蝙蝠、猫头鹰、老鹰，并对它们进行精雕细刻，使其形象鲜明，在对话中点出仿生学，突出了研究动物特点的重大意义。</w:t>
      </w:r>
    </w:p>
    <w:p>
      <w:pPr>
        <w:pStyle w:val="Normal"/>
        <w:ind w:firstLine="540"/>
        <w:rPr/>
      </w:pPr>
      <w:r>
        <w:rPr/>
        <w:t>[</w:t>
      </w:r>
      <w:r>
        <w:rPr/>
        <w:t>文题之二</w:t>
      </w:r>
      <w:r>
        <w:rPr/>
        <w:t>]</w:t>
      </w:r>
    </w:p>
    <w:p>
      <w:pPr>
        <w:pStyle w:val="Normal"/>
        <w:ind w:firstLine="540"/>
        <w:rPr/>
      </w:pPr>
      <w:r>
        <w:rPr/>
        <w:t>在生活中，我们常常需要一些必备的物品，如上学骑的自行车，装垃圾的垃圾筒，做作业用的桌椅，老师写字的粉笔……这些不起眼的物品，在默默无私地为人类服务，你可曾关注过它们？现在，请以“抽屉”或“垃圾筒”为话题，写一篇</w:t>
      </w:r>
      <w:r>
        <w:rPr/>
        <w:t>600</w:t>
      </w:r>
      <w:r>
        <w:rPr/>
        <w:t>字左右的文章，文体不限，文题自拟。</w:t>
      </w:r>
    </w:p>
    <w:p>
      <w:pPr>
        <w:pStyle w:val="Normal"/>
        <w:ind w:firstLine="540"/>
        <w:rPr/>
      </w:pPr>
      <w:r>
        <w:rPr/>
        <w:t>[</w:t>
      </w:r>
      <w:r>
        <w:rPr/>
        <w:t>构思点拨</w:t>
      </w:r>
      <w:r>
        <w:rPr/>
        <w:t>]</w:t>
      </w:r>
    </w:p>
    <w:p>
      <w:pPr>
        <w:pStyle w:val="Normal"/>
        <w:ind w:firstLine="540"/>
        <w:rPr/>
      </w:pPr>
      <w:r>
        <w:rPr/>
        <w:t>对“抽屉”、“垃圾筒”等众所周知的物品，同学们一般都觉得有话可写，但要写出佳作也并非易事，写作时应力求突破世俗的束缚，大胆创新。可在构思上别出心裁，或以剧本式、日记式、小标题式等结构全篇，或让“抽屉”、“垃圾筒”现身说法，讲述自己的遭遇或故事，也可以以它们为线索，串起一个个故事来写人记事，还可以想像未来的抽屉、垃圾筒是什么样子的，反映科学技术的飞速发展等等。</w:t>
      </w:r>
    </w:p>
    <w:p>
      <w:pPr>
        <w:pStyle w:val="Normal"/>
        <w:ind w:firstLine="540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一个垃圾筒的一天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我是一个呆在路边的垃圾筒。日晒雨淋对我来说没什么大不了的，令我在乎的是每天受到的肉体和精神上的创伤。</w:t>
      </w:r>
    </w:p>
    <w:p>
      <w:pPr>
        <w:pStyle w:val="Normal"/>
        <w:ind w:firstLine="540"/>
        <w:rPr/>
      </w:pPr>
      <w:r>
        <w:rPr/>
        <w:t>6</w:t>
      </w:r>
      <w:r>
        <w:rPr/>
        <w:t>：</w:t>
      </w:r>
      <w:r>
        <w:rPr/>
        <w:t>30</w:t>
      </w:r>
    </w:p>
    <w:p>
      <w:pPr>
        <w:pStyle w:val="Normal"/>
        <w:ind w:firstLine="540"/>
        <w:rPr/>
      </w:pPr>
      <w:r>
        <w:rPr/>
        <w:t>一个清洁工骑着垃圾车，缓缓地来到我身边，然后打开我的肚子，“这么少垃圾，还是明天再清理吧！”然后清洁工就离我而去。我肚子里的垃圾从前天到现在还是原封不动。</w:t>
      </w:r>
    </w:p>
    <w:p>
      <w:pPr>
        <w:pStyle w:val="Normal"/>
        <w:ind w:firstLine="540"/>
        <w:rPr/>
      </w:pPr>
      <w:r>
        <w:rPr/>
        <w:t>7</w:t>
      </w:r>
      <w:r>
        <w:rPr/>
        <w:t>：</w:t>
      </w:r>
      <w:r>
        <w:rPr/>
        <w:t>40</w:t>
      </w:r>
    </w:p>
    <w:p>
      <w:pPr>
        <w:pStyle w:val="Normal"/>
        <w:ind w:firstLine="540"/>
        <w:rPr/>
      </w:pPr>
      <w:r>
        <w:rPr/>
        <w:t>上班的人络绎不绝地从我身边走过。突然，一个矿泉水瓶向我飞来！“砰”的一声，我感到脑袋一阵疼痛。谁这么缺德！我心中埋怨道，可是转念一想：每天都会有这种事，干嘛那么计较呢？我只好自认倒霉。</w:t>
      </w:r>
    </w:p>
    <w:p>
      <w:pPr>
        <w:pStyle w:val="Normal"/>
        <w:ind w:firstLine="540"/>
        <w:rPr/>
      </w:pPr>
      <w:r>
        <w:rPr/>
        <w:t>9</w:t>
      </w:r>
      <w:r>
        <w:rPr/>
        <w:t>：</w:t>
      </w:r>
      <w:r>
        <w:rPr/>
        <w:t>30</w:t>
      </w:r>
    </w:p>
    <w:p>
      <w:pPr>
        <w:pStyle w:val="Normal"/>
        <w:ind w:firstLine="540"/>
        <w:rPr/>
      </w:pPr>
      <w:r>
        <w:rPr/>
        <w:t>一个鼠头鼠脑的青年男子站在我身边，竟然在吃面包！难道他能在这种环境下进食？吃完后，他把塑料袋随手扔在地上，根本没把我放在眼内。临走时，还朝我身上吐了一口痰！真恶心！</w:t>
      </w:r>
    </w:p>
    <w:p>
      <w:pPr>
        <w:pStyle w:val="Normal"/>
        <w:ind w:firstLine="540"/>
        <w:rPr/>
      </w:pPr>
      <w:r>
        <w:rPr/>
        <w:t>11</w:t>
      </w:r>
      <w:r>
        <w:rPr/>
        <w:t>：</w:t>
      </w:r>
      <w:r>
        <w:rPr/>
        <w:t>10</w:t>
      </w:r>
    </w:p>
    <w:p>
      <w:pPr>
        <w:pStyle w:val="Normal"/>
        <w:ind w:firstLine="540"/>
        <w:rPr/>
      </w:pPr>
      <w:r>
        <w:rPr/>
        <w:t>一群小学生嘻嘻哈哈地从我身边经过，这意味着我又要受罪了。果然，无数的汽水瓶、纸团、雪糕棍，一一向我飞来。有些在我身边飞过，有些撞在我身上，只有少数飞进我的口里。我真不明白，现在小学生的命中率怎么这么低？</w:t>
      </w:r>
    </w:p>
    <w:p>
      <w:pPr>
        <w:pStyle w:val="Normal"/>
        <w:ind w:firstLine="540"/>
        <w:rPr/>
      </w:pPr>
      <w:r>
        <w:rPr/>
        <w:t>13</w:t>
      </w:r>
      <w:r>
        <w:rPr/>
        <w:t>：</w:t>
      </w:r>
      <w:r>
        <w:rPr/>
        <w:t>00</w:t>
      </w:r>
    </w:p>
    <w:p>
      <w:pPr>
        <w:pStyle w:val="Normal"/>
        <w:ind w:firstLine="540"/>
        <w:rPr/>
      </w:pPr>
      <w:r>
        <w:rPr/>
        <w:t>烈日当空，我浑身都火辣辣的。我真希望现在能下一场大雨，好让自己散散热。几滴水滴在我头上，然后又是几滴。我感到莫名其妙，下雨了吗？可是我闻到滴下的水滴带着一阵泥土的气味，唉，原来又是楼上在浇花。</w:t>
      </w:r>
    </w:p>
    <w:p>
      <w:pPr>
        <w:pStyle w:val="Normal"/>
        <w:ind w:firstLine="540"/>
        <w:rPr/>
      </w:pPr>
      <w:r>
        <w:rPr/>
        <w:t>16</w:t>
      </w:r>
      <w:r>
        <w:rPr/>
        <w:t>：</w:t>
      </w:r>
      <w:r>
        <w:rPr/>
        <w:t>20</w:t>
      </w:r>
    </w:p>
    <w:p>
      <w:pPr>
        <w:pStyle w:val="Normal"/>
        <w:ind w:firstLine="540"/>
        <w:rPr/>
      </w:pPr>
      <w:r>
        <w:rPr/>
        <w:t>我望着路上的行人，正回忆着往事。突然，一个黑色的垃圾袋从天而降，正好落在我身边。我吓了一大跳，可周围的路人只是斜眼看看，又若无其事地走自己的路。刚才真危险！但我也为自己感到幸运：以前都是落在头上的。</w:t>
      </w:r>
    </w:p>
    <w:p>
      <w:pPr>
        <w:pStyle w:val="Normal"/>
        <w:ind w:firstLine="540"/>
        <w:rPr/>
      </w:pPr>
      <w:r>
        <w:rPr/>
        <w:t>17</w:t>
      </w:r>
      <w:r>
        <w:rPr/>
        <w:t>：</w:t>
      </w:r>
      <w:r>
        <w:rPr/>
        <w:t>30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学生潮”已经过去，我又可以松一口气了。这时，一个垂头丧气的小学生，手里拿着一张不及格的试卷，踏着沉重的步子向我走来。他来到我身边时，突然一脚踢在我的身上，我肚子里的垃圾也抖了一抖。现在的学生真缺德啊！我有点生气，毕竟自己是垃圾筒，而不是出气筒。</w:t>
      </w:r>
    </w:p>
    <w:p>
      <w:pPr>
        <w:pStyle w:val="Normal"/>
        <w:ind w:firstLine="540"/>
        <w:rPr/>
      </w:pPr>
      <w:r>
        <w:rPr/>
        <w:t>20</w:t>
      </w:r>
      <w:r>
        <w:rPr/>
        <w:t>：</w:t>
      </w:r>
      <w:r>
        <w:rPr/>
        <w:t>00</w:t>
      </w:r>
    </w:p>
    <w:p>
      <w:pPr>
        <w:pStyle w:val="Normal"/>
        <w:ind w:firstLine="540"/>
        <w:rPr/>
      </w:pPr>
      <w:r>
        <w:rPr/>
        <w:t>一个穿着时髦的少女从我面前的时装店走出来，她口里嚼着什么东西，正在向我走来。我心里暗暗祈祷：瞄准一点，瞄准一点……我还没祈祷完，她就把口里的香口胶吐向我，刚好粘在我的头顶上。唉，为什么受伤的总是我？</w:t>
      </w:r>
    </w:p>
    <w:p>
      <w:pPr>
        <w:pStyle w:val="Normal"/>
        <w:ind w:firstLine="540"/>
        <w:rPr/>
      </w:pPr>
      <w:r>
        <w:rPr/>
        <w:t>23</w:t>
      </w:r>
      <w:r>
        <w:rPr/>
        <w:t>：</w:t>
      </w:r>
      <w:r>
        <w:rPr/>
        <w:t>20</w:t>
      </w:r>
    </w:p>
    <w:p>
      <w:pPr>
        <w:pStyle w:val="Normal"/>
        <w:ind w:firstLine="540"/>
        <w:rPr/>
      </w:pPr>
      <w:r>
        <w:rPr/>
        <w:t>路上的行人和车辆都不多了，我正想松一口气。谁知“瘟神”——一个穿着破烂的乞丐向我走来！他打开了我的肚子，在里面寻觅了一番，最后拿了半块面包出来，然后带着喜悦的神色离开了。我的肚子还是开着的，真希望风儿能帮我关掉它。</w:t>
      </w:r>
    </w:p>
    <w:p>
      <w:pPr>
        <w:pStyle w:val="Normal"/>
        <w:ind w:firstLine="540"/>
        <w:rPr/>
      </w:pPr>
      <w:r>
        <w:rPr/>
        <w:t>次日</w:t>
      </w:r>
      <w:r>
        <w:rPr/>
        <w:t>6</w:t>
      </w:r>
      <w:r>
        <w:rPr/>
        <w:t>：</w:t>
      </w:r>
      <w:r>
        <w:rPr/>
        <w:t>00</w:t>
      </w:r>
    </w:p>
    <w:p>
      <w:pPr>
        <w:pStyle w:val="Normal"/>
        <w:ind w:firstLine="540"/>
        <w:rPr/>
      </w:pPr>
      <w:r>
        <w:rPr/>
        <w:t>东方露出一丝白光，寂静的街道将会变得热闹。唉，新的一天又来了……</w:t>
      </w:r>
    </w:p>
    <w:p>
      <w:pPr>
        <w:pStyle w:val="Normal"/>
        <w:ind w:firstLine="540"/>
        <w:rPr/>
      </w:pPr>
      <w:r>
        <w:rPr/>
        <w:t>（选自《课堂内外</w:t>
      </w:r>
      <w:r>
        <w:rPr/>
        <w:t>·</w:t>
      </w:r>
      <w:r>
        <w:rPr/>
        <w:t>创新作文》</w:t>
      </w:r>
      <w:r>
        <w:rPr/>
        <w:t xml:space="preserve">2003.1  </w:t>
      </w:r>
      <w:r>
        <w:rPr/>
        <w:t>作者：区宇翔）</w:t>
      </w:r>
    </w:p>
    <w:p>
      <w:pPr>
        <w:pStyle w:val="Normal"/>
        <w:ind w:firstLine="540"/>
        <w:rPr/>
      </w:pPr>
      <w:r>
        <w:rPr/>
        <w:t>[</w:t>
      </w:r>
      <w:r>
        <w:rPr/>
        <w:t>例文评点</w:t>
      </w:r>
      <w:r>
        <w:rPr/>
        <w:t>]</w:t>
      </w:r>
    </w:p>
    <w:p>
      <w:pPr>
        <w:pStyle w:val="Normal"/>
        <w:ind w:firstLine="540"/>
        <w:rPr/>
      </w:pPr>
      <w:r>
        <w:rPr/>
        <w:t>本文紧扣文题，以时间为序，从垃圾筒的角度来写，以第一个称展示了它一天的遭遇，更真切更能打动读者。本文语言幽默风趣，富有感染力。本文的作者如一个高妙的摄影师，精心摄取了一个个典型的画面，形象展示了形形色色的人们对垃圾筒“肉体和精神上”所造成的“创伤”，引人深思，表达出作者希望人们讲究卫生、遵守社会公德的强烈愿望。</w:t>
      </w:r>
    </w:p>
    <w:p>
      <w:pPr>
        <w:pStyle w:val="Normal"/>
        <w:ind w:firstLine="540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女孩的抽屉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女孩的抽屉比男孩大。女孩抽屉里锁住的秘密，像早春三月的风，撩拨着人的心思；女孩抽屉里藏住的趣味，像一把把金色的小钥匙。开启了人的心扉。</w:t>
      </w:r>
    </w:p>
    <w:p>
      <w:pPr>
        <w:pStyle w:val="Normal"/>
        <w:ind w:firstLine="540"/>
        <w:rPr/>
      </w:pPr>
      <w:r>
        <w:rPr/>
        <w:t>赤橙黄绿青蓝紫。青春的色彩，赋予色彩的青春！本来，女孩，你丰润的面庞，满身的朝气，甜美的微笑和闪亮的眸子已经足以使人着迷了。根本不需要这么多漂亮精致的发卡来装扮。可你喜欢这样，说这是青春的夸张。我喜欢你系在头上的红发带。红得艳，红得亮，红得像一轮小太阳。</w:t>
      </w:r>
    </w:p>
    <w:p>
      <w:pPr>
        <w:pStyle w:val="Normal"/>
        <w:ind w:firstLine="540"/>
        <w:rPr/>
      </w:pPr>
      <w:r>
        <w:rPr/>
        <w:t>闲暇的时候，摆弄一下女孩的抽屉，会发现这个加了把锁的小世界是多么迷人，多么珍贵！</w:t>
      </w:r>
    </w:p>
    <w:p>
      <w:pPr>
        <w:pStyle w:val="Normal"/>
        <w:ind w:firstLine="540"/>
        <w:rPr/>
      </w:pPr>
      <w:r>
        <w:rPr/>
        <w:t>抽屉的一角里堆放着思念。看着那只漂亮的绒布小老鼠。看着那枚小巧的别针，看着生日卡令人激动的良好祝愿，你又想起上次生日时，切蛋糕的手还有点颤抖呢！抽屉里还有几颗美丽的鹅卵石，是你和朋友一起去河边拣的，那珍贵的友情就凝聚在这小小石头上了……</w:t>
      </w:r>
    </w:p>
    <w:p>
      <w:pPr>
        <w:pStyle w:val="Normal"/>
        <w:ind w:firstLine="540"/>
        <w:rPr/>
      </w:pPr>
      <w:r>
        <w:rPr/>
        <w:t>抽屉里一定会有几本影集。噢，那里有你寻春的倩影，身后是一片绿草地；那里有你访秋的风姿，旁边是满山的红叶；那里有你踏浪的身影，周围是你与浪花嬉戏的欢笑……世上有那么多美景，你怎么拍得完呢？</w:t>
      </w:r>
    </w:p>
    <w:p>
      <w:pPr>
        <w:pStyle w:val="Normal"/>
        <w:ind w:firstLine="540"/>
        <w:rPr/>
      </w:pPr>
      <w:r>
        <w:rPr/>
        <w:t>抽屉里有女孩的打算。一个小信封里装着女孩为数不多的零花钱。为了使自己拥有一个愉快的夏天，绞尽脑汁，计算了无数次之后，你发现无论是哪个计划，钱都不够，女孩，你叹气了……</w:t>
      </w:r>
    </w:p>
    <w:p>
      <w:pPr>
        <w:pStyle w:val="Normal"/>
        <w:ind w:firstLine="540"/>
        <w:rPr/>
      </w:pPr>
      <w:r>
        <w:rPr/>
        <w:t>抽屉里最隐蔽的地方藏着你的秘密。你有许多想炫耀又不敢炫耀的东西，心里闷着好多想说又不敢说的话。这可苦煞了你，女孩！小时候，你可以随时自豪地把“家珍”数落一遍，现在，有了那么大的一把锁，许多秘密便无可奉告了！</w:t>
      </w:r>
    </w:p>
    <w:p>
      <w:pPr>
        <w:pStyle w:val="Normal"/>
        <w:ind w:firstLine="540"/>
        <w:rPr/>
      </w:pPr>
      <w:r>
        <w:rPr/>
        <w:t>以前，你总羡慕抽屉里装满书的大女孩们，现在不了。你说书可以放在书橱里，抽屉是你自己的世界。你说你喜欢绚丽多彩。你说，你要拥有世上最大的抽屉。</w:t>
      </w:r>
    </w:p>
    <w:p>
      <w:pPr>
        <w:pStyle w:val="Normal"/>
        <w:ind w:firstLine="540"/>
        <w:rPr/>
      </w:pPr>
      <w:r>
        <w:rPr/>
        <w:t>女孩的青春，便定格在女孩的抽屉里。</w:t>
      </w:r>
    </w:p>
    <w:p>
      <w:pPr>
        <w:pStyle w:val="Normal"/>
        <w:ind w:firstLine="540"/>
        <w:rPr/>
      </w:pPr>
      <w:r>
        <w:rPr/>
        <w:t>(</w:t>
      </w:r>
      <w:r>
        <w:rPr/>
        <w:t>选自《初中生优秀作文》</w:t>
      </w:r>
      <w:r>
        <w:rPr/>
        <w:t xml:space="preserve">2003.10  </w:t>
      </w:r>
      <w:r>
        <w:rPr/>
        <w:t>作者：祝浩</w:t>
      </w:r>
      <w:r>
        <w:rPr/>
        <w:t>)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[</w:t>
      </w:r>
      <w:r>
        <w:rPr/>
        <w:t>例文评点</w:t>
      </w:r>
      <w:r>
        <w:rPr/>
        <w:t>]</w:t>
      </w:r>
    </w:p>
    <w:p>
      <w:pPr>
        <w:pStyle w:val="Normal"/>
        <w:ind w:firstLine="540"/>
        <w:rPr/>
      </w:pPr>
      <w:r>
        <w:rPr/>
        <w:t>小作者以清新的文笔，多角度展开，详尽地摹写了女孩抽屉的特点，是一篇鲜活的美文，由于小作者运用了虚实结合，融情于物的写法，由抽屉里的摆饰联想到一个个快乐的伤心的故事，让无情的静物鲜活丰满，充分体现了处于青春期的少女多彩的生活和满腹的心思。</w:t>
      </w:r>
    </w:p>
    <w:p>
      <w:pPr>
        <w:pStyle w:val="Normal"/>
        <w:ind w:firstLine="540"/>
        <w:rPr/>
      </w:pPr>
      <w:r>
        <w:rPr/>
        <w:t>[</w:t>
      </w:r>
      <w:r>
        <w:rPr/>
        <w:t>文题之三</w:t>
      </w:r>
      <w:r>
        <w:rPr/>
        <w:t>]</w:t>
      </w:r>
    </w:p>
    <w:p>
      <w:pPr>
        <w:pStyle w:val="Normal"/>
        <w:ind w:firstLine="540"/>
        <w:rPr/>
      </w:pPr>
      <w:r>
        <w:rPr/>
        <w:t>文题：</w:t>
      </w:r>
      <w:r>
        <w:rPr/>
        <w:t>_________</w:t>
      </w:r>
      <w:r>
        <w:rPr/>
        <w:t>的随想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．在横线上填充蝶、树、门、石子、粉笔屑、股票、计算机等，把文题填充完整。</w:t>
      </w:r>
    </w:p>
    <w:p>
      <w:pPr>
        <w:pStyle w:val="Normal"/>
        <w:ind w:firstLine="540"/>
        <w:rPr/>
      </w:pPr>
      <w:r>
        <w:rPr/>
        <w:t>2</w:t>
      </w:r>
      <w:r>
        <w:rPr/>
        <w:t>．力求内容丰富，情感真挚。</w:t>
      </w:r>
    </w:p>
    <w:p>
      <w:pPr>
        <w:pStyle w:val="Normal"/>
        <w:ind w:firstLine="540"/>
        <w:rPr/>
      </w:pPr>
      <w:r>
        <w:rPr/>
        <w:t>3</w:t>
      </w:r>
      <w:r>
        <w:rPr/>
        <w:t>．字数在</w:t>
      </w:r>
      <w:r>
        <w:rPr/>
        <w:t>600</w:t>
      </w:r>
      <w:r>
        <w:rPr/>
        <w:t>左右。</w:t>
      </w:r>
    </w:p>
    <w:p>
      <w:pPr>
        <w:pStyle w:val="Normal"/>
        <w:ind w:firstLine="540"/>
        <w:rPr/>
      </w:pPr>
      <w:r>
        <w:rPr/>
        <w:t>[</w:t>
      </w:r>
      <w:r>
        <w:rPr/>
        <w:t>构思点拨</w:t>
      </w:r>
      <w:r>
        <w:rPr/>
        <w:t>]</w:t>
      </w:r>
    </w:p>
    <w:p>
      <w:pPr>
        <w:pStyle w:val="Normal"/>
        <w:ind w:firstLine="540"/>
        <w:rPr/>
      </w:pPr>
      <w:r>
        <w:rPr/>
        <w:t>这可以看作是一篇托物抒情的文章，要以所填的点为辐射点，进行联想，或散点铺排、或以意识流的形式，贯串一些思维片断，可以由古到今、由此及彼等直抒对物的强烈感情。</w:t>
      </w:r>
    </w:p>
    <w:p>
      <w:pPr>
        <w:pStyle w:val="Normal"/>
        <w:ind w:firstLine="540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黄河的随想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黄河在咆哮，古老的黄河在咆哮。她一身深黄的河水奔腾翻滚，诉说着她的漫漫旅程。黄河，她太古老太古老，又太辉煌太辉煌。五千多年间，黄河岸边涌现出一个又一个黄帝似的伟大人物，黄河水哺育了一代又一代的中华儿女，他们是名副其实的炎黄子孙。黄河创造了中华民族五千年光辉灿烂的文明史，炎黄先祖与世世代代的炎黄子孙以自己勤劳的双手，聪明的头脑创造了这个文明古国，在中国悠久的历史篇章中，写下了举世瞩目的一页。过去的中国是前人建造的功劳，今日的中国是父辈的辛勤建设，未来的中国将在我们手中飞黄腾达。</w:t>
      </w:r>
    </w:p>
    <w:p>
      <w:pPr>
        <w:pStyle w:val="Normal"/>
        <w:ind w:firstLine="540"/>
        <w:rPr/>
      </w:pPr>
      <w:r>
        <w:rPr/>
        <w:t>黄河在咆哮，悲伤的黄河在咆哮。她饱经风霜，经历了难以计数的坎坷岁月。她遍体鳞伤，含冤受辱。她在大声呼唤我们这些中华儿女：不要忘记过去那段屈辱的岁月——不要忘记英国侵略者如何用大炮、鸦片“敲”开了中国的大门；不要忘记八国联军烧杀抢掠，肆意践踏中国的文化珍宝；不要忘记在日本鬼子凶残的刺刀面前，国民党政府炸开黄河，用千百万劳动人民的灾难换得战局上短暂的缓和；不要忘记中国人民被列强欺压在水深火热中煎熬。这冤，这辱，这屈，刻骨铭心，黄河儿女世世代代背上了这烙印，肩负着一洗耻辱重振国威的历史使命，在大浪中奋勇向前，向前！</w:t>
      </w:r>
    </w:p>
    <w:p>
      <w:pPr>
        <w:pStyle w:val="Normal"/>
        <w:ind w:firstLine="540"/>
        <w:rPr/>
      </w:pPr>
      <w:r>
        <w:rPr/>
        <w:t>黄河在咆哮，醒来的黄河在咆哮，这咆哮是号角，这咆哮是战鼓。新中国的成立，给中华大地带来蓬勃的生机，党的十一届三中全会更是春暖人间。黄河在千千万万的炎黄子孙轰天震地的欢呼声中咆哮，她翻腾，她激荡，她抖擞，她飞天翱翔。她为中华民族的光辉前程而全身心的兴奋。黄河在咆哮，黄河的每一朵浪花都在发出全力的呼号，她在时时刻刻激励、鞭策中华健儿们前进。</w:t>
      </w:r>
    </w:p>
    <w:p>
      <w:pPr>
        <w:pStyle w:val="Normal"/>
        <w:ind w:firstLine="540"/>
        <w:rPr/>
      </w:pPr>
      <w:r>
        <w:rPr/>
        <w:t>黄河在咆哮，威严的黄河在咆哮。新中国建立以来，黄河不断整治，得到党和人民大力支持与重视，更得到了世界各国人士的仰慕，称她是“中国的一条真正的黄龙”。她挽回了曾经被人唾弃的尊严。现在黄河站起来了，也代表我们千千万万的炎黄子孙都站起来了。听，黄河用奔腾九天、拨云揽月的气势在宣讲，她教育我们：“努力学好文化，为祖国再添新貌。”啊，世界上哪里去找比这更磅礴的喉咙，世界上哪里去找比这更震撼着人类每一个细胞的声音！黄河的话就像是一条无形的长鞭，在督促我们奋发向上。</w:t>
      </w:r>
    </w:p>
    <w:p>
      <w:pPr>
        <w:pStyle w:val="Normal"/>
        <w:ind w:firstLine="540"/>
        <w:rPr/>
      </w:pPr>
      <w:r>
        <w:rPr/>
        <w:t>黄河啊黄河，多少个朝朝暮暮你在咆哮，为的是什么？为的是中华民族的富强，为的是赤县神州的昌盛，这是我们每一个中国人的神圣职责。为了它，黄河又在多少个炎黄后代的心中此起彼伏、咆哮不停呢？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黄河在咆哮，黄河在咆哮……”这洪亮的歌声传遍祖国天南海北，激荡在我们每个人的心中，令人遐想翩翩。</w:t>
      </w:r>
    </w:p>
    <w:p>
      <w:pPr>
        <w:pStyle w:val="Normal"/>
        <w:ind w:firstLine="540"/>
        <w:rPr/>
      </w:pPr>
      <w:r>
        <w:rPr/>
        <w:t>（选自《作文与考试》</w:t>
      </w:r>
      <w:r>
        <w:rPr/>
        <w:t xml:space="preserve">2003.15  </w:t>
      </w:r>
      <w:r>
        <w:rPr/>
        <w:t>作者：陈明）</w:t>
      </w:r>
    </w:p>
    <w:p>
      <w:pPr>
        <w:pStyle w:val="Normal"/>
        <w:ind w:firstLine="540"/>
        <w:rPr/>
      </w:pPr>
      <w:r>
        <w:rPr/>
        <w:t>[</w:t>
      </w:r>
      <w:r>
        <w:rPr/>
        <w:t>例文评点</w:t>
      </w:r>
      <w:r>
        <w:rPr/>
        <w:t>]</w:t>
      </w:r>
    </w:p>
    <w:p>
      <w:pPr>
        <w:pStyle w:val="Normal"/>
        <w:ind w:firstLine="540"/>
        <w:rPr/>
      </w:pPr>
      <w:r>
        <w:rPr/>
        <w:t>黄河，是中国文明的发源地，用它来作为中国的缩影是极具典型性的。小作者截取了“黄河在咆哮”这一特写镜头，遐想翩翩，将文明旅程、百年屈辱、今日辉煌、未来重任熔铸为一帧似乎能触到的奔腾脉搏的风景，有条不紊地展示出一幕幕色彩各异的场面，从而奏响了全文“爱我中华、兴我中华”的主旋律，格调雄浑壮阔，震憾人心。</w:t>
      </w:r>
    </w:p>
    <w:p>
      <w:pPr>
        <w:pStyle w:val="Normal"/>
        <w:ind w:firstLine="540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窗的随想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窗含西岭千秋雪，门泊东吴万里船”，这是我在小学时学过的诗句。诗人杜甫从小小的窗口看到了西山终年不化的积雪，看到了来自东吴要向远方行驶的船只。他的这首诗使我感受到窗是博大的，窗可以包罗万千景象。</w:t>
      </w:r>
    </w:p>
    <w:p>
      <w:pPr>
        <w:pStyle w:val="Normal"/>
        <w:ind w:firstLine="540"/>
        <w:rPr/>
      </w:pPr>
      <w:r>
        <w:rPr/>
        <w:t>窗，引发了多少文人墨客写下了不朽的诗篇！</w:t>
      </w:r>
    </w:p>
    <w:p>
      <w:pPr>
        <w:pStyle w:val="Normal"/>
        <w:ind w:firstLine="540"/>
        <w:rPr/>
      </w:pPr>
      <w:r>
        <w:rPr/>
        <w:t>窗走进了一位女词人的心灵深处。李清照在一个孤寂冷清的黄昏，倚窗凝视，看到了黄花满地、梧桐细雨。鸿雁飞过的凄清景象，于是，她发出了“满地黄花堆积，憔悴损，如今有谁堪摘？守着窗儿，独自怎生得黑。梧桐更兼细雨，到黄昏、点点滴滴”的感叹。</w:t>
      </w:r>
    </w:p>
    <w:p>
      <w:pPr>
        <w:pStyle w:val="Normal"/>
        <w:ind w:firstLine="540"/>
        <w:rPr/>
      </w:pPr>
      <w:r>
        <w:rPr/>
        <w:t>窗嵌入了一个闺阁才女的心底里。也是在深秋季节，也是在黄昏日落时，林黛玉坐在窗口，望着那渐渐沥沥的小雨，听着那清晰的雨滴竹稍声，她想到了自己寄人篱下、孤苦无依的生活，不觉心有所感，写出了一首凄婉动人的《秋窗风雨夕》：“秋花惨淡秋草黄，耿耿秋灯秋夜长，已觉秋窗秋不尽，那堪风雨助凄凉！……”</w:t>
      </w:r>
    </w:p>
    <w:p>
      <w:pPr>
        <w:pStyle w:val="Normal"/>
        <w:ind w:firstLine="540"/>
        <w:rPr/>
      </w:pPr>
      <w:r>
        <w:rPr/>
        <w:t>窗打开了人与大自然之间的隔膜，给我们的生活带来了无尽的诗意。</w:t>
      </w:r>
    </w:p>
    <w:p>
      <w:pPr>
        <w:pStyle w:val="Normal"/>
        <w:ind w:firstLine="540"/>
        <w:rPr/>
      </w:pPr>
      <w:r>
        <w:rPr/>
        <w:t>当一个孩子被大人强迫去睡觉时，他的心中是多么不畅快。可当他在被窝里想到他可以从窗台看到外面的景物时，他很快地趴在了窗台上。从窗口，他看到了楼下玩耍的孩子，看到了远处路灯下的行人……在那时一定很快乐吧！</w:t>
      </w:r>
    </w:p>
    <w:p>
      <w:pPr>
        <w:pStyle w:val="Normal"/>
        <w:ind w:firstLine="540"/>
        <w:rPr/>
      </w:pPr>
      <w:r>
        <w:rPr/>
        <w:t>有一个女孩子，她有病，不能下楼，不能出去玩。这时，小小的窗口又成了她惟一的安慰，她从窗口看到了缤纷的世界。窗给了她生活的勇气。</w:t>
      </w:r>
    </w:p>
    <w:p>
      <w:pPr>
        <w:pStyle w:val="Normal"/>
        <w:ind w:firstLine="540"/>
        <w:rPr/>
      </w:pPr>
      <w:r>
        <w:rPr/>
        <w:t>有了窗，就有了希望。站在窗口，我默默地想。</w:t>
      </w:r>
    </w:p>
    <w:p>
      <w:pPr>
        <w:pStyle w:val="Normal"/>
        <w:ind w:firstLine="540"/>
        <w:rPr/>
      </w:pPr>
      <w:r>
        <w:rPr/>
        <w:t>（选自《中学语文教学参考》</w:t>
      </w:r>
      <w:r>
        <w:rPr/>
        <w:t xml:space="preserve">2003.3  </w:t>
      </w:r>
      <w:r>
        <w:rPr/>
        <w:t>作者：王柑琪）</w:t>
      </w:r>
    </w:p>
    <w:p>
      <w:pPr>
        <w:pStyle w:val="Normal"/>
        <w:ind w:firstLine="540"/>
        <w:rPr/>
      </w:pPr>
      <w:r>
        <w:rPr/>
        <w:t>[</w:t>
      </w:r>
      <w:r>
        <w:rPr/>
        <w:t>例文评点</w:t>
      </w:r>
      <w:r>
        <w:rPr/>
        <w:t>]</w:t>
      </w:r>
    </w:p>
    <w:p>
      <w:pPr>
        <w:pStyle w:val="Normal"/>
        <w:ind w:firstLine="540"/>
        <w:rPr/>
      </w:pPr>
      <w:r>
        <w:rPr/>
        <w:t>这篇短文篇幅不长，内容却丰富多彩。小作者由古及今，对“窗”展开联想，想到了李清照从窗外看到的凄景而触发的悲情，想到了林黛玉坐在窗口聆听雨声而抒发的凄情，想到了被强迫睡觉的男孩对窗外行人的欣羡之情，想到了生病的女孩从窗外缤纷世界中受到的鼓舞之情，可谓场面生动，情景交融。此外，文中引用了跟窗有关的许多古诗，既切合文章的内容，又给文章增添了几分诗情画意。</w:t>
      </w:r>
    </w:p>
    <w:p>
      <w:pPr>
        <w:pStyle w:val="Normal"/>
        <w:ind w:firstLine="540"/>
        <w:rPr/>
      </w:pPr>
      <w:r>
        <w:rPr/>
        <w:t>[</w:t>
      </w:r>
      <w:r>
        <w:rPr/>
        <w:t>文题之四</w:t>
      </w:r>
      <w:r>
        <w:rPr/>
        <w:t>]</w:t>
      </w:r>
    </w:p>
    <w:p>
      <w:pPr>
        <w:pStyle w:val="Normal"/>
        <w:ind w:firstLine="540"/>
        <w:rPr/>
      </w:pPr>
      <w:r>
        <w:rPr/>
        <w:t>不同的人笔下的菊各不相同，如《红楼梦》中黛玉、宝玉、宝钗、湘云、探春五人所作的十二首诗：《忆菊》、《访菊》、《种菊》、《供菊》、《咏菊》、《画菊》、《问菊》等就反映了他们各自不同的性格情趣。又如陶渊明“采菊东篱下”的悠闲、黄巢的“报与桃花一处开”的奇想，毛主席的“战地黄花分外香”的豪情，也反映了他们各自不同的胸怀境界。请以“菊”为话题作文。</w:t>
      </w:r>
    </w:p>
    <w:p>
      <w:pPr>
        <w:pStyle w:val="Normal"/>
        <w:ind w:firstLine="540"/>
        <w:rPr/>
      </w:pPr>
      <w:r>
        <w:rPr/>
        <w:t>[</w:t>
      </w:r>
      <w:r>
        <w:rPr/>
        <w:t>构思点拨</w:t>
      </w:r>
      <w:r>
        <w:rPr/>
        <w:t>]</w:t>
      </w:r>
    </w:p>
    <w:p>
      <w:pPr>
        <w:pStyle w:val="Normal"/>
        <w:ind w:firstLine="540"/>
        <w:rPr/>
      </w:pPr>
      <w:r>
        <w:rPr/>
        <w:t>古往今来，多少人爱菊种菊赏菊咏菊。这篇文章可以写成一篇以菊花为说明对象的说明文，或全面介绍或根据不同写作目的选取相关的内容作详细介绍；可以描述菊花不择土壤，凌风傲雪，端雅大方，久开不败等特点，从中找出引发点，运用联想象征手法，借物喻人，托物言志，颂扬某种精神；可以以观菊为内容，写成一篇游记、参观记；可以写某人对菊花的情缘等。</w:t>
      </w:r>
    </w:p>
    <w:p>
      <w:pPr>
        <w:pStyle w:val="Normal"/>
        <w:ind w:firstLine="540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菊</w:t>
      </w:r>
      <w:r>
        <w:rPr>
          <w:rFonts w:eastAsia="Times New Roman"/>
        </w:rPr>
        <w:t xml:space="preserve">   </w:t>
      </w:r>
      <w:r>
        <w:rPr/>
        <w:t>趣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菊花的别名很多，如黄花、节花、女花、日精、更生、金蕊。更有人称它“花中隐士”，那是因为晋代大诗人陶渊明隐居柴桑后，终日以菊为伴，故而它也就被后代文人视为隐逸高雅的化身了。</w:t>
      </w:r>
    </w:p>
    <w:p>
      <w:pPr>
        <w:pStyle w:val="Normal"/>
        <w:ind w:firstLine="540"/>
        <w:rPr/>
      </w:pPr>
      <w:r>
        <w:rPr/>
        <w:t>古人栽培菊花最早是供食用的。屈原《离骚》里有“夕餐秋菊之落英”的诗句，《神农本草经》里有“菊服之轻身耐老”的说法，汉初有重阳节饮菊花酒的习俗，汉魏时有用菊花嫩芽沏茶的嗜好。就是现在，中医也常以黄白菊花入药，家庭更是把野生的菊花、栽植的茼蒿菊作为可口的菜蔬。</w:t>
      </w:r>
    </w:p>
    <w:p>
      <w:pPr>
        <w:pStyle w:val="Normal"/>
        <w:ind w:firstLine="540"/>
        <w:rPr/>
      </w:pPr>
      <w:r>
        <w:rPr/>
        <w:t>晋代以后，菊花逐渐成为观赏佳品。陶潜爱菊在历史上留下佳话，唐人也写了不少咏菊诗篇，宋代每年要开两次“赛菊会”，而清代《广群芳谱》记载的菊花品种，已达三四百个了。</w:t>
      </w:r>
    </w:p>
    <w:p>
      <w:pPr>
        <w:pStyle w:val="Normal"/>
        <w:ind w:firstLine="540"/>
        <w:rPr/>
      </w:pPr>
      <w:r>
        <w:rPr/>
        <w:t>菊花作为文化使者，也为促进中国人民与各国人民的友谊作出了贡献。据考，公元前</w:t>
      </w:r>
      <w:r>
        <w:rPr/>
        <w:t>900</w:t>
      </w:r>
      <w:r>
        <w:rPr/>
        <w:t>年前，我国菊花经朝鲜传到日本；公元</w:t>
      </w:r>
      <w:r>
        <w:rPr/>
        <w:t>1180</w:t>
      </w:r>
      <w:r>
        <w:rPr/>
        <w:t>年进入英国；</w:t>
      </w:r>
      <w:r>
        <w:rPr/>
        <w:t>1189</w:t>
      </w:r>
      <w:r>
        <w:rPr/>
        <w:t>年传到东南亚，又传到荷兰；</w:t>
      </w:r>
      <w:r>
        <w:rPr/>
        <w:t>1789</w:t>
      </w:r>
      <w:r>
        <w:rPr/>
        <w:t>年传到法国；</w:t>
      </w:r>
      <w:r>
        <w:rPr/>
        <w:t>19</w:t>
      </w:r>
      <w:r>
        <w:rPr/>
        <w:t>世纪初从英国传到美洲。至今，世界各地都可见到它的倩影，成为世界名花之一。日本天皇每年秋天要举行“菊花会”，招待外交使节和政府官员；而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还是日本人的“菊花节”。</w:t>
      </w:r>
    </w:p>
    <w:p>
      <w:pPr>
        <w:pStyle w:val="Normal"/>
        <w:ind w:firstLine="540"/>
        <w:rPr/>
      </w:pPr>
      <w:r>
        <w:rPr/>
        <w:t>菊花不仅有一定的经济价值和观赏价值，还可以净化空气，吸收二氧化碳、氟化氢等有毒气体与粉尘。这一点恐怕就更不大为人所知了。</w:t>
      </w:r>
    </w:p>
    <w:p>
      <w:pPr>
        <w:pStyle w:val="Normal"/>
        <w:ind w:firstLine="540"/>
        <w:rPr/>
      </w:pPr>
      <w:r>
        <w:rPr/>
        <w:t>（选自《中学生优秀作文》</w:t>
      </w:r>
      <w:r>
        <w:rPr/>
        <w:t xml:space="preserve">2003.9  </w:t>
      </w:r>
      <w:r>
        <w:rPr/>
        <w:t>作者：杨阳）</w:t>
      </w:r>
    </w:p>
    <w:p>
      <w:pPr>
        <w:pStyle w:val="Normal"/>
        <w:ind w:firstLine="540"/>
        <w:rPr/>
      </w:pPr>
      <w:r>
        <w:rPr/>
        <w:t>[</w:t>
      </w:r>
      <w:r>
        <w:rPr/>
        <w:t>例文点评</w:t>
      </w:r>
      <w:r>
        <w:rPr/>
        <w:t>]</w:t>
      </w:r>
    </w:p>
    <w:p>
      <w:pPr>
        <w:pStyle w:val="Normal"/>
        <w:ind w:firstLine="540"/>
        <w:rPr/>
      </w:pPr>
      <w:r>
        <w:rPr/>
        <w:t>这是一篇以菊为说明对象的说明文，它全面介绍了菊花的名称、用途、品种、移植等，引经据典，翔实准确，新鲜有趣，让读者从中了解到许多有关菊的知识。</w:t>
      </w:r>
    </w:p>
    <w:p>
      <w:pPr>
        <w:pStyle w:val="Normal"/>
        <w:ind w:firstLine="540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菊</w:t>
      </w:r>
      <w:r>
        <w:rPr>
          <w:rFonts w:eastAsia="Times New Roman"/>
        </w:rPr>
        <w:t xml:space="preserve">   </w:t>
      </w:r>
      <w:r>
        <w:rPr/>
        <w:t>展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转过铁影壁，我走进北海植物园。这里正举办“北京市首届菊花竞展”。</w:t>
      </w:r>
    </w:p>
    <w:p>
      <w:pPr>
        <w:pStyle w:val="Normal"/>
        <w:ind w:firstLine="540"/>
        <w:rPr/>
      </w:pPr>
      <w:r>
        <w:rPr/>
        <w:t>一进门，眼前是另一番景象：花园里，各种色彩和形状的菊花竞相开放，它们似乎在向每一个来者微笑。我不禁想起前人的吟菊诗“飒飒西风满院栽”。在这深秋季节里，菊花伴随寒冷开放。</w:t>
      </w:r>
    </w:p>
    <w:p>
      <w:pPr>
        <w:pStyle w:val="Normal"/>
        <w:ind w:firstLine="540"/>
        <w:rPr/>
      </w:pPr>
      <w:r>
        <w:rPr/>
        <w:t>来到第一展室，这里“不似春光，胜似春光”。一排淡紫的“绝代佳人”放在前面；后面的圆球状、耀眼的“光辉”、“墨荷”显出一副庄重之色；“追鱼”像个娇贵的小姐，浅紫而微黄的小脸上，露出矜持的神气；那盘开着大朵粗瓣懒散地倒垂下来的菊花，像个懒姑娘把长发松散在肩头，有人给它起了个有趣的名字“懒梳妆”。在这一展室门口，有两盆半人多高的墨菊。这两棵粗壮的墨菊，巍然挺立在那里，俨然是两名哨兵，守卫着它的兄弟姐妹。</w:t>
      </w:r>
    </w:p>
    <w:p>
      <w:pPr>
        <w:pStyle w:val="Normal"/>
        <w:ind w:firstLine="540"/>
        <w:rPr/>
      </w:pPr>
      <w:r>
        <w:rPr/>
        <w:t>走进最大的一间展室，只见衣冠鲜丽的古人正在那里赏菊吟诗。我仔细一看，原来是《红楼梦》里“潇湘魅咏菊花诗”的造型：坐在书桌旁执笔沉吟的是“潇湘妃子”林黛玉，在一旁指手画脚的自然是“无事忙”宝玉了，后面一位是“蘅芜君”宝钗，另一位大概是史湘云。几个人各具神态，置身于菊花丛中，真可谓情景交融。使人不禁想起林黛玉《咏菊》诗中“毫端蕴秀临霜写，口角噙香对月吟”的名句来。</w:t>
      </w:r>
    </w:p>
    <w:p>
      <w:pPr>
        <w:pStyle w:val="Normal"/>
        <w:ind w:firstLine="540"/>
        <w:rPr/>
      </w:pPr>
      <w:r>
        <w:rPr/>
        <w:t>展室的另一边，黄菊分外娇艳，绿丝淡雅垂挂，但这都引不起我的兴趣，因为旁边有大片的白菊更引人入胜。那盆“西厢待月”，洁白如玉；“长生乐”如雪球团抱；“雪狮”白玉无瑕，像一头卧在枝头上的狮子；“晴霞万里”略低粉颈，似雪的花瓣含羞下倾……光这白色的菊花就不下百种。白菊给人一种高雅、端丽的感觉，难怪向来清高的黛玉要问它“孤标傲世偕谁隐”了，也休怪诗人咏菊来表现他们对高洁品德的追求。</w:t>
      </w:r>
    </w:p>
    <w:p>
      <w:pPr>
        <w:pStyle w:val="Normal"/>
        <w:ind w:firstLine="540"/>
        <w:rPr/>
      </w:pPr>
      <w:r>
        <w:rPr/>
        <w:t>一转弯，我又来到了采菊厅。一进厅门，只见一位古人飘然站在眼前。他就是晋朝大诗人陶渊明。一个小书童手捧野菊花正向他说着什么，诗人一副神色自得的表情，一手捻着胡须，似乎在吟着“采菊东篱下，悠然见南山”的诗句。陶渊明弃官隐居后，过着清闲、安适的生活，他的吟菊名句一直流传到今天。我一边漫步在这万花丛中，一边玩味着古人咏菊的诗句，心里有说不出的舒畅。忽然，一阵清香飘来，我贪婪地吸了一口，真是沁人心脾。“蕊清香冷蝶难来”的菊花，竟会如此馨香，使我不由在屋里寻觅香气的来处。原来这香气是从爬满花架的小黄菊花发出来的。这股香气一直把我送出了展室。</w:t>
      </w:r>
    </w:p>
    <w:p>
      <w:pPr>
        <w:pStyle w:val="Normal"/>
        <w:ind w:firstLine="540"/>
        <w:rPr/>
      </w:pPr>
      <w:r>
        <w:rPr/>
        <w:t>我缓缓向前走去，猛抬眼，看见前面标语牌上写着陈毅同志</w:t>
      </w:r>
      <w:r>
        <w:rPr/>
        <w:t>1959</w:t>
      </w:r>
      <w:r>
        <w:rPr/>
        <w:t>年的题词：“高等艺术，美化自然”。</w:t>
      </w:r>
    </w:p>
    <w:p>
      <w:pPr>
        <w:pStyle w:val="Normal"/>
        <w:ind w:firstLine="540"/>
        <w:rPr/>
      </w:pPr>
      <w:r>
        <w:rPr/>
        <w:t>是啊，向往关好的事物，追求美的心愿，大概是人们共有的特性吧。我真诚地感谢那些为创造美好生活而默默无闻工作着的人们。</w:t>
      </w:r>
    </w:p>
    <w:p>
      <w:pPr>
        <w:pStyle w:val="Normal"/>
        <w:ind w:firstLine="540"/>
        <w:rPr/>
      </w:pPr>
      <w:r>
        <w:rPr/>
        <w:t>我希望“待到重阳日，还来就菊花”。</w:t>
      </w:r>
    </w:p>
    <w:p>
      <w:pPr>
        <w:pStyle w:val="Normal"/>
        <w:ind w:firstLine="540"/>
        <w:rPr/>
      </w:pPr>
      <w:r>
        <w:rPr/>
        <w:t>（选自《语文天地》</w:t>
      </w:r>
      <w:r>
        <w:rPr/>
        <w:t xml:space="preserve">2003.10  </w:t>
      </w:r>
      <w:r>
        <w:rPr/>
        <w:t>作者：冯时）</w:t>
      </w:r>
    </w:p>
    <w:p>
      <w:pPr>
        <w:pStyle w:val="Normal"/>
        <w:ind w:firstLine="540"/>
        <w:rPr/>
      </w:pPr>
      <w:r>
        <w:rPr/>
        <w:t>[</w:t>
      </w:r>
      <w:r>
        <w:rPr/>
        <w:t>例文点评</w:t>
      </w:r>
      <w:r>
        <w:rPr/>
        <w:t>]</w:t>
      </w:r>
    </w:p>
    <w:p>
      <w:pPr>
        <w:pStyle w:val="Normal"/>
        <w:ind w:firstLine="540"/>
        <w:rPr/>
      </w:pPr>
      <w:r>
        <w:rPr/>
        <w:t>全文以作者的行踪为线索，写了自己在北海植物园参观“北京市首届菊花竞展”的经过。作者笔下的菊花是情态可掬、多姿多彩、惹人喜爱，文中的诗词更是信手拈来，引用得当，使文章充满诗情画意。</w:t>
      </w:r>
    </w:p>
    <w:p>
      <w:pPr>
        <w:pStyle w:val="Normal"/>
        <w:ind w:firstLine="540"/>
        <w:rPr/>
      </w:pPr>
      <w:r>
        <w:rPr/>
        <w:t>[</w:t>
      </w:r>
      <w:r>
        <w:rPr/>
        <w:t>文题之五</w:t>
      </w:r>
      <w:r>
        <w:rPr/>
        <w:t>]</w:t>
      </w:r>
    </w:p>
    <w:p>
      <w:pPr>
        <w:pStyle w:val="Normal"/>
        <w:ind w:firstLine="540"/>
        <w:rPr/>
      </w:pPr>
      <w:r>
        <w:rPr/>
        <w:t>1</w:t>
      </w:r>
      <w:r>
        <w:rPr/>
        <w:t>．题目：</w:t>
      </w:r>
      <w:r>
        <w:rPr/>
        <w:t>_________</w:t>
      </w:r>
      <w:r>
        <w:rPr/>
        <w:t>牵动我的情思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．可在横线上填竹叶、枫叶、扇贝、牛奶、母桔、腊梅等，把文题填充完整。</w:t>
      </w:r>
    </w:p>
    <w:p>
      <w:pPr>
        <w:pStyle w:val="Normal"/>
        <w:ind w:firstLine="540"/>
        <w:rPr/>
      </w:pPr>
      <w:r>
        <w:rPr/>
        <w:t>2</w:t>
      </w:r>
      <w:r>
        <w:rPr/>
        <w:t>．情感要真挚感人。</w:t>
      </w:r>
    </w:p>
    <w:p>
      <w:pPr>
        <w:pStyle w:val="Normal"/>
        <w:ind w:firstLine="540"/>
        <w:rPr/>
      </w:pPr>
      <w:r>
        <w:rPr/>
        <w:t>3</w:t>
      </w:r>
      <w:r>
        <w:rPr/>
        <w:t>．字数在</w:t>
      </w:r>
      <w:r>
        <w:rPr/>
        <w:t>600</w:t>
      </w:r>
      <w:r>
        <w:rPr/>
        <w:t>字左右。</w:t>
      </w:r>
    </w:p>
    <w:p>
      <w:pPr>
        <w:pStyle w:val="Normal"/>
        <w:ind w:firstLine="540"/>
        <w:rPr/>
      </w:pPr>
      <w:r>
        <w:rPr/>
        <w:t>[</w:t>
      </w:r>
      <w:r>
        <w:rPr/>
        <w:t>构思点拨</w:t>
      </w:r>
      <w:r>
        <w:rPr/>
        <w:t>]</w:t>
      </w:r>
    </w:p>
    <w:p>
      <w:pPr>
        <w:pStyle w:val="Normal"/>
        <w:ind w:firstLine="540"/>
        <w:rPr/>
      </w:pPr>
      <w:r>
        <w:rPr/>
        <w:t>画月亮，往往用云彩加以衬托；画花朵，往往以绿叶加以扶持，使所画之“月”，所描之“花”更加突出。那么我们就可以以物衬人、以物喻人、睹物思人，让物人交相辉映，物中含情，塑造感人的形象。物牵动人的情思，只因融入了对某人的情感，所以写物的目的是为了托人，所以需精心挑选能体现人物特点或精神风貌的物，以物为线索，串起与物有关的人和事，来刻画人物形象。</w:t>
      </w:r>
    </w:p>
    <w:p>
      <w:pPr>
        <w:pStyle w:val="Normal"/>
        <w:ind w:firstLine="540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一枚扇贝牵动我的情思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在我的塑料文具盒里，放着一枚我最珍爱的扇贝，每当我看到它时，就好像又来到广阔无际的大海边，又看到了海边那个穿红褂的小妹妹……</w:t>
      </w:r>
    </w:p>
    <w:p>
      <w:pPr>
        <w:pStyle w:val="Normal"/>
        <w:ind w:firstLine="540"/>
        <w:rPr/>
      </w:pPr>
      <w:r>
        <w:rPr/>
        <w:t>记得，那还是前年，在海滨度暑假的最后一天黄昏，我和几个伙伴一起赶到农贸市场，想买几个近处海滩拾不到的贝壳，带回北京送给朋友。</w:t>
      </w:r>
    </w:p>
    <w:p>
      <w:pPr>
        <w:pStyle w:val="Normal"/>
        <w:ind w:firstLine="540"/>
        <w:rPr/>
      </w:pPr>
      <w:r>
        <w:rPr/>
        <w:t>海滨的农贸市场，对于我们这些城市里长大的孩子来说，真是一个五光十色的天地。在卖贝壳的行列里，有一个穿大红褂的女孩，看样子只有十一二岁。她不像别人那样高声地叫卖，而是一面用手搬弄着脚趾头，一面张大眼睛，专注地看着来往的人和车。不知是她的衣着，还是她的神态吸引了我，我和伙伴们说：“走，买她的去。”</w:t>
      </w:r>
    </w:p>
    <w:p>
      <w:pPr>
        <w:pStyle w:val="Normal"/>
        <w:ind w:firstLine="540"/>
        <w:rPr/>
      </w:pPr>
      <w:r>
        <w:rPr/>
        <w:t>她的摊子上，整齐地码着一小排“猫眼儿”和一小排扇贝。她见我们要买，很高兴，一个劲地让我们挑选。</w:t>
      </w:r>
    </w:p>
    <w:p>
      <w:pPr>
        <w:pStyle w:val="Normal"/>
        <w:ind w:firstLine="540"/>
        <w:rPr/>
      </w:pPr>
      <w:r>
        <w:rPr/>
        <w:t>我一面挑，一面打量着她那黑红黑红的小脸，问：“是你家里让你出来卖的吗？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不，不是。这都是我自己拣的，卖了钱也归自己，秋天开学好交学费。”小姑娘自豪地说：“我自己的都攒齐了，现在给弟弟攒。”</w:t>
      </w:r>
    </w:p>
    <w:p>
      <w:pPr>
        <w:pStyle w:val="Normal"/>
        <w:ind w:firstLine="540"/>
        <w:rPr/>
      </w:pPr>
      <w:r>
        <w:rPr/>
        <w:t>我觉得这孩子挺可爱，便拣了四枚好看的扇贝，给了她四角钱，和伙伴们一起满意地离去了。</w:t>
      </w:r>
    </w:p>
    <w:p>
      <w:pPr>
        <w:pStyle w:val="Normal"/>
        <w:ind w:firstLine="540"/>
        <w:rPr/>
      </w:pPr>
      <w:r>
        <w:rPr/>
        <w:t>在往回走的路上，我一面走，一面美滋滋地欣赏着扇贝。突然，我发现一只暗红色的扇贝缺了一个小角。只怪我当时只顾选颜色，没发现残缺。带这么一个扇贝回北京，算怎么回事。伙伴们要我回去换，我同意了，但心里却嘀咕：小姑娘挣点钱那么不容易，她肯让我换吗？</w:t>
      </w:r>
    </w:p>
    <w:p>
      <w:pPr>
        <w:pStyle w:val="Normal"/>
        <w:ind w:firstLine="540"/>
        <w:rPr/>
      </w:pPr>
      <w:r>
        <w:rPr/>
        <w:t>天将黑了，市场上人已不多了，红褂小姑娘也正在收摊了。当我们向她说明来意时，果不出我所料，她为难地说：“没的换了，刚才又来了一个老大爷，都买走了。”</w:t>
      </w:r>
    </w:p>
    <w:p>
      <w:pPr>
        <w:pStyle w:val="Normal"/>
        <w:ind w:firstLine="540"/>
        <w:rPr/>
      </w:pPr>
      <w:r>
        <w:rPr/>
        <w:t>我看着她那鼓鼓的小包，不相信地说：“只换一个。要实在不肯换，我多给你些钱，再买一个成不？”</w:t>
      </w:r>
    </w:p>
    <w:p>
      <w:pPr>
        <w:pStyle w:val="Normal"/>
        <w:ind w:firstLine="540"/>
        <w:rPr/>
      </w:pPr>
      <w:r>
        <w:rPr/>
        <w:t>听我说完，，小姑娘突然红了脸，低垂着头：“没了，真的没有……明天下午，你再来……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明天下午？哈！明天早晨七点，我们就‘开路’了！”我有点恼火，乡下人，真小气！不给换就算了！我们懊丧地走了。</w:t>
      </w:r>
    </w:p>
    <w:p>
      <w:pPr>
        <w:pStyle w:val="Normal"/>
        <w:ind w:firstLine="540"/>
        <w:rPr/>
      </w:pPr>
      <w:r>
        <w:rPr/>
        <w:t>第二天一早，我们提着大包小包来到了汽车站，等候开往火车站的汽车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大姐——”身后传来清脆的声音，我猛一回头：噢，红褂小姑娘！她气喘吁吁，额头上还沁着一层细汗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给你——”她向我摊开了小手。</w:t>
      </w:r>
    </w:p>
    <w:p>
      <w:pPr>
        <w:pStyle w:val="Normal"/>
        <w:ind w:firstLine="540"/>
        <w:rPr/>
      </w:pPr>
      <w:r>
        <w:rPr/>
        <w:t>呀！好漂亮的一枚扇贝！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你们走得早，现去赶海拾怕来不及，就给你这个吧。”她说着，把扇贝塞到我手里，笑了笑，拉起一个小男孩走了。</w:t>
      </w:r>
    </w:p>
    <w:p>
      <w:pPr>
        <w:pStyle w:val="Normal"/>
        <w:ind w:firstLine="540"/>
        <w:rPr/>
      </w:pPr>
      <w:r>
        <w:rPr/>
        <w:t>这突然发生的事使我有些不知所措，当我低头看那扇贝时，惊呆了。这不是一枚普通的扇贝，扇贝背面像珍珠般地闪着蓝莹莹的光。正面像孔雀展开的尾巴。整个扇贝洁净光滑，显然是经过千百次地抚弄和摸搓。</w:t>
      </w:r>
    </w:p>
    <w:p>
      <w:pPr>
        <w:pStyle w:val="Normal"/>
        <w:ind w:firstLine="540"/>
        <w:rPr/>
      </w:pPr>
      <w:r>
        <w:rPr/>
        <w:t>啊，这一定是小姑娘的爱物！我恍然大悟……</w:t>
      </w:r>
    </w:p>
    <w:p>
      <w:pPr>
        <w:pStyle w:val="Normal"/>
        <w:ind w:firstLine="540"/>
        <w:rPr/>
      </w:pPr>
      <w:r>
        <w:rPr/>
        <w:t>然而，当我抬起头，想对那个小姑娘道谢的时候，她已经走远了，在蓝色的大海边，只剩下红红的一个小点。</w:t>
      </w:r>
    </w:p>
    <w:p>
      <w:pPr>
        <w:pStyle w:val="Normal"/>
        <w:ind w:firstLine="540"/>
        <w:rPr/>
      </w:pPr>
      <w:r>
        <w:rPr/>
        <w:t>事情过去快两年了，我却久久地不能将它忘怀。我把那枚美丽的扇贝珍藏在我的文具盒里，天天带在身边，好让它时常提醒我：要像海边小妹妹那样，做一个有大海一样坦荡胸怀的纯朴的人。</w:t>
      </w:r>
    </w:p>
    <w:p>
      <w:pPr>
        <w:pStyle w:val="Normal"/>
        <w:ind w:firstLine="540"/>
        <w:rPr/>
      </w:pPr>
      <w:r>
        <w:rPr/>
        <w:t>（选自《作文成功之路》</w:t>
      </w:r>
      <w:r>
        <w:rPr/>
        <w:t xml:space="preserve">2003.5  </w:t>
      </w:r>
      <w:r>
        <w:rPr/>
        <w:t>作者：李美兰）</w:t>
      </w:r>
    </w:p>
    <w:p>
      <w:pPr>
        <w:pStyle w:val="Normal"/>
        <w:ind w:firstLine="540"/>
        <w:rPr/>
      </w:pPr>
      <w:r>
        <w:rPr/>
        <w:t>[</w:t>
      </w:r>
      <w:r>
        <w:rPr/>
        <w:t>例文评点</w:t>
      </w:r>
      <w:r>
        <w:rPr/>
        <w:t>]</w:t>
      </w:r>
    </w:p>
    <w:p>
      <w:pPr>
        <w:pStyle w:val="Normal"/>
        <w:ind w:firstLine="540"/>
        <w:rPr/>
      </w:pPr>
      <w:r>
        <w:rPr/>
        <w:t>全文以“扇贝”为线索，通过“我”与“红褂小姑娘”买（卖）扇贝、换扇贝、赠扇贝等故事，刻画了一个美丽善良的“红褂小姑娘”的形象，表现了小姑娘沉静、勤劳、善良、通情达理的美好品质，与“我”的褊狭、自私形成鲜明对比。</w:t>
      </w:r>
    </w:p>
    <w:p>
      <w:pPr>
        <w:pStyle w:val="Normal"/>
        <w:ind w:firstLine="540"/>
        <w:rPr/>
      </w:pPr>
      <w:r>
        <w:rPr/>
        <w:t>这是一篇以物忆人的文章，首尾呼应，结构完整，富有启迪性，“呼吁要做一个有大海一样坦荡胸怀的纯朴的人”。</w:t>
      </w:r>
    </w:p>
    <w:p>
      <w:pPr>
        <w:pStyle w:val="Normal"/>
        <w:ind w:firstLine="540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竹叶牵动我的情思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今年，院子里的竹子又长高了一截。一片片叶子随风舞动着。总是那么深情，那么含蓄，如同爷爷对我的爱，无时无刻不牵动着我的悠悠情思。</w:t>
      </w:r>
    </w:p>
    <w:p>
      <w:pPr>
        <w:pStyle w:val="Normal"/>
        <w:ind w:firstLine="540"/>
        <w:rPr/>
      </w:pPr>
      <w:r>
        <w:rPr/>
        <w:t>浪漫美好童年里的主角总是我和爷爷。每天傍晚，当余晖安详地洒在院子里的时候，爷爷总会踏着草鞋带给我一捧红得诱人的桑果。我总会用甜甜的稚音叫着爷爷。可爷爷偏要把那一棒桑果举得高高的，叫我够不着。于是，我就从竹子上摘下大堆大堆的竹叶对爷爷说：‘好爷爷，我用竹叶换你的桑果好不好？”……终于，咱们爷孙俩闹够了。我满足地吃着可口的桑果，爷爷就用竹叶给我编织一个没有花的花环。</w:t>
      </w:r>
    </w:p>
    <w:p>
      <w:pPr>
        <w:pStyle w:val="Normal"/>
        <w:ind w:firstLine="540"/>
        <w:rPr/>
      </w:pPr>
      <w:r>
        <w:rPr/>
        <w:t>不知为什么，爷爷总是特别喜欢竹，说竹子有许多好处，可是，爷爷更喜欢竹叶。他常常将竹叶摘下来放在唇边，吹成纯朴的歌谣。然后爷爷给我讲他那沧桑的经历：爷爷很小的时候，家里很穷。有一年冬天。家里冷得像地窖，没有柴可以生火取暖，最后是爷爷拾了许多枯竹叶烧了，才勉强挨过寒冷的冬天。所以爷爷非常喜欢竹叶。喜欢它的奉献精神。</w:t>
      </w:r>
    </w:p>
    <w:p>
      <w:pPr>
        <w:pStyle w:val="Normal"/>
        <w:ind w:firstLine="540"/>
        <w:rPr/>
      </w:pPr>
      <w:r>
        <w:rPr/>
        <w:t>终于，爷爷再也看不见他心爱的竹叶了，他去了另一个世界。万分悲痛的我，也爱上了竹叶，爱上了它的奉献精神。</w:t>
      </w:r>
    </w:p>
    <w:p>
      <w:pPr>
        <w:pStyle w:val="Normal"/>
        <w:ind w:firstLine="540"/>
        <w:rPr/>
      </w:pPr>
      <w:r>
        <w:rPr/>
        <w:t>当我知道刘奶奶家瓜地里的瓜全熟了，可没有人手去摘的时候，我想到了竹叶，于是我去帮刘奶奶到地里摘了很多瓜，使瓜不会烂在地里。这时，我仿佛看见爷爷笑了，竹叶笑了。</w:t>
      </w:r>
    </w:p>
    <w:p>
      <w:pPr>
        <w:pStyle w:val="Normal"/>
        <w:ind w:firstLine="540"/>
        <w:rPr/>
      </w:pPr>
      <w:r>
        <w:rPr/>
        <w:t>当我看见家庭贫困的同学冬天没有棉衣、棉鞋穿时，我想到了竹叶，于是我毫不犹豫地把我的衣服、鞋子都送给了他们。我又仿佛看见爷爷笑了，竹叶也笑了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540"/>
        <w:rPr/>
      </w:pPr>
      <w:r>
        <w:rPr/>
        <w:t>就这样，那纯洁的竹叶无时无刻不支配着我的每一根神经，无时无刻不牵动着我的每一缕情急。一直激励着我、感染着我，也启迪着我。</w:t>
      </w:r>
    </w:p>
    <w:p>
      <w:pPr>
        <w:pStyle w:val="Normal"/>
        <w:ind w:firstLine="540"/>
        <w:rPr/>
      </w:pPr>
      <w:r>
        <w:rPr/>
        <w:t>（选自《作文指导报》</w:t>
      </w:r>
      <w:r>
        <w:rPr/>
        <w:t xml:space="preserve">2003.10.17  </w:t>
      </w:r>
      <w:r>
        <w:rPr/>
        <w:t>作者：陈靖）</w:t>
      </w:r>
    </w:p>
    <w:p>
      <w:pPr>
        <w:pStyle w:val="Normal"/>
        <w:ind w:firstLine="540"/>
        <w:rPr/>
      </w:pPr>
      <w:r>
        <w:rPr/>
        <w:t>[</w:t>
      </w:r>
      <w:r>
        <w:rPr/>
        <w:t>例文评点</w:t>
      </w:r>
      <w:r>
        <w:rPr/>
        <w:t>]</w:t>
      </w:r>
    </w:p>
    <w:p>
      <w:pPr>
        <w:pStyle w:val="Normal"/>
        <w:ind w:firstLine="540"/>
        <w:rPr/>
      </w:pPr>
      <w:r>
        <w:rPr/>
        <w:t>本文文笔优美，溢满真情。作者描摹了一幅幅形象的画面：有祖孙二人逗闹的欢乐场面、有爷爷凄楚难忘的往事、还有爷爷和竹叶共有的奉献精神对“我”的深远影响。小小的竹叶，爷爷用它给“我”带来欢乐，它曾是爷爷家的救星</w:t>
      </w:r>
      <w:r>
        <w:rPr/>
        <w:t>,</w:t>
      </w:r>
      <w:r>
        <w:rPr/>
        <w:t>更是爷爷教育“我”的榜样，本文借竹叶全面地摹写了一个慈祥、平凡而又伟大，以自己崇高人格教育熏陶子孙的老人形象。</w:t>
      </w:r>
    </w:p>
    <w:p>
      <w:pPr>
        <w:pStyle w:val="Normal"/>
        <w:ind w:firstLine="540"/>
        <w:rPr/>
      </w:pPr>
      <w:r>
        <w:rPr/>
        <w:t>[</w:t>
      </w:r>
      <w:r>
        <w:rPr/>
        <w:t>文题之六</w:t>
      </w:r>
      <w:r>
        <w:rPr/>
        <w:t>]</w:t>
      </w:r>
    </w:p>
    <w:p>
      <w:pPr>
        <w:pStyle w:val="Normal"/>
        <w:ind w:firstLine="540"/>
        <w:rPr/>
      </w:pPr>
      <w:r>
        <w:rPr/>
        <w:t>1</w:t>
      </w:r>
      <w:r>
        <w:rPr/>
        <w:t>．题目：品读</w:t>
      </w:r>
      <w:r>
        <w:rPr/>
        <w:t>_________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．可在横线上填镜子、船、康乃馨、泥土、螃蟹……等事物，使文题完整。</w:t>
      </w:r>
    </w:p>
    <w:p>
      <w:pPr>
        <w:pStyle w:val="Normal"/>
        <w:ind w:firstLine="540"/>
        <w:rPr/>
      </w:pPr>
      <w:r>
        <w:rPr/>
        <w:t>2</w:t>
      </w:r>
      <w:r>
        <w:rPr/>
        <w:t>．要细细品读事物，从中感悟人生哲理。</w:t>
      </w:r>
    </w:p>
    <w:p>
      <w:pPr>
        <w:pStyle w:val="Normal"/>
        <w:ind w:firstLine="540"/>
        <w:rPr/>
      </w:pPr>
      <w:r>
        <w:rPr/>
        <w:t>3</w:t>
      </w:r>
      <w:r>
        <w:rPr/>
        <w:t>．字数</w:t>
      </w:r>
      <w:r>
        <w:rPr/>
        <w:t>600</w:t>
      </w:r>
      <w:r>
        <w:rPr/>
        <w:t>字左右。</w:t>
      </w:r>
    </w:p>
    <w:p>
      <w:pPr>
        <w:pStyle w:val="Normal"/>
        <w:ind w:firstLine="540"/>
        <w:rPr/>
      </w:pPr>
      <w:r>
        <w:rPr/>
        <w:t>[</w:t>
      </w:r>
      <w:r>
        <w:rPr/>
        <w:t>构思点拨</w:t>
      </w:r>
      <w:r>
        <w:rPr/>
        <w:t>]</w:t>
      </w:r>
    </w:p>
    <w:p>
      <w:pPr>
        <w:pStyle w:val="Normal"/>
        <w:ind w:firstLine="540"/>
        <w:rPr/>
      </w:pPr>
      <w:r>
        <w:rPr/>
        <w:t>写物，如果仅停留在描写其形，神的基础上，文章往往有些肤浅。如能在描写、抒情的基础上，通过议论来阐发哲思的火花，由物及理，往往会令人为之一震，文章也因此而更有深度。写这类由物及理的文章，可以抓住需要摹写的事物，抓住其能点示哲理的地方，反复点染，然后水到渠成地揭示其蕴含的人生哲理，给人以启迪；也可以运用散点铺排的手法，写多种事物，揭示它们各自的特点，并进一步揭示其蕴含的人生道理；还可以通过两个事物的故事，在对比中展示两种不同的人生态度和不同结局，从而给人以人生启示。</w:t>
      </w:r>
    </w:p>
    <w:p>
      <w:pPr>
        <w:pStyle w:val="Normal"/>
        <w:ind w:firstLine="540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品读镜子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在广袤的宏观世界，这个伟大的“镜”家族成员都各有特色，值得细细品读一番。</w:t>
      </w:r>
    </w:p>
    <w:p>
      <w:pPr>
        <w:pStyle w:val="Normal"/>
        <w:ind w:firstLine="540"/>
        <w:rPr/>
      </w:pPr>
      <w:r>
        <w:rPr/>
        <w:t>在生物课上，我们要进入那微小的世界，于是乎我们就认识了显微镜，借助它我们可以看得更清楚，更深入。</w:t>
      </w:r>
    </w:p>
    <w:p>
      <w:pPr>
        <w:pStyle w:val="Normal"/>
        <w:ind w:firstLine="540"/>
        <w:rPr/>
      </w:pPr>
      <w:r>
        <w:rPr/>
        <w:t>在浩瀚的宇宙中，我们用它——望远镜来寻找远方模糊的视觉对象，因为它可以让我们看得更远，更清晰。</w:t>
      </w:r>
    </w:p>
    <w:p>
      <w:pPr>
        <w:pStyle w:val="Normal"/>
        <w:ind w:firstLine="540"/>
        <w:rPr/>
      </w:pPr>
      <w:r>
        <w:rPr/>
        <w:t>在生活中，我们为了自己的形象，于是乎也认识了平面镜——它可以帮我们正衣冠、去污点。</w:t>
      </w:r>
    </w:p>
    <w:p>
      <w:pPr>
        <w:pStyle w:val="Normal"/>
        <w:ind w:firstLine="540"/>
        <w:rPr/>
      </w:pPr>
      <w:r>
        <w:rPr/>
        <w:t>在闲暇时，我们为了娱乐，为了开怀一笑，于是乎也认识了哈哈镜。但它只是提供我们饭后的谈资，闲暇时的娱乐工具。</w:t>
      </w:r>
    </w:p>
    <w:p>
      <w:pPr>
        <w:pStyle w:val="Normal"/>
        <w:ind w:firstLine="540"/>
        <w:rPr/>
      </w:pPr>
      <w:r>
        <w:rPr/>
        <w:t>做人，就要像显微镜——洞察入微。这个奇妙的微观世界要求我们有敏锐的观察能力，只有这样，我们才能把事物辨认得更透彻。</w:t>
      </w:r>
    </w:p>
    <w:p>
      <w:pPr>
        <w:pStyle w:val="Normal"/>
        <w:ind w:firstLine="540"/>
        <w:rPr/>
      </w:pPr>
      <w:r>
        <w:rPr/>
        <w:t>做人，要学望远镜——站得高，望得远，更深入更全面地了解这个博大精深的世界。我们只有擦亮眼睛，目光远大，才能尽览天下美景，才能更好地了解世界。</w:t>
      </w:r>
    </w:p>
    <w:p>
      <w:pPr>
        <w:pStyle w:val="Normal"/>
        <w:ind w:firstLine="540"/>
        <w:rPr/>
      </w:pPr>
      <w:r>
        <w:rPr/>
        <w:t>做人，要学平面镜——真实地表现自我，把事物的本来面目真实地展现出来，事物的美与丑、真与假、善与恶都可以通过它得以辨别。因为它不会为我们隐瞒一丝一毫，它不会那么圆滑世故。</w:t>
      </w:r>
    </w:p>
    <w:p>
      <w:pPr>
        <w:pStyle w:val="Normal"/>
        <w:ind w:firstLine="540"/>
        <w:rPr/>
      </w:pPr>
      <w:r>
        <w:rPr/>
        <w:t>做人，千万不要学哈哈镜——圆滑世故，本末倒置。这是“镜”家族中一个最不可信赖的成员。只要往它面前一站，或把你变得头方身圆，或让你挺着个啤酒肚，它让你变得面目全非，只会一味地阿谀，来博得你的欢心。它表现得那么老练，不能让人认清自己的本来面目。</w:t>
      </w:r>
    </w:p>
    <w:p>
      <w:pPr>
        <w:pStyle w:val="Normal"/>
        <w:ind w:firstLine="540"/>
        <w:rPr/>
      </w:pPr>
      <w:r>
        <w:rPr/>
        <w:t>没有镜来指导的生活是不会美丽的。让我们以镜为鉴，创造美的生活吧！</w:t>
      </w:r>
    </w:p>
    <w:p>
      <w:pPr>
        <w:pStyle w:val="Normal"/>
        <w:ind w:firstLine="540"/>
        <w:rPr/>
      </w:pPr>
      <w:r>
        <w:rPr/>
        <w:t>（选自《课堂内外</w:t>
      </w:r>
      <w:r>
        <w:rPr/>
        <w:t>·</w:t>
      </w:r>
      <w:r>
        <w:rPr/>
        <w:t>创新作文》</w:t>
      </w:r>
      <w:r>
        <w:rPr/>
        <w:t xml:space="preserve">2003.7-8  </w:t>
      </w:r>
      <w:r>
        <w:rPr/>
        <w:t>作者：钟娟）</w:t>
      </w:r>
    </w:p>
    <w:p>
      <w:pPr>
        <w:pStyle w:val="Normal"/>
        <w:ind w:firstLine="540"/>
        <w:rPr/>
      </w:pPr>
      <w:r>
        <w:rPr/>
        <w:t>[</w:t>
      </w:r>
      <w:r>
        <w:rPr/>
        <w:t>例文点评</w:t>
      </w:r>
      <w:r>
        <w:rPr/>
        <w:t>]</w:t>
      </w:r>
    </w:p>
    <w:p>
      <w:pPr>
        <w:pStyle w:val="Normal"/>
        <w:ind w:firstLine="540"/>
        <w:rPr/>
      </w:pPr>
      <w:r>
        <w:rPr/>
        <w:t>这篇美文运用散点铺排的手法，由“镜子”展开联想，引出显微镜、望远镜、平面镜、哈哈镜的特点，然后进一步揭示从中学到的做人的道理：“像显微镜——洞察入微”、“学望远镜——站得高，望得远”、“学平面镜——真实地表现自我”、“千成不要学哈哈镜——圆滑世故”。本文巧妙整齐的结构，新颖深刻的感悟，令人耳目一新，为之怦然心动。</w:t>
      </w:r>
    </w:p>
    <w:p>
      <w:pPr>
        <w:pStyle w:val="Normal"/>
        <w:ind w:firstLine="540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品读金银花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远处，荆棘丛中，一片白色和黄色相互错杂，并散发出缕缕清香。我禁不住好奇，穿过密密麻麻的荆棘丛，来到它的面前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金银花！”我呼叫起来。这里会有金银花，我不禁纳闷。</w:t>
      </w:r>
    </w:p>
    <w:p>
      <w:pPr>
        <w:pStyle w:val="Normal"/>
        <w:ind w:firstLine="540"/>
        <w:rPr/>
      </w:pPr>
      <w:r>
        <w:rPr/>
        <w:t>只见金银花的花朵修长，顶端微微向周围散开，像一位害羞的纤纤少女。里面的花蕊纤细而不软弱。周围有少许绿叶，在这绿叶的呵护下，金银花更显得亭亭玉立，楚楚动人，细腻而美妙！</w:t>
      </w:r>
    </w:p>
    <w:p>
      <w:pPr>
        <w:pStyle w:val="Normal"/>
        <w:ind w:firstLine="540"/>
        <w:rPr/>
      </w:pPr>
      <w:r>
        <w:rPr/>
        <w:t>金银花的颜色有白色和金黄，白色的像一位扑着翅膀的天使，清新自然，如同皎洁的月光一般，金黄色的似太阳一般，给人以热情之感。也许这白就是月亮的素衣，金黄是太阳的外套吧！而这片片绿叶，则是大地的围巾。小小的一朵金银花真是“集天地之灵气，取大地之精华”的上天的宠儿。看着它在微风中微微抖动，散发出一阵阵沁人心脾的清香。它虽没有牡丹的娇艳，却有着天空的色彩，没有百合的醉人香味，却有着大地那朴质的味道。</w:t>
      </w:r>
    </w:p>
    <w:p>
      <w:pPr>
        <w:pStyle w:val="Normal"/>
        <w:ind w:firstLine="540"/>
        <w:rPr/>
      </w:pPr>
      <w:r>
        <w:rPr/>
        <w:t>我知道金银花有许多用途，清热降火……可是，这上天的宠儿竟会在这儿生长，在这田埂小道上生长，在荆棘丛中生长。</w:t>
      </w:r>
    </w:p>
    <w:p>
      <w:pPr>
        <w:pStyle w:val="Normal"/>
        <w:ind w:firstLine="540"/>
        <w:rPr/>
      </w:pPr>
      <w:r>
        <w:rPr/>
        <w:t>也许，有过多少次被狂风肆虐过，也许，有多少次被大雨抽打过；也许有多少次被荆棘刺痛过啊！可你，却无视他们的凶残，在那儿开出这一朵朵白的，金黄的小花，增添了几许清香，活出了一个自己的舞台。</w:t>
      </w:r>
    </w:p>
    <w:p>
      <w:pPr>
        <w:pStyle w:val="Normal"/>
        <w:ind w:firstLine="540"/>
        <w:rPr/>
      </w:pPr>
      <w:r>
        <w:rPr/>
        <w:t>没有了温度，你照样开放，而且很灿烂。莲花自古就有“出淤泥而不染，濯清涟而不妖”的美称，可她没有受环境的污染。而金银花却战胜了它周围的荆棘，它战胜了生长，它战胜了一切一切，最终开出了这美丽的花，坚强的花。</w:t>
      </w:r>
    </w:p>
    <w:p>
      <w:pPr>
        <w:pStyle w:val="Normal"/>
        <w:ind w:firstLine="540"/>
        <w:rPr/>
      </w:pPr>
      <w:r>
        <w:rPr/>
        <w:t>无论环境条件有多么差，哪怕周围荆棘广布，只要你像金银花一样，你也会成为上天的宠儿，也会开出它一样美丽的人生之花来。</w:t>
      </w:r>
    </w:p>
    <w:p>
      <w:pPr>
        <w:pStyle w:val="Normal"/>
        <w:ind w:firstLine="540"/>
        <w:rPr/>
      </w:pPr>
      <w:r>
        <w:rPr/>
        <w:t>（选自《作文评点报》</w:t>
      </w:r>
      <w:r>
        <w:rPr/>
        <w:t xml:space="preserve">2003.11.10  </w:t>
      </w:r>
      <w:r>
        <w:rPr/>
        <w:t>作者：魏佳佳）</w:t>
      </w:r>
    </w:p>
    <w:p>
      <w:pPr>
        <w:pStyle w:val="Normal"/>
        <w:ind w:firstLine="540"/>
        <w:rPr/>
      </w:pPr>
      <w:r>
        <w:rPr/>
        <w:t>[</w:t>
      </w:r>
      <w:r>
        <w:rPr/>
        <w:t>例文评点</w:t>
      </w:r>
      <w:r>
        <w:rPr/>
        <w:t>]</w:t>
      </w:r>
    </w:p>
    <w:p>
      <w:pPr>
        <w:pStyle w:val="Normal"/>
        <w:ind w:firstLine="540"/>
        <w:rPr/>
      </w:pPr>
      <w:r>
        <w:rPr/>
        <w:t>本文运用了咏物寄意的写法，描写了荆棘丛中那修长秀丽而又散发幽香的金银花，然后集中笔力突出它生存环境的恶劣，突出它勇敢战胜困难、绽放胜利之花的斗争精神，呼吁人们向金银花学习，绽放美丽的人生之花！本文文笔优美，描写细腻而传神，抒情议论真切自然，有感染力。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[</w:t>
      </w:r>
      <w:r>
        <w:rPr/>
        <w:t>魔师点化</w:t>
      </w:r>
      <w:r>
        <w:rPr/>
        <w:t>]</w:t>
      </w:r>
    </w:p>
    <w:p>
      <w:pPr>
        <w:pStyle w:val="Normal"/>
        <w:ind w:firstLine="540"/>
        <w:rPr/>
      </w:pPr>
      <w:r>
        <w:rPr/>
        <w:t>这类由物及理的文章，首先应巧妙地寻找物的引申点，怎样自然地引申出自己的感悟，切忌生硬。其次悟点要选择得好，既能跳出俗套又能紧密联系事物，悟点新颖，使文章自然深化一层。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【专题精练】</w:t>
      </w:r>
    </w:p>
    <w:p>
      <w:pPr>
        <w:pStyle w:val="Normal"/>
        <w:ind w:firstLine="540"/>
        <w:rPr/>
      </w:pPr>
      <w:r>
        <w:rPr/>
        <w:t>[</w:t>
      </w:r>
      <w:r>
        <w:rPr/>
        <w:t>文题之一</w:t>
      </w:r>
      <w:r>
        <w:rPr/>
        <w:t>]</w:t>
      </w:r>
    </w:p>
    <w:p>
      <w:pPr>
        <w:pStyle w:val="Normal"/>
        <w:ind w:firstLine="540"/>
        <w:rPr/>
      </w:pPr>
      <w:r>
        <w:rPr/>
        <w:t>最后飘下的那枚红枫叶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．描摹事物，寓情于物。</w:t>
      </w:r>
    </w:p>
    <w:p>
      <w:pPr>
        <w:pStyle w:val="Normal"/>
        <w:ind w:firstLine="540"/>
        <w:rPr/>
      </w:pPr>
      <w:r>
        <w:rPr/>
        <w:t>2</w:t>
      </w:r>
      <w:r>
        <w:rPr/>
        <w:t>．不得少于</w:t>
      </w:r>
      <w:r>
        <w:rPr/>
        <w:t>600</w:t>
      </w:r>
      <w:r>
        <w:rPr/>
        <w:t>字。</w:t>
      </w:r>
    </w:p>
    <w:p>
      <w:pPr>
        <w:pStyle w:val="Normal"/>
        <w:ind w:firstLine="540"/>
        <w:rPr/>
      </w:pPr>
      <w:r>
        <w:rPr/>
        <w:t>3</w:t>
      </w:r>
      <w:r>
        <w:rPr/>
        <w:t>．不得出现真实的人名、地名、校名。</w:t>
      </w:r>
    </w:p>
    <w:p>
      <w:pPr>
        <w:pStyle w:val="Normal"/>
        <w:ind w:firstLine="540"/>
        <w:rPr/>
      </w:pPr>
      <w:r>
        <w:rPr/>
        <w:t>[</w:t>
      </w:r>
      <w:r>
        <w:rPr/>
        <w:t>应试指导</w:t>
      </w:r>
      <w:r>
        <w:rPr/>
        <w:t>]</w:t>
      </w:r>
    </w:p>
    <w:p>
      <w:pPr>
        <w:pStyle w:val="Normal"/>
        <w:ind w:firstLine="540"/>
        <w:rPr/>
      </w:pPr>
      <w:r>
        <w:rPr/>
        <w:t>这是一个命题作文，要求写作者围绕那特定对象——最后徐徐飘下的枫叶运思，抒写自已的真情实感，应力求曲折动人。可以从不同角度运思：如描写枫叶飘落的情景，联想到它曾为树木、为果树付出的一切，想到为学生付出了全部心血的教师，来赞美落叶精神的可贵；如写枫叶落下而触发对朋友的思念之情而联想到来年的新叶，阐述只要以诚待人，就会产生新的友谊等等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文题之二</w:t>
      </w:r>
      <w:r>
        <w:rPr/>
        <w:t>]</w:t>
      </w:r>
    </w:p>
    <w:p>
      <w:pPr>
        <w:pStyle w:val="Normal"/>
        <w:ind w:firstLine="540"/>
        <w:rPr/>
      </w:pPr>
      <w:r>
        <w:rPr/>
        <w:t>怀念</w:t>
      </w:r>
      <w:r>
        <w:rPr/>
        <w:t>___________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．可在横线上填充兵器、蜡烛、童年的玩具等，使文题完整。</w:t>
      </w:r>
    </w:p>
    <w:p>
      <w:pPr>
        <w:pStyle w:val="Normal"/>
        <w:ind w:firstLine="540"/>
        <w:rPr/>
      </w:pPr>
      <w:r>
        <w:rPr/>
        <w:t>2</w:t>
      </w:r>
      <w:r>
        <w:rPr/>
        <w:t>．由物忆事，写人，表达深情。</w:t>
      </w:r>
    </w:p>
    <w:p>
      <w:pPr>
        <w:pStyle w:val="Normal"/>
        <w:ind w:firstLine="540"/>
        <w:rPr/>
      </w:pPr>
      <w:r>
        <w:rPr/>
        <w:t>3</w:t>
      </w:r>
      <w:r>
        <w:rPr/>
        <w:t>．字数不少于</w:t>
      </w:r>
      <w:r>
        <w:rPr/>
        <w:t>600</w:t>
      </w:r>
      <w:r>
        <w:rPr/>
        <w:t>字，不要出现真实的人名、地名、校名。</w:t>
      </w:r>
    </w:p>
    <w:p>
      <w:pPr>
        <w:pStyle w:val="Normal"/>
        <w:ind w:firstLine="540"/>
        <w:rPr/>
      </w:pPr>
      <w:r>
        <w:rPr/>
        <w:t>[</w:t>
      </w:r>
      <w:r>
        <w:rPr/>
        <w:t>应试指导</w:t>
      </w:r>
      <w:r>
        <w:rPr/>
        <w:t>]</w:t>
      </w:r>
    </w:p>
    <w:p>
      <w:pPr>
        <w:pStyle w:val="Normal"/>
        <w:ind w:firstLine="540"/>
        <w:rPr/>
      </w:pPr>
      <w:r>
        <w:rPr/>
        <w:t>这篇文章应以“怀念”之情为全文的感情基调，回忆难忘的往事，睹物思人。如由“葵花籽”联想到深深的母爱；由“城墙”回忆快乐的童年，追忆儿时的伙伴；由“灯光”回忆那苦中有甜的初三岁月等等。应抓住融发感情点的物，细腻描叙，直抒满腔真情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文题之三</w:t>
      </w:r>
      <w:r>
        <w:rPr/>
        <w:t>]</w:t>
      </w:r>
    </w:p>
    <w:p>
      <w:pPr>
        <w:pStyle w:val="Normal"/>
        <w:ind w:firstLine="540"/>
        <w:rPr/>
      </w:pPr>
      <w:r>
        <w:rPr/>
        <w:t>现在，电视已走近千家万户，电视在不断更新换代，电视节目精彩纷呈，视频技术蒸蒸日上，面对你身边这个变化多端，亲密无间的朋友，你有何感融、请以“电视机”为话题写一篇不少于</w:t>
      </w:r>
      <w:r>
        <w:rPr/>
        <w:t>600</w:t>
      </w:r>
      <w:r>
        <w:rPr/>
        <w:t>字的文章，题目自拟，文体不限，不得出现真实的人名、地名、校名。</w:t>
      </w:r>
    </w:p>
    <w:p>
      <w:pPr>
        <w:pStyle w:val="Normal"/>
        <w:ind w:firstLine="540"/>
        <w:rPr/>
      </w:pPr>
      <w:r>
        <w:rPr/>
        <w:t>[</w:t>
      </w:r>
      <w:r>
        <w:rPr/>
        <w:t>应试指导</w:t>
      </w:r>
      <w:r>
        <w:rPr/>
        <w:t>]</w:t>
      </w:r>
    </w:p>
    <w:p>
      <w:pPr>
        <w:pStyle w:val="Normal"/>
        <w:ind w:firstLine="540"/>
        <w:rPr/>
      </w:pPr>
      <w:r>
        <w:rPr/>
        <w:t>这篇习作，可从不同角度构思，力求有新意，或以第一个称自述电视机的组成、换代和所用的高科技手段；或以日记式写“我”与电视机之间的故事；或写农民竟先购买高档电视机反映人们正逐步步入小康社会……等等。</w:t>
      </w:r>
    </w:p>
    <w:p>
      <w:pPr>
        <w:pStyle w:val="Normal"/>
        <w:ind w:firstLine="540"/>
        <w:rPr/>
      </w:pPr>
      <w:r>
        <w:rPr/>
        <w:t>总之要观注身边的人和事，力求写出真情实感。</w:t>
      </w:r>
    </w:p>
    <w:p>
      <w:pPr>
        <w:pStyle w:val="Normal"/>
        <w:ind w:firstLine="540"/>
        <w:rPr/>
      </w:pPr>
      <w:r>
        <w:rPr/>
        <w:t>[</w:t>
      </w:r>
      <w:r>
        <w:rPr/>
        <w:t>文题之四</w:t>
      </w:r>
      <w:r>
        <w:rPr/>
        <w:t>]</w:t>
      </w:r>
    </w:p>
    <w:p>
      <w:pPr>
        <w:pStyle w:val="Normal"/>
        <w:ind w:firstLine="540"/>
        <w:rPr/>
      </w:pPr>
      <w:r>
        <w:rPr/>
        <w:t>桥是什么？桥梁专家茅以升说：桥不过是一条放大的板凳。</w:t>
      </w:r>
    </w:p>
    <w:p>
      <w:pPr>
        <w:pStyle w:val="Normal"/>
        <w:ind w:firstLine="540"/>
        <w:rPr/>
      </w:pPr>
      <w:r>
        <w:rPr/>
        <w:t>生活中，我们见过形形色色的桥：水上的桥、陆地的桥，独立桥，石板桥，立交桥，斜拉桥……</w:t>
      </w:r>
    </w:p>
    <w:p>
      <w:pPr>
        <w:pStyle w:val="Normal"/>
        <w:ind w:firstLine="540"/>
        <w:rPr/>
      </w:pPr>
      <w:r>
        <w:rPr/>
        <w:t>古今中外画家爱桥，觅桥，画桥。如宋朝的张择端的《清明上河图》将桥作为画卷的高潮，当代画家吴冠中也曾描绘过各种各样的桥。</w:t>
      </w:r>
    </w:p>
    <w:p>
      <w:pPr>
        <w:pStyle w:val="Normal"/>
        <w:ind w:firstLine="540"/>
        <w:rPr/>
      </w:pPr>
      <w:r>
        <w:rPr/>
        <w:t>文学作品中也常常离不开桥。以第二次世界大战为背景的电影《魂断蓝桥》、《卡桑德拉大桥》；神话传说《白蛇传》中的西湖断桥，《牛郎织女》中的鹊桥……</w:t>
      </w:r>
    </w:p>
    <w:p>
      <w:pPr>
        <w:pStyle w:val="Normal"/>
        <w:ind w:firstLine="540"/>
        <w:rPr/>
      </w:pPr>
      <w:r>
        <w:rPr/>
        <w:t>请以“桥”为话题，写一篇文章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．题目自拟，文体不限，不少于</w:t>
      </w:r>
      <w:r>
        <w:rPr/>
        <w:t>600</w:t>
      </w:r>
      <w:r>
        <w:rPr/>
        <w:t>字。</w:t>
      </w:r>
    </w:p>
    <w:p>
      <w:pPr>
        <w:pStyle w:val="Normal"/>
        <w:ind w:firstLine="540"/>
        <w:rPr/>
      </w:pPr>
      <w:r>
        <w:rPr/>
        <w:t>2</w:t>
      </w:r>
      <w:r>
        <w:rPr/>
        <w:t>．文中不要出现真实的人名、校名、地名。</w:t>
      </w:r>
    </w:p>
    <w:p>
      <w:pPr>
        <w:pStyle w:val="Normal"/>
        <w:ind w:firstLine="540"/>
        <w:rPr/>
      </w:pPr>
      <w:r>
        <w:rPr/>
        <w:t>[</w:t>
      </w:r>
      <w:r>
        <w:rPr/>
        <w:t>应试指导</w:t>
      </w:r>
      <w:r>
        <w:rPr/>
        <w:t>]</w:t>
      </w:r>
    </w:p>
    <w:p>
      <w:pPr>
        <w:pStyle w:val="Normal"/>
        <w:ind w:firstLine="540"/>
        <w:rPr/>
      </w:pPr>
      <w:r>
        <w:rPr/>
        <w:t>这篇习作，可以说明事物，写桥的结构特点，桥的飞越发展，来反映我国经济的发展和政府关心人民疾苦，为民着想的举措；可以以物喻人，由现实中的桥想到像桥一样无私奉献的人们；可以写成散文，以桥为线索忆人忆事，思接千载，跨越时空，由此及彼，托物言志；可以写成小说，写桥边发生的一幕幕悲喜交织的故事，刻画人物形象，反映社会生活，还可以由实到虚，由生活中的桥到沟通人心灵的心桥，建立商业往来的商桥，建立国家关系的友谊桥梁等等，文章构思可不拘一格，写自已所长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文题之五</w:t>
      </w:r>
      <w:r>
        <w:rPr/>
        <w:t>]</w:t>
      </w:r>
    </w:p>
    <w:p>
      <w:pPr>
        <w:pStyle w:val="Normal"/>
        <w:ind w:firstLine="540"/>
        <w:rPr/>
      </w:pPr>
      <w:r>
        <w:rPr/>
        <w:t>从小到大，我们听过、唱过多少支歌啊！一首歌，往往饱含着一份情感，讲述着一个故事，传送着一种精神。乘着歌声的翅膀，我们度过了美丽的童年，步入了多彩的青少年时期，以后的岁月里，我们也离不开歌声。请以“歌”、“歌声”为话题，自拟题目，写一篇不少于</w:t>
      </w:r>
      <w:r>
        <w:rPr/>
        <w:t>600</w:t>
      </w:r>
      <w:r>
        <w:rPr/>
        <w:t>字左右的作文，文体不限，文题自拟。</w:t>
      </w:r>
    </w:p>
    <w:p>
      <w:pPr>
        <w:pStyle w:val="Normal"/>
        <w:ind w:firstLine="540"/>
        <w:rPr/>
      </w:pPr>
      <w:r>
        <w:rPr/>
        <w:t>[</w:t>
      </w:r>
      <w:r>
        <w:rPr/>
        <w:t>应试指导</w:t>
      </w:r>
      <w:r>
        <w:rPr/>
        <w:t>]</w:t>
      </w:r>
    </w:p>
    <w:p>
      <w:pPr>
        <w:pStyle w:val="Normal"/>
        <w:ind w:firstLine="540"/>
        <w:rPr/>
      </w:pPr>
      <w:r>
        <w:rPr/>
        <w:t>从出生后妈妈的《摇篮曲》到电视、影碟等中的金曲，乃至明星现场演出中的成名曲等，歌声常常伴你左右。这篇作文可以写一首拨动自己心弦的歌，交代它使你痴迷的情景，原因等；可以以歌为线索，串起一个或多个难忘的故事，可以由物抒情，由物写人；可以介绍一首歌的内容及风格，以及它产生的影响；也可以就某首歌谈谈自己从中获取的力量和得到的启示等等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文题之六</w:t>
      </w:r>
      <w:r>
        <w:rPr/>
        <w:t>]</w:t>
      </w:r>
      <w:r>
        <w:rPr/>
        <w:t>在生活中，有许多的事物令我们陶醉，请以“陶醉”为话题，自拟题目，写一篇文章。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．除诗歌外，文体不限</w:t>
      </w:r>
    </w:p>
    <w:p>
      <w:pPr>
        <w:pStyle w:val="Normal"/>
        <w:ind w:firstLine="540"/>
        <w:rPr/>
      </w:pPr>
      <w:r>
        <w:rPr/>
        <w:t>2</w:t>
      </w:r>
      <w:r>
        <w:rPr/>
        <w:t>．文章不少于</w:t>
      </w:r>
      <w:r>
        <w:rPr/>
        <w:t>600</w:t>
      </w:r>
      <w:r>
        <w:rPr/>
        <w:t>字</w:t>
      </w:r>
    </w:p>
    <w:p>
      <w:pPr>
        <w:pStyle w:val="Normal"/>
        <w:ind w:firstLine="540"/>
        <w:rPr/>
      </w:pPr>
      <w:r>
        <w:rPr/>
        <w:t>3</w:t>
      </w:r>
      <w:r>
        <w:rPr/>
        <w:t>．文中不要出现真实的人名、校名、地名</w:t>
      </w:r>
    </w:p>
    <w:p>
      <w:pPr>
        <w:pStyle w:val="Normal"/>
        <w:ind w:firstLine="540"/>
        <w:rPr/>
      </w:pPr>
      <w:r>
        <w:rPr/>
        <w:t>[</w:t>
      </w:r>
      <w:r>
        <w:rPr/>
        <w:t>应试指导</w:t>
      </w:r>
      <w:r>
        <w:rPr/>
        <w:t>]</w:t>
      </w:r>
    </w:p>
    <w:p>
      <w:pPr>
        <w:pStyle w:val="Normal"/>
        <w:ind w:firstLine="540"/>
        <w:rPr/>
      </w:pPr>
      <w:r>
        <w:rPr/>
        <w:t>大自然中的事物，以美丽的外表美化着我们的生活，净化着我们的灵魂，给我们以美的感受和心的愉悦，我们会情不自禁地被它们所陶醉。</w:t>
      </w:r>
    </w:p>
    <w:p>
      <w:pPr>
        <w:pStyle w:val="TextBodyIndent"/>
        <w:rPr/>
      </w:pPr>
      <w:r>
        <w:rPr/>
        <w:t>面对上面考题，我们应发散思维，想到大自然中那些使你赏心悦目的事物，然后选择其中最夺目的一样或多样，融描写、记叙、议论、抒情于一体，点出它或它们令你陶醉的原因或故事，抒发你对它或它们的喜爱、赞美之情，情感要真切浓郁，让“陶醉之情”自然地溶进笔端，流露在字里行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2:45:00Z</dcterms:created>
  <dc:creator>wlm</dc:creator>
  <dc:description/>
  <cp:keywords/>
  <dc:language>en-US</dc:language>
  <cp:lastModifiedBy>Windows 用户</cp:lastModifiedBy>
  <dcterms:modified xsi:type="dcterms:W3CDTF">2011-11-24T04:44:00Z</dcterms:modified>
  <cp:revision>2</cp:revision>
  <dc:subject/>
  <dc:title>点染纷繁的事物——中考写“物”类作文专题训练</dc:title>
</cp:coreProperties>
</file>