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</w:rPr>
      </w:pPr>
      <w:r>
        <w:rPr>
          <w:sz w:val="24"/>
        </w:rPr>
        <w:t>发展等级创新训练课示例之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想象作文训练课课堂实录</w:t>
      </w:r>
    </w:p>
    <w:p>
      <w:pPr>
        <w:pStyle w:val="TextBodyInden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师：同学们，今天这节作文课老师和你们共同完成一篇作文的构思，要求同学们放飞想象的翅膀，依据老师的提示大胆设想，尽量做到巧妙、新颖，但必须符合生活实际，能够引起读者的兴趣。下面请看银幕：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打开投影器，银幕上出现一棵折断的杨树，它倒在公路的一侧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请问这棵树为什么折断了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是狂风刮断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因为树被虫子蛀过，所以风一吹，它就断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因为发生了交通事故，汽车把树撞断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因为有人偷树，乱砍乱伐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因为有人盖房子，在树上拉钢筋拉断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真了不起，一下子就想出了这么多原因。咱们选择其中的哪一种来写更有意义呢？请同学们分组讨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，然后我找两个代表回答各自的选择，并说出选它的理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让学生四人为一组进行讨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后开始提问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选狂风。因为现代人不注意保护生平衡，造成环境恶化、气候异常。今年春季的沙尘暴现象，就是大自然给人类的警示，我们选择狂风来写，就是想通过作文来告诫人们应该提高环保意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选交通事故。我们认为交通事故和我们的生活比较贴近，平时见到的和听到的都很多，写起来比较容易。况且通过写作文也可以增强我们的安全意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两组同学的选择都很典型，理由叙述得都很充足。我们今天暂且选择第二组同学的说法，请同学们带着我提出的问题，围绕交通事故展开想象，注意贴近现实，生动、灵活，富于教育意义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第一问题是：这起交通事故是怎样造成的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违章驾驶造成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酒后开车造成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雾大路滑造成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汽车发生故障造成的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我们选择酒后开车，这种情况比较多见，更具教育意义。我的第二个问题是：司机为什么会酒后开车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他和老朋友聚会喝了酒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拉着领导去办事，替领导喝酒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遇上了不顺心的事，借酒消愁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因为开车给人娶亲而喝酒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列举的原因都是很有可能的，这里老师认为采用第四位同学的说法故事性更强一些。假设在娶亲返回的路上，喝了酒的司机因为雾大路滑，没把住方向盘，汽车撞向路边的一棵树，酿成了一场车祸。下面请大家想想，除了司机，车上还有些什么人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新娘和新郎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还有伴娘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好，就确定车上还有另外这三个人。同学们再想一想。粗粗的树干都被撞断了，那么车上的人会怎样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都没有发生意外，司机踩了急刹车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插问：那么为什么树会断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因为树被虫蛀过，轻轻一撞树就断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全都不幸被撞死了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新娘、司机不幸遇难，伴娘受了重伤，新郎没事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插问：为什么你会这样想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谁叫他让司机喝酒了，应该让他活着，失去新娘的痛苦是他应受的惩罚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就依你。那么车是怎样撞到树上的？当时故事中人物的语言、动作、神态都是怎样的？请同学们分组讨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后，选代表回答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按原分组讨论，然后回答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司机脸通红，边开车边与新郎开着玩笑，车忽左忽右，速度越来越快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新娘和伴娘吓得直嚷：“开慢点！”司机夸着海口：“我的驾驶技术是一流的，放心吧，保证不会出问题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新郎穿着笔挺的西服，戴着红花，殷勤地给司机敬烟，他也担心会出事，满脸含笑地问：“没事吧，师傅？”司机回答：“咱是不是好弟兄，连我都信不过？绝对没事。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新娘和伴娘仍然不停地叮嘱司机，司机却毫不理会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由于雾大路滑，加上司机的手不听使唤，车猛然向路边一棵树上撞去，悲剧随之发生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请同学们再讨论一下，新娘与司机为什么没能活命，而新郎与伴娘却脱离了危险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分组讨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然后回答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司机挤在方向盘与座位之间，新郎在司机右侧，撞树的一刹那，将一个大提包放在头上才幸免于难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车翻倒在路旁，新郎从车窗中爬出来，打碎后面的玻璃拉出来一个女人，随后油箱爆炸起火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新郎看了看拉出的女人，天哪！不是新娘而伴娘！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，我现在知道司机和新娘如何遇难了，那么新郎此时又该怎么办呢？同学们独立思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然后回答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新郎忙拿出手机，拔打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。几分钟之后，交警赶到现场，他们扑灭车上的大火，打开车门，抬出新娘和司机，看他们是否还活着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他们都已经死了。新郎抱着新娘的尸体失声痛哭：“是我害了你啊！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很好，我给同学们加上一个细节；在车翻之后，后备箱中的酒同时被甩出车外。教师补充这个细节的目的是什么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更加明确地指出，发生车祸，酒是罪魁祸首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是让读者明白：酒有时候会酿出悲剧来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下面请同学们想一想结尾应该写些什么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各小组继续讨论，然后回答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新郎将酒瓶砸在地上，哭着喊着：“天哪，你为什么这样惩罚我？”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寒风呜咽，落叶盖住了新娘的尸体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新郎抱着新娘的尸体踉跄地走着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被撞的树干好像一个大大的惊叹号，在向人们警示着什么……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认为第四组的结尾更好一些。这个结尾想象奇特，比喻贴切合理，既照应画面又暗示主题。请同学们给他们鼓掌。最后我想问大家，这个故事给了我们什么启示呢？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这件事使我们懂得了酒后不能开车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这件事使我们懂得了任何时候都要注意交通安全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节课到这里就结束了。下节课请同学们写一篇记叙文，要求大家像这节课一样大胆想象、巧妙布局，力求使作文主题鲜明、精彩生动，同时注意用语简洁、感情真挚。题目请同学们自拟。好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29:00Z</dcterms:created>
  <dc:creator>yinwei</dc:creator>
  <dc:description/>
  <dc:language>en-US</dc:language>
  <cp:lastModifiedBy>yinwei</cp:lastModifiedBy>
  <dcterms:modified xsi:type="dcterms:W3CDTF">2002-05-09T06:59:00Z</dcterms:modified>
  <cp:revision>6</cp:revision>
  <dc:subject/>
  <dc:title>想象作文训练课课堂实录</dc:title>
</cp:coreProperties>
</file>