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在双休日里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主备人：赵善勇     审核人：盛  夏     七年级（   ）班     姓名</w:t>
      </w:r>
      <w:r>
        <w:rPr>
          <w:rFonts w:cs="宋体;SimSun" w:ascii="宋体;SimSun" w:hAnsi="宋体;SimSun"/>
          <w:b/>
          <w:kern w:val="0"/>
          <w:szCs w:val="21"/>
        </w:rPr>
        <w:t>_________</w:t>
      </w:r>
    </w:p>
    <w:p>
      <w:pPr>
        <w:pStyle w:val="Normal"/>
        <w:rPr/>
      </w:pPr>
      <w:r>
        <w:rPr/>
        <w:t>【作文题目】</w:t>
      </w:r>
    </w:p>
    <w:p>
      <w:pPr>
        <w:pStyle w:val="Normal"/>
        <w:ind w:firstLine="420"/>
        <w:rPr/>
      </w:pPr>
      <w:r>
        <w:rPr/>
        <w:t>经过一周忙碌的学习，双休日是我们每个同学所向往的。在这两天里，你们可以尽情地去释放、享受。希望你能将最精彩、最有意义的事件拿出来与我们一起分享，让我们去体味你们别样的生活，倾听你们真实的心声……</w:t>
      </w:r>
    </w:p>
    <w:p>
      <w:pPr>
        <w:pStyle w:val="Normal"/>
        <w:ind w:firstLine="420"/>
        <w:rPr/>
      </w:pPr>
      <w:r>
        <w:rPr/>
        <w:t>请以“</w:t>
      </w:r>
      <w:r>
        <w:rPr>
          <w:b/>
          <w:sz w:val="24"/>
        </w:rPr>
        <w:t>在双休日里</w:t>
      </w:r>
      <w:r>
        <w:rPr/>
        <w:t>”为题，写一篇记叙文，做到选材叙事详略得当，主题突出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写一篇记叙文，有一件完整的事例，主题自定，但要鲜明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选材叙事要做到详略得当。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感情真挚，注意综合运用多种表达方式。</w:t>
      </w:r>
    </w:p>
    <w:p>
      <w:pPr>
        <w:pStyle w:val="Normal"/>
        <w:ind w:firstLine="945"/>
        <w:rPr/>
      </w:pPr>
      <w:r>
        <w:rPr/>
        <w:t>（</w:t>
      </w:r>
      <w:r>
        <w:rPr/>
        <w:t>4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【训练目标】写作记叙文时要做到选材叙事详略得当，主题突出。</w:t>
      </w:r>
    </w:p>
    <w:p>
      <w:pPr>
        <w:pStyle w:val="Normal"/>
        <w:rPr/>
      </w:pPr>
      <w:r>
        <w:rPr/>
        <w:t>【写作导航】</w:t>
      </w:r>
    </w:p>
    <w:p>
      <w:pPr>
        <w:pStyle w:val="Normal"/>
        <w:numPr>
          <w:ilvl w:val="0"/>
          <w:numId w:val="1"/>
        </w:numPr>
        <w:rPr/>
      </w:pPr>
      <w:r>
        <w:rPr/>
        <w:t>审题</w:t>
      </w:r>
    </w:p>
    <w:p>
      <w:pPr>
        <w:pStyle w:val="Normal"/>
        <w:ind w:firstLine="420"/>
        <w:rPr/>
      </w:pPr>
      <w:r>
        <w:rPr/>
        <w:t>双休日只是规定了取材的范围，记叙发生在双休日的事，对写作对象是自己或是他人，内容是学校生活，家庭生活，还是社会生活，题目未作限定，均可涉及。</w:t>
      </w:r>
    </w:p>
    <w:p>
      <w:pPr>
        <w:pStyle w:val="Normal"/>
        <w:numPr>
          <w:ilvl w:val="0"/>
          <w:numId w:val="1"/>
        </w:numPr>
        <w:rPr/>
      </w:pPr>
      <w:r>
        <w:rPr/>
        <w:t>立意</w:t>
      </w:r>
    </w:p>
    <w:p>
      <w:pPr>
        <w:pStyle w:val="Normal"/>
        <w:ind w:firstLine="420"/>
        <w:rPr/>
      </w:pPr>
      <w:r>
        <w:rPr/>
        <w:t>确定一个明确的主题，是这篇文章的关键，写作本题，切忌平庸，切不可记流水账地记叙双休日的生活内容。要注意参与、观察、思考、辨别、筛选、保留有积极意义、丰富精彩的内容。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numPr>
          <w:ilvl w:val="0"/>
          <w:numId w:val="1"/>
        </w:numPr>
        <w:rPr/>
      </w:pPr>
      <w:r>
        <w:rPr/>
        <w:t>构思</w:t>
      </w:r>
    </w:p>
    <w:p>
      <w:pPr>
        <w:pStyle w:val="Normal"/>
        <w:ind w:firstLine="435"/>
        <w:rPr/>
      </w:pPr>
      <w:r>
        <w:rPr/>
        <w:t>写作本文，主题确定之后，就是要构思选材，学会“截取法”的运用，截取一天中最精彩的生活场景与时段，截取一件事中最精彩的情节与片段，总之为了主题需要，做到详略得当。</w:t>
      </w:r>
    </w:p>
    <w:p>
      <w:pPr>
        <w:pStyle w:val="Normal"/>
        <w:numPr>
          <w:ilvl w:val="0"/>
          <w:numId w:val="1"/>
        </w:numPr>
        <w:rPr/>
      </w:pPr>
      <w:r>
        <w:rPr/>
        <w:t>描写生动，细节细腻，情感真挚。“感人心者，莫先乎情”，希望能写出真情实感。</w:t>
      </w:r>
    </w:p>
    <w:p>
      <w:pPr>
        <w:pStyle w:val="Normal"/>
        <w:rPr/>
      </w:pPr>
      <w:r>
        <w:rPr/>
        <w:t>要写出能打动、吸引读者的好文章，还要做到适当的描写与细节，这样会使你的文章更有感染力。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选材举例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一：周末</w:t>
      </w:r>
      <w:r>
        <w:rPr>
          <w:rFonts w:ascii="宋体;SimSun" w:hAnsi="宋体;SimSun" w:cs="宋体;SimSun"/>
          <w:kern w:val="0"/>
          <w:sz w:val="24"/>
        </w:rPr>
        <w:t>请妈妈教我做煎鸡蛋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节链条：决定请妈妈叫我做煎鸡蛋（略）→妈妈教我放平锅、倒油、打鸡蛋（较详）→妈妈叫我拿锅铲煎翻鸡蛋的过程（详）→鸡蛋做好后妈妈的夸奖（略）→周末收获或明白的道理（略）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周末观察蚂蚁趣事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节链条：在爷爷家旁边的墙角边发现蚂蚁洞，决定去好好观察（略）→抓住一只蚂蚁仔细观察（较详）→回家取肉丁放在洞口静候蚂蚁觅食（略）→仔细观察蚂蚁群体搬食的过程（详）→观察感悟（略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佳作欣赏】</w:t>
      </w:r>
    </w:p>
    <w:p>
      <w:pPr>
        <w:pStyle w:val="Normal"/>
        <w:widowControl/>
        <w:ind w:firstLine="28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双休日里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朦胧中，似乎听见了铃声，仿佛还有音乐。迷迷糊糊的头脑中掠         “朦胧中”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过了一个念头：“再睡会儿吧！”，被窝真暖和，我身体的每个细胞   “似乎”“仿佛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都贪婪地吸收着热量。整个身体软酥酥的，舒服极了。                为下文做铺垫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当再一次睁开朦胧的眼睛时，我感觉到宿舍里十分安静，整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园也安静得出奇。顺便瞟了一眼邻床的兄弟：“咦？今天他怎么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么积极，连被子都叠好了，看来这家伙真的长进了，成人了。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扫描一下宿舍，我不禁愣住了，原来宿舍其他同胞早已人去床空。       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扫描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慌忙看了一下表，我的天啊！六点五十，多恐怖的时间呀！天啊，我    一词生动形象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迟到了！整整半个小时呀！                                        连续四个“！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急忙下床，却听见“啪”的一声，床边我可爱的开水瓶应声倒    可见其惊慌的程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，变成了一个“开口”瓶。我来不及为这个伴随了我几个月的开水    度。</w:t>
      </w:r>
    </w:p>
    <w:p>
      <w:pPr>
        <w:pStyle w:val="Normal"/>
        <w:widowControl/>
        <w:tabs>
          <w:tab w:val="clear" w:pos="420"/>
          <w:tab w:val="left" w:pos="7421" w:leader="none"/>
          <w:tab w:val="left" w:pos="7602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瓶伤心，但还是急急忙忙为它收了尸。然后我拿起衣服便往头上套，          手忙脚乱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好不容易找到了领口，找到了袖口，却发现穿反了。又不得不脱了     的情景，可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来，再一次往头上套，再一次对领口和袖口进行寻找。               而知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抓起漱口杯便冲进了洗手间，用五秒钟的时间刷了牙。可就在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短暂的五秒钟里，牙刷戳我的牙根多达六次。我强忍住剧痛，扔了           “戳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漱口杯，抓起了毛巾，在脸上敷衍了两下，便冲出了宿舍。             “扔”“抓”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然，我站住了。因为我忘了穿鞋，脚上仍然拖着那双可怜的拖     “冲”等动词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鞋。我又冲回了宿舍。                                             既表明迅速，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群忘恩负义的家伙！平时哪点对不住他们？今天他们竟然恩     也说明慌张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仇报，不叫我起床，看晚上怎么收拾他们！”我深切地感受到阿</w:t>
      </w:r>
      <w:r>
        <w:rPr>
          <w:rFonts w:cs="宋体;SimSun" w:ascii="宋体;SimSun" w:hAnsi="宋体;SimSun"/>
          <w:kern w:val="0"/>
          <w:szCs w:val="21"/>
        </w:rPr>
        <w:t>Q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“白盔白甲”的革命党革命时没来叫他时的愤懑，也不觉“毒毒地          反映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了点头”。                                                     时不平的心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不容易穿好了鞋，再一次冲出了宿舍。但我又一次停住了——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念头在脑海里一闪：“今天是星期天。”                              与开头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有气无力地回到宿舍，“啪”的一声倒在了床上。唉，我不知     照应。结尾自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白白损失了多少神经细胞，都是该死的学习惹的祸，在这个美美的双     然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休日早晨竟然给我来了一场意外惊虚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佳作点评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这篇文章写的是在双休日里学习生活中的故事。作者没有罗列一大堆材料去铺陈，而是截取了早晨起床这一生活片断，反映了学习生活的紧张和无奈。文中突出睡懒觉的舒服、以为迟到后的手忙脚乱和对同学未叫醒自己的愤愤不平，心理描写及动作描写尤为精彩细腻，语言幽默，选材详略得当。结尾处忽然想起“今天是星期天”点明题意，因为开头有伏笔，所以出乎意料之外，却又在情理之中。</w:t>
      </w:r>
    </w:p>
    <w:p>
      <w:pPr>
        <w:pStyle w:val="Normal"/>
        <w:rPr>
          <w:szCs w:val="21"/>
        </w:rPr>
      </w:pPr>
      <w:r>
        <w:rPr>
          <w:szCs w:val="21"/>
        </w:rPr>
        <w:t>【实战演练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模仿示例编写本周作文《在双休日里》的情节链条。</w:t>
      </w:r>
    </w:p>
    <w:p>
      <w:pPr>
        <w:pStyle w:val="Normal"/>
        <w:spacing w:lineRule="exact" w:line="32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陆游：“天章云锦用在我，妙手剪裁非刀尺。”</w:t>
    </w:r>
    <w:r>
      <w:rPr>
        <w:rFonts w:eastAsia="Times New Roman"/>
      </w:rPr>
      <w:t xml:space="preserve">  </w:t>
    </w:r>
    <w:r>
      <w:rPr>
        <w:rFonts w:eastAsia="Times New Roman"/>
        <w:color w:val="2A2A2A"/>
        <w:sz w:val="21"/>
        <w:szCs w:val="21"/>
      </w:rPr>
      <w:t xml:space="preserve">                           </w:t>
    </w:r>
    <w:r>
      <w:rPr/>
      <w:t>2011</w:t>
    </w:r>
    <w:r>
      <w:rPr/>
      <w:t>年</w:t>
    </w:r>
    <w:r>
      <w:rPr/>
      <w:t>10</w:t>
    </w:r>
    <w:r>
      <w:rPr/>
      <w:t>月</w:t>
    </w:r>
    <w:r>
      <w:rPr/>
      <w:t>26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盱眙县实验中学七年级（上）语文学案</w:t>
    </w:r>
    <w:r>
      <w:rPr>
        <w:rFonts w:eastAsia="Times New Roman"/>
      </w:rPr>
      <w:t xml:space="preserve">                                                </w:t>
    </w:r>
    <w:r>
      <w:rPr/>
      <w:t>作文指导</w:t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33:00Z</dcterms:created>
  <dc:creator/>
  <dc:description/>
  <dc:language>en-US</dc:language>
  <cp:lastModifiedBy>user</cp:lastModifiedBy>
  <dcterms:modified xsi:type="dcterms:W3CDTF">2011-10-21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