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关于合同的写作训练》教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⊙</w:t>
      </w:r>
      <w:r>
        <w:rPr>
          <w:color w:val="1E1E1E"/>
          <w:szCs w:val="21"/>
        </w:rPr>
        <w:t>总体构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利用导读发现法引导学生分享感受，沟通见解，知道合同的重要意义，继而探究发现问题。以学生为主体，教师巡视、指导，学生自主按照写作要求搜集素材、列纲起草、修改加工，学会写合同。培养学生自主学习、自主实践的能力和习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⊙</w:t>
      </w:r>
      <w:r>
        <w:rPr>
          <w:color w:val="1E1E1E"/>
          <w:szCs w:val="21"/>
        </w:rPr>
        <w:t>过程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【教法学法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导读发现法：以一典型合同纠纷案例引起学生对合同的重视，继而探究发现问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自主、合作、探究：以学生为主体，根据材料要求确定写作意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【教学流程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第一课时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一）导入课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同学们，在我们日常生活中，常常见到、听到有人打官司，这到底是怎么回事呢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你愿不愿意当一回法官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下面，请大家看一案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甲、乙、丙三人为同胞兄弟，三人父母生前有一幢私人楼房。这幢楼房于</w:t>
      </w:r>
      <w:r>
        <w:rPr>
          <w:color w:val="1E1E1E"/>
          <w:szCs w:val="21"/>
        </w:rPr>
        <w:t>1996</w:t>
      </w:r>
      <w:r>
        <w:rPr>
          <w:color w:val="1E1E1E"/>
          <w:szCs w:val="21"/>
        </w:rPr>
        <w:t>年出租给张某夫妇居住，租期为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年，每年租金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万元，年底支付。</w:t>
      </w:r>
      <w:r>
        <w:rPr>
          <w:color w:val="1E1E1E"/>
          <w:szCs w:val="21"/>
        </w:rPr>
        <w:t>1999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月，甲、乙、丙父母相继去世，没有留下遗嘱，于是楼房由三人依法继承。甲、乙均有房屋居住，而丙暂无自己的房屋，办理遗产继承时，把房屋约定由丙管理。</w:t>
      </w:r>
      <w:r>
        <w:rPr>
          <w:color w:val="1E1E1E"/>
          <w:szCs w:val="21"/>
        </w:rPr>
        <w:t>1999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日丙将房屋作价给丁，价款为人民币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万元，丁以为丙即是房屋的产权所有人，于是二人签订了合同，丙将房屋产权证书交由丁，二人一并到房管部门办理了房屋过户手续。同年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日，丙告知张某夫妇其已将房屋过户给丁的事实，并要求张某夫妇搬出房屋。张某夫妇不允，要求购买该幢楼房。后甲、乙得知丙卖房一事，向丁提出异议，逐起纠纷。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现问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父母过世后，甲、乙、丙对楼房具有什么财产关系</w:t>
      </w:r>
      <w:r>
        <w:rPr>
          <w:color w:val="1E1E1E"/>
          <w:szCs w:val="21"/>
        </w:rPr>
        <w:t>?2</w:t>
      </w:r>
      <w:r>
        <w:rPr>
          <w:color w:val="1E1E1E"/>
          <w:szCs w:val="21"/>
        </w:rPr>
        <w:t>、丙、丁之间签订的合同有无效力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为什么</w:t>
      </w:r>
      <w:r>
        <w:rPr>
          <w:color w:val="1E1E1E"/>
          <w:szCs w:val="21"/>
        </w:rPr>
        <w:t>?3</w:t>
      </w:r>
      <w:r>
        <w:rPr>
          <w:color w:val="1E1E1E"/>
          <w:szCs w:val="21"/>
        </w:rPr>
        <w:t>、现房屋所有权归谁所有</w:t>
      </w:r>
      <w:r>
        <w:rPr>
          <w:color w:val="1E1E1E"/>
          <w:szCs w:val="21"/>
        </w:rPr>
        <w:t>?4</w:t>
      </w:r>
      <w:r>
        <w:rPr>
          <w:rFonts w:cs="宋体;SimSun" w:ascii="宋体;SimSun" w:hAnsi="宋体;SimSun"/>
          <w:color w:val="1E1E1E"/>
          <w:szCs w:val="21"/>
        </w:rPr>
        <w:t></w:t>
      </w:r>
      <w:r>
        <w:rPr>
          <w:rFonts w:ascii="宋体;SimSun" w:hAnsi="宋体;SimSun" w:cs="宋体;SimSun"/>
          <w:color w:val="1E1E1E"/>
          <w:szCs w:val="21"/>
        </w:rPr>
        <w:t>甲、乙、丙、丁有无权利要求张某夫妇搬出房屋</w:t>
      </w:r>
      <w:r>
        <w:rPr>
          <w:color w:val="1E1E1E"/>
          <w:szCs w:val="21"/>
        </w:rPr>
        <w:t>?5</w:t>
      </w:r>
      <w:r>
        <w:rPr>
          <w:rFonts w:cs="宋体;SimSun" w:ascii="宋体;SimSun" w:hAnsi="宋体;SimSun"/>
          <w:color w:val="1E1E1E"/>
          <w:szCs w:val="21"/>
        </w:rPr>
        <w:t></w:t>
      </w:r>
      <w:r>
        <w:rPr>
          <w:rFonts w:ascii="宋体;SimSun" w:hAnsi="宋体;SimSun" w:cs="宋体;SimSun"/>
          <w:color w:val="1E1E1E"/>
          <w:szCs w:val="21"/>
        </w:rPr>
        <w:t>张某夫妇有哪些权利可以主张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丙对丁承担什么责任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为什么</w:t>
      </w:r>
      <w:r>
        <w:rPr>
          <w:color w:val="1E1E1E"/>
          <w:szCs w:val="21"/>
        </w:rPr>
        <w:t>?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学生合作、探究、答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正确答案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甲、乙、丙对楼房具有共同拥有关系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无效。因为该买卖合同触犯了张某夫妇的优先购买权。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房屋所有权应归甲、乙、丙三人共同拥有。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甲、乙、丙、丁四人均无权利要求张某夫妇搬出。因为张某夫妇享有合法的租赁权。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张某夫妇可以主张下列权利：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房屋所有人出卖房屋前获得通知的权利；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在同等价格条件下优先购买房屋的权利；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主张丙、丁之间合同无效的权利。丙对丁应承担缔约过失责任。因为丙的过错致使该合同无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二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那么，什么是合同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合同有什么作用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合同有哪些种类</w:t>
      </w:r>
      <w:r>
        <w:rPr>
          <w:color w:val="1E1E1E"/>
          <w:szCs w:val="21"/>
        </w:rPr>
        <w:t>?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合同的概念和作</w:t>
      </w:r>
      <w:r>
        <w:rPr>
          <w:color w:val="1E1E1E"/>
          <w:szCs w:val="21"/>
        </w:rPr>
        <w:t>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概念：合同是平等主体的自然人、法人、其他组织之间设立、变更、终止民事权利义务关系的协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作用：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有利于保护当事人的合法权益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有利于规范市场交易活动，维护社会经济秩序，促进效益提高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有利于加强国家对企业的管理和监督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4)</w:t>
      </w:r>
      <w:r>
        <w:rPr>
          <w:color w:val="1E1E1E"/>
          <w:szCs w:val="21"/>
        </w:rPr>
        <w:t>有利于企业加强经济核算和经营管理、提高水平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5)</w:t>
      </w:r>
      <w:r>
        <w:rPr>
          <w:color w:val="1E1E1E"/>
          <w:szCs w:val="21"/>
        </w:rPr>
        <w:t>有利于发展国内贸易和对外贸易，促进经济技术交流合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合同的种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生举例，师总结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建设工程合同、运输合同、技术合同、保管合同、仓储合同、委托合同等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合同的写作要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依照法律规定，做好订立合同的准备工作：如充分考虑合同的效力性，依法履行合同，合同的变更，转让及权利义务的终止必须合法，依法处理违约责任和其他规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合同的条款要齐全、完备：如名称、类型、质量要求、履行合同的期限地点、方式以及违约责任、合同双方的权利和义务等要具体、明确，操作性要强，即合同的规定要具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合同的措辞要准确严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合同不得随意涂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合同的写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标题：根据合同性质拟定名称，居第一行正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订立合同的双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正文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重点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条款：写清签订合同的依据和目的、数量、计量单位、质量、价金、期限、地点、履行方式、结算、违约责任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4)</w:t>
      </w:r>
      <w:r>
        <w:rPr>
          <w:color w:val="1E1E1E"/>
          <w:szCs w:val="21"/>
        </w:rPr>
        <w:t>结尾：正文下面偏右处由立约人、中间人和代书人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如三者合一可只写立约人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署名盖章，最末一行写上年月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5)</w:t>
      </w:r>
      <w:r>
        <w:rPr>
          <w:color w:val="1E1E1E"/>
          <w:szCs w:val="21"/>
        </w:rPr>
        <w:t>示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租赁协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甲方：河南省信阳市楚王城管理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乙方：河南省信阳市上天梯小区石嘴村石嘴组采矿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以下简称甲、乙双方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乙方因生产采矿需要，向甲方租赁全新卡特</w:t>
      </w:r>
      <w:r>
        <w:rPr>
          <w:color w:val="1E1E1E"/>
          <w:szCs w:val="21"/>
        </w:rPr>
        <w:t>320C</w:t>
      </w:r>
      <w:r>
        <w:rPr>
          <w:color w:val="1E1E1E"/>
          <w:szCs w:val="21"/>
        </w:rPr>
        <w:t>挖掘机壹台，开采珍珠岩矿，租赁日期自</w:t>
      </w:r>
      <w:r>
        <w:rPr>
          <w:color w:val="1E1E1E"/>
          <w:szCs w:val="21"/>
        </w:rPr>
        <w:t>2003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日至</w:t>
      </w:r>
      <w:r>
        <w:rPr>
          <w:color w:val="1E1E1E"/>
          <w:szCs w:val="21"/>
        </w:rPr>
        <w:t>2004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日，经甲乙双方共同协商如下条款，双方共同遵照执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一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挖掘机在石嘴矿采区以装车为主，装矿石每辆东风翻斗车装车费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元，装出口料矿石每辆东风翻斗车装车费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元，装废土每辆东风翻斗车装车费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元，如矿区需挖掘机干计时，价格另外协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二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乙方确保挖掘机在矿区施工安全，必须做到挖掘机施工范围的排险工作，发现险情乙方要及时排除。租赁期间，乙方不再购买或租赁其他挖掘机在本采区施工，如因甲方机械故障，或采区生产需要，由甲方另行调配机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付款方式：乙方按甲方挖掘机在矿区施工装车量，每月底结账一次，如甲方中途特殊情况需要用款，乙方应控制在甲方施工量的范围内预支款项。此协议经甲、乙双方一致同意签字生效，一方违约按合同期内采区总产值</w:t>
      </w:r>
      <w:r>
        <w:rPr>
          <w:color w:val="1E1E1E"/>
          <w:szCs w:val="21"/>
        </w:rPr>
        <w:t>8%</w:t>
      </w:r>
      <w:r>
        <w:rPr>
          <w:color w:val="1E1E1E"/>
          <w:szCs w:val="21"/>
        </w:rPr>
        <w:t>赔偿对方损失。此协议一式两份，甲乙双方各执壹份，共同遵照执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甲方代表：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签名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乙方代表：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签名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二四年六月三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小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同学们，这节课我们知道了合同的重要地位，明白了合同的写法，下节课，我们就来拟出一份合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第二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一）导入新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上节课我们学习了合同的写法，下面请按下段文字提示，草拟一份合同，注意写作要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天外天蔬果进出口公司专门经营无公害水果的进出口业务，为了保证货源，保证质量，保证及时向外商供货，有意通过给予技术支持和按保护价收购等方式，引导当地果农生产无公害苹果，从而建立公司的货源基地。公司拟与果农朋友订立购销合同，以维护双方的利益。试根据上述情况，替天外天公司草拟一份合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要求：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符合合同的一般格式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参见附录“合同示例”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；合同内容要符合国家有关法律法规，不能损害国家、集体和他人的利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合同双方的权利和义务，履行合同的期限、地点和方式，以及违约责任等内容要写明确、写具体、操作性要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语言要准确、严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二）学生作文，教师巡视、答疑解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三）学生以小组为单位互评互改，推选成功的文章在班上交流。教师就评改过程中的得失进行点评，以肯定、鼓励为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四）点评相关问题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见附录二“有关协议书、有关意向书”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五）总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上节课我们学习了合同的写法，本节课我们又从理论到实践，很快草拟出了一份合同，并学会了评议，修正了不足，希望大家今后在生活中能写好合同、用好合同、保护自己、保护他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⊙</w:t>
      </w:r>
      <w:r>
        <w:rPr>
          <w:color w:val="1E1E1E"/>
          <w:szCs w:val="21"/>
        </w:rPr>
        <w:t>设计亮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依照课标，确定本次写作训练的目标与要求，科学有序地对学生进行写作技能训练，培养了学生良好的写作习惯。议写结合，以实例为指导，从具体认识、理论指导，到具体写作、实际运用，思路清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⊙</w:t>
      </w:r>
      <w:r>
        <w:rPr>
          <w:color w:val="1E1E1E"/>
          <w:szCs w:val="21"/>
        </w:rPr>
        <w:t>专家点评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以新课标为理论依据，以生活实例为范本，以学生为“自主、合作、探究”的学习主体，从认识到理论到实践，符合学生的认知规律，挥洒自如地完成了本次写作训练，的确是体现课改精神的成功一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附录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有关协议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协议书是国家、政党、社会团体、企事业单位或个人，对某一事项，某个问题或某项工作，经过谈判协商，取得了一致意见后，共同制定的具有政治的或经济的、或其他关系的契约性文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有关意向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意向书是双方或多方就某一问题进行初步洽谈后，用来表示合作意向的一种文书，它不是正式协议，更不是合同，仅仅表示双方或多方的基本意图和愿望。要实现意向，还得进一步协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05:00Z</dcterms:created>
  <dc:creator/>
  <dc:description/>
  <cp:keywords/>
  <dc:language>en-US</dc:language>
  <cp:lastModifiedBy>User</cp:lastModifiedBy>
  <dcterms:modified xsi:type="dcterms:W3CDTF">2011-10-29T04:05:00Z</dcterms:modified>
  <cp:revision>0</cp:revision>
  <dc:subject/>
  <dc:title/>
</cp:coreProperties>
</file>