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毕业寄语》教学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总体构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通过师生共同讨论探究，学习范例，明确写毕业寄语的要求、内容和形式，以小组集体创作和个人创作的形式进行写作训练，锻炼写作能力，表达对母校、对老师、对同窗好友的祝愿，增进友谊，共同进步。同时培养学生积极主动的参与意识和动脑动口动手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过程设计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教法学法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用多媒体课件播放毕业寄语范例。以师生共同讨论探究的方式学习写毕业寄语的要求、内容和形式。由小组集体创作过渡到个人创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【教学流程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一）导入课题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用多媒体或实物投影仪展示以前学生留给老师</w:t>
      </w:r>
      <w:r>
        <w:rPr>
          <w:color w:val="1E1E1E"/>
          <w:szCs w:val="21"/>
        </w:rPr>
        <w:t>的毕业寄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老师可先朗读学生给自己写的毕业寄语，也可朗读自己给学生写的毕业寄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如：您付出汗水，浇灌了一棵棵幼苗，无论何时何地，我们不会忘记您耕耘的形象。在分离之时，我把美好的祝愿献给您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同学们，每当我看到这段留言时，我就会想起那个瘦瘦的小女孩——王柳。她特别害怕写作文，每次交作文都以各种理由推迟或干脆不交……后来在我的“高压”下，她终于不怕写作文了。临毕业前，还在报纸上发表了一篇散文，字里行间充溢着对老师的感激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同学们，你们马上就要毕业了，很快就要离开母校，离开老师，离开同学，去寻找更美好的生活，在这个时刻，你一定有许多话要说，那么，怎样才能满意地把自己的心声倾吐出来呢？今天我们就来学习怎样写毕业寄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二）毕业寄语的写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要求（写毕业寄语要注意什么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感情要真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无论给老师或同学留言，都要吐真情，说真话，以表达真诚的赞美，祝愿和友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立意要新颖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寄语的主要内容是赞美、勉励和祝福，要根据对象的不同，抓住其特征，或含蓄委婉，或酣畅淋漓，写出风格不同、富于内涵的寄语。万不可千人一面，千篇一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形式要活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毕业寄语是倾吐心声的，形式应自由活泼，不拘一格。只要你认为能最好地表达出你的感情就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语言要简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毕业寄语要言简意赅，富于诗意，给对方留下无尽的回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内容（毕业寄语写什么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真诚赞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黑与白，构成了您人生的轨迹，在黑与白之间，您赋予我们五彩缤纷的世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衷心祝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我用心与你握别，愿生活给你带来无数希望的翠绿，把你引向理想的天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回忆往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还记得我们星光下的畅谈吗？谈学习、人生、理想还有……即使天各一方，但那晚的星空我永远都会记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互勉互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同窗三年，我们是对手，更是朋友，让我们在新的起跑线上互勉互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抒发衷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如今我就要离你而去，哦！用振作代替离别的伤感吧。母校啊！祝福我们吧，你的儿女将不会辜负你的期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渴盼友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火红的彩霞在雨后，真诚的友谊在别后；流水不因石而阻，友谊不因远而疏。</w:t>
      </w:r>
    </w:p>
    <w:p>
      <w:pPr>
        <w:pStyle w:val="Normal"/>
        <w:rPr/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化解前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相信有那么一个月夜，你我会心平气和地谈论一个遥远的过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倾吐心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示例：和我一同笑过的人，我可能把他忘了；和我一同哭过的人，我却永远不会忘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上内容可由学生讨论获得，教师要在学生代表汇报内容的基础上，加以引导、归纳。毕业寄语的内容五彩缤纷，恰似一个友谊的万花筒。除以上常见八种外，学生只要说得有理，都要给予肯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形式（毕业寄语应采用什么形式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毕业寄语的形式是自由活泼的，它不受任何条条框框的限制，除了常规散文式的留言外，还可采用你喜爱的形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诗歌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诗言志”，通过诗歌留言可高度凝练地表达自己的感情，达到言简意赅的目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谜语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用猜谜的方式留言，诙谐幽默，令对方回味无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对联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用对联的方式留言，一语千金，内涵丰富，琅琅上口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书信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用写信的方式留言，自然亲切，便于沟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对话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引用两人在一起时的对话，如见其人，如闻其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名言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引用名言警语表达衷心的祝愿，给人以警示和启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）漫画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寓庄于谐，深含哲理，耐人寻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）公式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妙趣横生，意味深长。如：聪明</w:t>
      </w:r>
      <w:r>
        <w:rPr>
          <w:color w:val="1E1E1E"/>
          <w:szCs w:val="21"/>
        </w:rPr>
        <w:t>+</w:t>
      </w:r>
      <w:r>
        <w:rPr>
          <w:color w:val="1E1E1E"/>
          <w:szCs w:val="21"/>
        </w:rPr>
        <w:t>勤奋</w:t>
      </w:r>
      <w:r>
        <w:rPr>
          <w:color w:val="1E1E1E"/>
          <w:szCs w:val="21"/>
        </w:rPr>
        <w:t>=</w:t>
      </w:r>
      <w:r>
        <w:rPr>
          <w:color w:val="1E1E1E"/>
          <w:szCs w:val="21"/>
        </w:rPr>
        <w:t>成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上寄语形式通过老师引导，学生交流，师生互动，共同完成。如学生说出另外合情合理的形式，教师应及时肯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三）分小组创作毕业寄语二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四）小组交流、评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（五）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这节课我们通过集思广益，明确了写毕业寄语的要求、内容和形式，较好地掌握了毕业寄语的写法。请同学们牢记，无论怎样写毕业寄语，都要忠实于一个原则：那就是真实自然。毕业留言册是具有很高收藏价值的东西，常常伴随着人的一生。因此留言决不能随心所欲，一定要格调高雅，催人奋进，只有这样，才能给人留下无限美好的回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设计亮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突出了学生的主体作用，师生共同讨论探究，培养了学生积极主动的参与意识；理论联系实践，促使学生动脑动口动手；借助多媒体教学手段，为学生提供范例，加大课堂的信息量，提高了学生的学习效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⊙</w:t>
      </w:r>
      <w:r>
        <w:rPr>
          <w:color w:val="1E1E1E"/>
          <w:szCs w:val="21"/>
        </w:rPr>
        <w:t>专家点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以教师为主导，以学生为主体，师生互动、合作、探究，并借助多媒体课件，开阔了思路，使学生明确了写毕业寄语的要求、内容及形式，并在短短一节课内就灵活自如地掌握了毕业寄语的写法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05:00Z</dcterms:created>
  <dc:creator/>
  <dc:description/>
  <cp:keywords/>
  <dc:language>en-US</dc:language>
  <cp:lastModifiedBy>User</cp:lastModifiedBy>
  <dcterms:modified xsi:type="dcterms:W3CDTF">2011-10-29T04:05:00Z</dcterms:modified>
  <cp:revision>0</cp:revision>
  <dc:subject/>
  <dc:title/>
</cp:coreProperties>
</file>