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第二次作文</w:t>
      </w:r>
      <w:r>
        <w:rPr>
          <w:rFonts w:ascii="Arial" w:hAnsi="Arial" w:cs="Arial"/>
          <w:b/>
          <w:kern w:val="0"/>
          <w:sz w:val="28"/>
          <w:szCs w:val="28"/>
        </w:rPr>
        <w:t>“承受是一种力度”</w:t>
      </w:r>
      <w:r>
        <w:rPr>
          <w:rFonts w:ascii="Arial" w:hAnsi="Arial" w:cs="Arial"/>
          <w:b/>
          <w:kern w:val="0"/>
          <w:sz w:val="28"/>
          <w:szCs w:val="28"/>
        </w:rPr>
        <w:t>写作指导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高一语文备课组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kern w:val="0"/>
          <w:sz w:val="28"/>
          <w:szCs w:val="28"/>
        </w:rPr>
        <w:t>崔巍嵩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写作目标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了解掌握作文的审题立意的方法技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通过训练，提高高考作文的立意构思能力和选材组材能力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kern w:val="0"/>
          <w:szCs w:val="21"/>
        </w:rPr>
        <w:t>过程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【文题呈现】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面一段话，根据要求作文。</w:t>
      </w:r>
    </w:p>
    <w:p>
      <w:pPr>
        <w:pStyle w:val="Normal"/>
        <w:widowControl/>
        <w:spacing w:lineRule="auto" w:line="360"/>
        <w:ind w:firstLine="420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有人说：人类本质上的沉重感，主要源自于责任、期盼和压力。因而，承受便是生命的一种需要和方式了。现实生活中，我们要承受各种压力，要承受各种磨难，要承受各种打击，要承受各种感情，还要承受各种表扬，各种荣誉等等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承受是一种力度”为题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。</w:t>
      </w:r>
      <w:r>
        <w:rPr>
          <w:rFonts w:ascii="宋体;SimSun" w:hAnsi="宋体;SimSun" w:cs="宋体;SimSun"/>
          <w:kern w:val="0"/>
        </w:rPr>
        <w:t>要求：①角度自选；②立意自定；③文体必须是</w:t>
      </w:r>
      <w:r>
        <w:rPr>
          <w:rFonts w:ascii="宋体;SimSun" w:hAnsi="宋体;SimSun" w:cs="宋体;SimSun"/>
          <w:b/>
          <w:kern w:val="0"/>
        </w:rPr>
        <w:t>记叙文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审题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本题中，“承受”是中心语，是写作的重点；“是一种力度”是限制语，规定了写作范围，不可泛泛谈“承受”，要选取有积极意义的“承受”，集中组织材料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立意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人生是一种承受，生活本身就是一种承受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理想的王国里，我们承受亲人故人寄予的热望和要求；在生活路途上，我们承受着来自世俗的各种恶意与善待，承受平淡或幸福；在情感的海洋里，我们承受着人生变故中的各种打击和煎熬，承受着孤独或欢乐。我们承受着，承受着风霜雨雪，也承受着鲜花硕果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我们必须学会承受，学会支撑，用坦然、平静、乐观的心态承受一切；用坚定的人格、不倒的信念支撑起事业，甚至支撑起整个社会。当我们终于学会心平气和的去承受时，那么，我们的人生就达到了一定的高度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写出深度，还要运用脑髓，辩证思维，认识到没有责任和理想，我们在承受中就会产生“生命中无法承受之轻”那种失重的感觉，很不好受；但如果责任和欲望过重，又会产生“生命中无法承受之重”的压抑感，抑制生命能量，变得一事无成。甚至有时，承受也不一定就是强势和刚性的对抗，我们还需要生存的智慧，学会柔韧地承受和“委曲”：对于外界的压力要尽可能地去承受，在承受不了的时候，要像雪松 一样，学会弯曲，学会给自己减轻压力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1:00Z</dcterms:created>
  <dc:creator/>
  <dc:description/>
  <cp:keywords/>
  <dc:language>en-US</dc:language>
  <cp:lastModifiedBy>acer</cp:lastModifiedBy>
  <dcterms:modified xsi:type="dcterms:W3CDTF">2011-09-14T02:21:00Z</dcterms:modified>
  <cp:revision>0</cp:revision>
  <dc:subject/>
  <dc:title/>
</cp:coreProperties>
</file>