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</w:rPr>
      </w:pPr>
      <w:r>
        <w:rPr>
          <w:sz w:val="24"/>
        </w:rPr>
        <w:t>发展等级创新训练课示例之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入观察作文训练课实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/>
      </w:pPr>
      <w:r>
        <w:rPr/>
        <w:t>深秋时节，万木凋零，翩翩飞舞的秋叶成了一道美丽的风景。为此，我安排了下面的作文训练课。</w:t>
      </w:r>
    </w:p>
    <w:p>
      <w:pPr>
        <w:pStyle w:val="Normal"/>
        <w:ind w:firstLine="540"/>
        <w:rPr/>
      </w:pPr>
      <w:r>
        <w:rPr/>
        <w:t>课前作业布置：每个同学到大自然中去采摘一片叶子。</w:t>
      </w:r>
    </w:p>
    <w:p>
      <w:pPr>
        <w:pStyle w:val="Normal"/>
        <w:ind w:firstLine="540"/>
        <w:rPr/>
      </w:pPr>
      <w:r>
        <w:rPr/>
        <w:t>作文课实录：</w:t>
      </w:r>
    </w:p>
    <w:p>
      <w:pPr>
        <w:pStyle w:val="Normal"/>
        <w:ind w:firstLine="540"/>
        <w:rPr/>
      </w:pPr>
      <w:r>
        <w:rPr/>
        <w:t>师生互相问候之后，教师巡视全班，检查作业完成情况，并发言：大多数同学都完成了作业，采到了五颜六色、形状各异的叶子，请互相展示一下。（课堂气氛很活跃）但是，有几个同学手上没有叶子。当然，这个课下作业似乎无足轻重，可它正是这节课的关键所在。采一片叶子，事情很小，但体现了一个同学对学习、对生活的态度，这是叶子引发我们的第一个思考。（同学们表情严肃）</w:t>
      </w:r>
    </w:p>
    <w:p>
      <w:pPr>
        <w:pStyle w:val="Normal"/>
        <w:ind w:firstLine="540"/>
        <w:rPr/>
      </w:pPr>
      <w:r>
        <w:rPr/>
        <w:t>一个没完成作业的学生：老师，我这就去采。</w:t>
      </w:r>
    </w:p>
    <w:p>
      <w:pPr>
        <w:pStyle w:val="Normal"/>
        <w:ind w:firstLine="540"/>
        <w:rPr/>
      </w:pPr>
      <w:r>
        <w:rPr/>
        <w:t>师：好，我给你们五分钟，去校园采一片叶子。</w:t>
      </w:r>
    </w:p>
    <w:p>
      <w:pPr>
        <w:pStyle w:val="Normal"/>
        <w:ind w:firstLine="540"/>
        <w:rPr/>
      </w:pPr>
      <w:r>
        <w:rPr/>
        <w:t>（几个学生走出教室）</w:t>
      </w:r>
    </w:p>
    <w:p>
      <w:pPr>
        <w:pStyle w:val="Normal"/>
        <w:ind w:firstLine="540"/>
        <w:rPr/>
      </w:pPr>
      <w:r>
        <w:rPr/>
        <w:t>师：大家思考这样一个问题：你是什么时候，在哪儿，为什么采这片叶子的？是什么吸引了你，感动了你呢？请用通顺、有文采的一段话谈谈你这片这叶子的来历。</w:t>
      </w:r>
    </w:p>
    <w:p>
      <w:pPr>
        <w:pStyle w:val="Normal"/>
        <w:ind w:firstLine="540"/>
        <w:rPr/>
      </w:pPr>
      <w:r>
        <w:rPr/>
        <w:t>（几分钟后，陆续有人举手发言）</w:t>
      </w:r>
    </w:p>
    <w:p>
      <w:pPr>
        <w:pStyle w:val="Normal"/>
        <w:ind w:firstLine="540"/>
        <w:rPr/>
      </w:pPr>
      <w:r>
        <w:rPr/>
        <w:t>生（把叶子高举，展示给大家）：这是一片柳叶。我家院里有株柳树，满地落叶，全枯了，或被虫子咬残了。今天早上，我竟意外地发现了它，它完好无缺地躺在哪儿，修长幽雅。它的美让我心动，我就采了它。</w:t>
      </w:r>
    </w:p>
    <w:p>
      <w:pPr>
        <w:pStyle w:val="Normal"/>
        <w:ind w:firstLine="540"/>
        <w:rPr/>
      </w:pPr>
      <w:r>
        <w:rPr/>
        <w:t>又一生站起：同学们看我的这片叶子是法桐叶。这是一片不完整的叶子，它已经碎掉了一个大角。在路边拾起它时，我想到了断臂的维纳斯，残缺也是一种美。</w:t>
      </w:r>
    </w:p>
    <w:p>
      <w:pPr>
        <w:pStyle w:val="Normal"/>
        <w:ind w:firstLine="540"/>
        <w:rPr/>
      </w:pPr>
      <w:r>
        <w:rPr/>
        <w:t>师点头，微笑赞许，带头鼓掌：哪一位同学发言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（同学们跃跃欲试）。</w:t>
      </w:r>
    </w:p>
    <w:p>
      <w:pPr>
        <w:pStyle w:val="Normal"/>
        <w:ind w:firstLine="540"/>
        <w:rPr/>
      </w:pPr>
      <w:r>
        <w:rPr/>
        <w:t>生：我也捡了一片并不美的树叶，它不仅残缺，你们看，这一面还很苍白，霜痕犹存，脚印斑斑。它一定经历了风风雨雨，经历了苦难；它也一定骄嫩过，茁壮过。它老了，安然回到大自然的怀抱。这是一片沧桑的树叶，就像人的一生，我敬重它。（鼓掌）</w:t>
      </w:r>
    </w:p>
    <w:p>
      <w:pPr>
        <w:pStyle w:val="Normal"/>
        <w:ind w:firstLine="540"/>
        <w:rPr/>
      </w:pPr>
      <w:r>
        <w:rPr/>
        <w:t>（出去采叶子的同学们相继回来）</w:t>
      </w:r>
    </w:p>
    <w:p>
      <w:pPr>
        <w:pStyle w:val="Normal"/>
        <w:ind w:firstLine="540"/>
        <w:rPr/>
      </w:pPr>
      <w:r>
        <w:rPr/>
        <w:t>师：我们问问刚回来的同学，你是怎样找到叶子的？</w:t>
      </w:r>
    </w:p>
    <w:p>
      <w:pPr>
        <w:pStyle w:val="Normal"/>
        <w:ind w:firstLine="540"/>
        <w:rPr/>
      </w:pPr>
      <w:r>
        <w:rPr/>
        <w:t>生：校园里很干净，什么也没有，我正发愁呢，这片叶子恰好飘落在我的头上，我就把它带回来了。（笑）</w:t>
      </w:r>
    </w:p>
    <w:p>
      <w:pPr>
        <w:pStyle w:val="Normal"/>
        <w:ind w:firstLine="540"/>
        <w:rPr/>
      </w:pPr>
      <w:r>
        <w:rPr/>
        <w:t>师：这叶子跟你很有缘，没有寻找、挑选。思考的快乐，却有意外的惊喜和收获。请同学们继续发言。</w:t>
      </w:r>
    </w:p>
    <w:p>
      <w:pPr>
        <w:pStyle w:val="Normal"/>
        <w:ind w:firstLine="540"/>
        <w:rPr/>
      </w:pPr>
      <w:r>
        <w:rPr/>
        <w:t>生：我的叶子不是新采的。昨天我翻开笔记本，意外发现了它，惊喜地叫了一声。这是一片黄蝴蝶一样美丽的银杏叶，是几年前我和同学在公园里玩时采到的。也是在这样的秋天，它飘落的样子很优雅，因为叶片重，在树根处落了一圈，并不远走，我们每个都收藏了一片的。看见它，我仿佛又回到从前，好象一切就发生在昨天。（鼓掌）</w:t>
      </w:r>
    </w:p>
    <w:p>
      <w:pPr>
        <w:pStyle w:val="Normal"/>
        <w:ind w:firstLine="540"/>
        <w:rPr/>
      </w:pPr>
      <w:r>
        <w:rPr/>
        <w:t>生：我家种了几株细竹。这是一片竹叶，它还是绿的。每次看到竹叶，我就想到《红楼梦》中黛玉所居潇湘馆里那一丛丛的竹子，想到黛玉在风雨的夜里怎样听竹的轻唱、竹的哭泣，想到潇湘妃子寄人篱下的滴滴眼泪。（鼓掌）</w:t>
      </w:r>
    </w:p>
    <w:p>
      <w:pPr>
        <w:pStyle w:val="Normal"/>
        <w:ind w:firstLine="540"/>
        <w:rPr/>
      </w:pPr>
      <w:r>
        <w:rPr/>
        <w:t>生：我采了一片万年青的叶子，它旺盛的生命力吸引了我。</w:t>
      </w:r>
    </w:p>
    <w:p>
      <w:pPr>
        <w:pStyle w:val="Normal"/>
        <w:ind w:firstLine="540"/>
        <w:rPr/>
      </w:pPr>
      <w:r>
        <w:rPr/>
        <w:t>生：我本想采另一片的，可不经意中它刺痛了我的手，所以我采了它来，为了它勇敢的反抗。</w:t>
      </w:r>
    </w:p>
    <w:p>
      <w:pPr>
        <w:pStyle w:val="Normal"/>
        <w:ind w:firstLine="540"/>
        <w:rPr/>
      </w:pPr>
      <w:r>
        <w:rPr/>
        <w:t>一女生显得有些激动：这是一片香山红叶，朋友寄来的。今年春天我们去香山，相约一起考北京的大学，我却失败了，上了补习班。几天前她从北京给我寄来了这片红叶，鼓励我拼搏。每每看到它，我的心就隐隐作痛。鲜红的叶子很刺眼，时刻鞭策着我前进。（鼓掌）</w:t>
      </w:r>
    </w:p>
    <w:p>
      <w:pPr>
        <w:pStyle w:val="Normal"/>
        <w:ind w:firstLine="540"/>
        <w:rPr/>
      </w:pPr>
      <w:r>
        <w:rPr/>
        <w:t>师：同学们都表达得很好。我看到好几个同学都采了松叶，这位同学为什么只采了一小簇？</w:t>
      </w:r>
    </w:p>
    <w:p>
      <w:pPr>
        <w:pStyle w:val="Normal"/>
        <w:ind w:firstLine="540"/>
        <w:rPr/>
      </w:pPr>
      <w:r>
        <w:rPr/>
        <w:t>生：这是校园里松树上的。它绿绿的，还活着，摘下它，它会疼。为了完成作业，我只采了一小点。</w:t>
      </w:r>
    </w:p>
    <w:p>
      <w:pPr>
        <w:pStyle w:val="Normal"/>
        <w:ind w:firstLine="540"/>
        <w:rPr/>
      </w:pPr>
      <w:r>
        <w:rPr/>
        <w:t>师：你很富于同情心，很善良。这位同学采了一大枝，你能说一说吗？</w:t>
      </w:r>
    </w:p>
    <w:p>
      <w:pPr>
        <w:pStyle w:val="Normal"/>
        <w:ind w:firstLine="540"/>
        <w:rPr/>
      </w:pPr>
      <w:r>
        <w:rPr/>
        <w:t>同学们全望着他，他从容地站起来：这也是校园里的松，我看见它们紧紧地靠在一起，谁也不愿意离开谁，我就把它们集体请到这里来了。（笑）</w:t>
      </w:r>
    </w:p>
    <w:p>
      <w:pPr>
        <w:pStyle w:val="Normal"/>
        <w:ind w:firstLine="540"/>
        <w:rPr/>
      </w:pPr>
      <w:r>
        <w:rPr/>
        <w:t>师：你很机智，用较充分的理由为自己洗刷了“残忍”的罪名。但愿我们的作文课不要让校园发生一场浩劫！（大笑）还有很多同学想发言，时间关系，你们可以课下把自己的树叶的故事讲给同学听，也可以把它写进作文。下边，大家仔细看一看你的叶子，看到了什么？可以引发怎样的思考呢？</w:t>
      </w:r>
    </w:p>
    <w:p>
      <w:pPr>
        <w:pStyle w:val="Normal"/>
        <w:ind w:firstLine="540"/>
        <w:rPr/>
      </w:pPr>
      <w:r>
        <w:rPr/>
        <w:t>（不久，有人发言）</w:t>
      </w:r>
    </w:p>
    <w:p>
      <w:pPr>
        <w:pStyle w:val="Normal"/>
        <w:ind w:firstLine="540"/>
        <w:rPr/>
      </w:pPr>
      <w:r>
        <w:rPr/>
        <w:t>生：这片叶子叶脉很清晰，像网一样密密交织着，叶子就是通过叶脉、枝干、根从大地汲取营养的。它老了，很象老年人手上暴凸的青筋和血管，观之肃然起敬。（鼓掌）</w:t>
      </w:r>
    </w:p>
    <w:p>
      <w:pPr>
        <w:pStyle w:val="Normal"/>
        <w:ind w:firstLine="540"/>
        <w:rPr/>
      </w:pPr>
      <w:r>
        <w:rPr/>
        <w:t>生：我的叶子很小巧，可叶片很厚，储藏了很多的水分，这一定是它四季长青的原因。</w:t>
      </w:r>
    </w:p>
    <w:p>
      <w:pPr>
        <w:pStyle w:val="Normal"/>
        <w:ind w:firstLine="540"/>
        <w:rPr/>
      </w:pPr>
      <w:r>
        <w:rPr/>
        <w:t>生：这是一片白杨的叶子，它一面的颜色是深的，一面的颜色是浅的，深的那面一定接受了更多的阳光雨露，而浅的一面则默默忍受着寂寞。</w:t>
      </w:r>
    </w:p>
    <w:p>
      <w:pPr>
        <w:pStyle w:val="Normal"/>
        <w:ind w:firstLine="540"/>
        <w:rPr/>
      </w:pPr>
      <w:r>
        <w:rPr/>
        <w:t>生：这是同一株花上的两片叶子，一片鲜亮润泽，很聪明，善于保护自己；一片瘦小枯干，可它是勇士，身上还有搏斗的伤疤呢。</w:t>
      </w:r>
    </w:p>
    <w:p>
      <w:pPr>
        <w:pStyle w:val="Normal"/>
        <w:ind w:firstLine="540"/>
        <w:rPr/>
      </w:pPr>
      <w:r>
        <w:rPr/>
        <w:t>生：这是一簇松叶，像针一样根根直立，而且全都指向上方，一副倔强不服输的样子。</w:t>
      </w:r>
    </w:p>
    <w:p>
      <w:pPr>
        <w:pStyle w:val="Normal"/>
        <w:ind w:firstLine="540"/>
        <w:rPr/>
      </w:pPr>
      <w:r>
        <w:rPr/>
        <w:t>师鼓掌：说得好，观察得细。下边调动我们的嗅觉，大家闻一闻，你能闻到什么气味？</w:t>
      </w:r>
    </w:p>
    <w:p>
      <w:pPr>
        <w:pStyle w:val="Normal"/>
        <w:ind w:firstLine="540"/>
        <w:rPr/>
      </w:pPr>
      <w:r>
        <w:rPr/>
        <w:t>不久，有学生站起来：我闻到了泥土的气息，有点甜，似乎还有青草味儿。我正是在路边草丛里找到了它。</w:t>
      </w:r>
    </w:p>
    <w:p>
      <w:pPr>
        <w:pStyle w:val="Normal"/>
        <w:ind w:firstLine="540"/>
        <w:rPr/>
      </w:pPr>
      <w:r>
        <w:rPr/>
        <w:t>生：我闻到了春天杨柳枝被折断后的甜丝丝的味儿，又透着一丝苦，淡淡的，可很清新，直钻鼻孔。我仿佛置身于无边的田野，我似乎看到这片叶子在春风里唱歌。（鼓掌）</w:t>
      </w:r>
    </w:p>
    <w:p>
      <w:pPr>
        <w:pStyle w:val="Normal"/>
        <w:ind w:firstLine="540"/>
        <w:rPr/>
      </w:pPr>
      <w:r>
        <w:rPr/>
        <w:t>生：这是一股纯自然的味道。我想去草地上打个滚，去树林里跑跑步。</w:t>
      </w:r>
    </w:p>
    <w:p>
      <w:pPr>
        <w:pStyle w:val="Normal"/>
        <w:ind w:firstLine="540"/>
        <w:rPr/>
      </w:pPr>
      <w:r>
        <w:rPr/>
        <w:t>生：我的叶子是香的，与香皂、香水不同，它清清爽爽，不含一点渣滓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实在闻不出任何的味道，可我知道它的花香味儿很浓。（鼓掌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闻到了腐烂的霉味，它由绿而黄，现在变黑了，这是任何生命都不能抗拒的。可这味道让人回味，是一种包容和坦然。（鼓掌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闻到了雨夜的味道、花的味道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！大家的嗅觉非常灵敏。下面，我们看看自己的听觉是不是同样灵敏。我们听一听叶的声音，这更需放飞我们的想象。（有的同学似乎不信：有的把叶子放在耳边，屏息凝神。）我是能听到很多声音的，很动听，你们呢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久，有的学生神情舒缓，似呼听到了什么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听到了“哗啦啦”的风声、叶子与同伴的拍手声，我还听到了它们的歌声、痛苦的啜泣声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很多同学的思路被打开，争相发言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听到了小鸟的叫声、蜂蝶的呢喃细语，还有叶和花和悄悄话。（鼓掌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这叶子是在教室里摘的。刚才我听到了同学们的读书声，老师的讲课声，“沙沙”的笔记声，板凳、桌椅的碰撞声，还有铃声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这是一片路边的叶。我听到了喧闹的人声、汽车的喇叭声、一对朋友在树下的倾诉、一对恋人的海誓山盟、一个父亲对儿子的呵斥、一位老人的自语“岁月不饶人啊”。（鼓掌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听到了叶子说：珍惜青春，珍惜生命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听到它在唱歌，声音像杨洪基那样浑厚苍凉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听到它在哭，因为它受了伤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听见它说：谢谢你们对我的理解，我终于找到了知音。（笑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为你们敏捷的才思、富于文采的语言鼓掌。我们已经从多方面、多角度赏析了叶子，我们还要尝一尝它的味道，品一品叶的生活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的同学欣然张口，却皱眉叫“苦”；有的同学把叶子放在嘴里，却不敢尝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谁说说叶子的味道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又若干又涩，这是叶子积了一生的眼泪。（笑，鼓掌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是很苦，可我还想再尝尝，因为很久我都不吃苦的东西了。我挺喜欢吃苦瓜的。吃甜的，吃酸的，吃辣的，也吃苦的，营养才均衡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向一生问：你怎么没有尝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怕有毒，不尝我也知道叶子是苦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谁对这个同学的发言谈谈自己的观点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他缺乏冒险精神。如果没有第一个吃螃蟹的人，没有第一个敢于挑战生活的人，我们的生活会这样丰富多彩吗？西方一些国家就很崇尚冒险精神，这是一个锐意进取的民族不应该缺少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们应该有不怕“苦的”精神。叶子的苦与生活的苦比起来，不知要差多少呢。这么点苦都吃不了，我们怎么能把生活中的苦变成甜呢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师生共同鼓掌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节课同学们讨论得很成功，从你们的表情看，我想你们一定收获不少，想说的话还很多。那么我布置一篇作文：以“叶”为写作内容，自拟题，文体不限，写一篇千字左右的文章。以前，大家总觉得作文没有可写的，一说写作文就唉声叹气。（笑）其实作文源于生活中的一事一物，只要我们留心观察、深入思考，我们自会品出生活的丰富多彩，会发现可以摄入作文的东西原来很多。（同学们点头）好！我希望同学们都能写出丰富多彩、各具特色的作文来。下课！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0:56:00Z</dcterms:created>
  <dc:creator>yinwei</dc:creator>
  <dc:description/>
  <dc:language>en-US</dc:language>
  <cp:lastModifiedBy>yinwei</cp:lastModifiedBy>
  <dcterms:modified xsi:type="dcterms:W3CDTF">2002-05-09T07:13:00Z</dcterms:modified>
  <cp:revision>24</cp:revision>
  <dc:subject/>
  <dc:title>深入观察作文训练课实录</dc:title>
</cp:coreProperties>
</file>