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9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3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30"/>
        </w:rPr>
        <w:t>初二作文《感谢》习作导学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设计人：张敏  审核人：徐丽霞   时间：</w:t>
      </w: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 xml:space="preserve">2011.9   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序号：</w:t>
      </w: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写作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仔细审题，抓住关键字词，打开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选择好材料，进行精巧的构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多种角度发掘写作素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写作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们生活的每一天，都在别人的关爱之中：当你睁开惺忪的睡眼，闻到早餐的阵阵香味；当你走在干净的街道上，看到路旁的青青小草；当你坐在安静我教室，聆听老师的谆谆教诲；当你面对难题束手无策，同学们帮你解开疑惑……挽起，你是否想到了感谢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请以“感谢”为话题，自拟题目，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要写出真情实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除诗歌、剧本外，文体不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写作指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仔细审题，抓住关键词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抓“关键词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审题的重要方法之一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次作文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们就应该抓住关键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感谢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谢父母，感谢老师，感谢所有帮助你的人，同时也要感谢伤害你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选好材料构思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选择好的材料是作文能否取得高分的一个重要因素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活在这个世界上，我们应该感谢的东西很多，但我们不能将这些一一例举，请你选取最典型的，写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巧用技法行文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如何行文？可以叙述历程，描述故事。每个人的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内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同，我们可以从中摄取不同的画面，从不同层面展示自己或他人的经历体验：可以选择一个中心事件，突出一个重要细节，来表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别人的感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也可以夹叙夹议，抒发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感谢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受体味。不同的生活经历必然产生不同的感受</w:t>
      </w:r>
      <w:r>
        <w:rPr>
          <w:rFonts w:ascii="Arial" w:hAnsi="Arial" w:cs="Arial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种不同之处就是我们写作的重点，只有写出了自己的独特感受，文章才可能在众多的考场作文中脱颖而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素材链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材料一：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谢我的爸爸  感谢我的妈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感谢你们当初决定把我生下   感谢你们让我看到这个世界     </w:t>
      </w:r>
    </w:p>
    <w:p>
      <w:pPr>
        <w:pStyle w:val="Normal"/>
        <w:widowControl/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还把我辛苦养大     还给我一个温暖的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谢我的老师  是你们教我学文化</w:t>
      </w:r>
    </w:p>
    <w:p>
      <w:pPr>
        <w:pStyle w:val="Normal"/>
        <w:widowControl/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才有现在的我在人前还算不差   请原谅当初顽皮的我  不太听你们的话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听说您还留着我当初写的检查   写的检查</w:t>
      </w:r>
    </w:p>
    <w:p>
      <w:pPr>
        <w:pStyle w:val="Normal"/>
        <w:widowControl/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感谢我的朋友  是你们伴我长大  没有你们这个世界该是多么寂寞可怕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多少次争吵和忘情的欢笑和多少次的酒后真话</w:t>
      </w:r>
    </w:p>
    <w:p>
      <w:pPr>
        <w:pStyle w:val="Normal"/>
        <w:widowControl/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友谊二字包含着多少酸甜苦辣   </w:t>
      </w:r>
    </w:p>
    <w:p>
      <w:pPr>
        <w:pStyle w:val="Normal"/>
        <w:widowControl/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感谢在人海之中能认识一个你   让我为你疯狂为你牵挂为你痴迷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多少阴差阳错  情人如雨  爱人难寻  感谢上帝把你和我安排在一起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还记得吗？已忘了吗？我们的笑  我们的泪  和青春年华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还记得吗？已忘了吗？我们爱过的人  说过的话和所有心灵的火花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二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花儿知道没有大地就没有它的艳丽，所以它开过之后便将花朵回送给大地，它知道感恩。等到来年，大地再将花儿要的养分送给它，大地也知道感恩。你，我知道感恩吗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鲜花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感恩雨露，因为雨露滋润它成长；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苍鹰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感恩</w:t>
      </w:r>
      <w:hyperlink r:id="rId4" w:tgtFrame="_blank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长空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，因为长空让它飞翔；高山感恩大地，因为大地让它高耸；我要感恩，感恩我的老师。 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三：花儿你要感谢小草，是它愿做你的陪衬品，衬托了你的五彩缤纷。小草，你要感谢大树，是它愿做你的替代品，为你遮挡了洪水的侵袭。大树，你要感谢大地，是它愿做你的滋养品，给了你肥沃的土壤，能让你在这片黄土地上点缀自己的色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蜜蜂从花丛中采完蜜，还知道嗡嗡地唱着道谢；树叶被清风吹得凉爽，还知道飒飒地响着道谢。但是，我们还不如蜜蜂和树叶，有时候我们往往容易忘记了需要感恩。没错，感恩的敌人是忘恩负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三：感谢挫折，感谢你赋予我的磨练，告诉我没有挫折的人生也不会完美无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感谢挫折，感谢你所给我的一切，感谢你对雪莱箴言的诠释，没有经历冬天的春天永远也不会显出温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感谢挫折，因为当阳光穿透云层，洒满大地，大雾终会消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感谢挫折，感谢你在带来磨练的同时，带来与亲情、友谊等许多无形事物的美好的回忆，让我在未来的旅途中学会坚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/>
        <w:t>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料四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生要得到欢乐就必须能承受痛苦和挫折。这是对人的磨炼，也是一个人成长的必经过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挫折作为一种情绪状态和一种个人体验，各人的耐受性是大不相同的。有的人经历了一次次挫折，仍然能够坚韧不拔，百折不挠；有的人稍遇挫折便意志消沉，一獗不振，甚至痛不欲生。有的人在生活中受多大的挫折都能忍受，但不能忍受事业上的失败；有的人可以忍受工作上的挫折，却不能经受生活中的不幸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当你处在顺境的时候，你会看不到自己的不足和弱点，当你遇到挫折的时候，才会反省自身，搞清自己的弱点和不足，并认真加以总结，改进。所以说，挫折就是人生的催熟剂，我们都应该感谢挫折，而不是躲避挫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经受挫折是必修课，但也不是让自己经常陷入挫折之中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因此，我们面对挫折只要认真分析原因，正确面对，采取措施改变挫折，同样可以变逆镜为顺境，变失败为成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五：                           感谢敌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感谢鞭打我的人，因为他激发了我的斗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感谢伤害我的人，因为他磨练了我的心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感谢欺负我的人，因为他增进了我见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感谢遗弃我的人，因为他教导了我的独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感谢绊倒我的人，因为他强化了我的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感谢斥责我的人，因为他助长了我的智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养成感恩的习惯。每天清晨醒来时，我都会默默地感激已有的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生活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和所爱的人，当然还包括其他我对之感激的人和事情（读者、网站捐赠者等等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封表达谢意纸条。如果别人向你寄来一封表达谢意的纸条，你一定会很开心吧～当你表达谢意时，并不需要正式的感谢信（虽然那更棒了），一张小小的卡片（或</w:t>
      </w:r>
      <w:hyperlink r:id="rId6" w:tgtFrame="_blank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Email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）就可以了，礼轻情意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个小小的拥抱（在适当的时候）。对你深爱的人，与你共处很长时间了的朋友或同事，小小的拥抱时很好的礼物来表达感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每一天怀有感恩。你并不需要感谢特定的某人，因为你可以感谢生活！感谢今天又是新的一天。一位怀有感恩之心的朋友常常跟我说，当你每天醒来时，应该这样想：“我真是个幸运的家伙！今天又能安然地起床，而且还有崭新的完美一天。我应该好好珍惜，去扩展自己的内心，将自己对生活的热情传予他人。我要常怀善心，要积极地帮助别人，而不要对别人恶言相向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不求回报的小小善意。不要为了私利去做好事，也不要因为善小而不为。留心一下他人，看看他喜欢什么，或者需要什么，然后帮他们做点什么（倒杯咖啡，递下茶水等等）。行动强于话语，说声“谢谢”不如做一件小小善事来回报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份小小的礼物。并不需要昂贵的礼物，小小的礼物也足够表达你的感恩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列一份你感谢别人的理由。列这样一份清单，大概十至五十几条，表达你对他的感受，为什么喜欢他，或者他帮助了你哪些地方，而你此深怀感激。然后将这份清单叫给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公开地感谢别人。在一个公开的地方表达你对他们的感谢，比方说办公室里、在与朋友和家人交谈时、在博客上、在当地新闻报纸上等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给他们意外惊喜。小小的惊喜可以使事情变得不一般。比方说，在妻子工作回到家时，你已经准备好了美味的晚餐；当母亲去工作时，发现自己的汽车已经被你清洗的干净又漂亮；当女儿打开便当时，发现你特意做的小甜点。就是一点点的意外惊喜哦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不幸也心怀感激。就像</w:t>
      </w:r>
      <w:hyperlink r:id="rId7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罗斯福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总统家中被盗后，他给朋友的</w:t>
      </w:r>
      <w:hyperlink r:id="rId8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回信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一样。即便生活误解了你，使你遭遇挫折与打击，你也要怀有感恩。你不是去感恩这些伤心的遭遇（虽然这也使你成长），而是去感恩那些一直在你身边的亲人、朋友；你仍有的工作、家庭；生活依然给予你的健康和积极的心态等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uppressLineNumbers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9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40092;&#33457;&amp;ch=w.search.yjjlink&amp;cid=w.search.yjjlink" TargetMode="External"/><Relationship Id="rId3" Type="http://schemas.openxmlformats.org/officeDocument/2006/relationships/hyperlink" Target="http://wenwen.soso.com/z/Search.e?sp=S&#33485;&#40560;&amp;ch=w.search.yjjlink&amp;cid=w.search.yjjlink" TargetMode="External"/><Relationship Id="rId4" Type="http://schemas.openxmlformats.org/officeDocument/2006/relationships/hyperlink" Target="http://wenwen.soso.com/z/Search.e?sp=S&#38271;&#31354;&amp;ch=w.search.yjjlink&amp;cid=w.search.yjjlink" TargetMode="External"/><Relationship Id="rId5" Type="http://schemas.openxmlformats.org/officeDocument/2006/relationships/hyperlink" Target="http://www.mifengtd.cn/articles/category/life-tips/" TargetMode="External"/><Relationship Id="rId6" Type="http://schemas.openxmlformats.org/officeDocument/2006/relationships/hyperlink" Target="http://www.mifengtd.cn/articles/5-rules-that-avoid-email-bankruptcy.html" TargetMode="External"/><Relationship Id="rId7" Type="http://schemas.openxmlformats.org/officeDocument/2006/relationships/hyperlink" Target="http://www.mifengtd.cn/articles/everybody-has-to-have-gratitude-for-life.html" TargetMode="External"/><Relationship Id="rId8" Type="http://schemas.openxmlformats.org/officeDocument/2006/relationships/hyperlink" Target="http://www.mifengtd.cn/articles/everybody-has-to-have-gratitude-for-life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4:00Z</dcterms:created>
  <dc:creator>微软用户</dc:creator>
  <dc:description/>
  <cp:keywords/>
  <dc:language>en-US</dc:language>
  <cp:lastModifiedBy>微软用户</cp:lastModifiedBy>
  <dcterms:modified xsi:type="dcterms:W3CDTF">2011-09-20T07:52:00Z</dcterms:modified>
  <cp:revision>11</cp:revision>
  <dc:subject/>
  <dc:title>第二单元《敬业与乐业》互动学案</dc:title>
</cp:coreProperties>
</file>