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话题作文“感悟大自然”写作指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练文题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春天来了，我们走进大自然。雄奇的山峰，广袤的原野，欢快的溪流，深沉的海洋，都会引起我们深思；朝晖夕阴，寒来暑往，花开叶落，鸟语虫鸣，都会引起我们的遐想。在沉思和遐想中，我们会有所感悟，请以“感悟大自然”为话题，自拟题目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练目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提高想象联想能力（突出“构思精巧”和“有个性特征”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提高综合运用表达方式的能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练能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增强“开合”能力（既要放得开，又要合得拢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增强“选择”能力（什么方面，什么方式，什么方法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导要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一）“化一为万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所谓“化一为万”，是指打开思路，多角度观察和立意。“感悟大自然”的话题是相当宽泛的，给我们提供了神驰遐想的广阔空间。我们要善于从虚到实，化概念为万象。“大自然”仅仅是一个概念，如果我们从概念出发，当然打不开思路，导致千篇一律去写“要保护自然环境”“要改造大自然”等等。当然，这些立意本身很好，但是从拓开思路的角度说，就不能不说局限性很大。怎样才能打开思路，出现异彩纷呈的局面呢？那就要“化概念为万象”，然后“万中取一”。要在眼前呈现生机勃勃的大自然，让大自然的万千景象奔涌眼底，这样才能让思维的触角多方接触，给写作提供无限契机。不要静止地观察，要动态地观察和感知，要感受到大自然的生命，和自己的心灵碰撞，撞击出思想的火花。例如，水有千变万化，山有奇崛险怪，树有万种风情，云有千姿百态。夜望星空，慨叹宇宙之广阔深邃，感悟“吾生也有涯知也无涯”，哪怕只写流星，也会想到“不要追求短暂的闪光，而要追求永恒的光辉”；静听虫鸣，惊叹世界奇妙多彩，感悟生命的无穷力量，哪怕只写蝉鸣，也会感悟“四年的黑暗劳作，才有短短一个月的欢唱”；走进森林，感知物种的丰富多样，感悟世界的多样性和人类应有的位置，哪怕只写小草，也会感叹“野火烧不尽，春风吹又生”；浮游大海，感受大海的宽阔胸怀，感悟“海纳百川，有容乃大”，哪怕只写涛声，也会慨叹“沧海横流，方显出英雄本色”。雨中行，感受一份洒脱和生活的情趣，感悟生活不能总是死死板板，还有另外一种活法；云中游，感受未曾有过的坦荡和奔放，感悟“会当凌绝顶，一览众山小”的襟怀，则“从前的大事，现在变成小事，从前的小事，现在变成无事”。啜一口溪水，感受小溪的清纯，感悟远离尘世的喧嚣，保持大自然的本真；攀一段山岩，感受大山的倔强，感悟“壁立千仞，无欲则刚”的气节，不失大自然的本色。人为万物之灵长，有什么不可以摄入笔端，赋予性灵的呢？只要我们用心去和大自然沟通，就会拥抱大自然的给予，笔下涓涓，尺幅天地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二）“化题为象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化题为象”是指善于借助“象形想象”，化抽象为具象，用具体生动的形象来表达情思，力避概念化图解话题。郁达夫在《故都的秋》中这样写北国的秋：“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感到十分的秋意。”“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。”再如欧阳修的《秋声赋》，峻青的《秋色赋》，无不借助具体生动的景物描写寄托情思，抒发情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老舍先生说：“在细微处显出才华。”切忌把大自然当成一个概念，要运用“创造想象”中的“分想”，把整体形象进行细微的分解。朱光潜先生说：“‘分想作用’就是把某一意象和与之相关的许多意象分开而单独提出它来，这种分想的作用是选择的基础，许多人不能创造艺术就因为没有这副本领。”事实上，我们不应把大自然当作一个整体来感受，所谓感受总是具体的。我们要善于选择自己感受最深的来写，要善于选择最具典型意义的景物来写，才能为写“悟”打下基础。就拿郁达夫笔下故都的秋来说，与其他地方的秋有什么不同呢？如果笼而统之地写，是难以写出故都秋色的特点的，或者说难以使读者感受到北国之秋的特点。郁达夫运用“分想”手法，抓住故都的秋天极具特色的几种景观来细致入微地描写，使读者感受到了故都之秋特有的秋意。可以说，没有“分想”，就没有细描，就难以引人入胜，就难以抒发真实感人的情怀。所以，“化题为象”，就是要把抽象的东西化为可具体感知的东西，通过“化大为小”，为“以小见大”创造条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三）“缘象驰想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缘象驰想”是指在表现客体时加入主体的思想感情。力避纯客观的“见山是山，见水是水”的“再现”，力求从自然到自觉，赋予人的情感的“再造”。自然万物只有在加入人的情感之后，才有了审美意义或具有了新的品格。“春山如笑，夏山如恋，秋山如妆，冬山如睡”，都具有人的感情色彩。一方面，由我们的眼睛观察万物，则万物都著我之色彩；另一方面，自然之美也无不能“暗示生活”（车尔尼雪夫斯基）。苏轼观察西湖，就看出了西湖具有人的品格：“水光潋滟晴偏好，山色空蒙雨亦奇，欲把西湖比西子，淡妆浓抹总相宜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散文家秦牧在《榕树的美髯》一文中说：“松树使人想起志士，芭蕉使人想起美人，修竹使人想起隐者，槐树之类大树使人想起将军，而这些老榕树呢，它们使人想起智慧、慈祥、稳重而又饱经沧桑的老人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些都是运用“类似联想”，使“物我两通”的典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想象展开、联想跃迁之时，本来任何一个事物都可能成为我们摄入的对象，为什么我们偏偏要选“此”而不选“彼”呢？这是由于作者与“此”发生了共鸣，受了作者情感的驱使。人们之所以感悟大自然，是因为大自然的某一点与自己现实生活的某一点发生了联系，也就是发生了共鸣。“我闻琵琶已叹息，又闻此语重唧唧，同是天涯沦落人，相逢何必曾相识。”所以，我们要善于发现并紧紧抓住自然与社会的类似之处，运用“类似联想”，写出自己为什么选写这个对象，为什么独在这一方面有强烈的感受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要综合运用多种表达方式抒写自己的情怀。茅盾先生《白杨礼赞》中在记叙的基础上展开议论和抒情：“当你在积雪初融的高原上走过，看见平坦的大地上傲然挺立这么一株或一排白杨树，难道你觉得它只是树？难道你就不想到它的朴质、严肃、坚强不屈，至少也象征了北方的农民？”这样就使大自然的景物有了更高的审美层面和更深的审美意义。写“感悟大自然”，如果没有这个层面，就谈不上“感悟”二字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四）“缘想明意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缘想明意”是指在议论、抒情中突出主旨或升华主题。文以意为主，“不得意，不可以用事，此作文之要也”（苏轼）。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自然的感悟，要由感而悟，不要有感无悟。前文所说的“化大为小”，就是为了“以小见大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对大自然的“悟”，首先要有一定的深度，作文的“意”才能有一定的内涵，古人云：“意高则文胜。”如果仅仅写出自然属性，没有把它和我们的现实生活和深刻体验联系起来，就只能写出现象而写不出神韵，作文就失去了灵性。其次，对大自然的“悟”还要集中，不能漫无边际，浮光掠影。一篇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作文，应该只有一个意蕴，不要贪多致滥，如果既想写从星空的寥廓感悟宇宙之博大，人的襟怀也应阔大，又想写人类探索无穷无尽，认知永无止境，那么就有可能哪一个也写不深，从而流于泛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写“悟”，可以散见于全文，也可以凝聚于篇尾。例如罗兰的《秋颂》，在极写秋色秋意之后，揭示出“颂秋”的缘由：“也有某些人，具有这份秋之美。也必须是这样的人，才会有这样的美。这样的美来自内在，他拥有一切，却并不想拥有任何。那是由极深的认知与感悟所形成的一种透澈与洒脱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秋是成熟的季节，是收获的季节，是充实的季节，却是澹泊的季节。它饱经了春之蓬勃与夏之繁盛，不再以受赞美、被宠爱为荣。它把一切的赞美与宠爱都隔离在澹澹的秋光外，而只愿做一个闲闲的、远远的、可望而不可即的，秋。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我们写“感悟大自然”，当然要最后落到一个“悟”字上，不要装腔作势，无限拔高，但应有较深的意蕴，给人一定的启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优秀范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范文</w:t>
      </w:r>
      <w:r>
        <w:rPr>
          <w:sz w:val="18"/>
          <w:szCs w:val="18"/>
        </w:rPr>
        <w:t xml:space="preserve">1   </w:t>
      </w:r>
      <w:r>
        <w:rPr>
          <w:sz w:val="18"/>
          <w:szCs w:val="18"/>
        </w:rPr>
        <w:t>感悟大自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大自然以独特的手法，装点了我们的周围，让我们无时无刻不在感受着心灵的冲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我们清晨迎着金光万道的阳光，不经意间的一瞥，一枚水果，在枝头滑落，带着微笑，在空中划出一道水痕，我们便深深地感动了，为那即将逝去仍不忘装点自然的精神所感动。</w:t>
      </w:r>
    </w:p>
    <w:p>
      <w:pPr>
        <w:pStyle w:val="Normal"/>
        <w:ind w:firstLine="360"/>
        <w:rPr/>
      </w:pPr>
      <w:r>
        <w:rPr>
          <w:sz w:val="18"/>
          <w:szCs w:val="18"/>
        </w:rPr>
        <w:t>当我们驻足芳林，听恰恰有啼的莺鸣鹂啭，漠漠水云间，看低飞闲适的白鹭、志搏云天的苍鹰，它们都用自己最亲切的话语表达着对大自然的爱，用自己一生的鸣唱来感谢大自然对它们的恩赐，那是一种回报的美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憩于湖池间，望着那翠绿的斑竹以及那“怕愁贪睡独开迟”的梅花，它们听着水静静地流泻，低低地与大地私语，紧贴着大地的胸膛，这是一种亲切而和谐的美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秋风袭来，枝头的枯叶似斑斓的彩蝶无奈地逝去，它让我感受到了“化作春泥永护花”的奉献美。叶落了，枝枯了，却化作了养料反哺大自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我们身临浩瀚无垠的大海，听着海的呼吸，感受着大海的气息，体会着大海深处的平静与无争，感受沉默的力量及沉默的美，那种美是博大的宽广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我们身处一泻千里，奔流向东的母亲河――黄河，看到它那黄色的血脉，以及不息的生命力，那咆哮的力量，那博大的胸怀，让我们感悟大自然何其壮美的同时，也看到了我们民族的灵魂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大自然的美，在于一滴水，感悟它的石穿精神，大自然的美在于四季，感悟生命的更替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感悟大自然，需要投入到它宽广的怀抱，全身心地领悟，领悟人生，领悟哲理，那样我们会很幸福地聆听到大自然的呓语。</w:t>
      </w:r>
    </w:p>
    <w:p>
      <w:pPr>
        <w:pStyle w:val="Normal"/>
        <w:ind w:firstLine="4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jc w:val="center"/>
        <w:rPr>
          <w:sz w:val="18"/>
          <w:szCs w:val="18"/>
        </w:rPr>
      </w:pPr>
      <w:r>
        <w:rPr>
          <w:sz w:val="18"/>
          <w:szCs w:val="18"/>
        </w:rPr>
        <w:t>范文</w:t>
      </w:r>
      <w:r>
        <w:rPr>
          <w:sz w:val="18"/>
          <w:szCs w:val="18"/>
        </w:rPr>
        <w:t xml:space="preserve">2     </w:t>
      </w:r>
      <w:r>
        <w:rPr>
          <w:sz w:val="18"/>
          <w:szCs w:val="18"/>
        </w:rPr>
        <w:t>花开的声音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可曾听过花开的声音？一人独处时，谛听蛙虫唧唧，若有若无的清香萦绕耳旁，侧耳细听，用你真心，可听到了吗？听！如月夜下自遥远的地方飘来的悠扬笛声，如晨曦初现中从叶尖滑落闪亮的露滴，如黄昏夕照透过红蜻蜓薄薄的翼纱：缥缈、清新、美妙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这是我想像中花开的声音，也许，这般美妙的声音，只可存在于想像中，今生无法真正领略。但是，正因为这份遗憾和距离，花开的声音才永远美丽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晨曦、黄昏、月夜，最令人遐想，在这些时分聆听花开的声音，会有无尽的感受。当暮色渗入每个角落，一切都变得如幻似真，如黑色的剪影戏。若配上一两点流茧，也许会更妙，更能令人想起花开的声音。夜中的朦胧只把美丽的一面展示，更增一份神秘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花开的声音轻轻告诉我，所有美好的一切，也许都是可想而不可即的，以前认为美好的，当你得到了，便不再美丽。有位哲人说过：你认为美好的东西，千万不要回头看，这是保持她美好的惟一方法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是的，永远也得不到的东西，会产生一种距离美，如雾里看花，水中望月。很久以前，我总以为朋友之间没有距离，但那若有若无的花开的声音使我明白，朋友之间的空白要由一小段一小段的距离来填补。距离太近了，你心中的朋友便几近赤裸，他所有的优点和缺点都已展示在你面前，那份神秘也就荡然无存了。朋友只在于理解，而不在于了解，让彼此心中都在那小段距离中仔细保存心底的一份神秘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但是，朋友，我只需一点点的距离，而不愿让距离成为遗憾。只愿多年以后，你不要把所有经历的沧桑写在脸上，而把似曾相识的感觉洋溢，使我在茫茫人海中一眼把你认出，可以轻易地找回那笔一直藏于心底的财富，让极短的距离找到美好，灿烂，一起去听少年梦中花开的声音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就让我们并肩而坐，仔细倾听，听！花开了……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点评：这是一篇优美的散文。文章由花开花开的声音的美妙联想到美的特点――距离美，从而感悟到人与人之间的交往应该保持那点距离，这样，友谊才会持久，人生也就会更美好。“朋友只在于理解，而不在于了解”，作者大感悟可谓深刻了！文章语言细腻而生动，富有节奏感和韵律感，显示了扎实的语言功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jc w:val="center"/>
        <w:rPr/>
      </w:pPr>
      <w:r>
        <w:rPr>
          <w:sz w:val="18"/>
          <w:szCs w:val="18"/>
        </w:rPr>
        <w:t>范文</w:t>
      </w:r>
      <w:r>
        <w:rPr>
          <w:sz w:val="18"/>
          <w:szCs w:val="18"/>
        </w:rPr>
        <w:t xml:space="preserve">3    </w:t>
      </w:r>
      <w:r>
        <w:rPr>
          <w:sz w:val="18"/>
          <w:szCs w:val="18"/>
        </w:rPr>
        <w:t>感悟大自然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欣赏自然，欣赏一次美的邂逅。感悟自然，感悟一种人生的真谛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走进山林，山林音乐视觉化。你会听到鸟语虫鸣，溪水湍流的声音——一种原始天籁，很自然，自然得让你陶醉，自然得让你往返。每一个音符，都是层层压缩到你内心的感动。虽然听似遥远，却点点滴滴敲击着你的心扉。置身其中，一种“蝉噪林逾静，鸟鸣山更幽”的感觉油然而生，心灵也变得恬静起来。感悟这些声音，让你烦躁的心灵被山林的绿意洗净，于是你能用心地去完成生命所交付的课题，在自身周围搭建起你自己的仙境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漫步走在深海边。蓝，蓝得让你沉迷。深，深得让你遐想。深海里没有四季，只能在黑暗中猜想花的颜色，直落千斤的水压，压不实心头的思潮，想象深海里出现蓝色的小美人鱼，她嬉戏着，漫游着，但不曾开心笑过。于是，那半人半鱼，甚至什么也不是的身躯里，那颗被分为两半的心，也是蓝色的，蓝色，真的唯美。感悟深海，就象感悟偌大的人生，而自己就象深海中的一条鱼，一条平凡的鱼，却想着有一天能看清外面的世界，吸收水面的空气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雨，自然界的恩赐，想象自己漫步在雨中，水雾打湿了我的眼睛，我看不清，我也不想去看，但朦胧中我还是看见了一个姑娘，她就是戴望舒《雨巷》中的那个，撑着油纸伞，在雨巷里徘徊着，她是有“丁香一样的颜色，丁香一样的芬芳，丁香一样的忧愁”，“她飘过，像梦一般，像梦一般的凄婉迷茫”。感悟雨，感悟人生，人生中会遇到许多伤感的人，人生也有凄婉迷茫，但始终不能总是撑着油纸伞，在雨中徘徊。如果是我，我宁愿不是丁香，我情愿丢下油纸伞，向着一个地方跑去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走在红花绿叶丛中，看见花儿开了，叶儿绿了，想起了老舍的《月牙儿》，想起了那句“我不肯哭，可是泪自己往下流”。感悟到的是人生的不如意，人生的苦恼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看到榆荫下的一潭，让我想起了徐志摩的《再别康桥》，回荡在心中的是那句“那余荫下的一潭，不是清泉，是天上虹，糅碎在浮藻间，沉淀着彩虹色的梦”。感悟到的是人生的别离，人生的无奈，但是也有人生的美好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欣赏大自然，欣赏美丽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感悟大自然，感悟人生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学生写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：话题作文拟题方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一、修辞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比喻。以“挫折”为话题——《别抱怨手上的牌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以“环保”为话题——《点燃绿色的火焰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杭州中考加试卷作文关于“孝”——《请给老人一轮暖阳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杭州“关注生活”的话题——《我爱曲线的生活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夸张。以“挫折”为话题——《那个障碍粉碎了我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反问。</w:t>
      </w:r>
      <w:r>
        <w:rPr>
          <w:sz w:val="18"/>
          <w:szCs w:val="18"/>
        </w:rPr>
        <w:t>99</w:t>
      </w:r>
      <w:r>
        <w:rPr>
          <w:sz w:val="18"/>
          <w:szCs w:val="18"/>
        </w:rPr>
        <w:t>年高考，“假如记忆可以移植”——《我是谁？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设问。以“效率”为话题——《我从日本邮局取回了什么？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借代。“关注生活”话题——《倾听自己的心跳》，“心跳”代指某次独特的自身经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对偶。以“环保”为话题——《一头白发，满山青葱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拟人。以“树”为话题——《树的“叹息”》。以“环保”为话题——《地球就诊记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呼告。以“书”为话题——《别了，漫画书！》。以“关注生活”为话题——《给生活加点苦吧！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引用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引用诗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9</w:t>
      </w:r>
      <w:r>
        <w:rPr>
          <w:sz w:val="18"/>
          <w:szCs w:val="18"/>
        </w:rPr>
        <w:t>年高考“假如记忆可以移植”——《前不见古人，后不见来者》——陈子昂《登幽州台歌》，表示对移植记忆的困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高考“答案是丰富多采的”——《横看成岭侧成峰》——苏轼——《题西林壁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写某件发生于雨后的事件——《潇潇雨歇》——岳飞——《满江红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引用流行歌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宽容”为话题——《一笑而过》——那英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素质教育”为话题——《未来的主人翁》——罗大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家庭”为话题——《我要的幸福》——孙燕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心愿”为话题——《一千零一个愿望》——</w:t>
      </w:r>
      <w:r>
        <w:rPr>
          <w:sz w:val="18"/>
          <w:szCs w:val="18"/>
        </w:rPr>
        <w:t xml:space="preserve">Four in lo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引用名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素质教育”为话题——《救救孩子》——鲁迅《狂人日记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关注生活”为话题，写生活对人的考验——《让暴风雨来得更猛烈些吧》——高尔基《海燕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友谊”为话题——《百年孤独》——加西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尔克斯同名小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亲情”为话题——《滴滴香浓，意犹未尽》——麦氏咖啡广告语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反常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竞争”为话题——《感谢你的敌人》、《珍惜你的痛苦》、《败了，多好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关注生活”为话题——《往事并不如烟》、《以胖为荣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素质教育”为话题——《真想做个后进生》、《渴望停电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符号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数学符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游戏”为话题——《</w:t>
      </w:r>
      <w:r>
        <w:rPr>
          <w:sz w:val="18"/>
          <w:szCs w:val="18"/>
        </w:rPr>
        <w:t>7+1 8</w:t>
      </w:r>
      <w:r>
        <w:rPr>
          <w:sz w:val="18"/>
          <w:szCs w:val="18"/>
        </w:rPr>
        <w:t>》——学习与游戏的结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则新闻报道——《</w:t>
      </w:r>
      <w:r>
        <w:rPr>
          <w:sz w:val="18"/>
          <w:szCs w:val="18"/>
        </w:rPr>
        <w:t>99+1=0</w:t>
      </w:r>
      <w:r>
        <w:rPr>
          <w:sz w:val="18"/>
          <w:szCs w:val="18"/>
        </w:rPr>
        <w:t>》——合格产品</w:t>
      </w:r>
      <w:r>
        <w:rPr>
          <w:sz w:val="18"/>
          <w:szCs w:val="18"/>
        </w:rPr>
        <w:t>99</w:t>
      </w:r>
      <w:r>
        <w:rPr>
          <w:sz w:val="18"/>
          <w:szCs w:val="18"/>
        </w:rPr>
        <w:t>个，不合格产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前功尽弃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素质教育”为话题——《成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素质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标点符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关注生活”为话题——《生活——？？？》生活充满了新鲜，需要随时关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点铁法（北宋江西诗派黄庭坚主张“脱胎换骨，点铁成金”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童年”为话题——《水中的童年》《与樱木花道一起成长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父亲”为话题——《从头开始》——作为理发师的父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帮助”为话题——《“人”字是支撑的结构》——护送残疾同学上学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59:00Z</dcterms:created>
  <dc:creator>谢永恩</dc:creator>
  <dc:description/>
  <cp:keywords/>
  <dc:language>en-US</dc:language>
  <cp:lastModifiedBy>谢永恩</cp:lastModifiedBy>
  <dcterms:modified xsi:type="dcterms:W3CDTF">2005-04-02T07:23:00Z</dcterms:modified>
  <cp:revision>7</cp:revision>
  <dc:subject/>
  <dc:title>话题作文“感悟大自然”写作指导</dc:title>
</cp:coreProperties>
</file>