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物描写训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人物描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章要反映社会生活，而社会生活的中心是人，可以这样说，生活就是各种各样人物的活动，因此，我们应把人物描写作为写好文章的重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物描写的运用很普遍，人物描写的目的是刻画人物的性格，表现人物的精神面貌，这同时也能更深刻地表达文章的中心。人物描写应力求具体生动，能做到绘声绘色地再现“人物”，让读者如见其人，如闻其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物活动包括外部情态（外貌、行动、语言）和内心世界，二者是有机的统一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写好人物，就必须注重观察。生活中，我们每天都要和许许多多的人交往：在家庭中，有父母和其他亲人；在学校，有老师和同学；在大街上，遇到的人就更多。我们要观察他们外部情态的特征性表现，进而深入他们的内心，了解他们的思想性格，学习长处，获取启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把观察到的结果，得到的体会，记录下来以激励自己，感染他人，就需要在文章中再现人物的音容笑貌、言谈举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二、描写人物的基本方法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人物描写的基本方法可分为四种：肖像描写、语言描写、行动描写和心理描写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１．肖像描写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指把人的容貌（脸型、五官）、神情、身体形态、衣饰、姿势、风度等方面的某一部分或几个部分，用生动具体的语言描述出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肖像描写，不要求写全貌，它重在表现人物的性格，突出文章的中心思想。其作用不仅在勾画出这个人物的外部面貌，而且是为了以“形”传“神”，即通过人物的某些外部特征来揭示这个人物的性格。它往往着重于人物的面部、身材、服饰，以表现人物的身份、风度、神韵和表情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例文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的确，玛格丽特可真是个绝色女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她身材颀长苗条稍许过了点分，可她有一种非凡的才能，只要在穿着上稍稍花些功夫，就把这种造化的疏忽给掩饰过去了。她披着长可及地的开司米大披肩，两边露出绸子长裙的宽阔的镶边，她那紧贴在胸前藏手用的厚厚的暖手笼四周的褶裥都做得十分精巧，因此无论用什么挑剔的眼光来看，线条都是无可指摘的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她的头样很美，是一件绝妙的珍品，它长得小巧玲珑，就像缪塞所说的那样，好像是经她母亲精心摩挲才成为这个模样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在一张流露着难以描绘其风韵的鹅蛋脸上，嵌着两只乌黑的大眼睛，上面两道弯弯细长的眉毛，纯净得犹如人工画就的一般，眼睛上盖着浓密的睫毛，当眼帘低垂时，给玫瑰色的脸颊投去一抹淡淡的阴影；俏皮的小鼻子细巧而挺秀，鼻翼微鼓，像是对情欲生活的强烈渴望；一张端正的小嘴轮廓分明，柔唇微启，露出一口洁白如奶的牙齿；皮肤颜色就像未经人手触摸过的蜜桃上的绒衣：这些就是这张美丽的脸蛋给你的大致印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黑玉色的头发，不知是天然的还是梳理成的，像波浪一样地卷曲着，在额前分梳成两大绺，一直拖到脑后，露出两个耳垂，耳垂上闪烁着两颗各值四五千法郎的钻石耳环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点评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就像描写罗敷之美一样，写茶花女玛格丽特的美丽肖像极尽优美的词句，发挥了充分的想象，利用细腻的笔触，直接地间接地去描摹，而且稍稍暗示了她卖笑的生活地位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２．语言描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言为心声，人物的话语最易“泄露”人物心灵的秘密，最能灵活而直接地展示人物性格，它可以充分、细致地将人物的内心世界袒露出来，因此，人物的言语描写是刻画人物形象的重要手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语言描写要反映人物的个性特征。由于时代、职业、身份、年龄等因素造成的差异，人们说话的内容、方式各有不同，语言描写就是要抓住能表现人物个性的语言，写出“这一个”来，使读者如闻其声，如睹其容。语言描写宜简洁得体，不可拖沓散漫，有悖人物身份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语言描写主要表现为对话描写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例文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“</w:t>
      </w:r>
      <w:r>
        <w:rPr/>
        <w:t>瞧，又一个，‘我准备得不好’；一个个背得滚瓜烂熟的，还‘请大家原谅’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这说话的人不是别人，正是头号“活宝”孔兵杰。孔兵杰这个人，高高瘦瘦，五官虽不很和谐，却平添了几分风趣。这会儿，他坐在演讲台上准备上场，口里却为其他选手彬彬有礼的开场白而大发牢骚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“喂，老孔，该你上了，怎么样？”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“别问，看着吧！”说完，他甩着细胳膊腿就上台了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东北方向９０度一个鞠躬，东南方向９０度一个鞠躬：“告诉大家一个好消息：我准备得相当充分。我演讲的题目是……”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干净，利落！台下一片掌声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这就是孔兵杰。他追求的可不仅仅是与众不同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结果怎样？硬碰硬——第一！他说准备得充分，就是准备得充分！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点评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本文语言简洁，人物的个性却非常丰满，作者抓住人物特点，活灵活现地写出了“大活宝”的可爱之处。用“高高瘦瘦”“五官不很和谐”描绘了他“风趣”的外表。用“细胳膊腿”进行堆叠性的强化性描写，礼貌而又不失滑稽的个性动作，简短而富有个性的语言，使我们如见其人，把人物写得活泼、有趣，极好地突出了人物的自信心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３．行动描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行动描写就是让人物用行动来表现自己。行动是人物性格的具体表现，最能显示人物的性格特征。人物的一举手、一投足、一个姿势都能很好地表现人物的性格。所以对于人物行动的描写是展示人物性格、塑造人物形象的主要方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这里所说的行动，不是人物的一切行动，而是最有意义、最能显示人物性格，或者能推动情节发展的那些行动，包括人物的习惯性动作和下意识举止在内。行动描写就是让人物在“做些什么”和“怎样去做”中去展示自己的价值观念、情感特性、性格气质、精神状态等，使读者透过人物的“所作所为”作出相应、相似、相关而不相悖的判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例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当她拿叉子的时候，她发抖得那么厉害，那叉子竟掉了下来。她饿到了这地步，她的头竟像老人一般颤巍巍的。结果她只好用手指头拿菜吃。当她把一块马铃薯塞在嘴里的时候，她忽然哽咽地哭起来。两行粗大的眼泪从两腮上流下来，直流在面包上。她始终只管吃，拼命地吞着那湿透了眼泪的面包，同时她喘得很厉害，她的下巴还抽动着。顾奢迫使她喝酒，好教她不至于噎着；然而那酒杯碰着她的牙齿却发出的的得得的声音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点评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因为饿极了，吃起来极为异常；作者抓住这“吃”的细节动作，把人物的处境和神态集中地表现了出来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４．心理描写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心理描写是对人物在一定的环境下产生的想法、感触、联想等内心的思想情感活动的描写，它旨在深刻地揭示人物的精神世界和思想品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如果说人物的肖像、言语、行动的描写侧重于展示人物形象的外部风貌，让读者透过这些描写窥见或感受人物内心的活动，那么，心理描写则直接披露人物的内在隐秘世界。它们的互相结合，就能够使人物形象更为真实、完整、丰满而且深刻，因而也更加富有艺术感染力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在心理刻画时，要注意捕捉人物内心的变化，尤其是那些一闪即逝的心灵波动。在描述心理变化轨迹时，要做到波澜起伏、跌宕多姿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例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现在，她孤单单地只身独坐，弟妹们也不在身边，她思潮起伏，默默地回顾种种恋情旧意，她想到，她已和丈夫永远结合在一起了，他的真诚和爱情她是深信不疑的，她对他也是一片真心，他的安静沉着和老实可靠似乎是天赐之福，一个正直的妇女应该把她一生的幸福建筑在这些基础上；她相信他会永远关怀她和她的弟妹们的。另一方面呢，维特在她的心中占据了十分宝贵的位置，从他们相识的最初一刻起，两人就显得情投意合，融洽无间，经过长时间的交往，他已经在她的心中留下不可磨灭的印象。凡是她感到兴趣的事，或是她想起什么有味的事，她习惯于和他分享，他的离去会在她整个心灵上撕开一个可能永远无法填补的裂口！哦，如果她能够在刹那之间使他变成她的嫡亲哥哥，那她会多么幸福！——她可以在她的女友中间介绍一位和他结婚，他和阿尔贝特的关系也就可以完全恢复！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她把她的女友逐个想了一遍，觉得每人都有些缺点，没有人配得上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经过这种种思索后，她模糊地然而深深地感到，她的心中隐藏着一个秘密的愿望，要把他保留给自己，同时又告诫自己，不能保留他，也不许可保留他；她那纯洁的、美好的、通常是十分轻松、易于排遣的心情感受到阴郁的重压，阻断了她的幸福的期望。她内心抑郁，一团悲戚的阴云遮挡在她的眼前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点评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　人物“孤单单地只身独坐”这一动作给作者一个很大的创作空间，也给读者一个很大的想象空间，内心的感受由作者描述出来，显得真实可信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三、人物描写注意点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１．不能简单局限在一个人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应将视野放宽到这个人生存的整个环境，也就是说，既要分析这个人与其他人的关系，又要分析这个人与周围事物的关系。只有在大环境中考虑，才能准确定位这个人的外部情态，并由外部触及内心从而深入把握其性格。这样写出来的人物才能与生活同步，与时代合拍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２．要抓人物的自身特点来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通过个性化的描写，写出特定人物的特殊性来。客观现实表明，任何人都有其个性，如果一写人都用上“固定的框子”，那就千人一面了，这与实际情形是相吻合的。我们应该明白，两个事物越相像，寻求其不同点就越困难，也正因为两个事物十分相像，就更有必要区别它们。我们要善于在同中求异，做到这一点，我们抓人物个性的能力就比较高了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１．请你欣赏《红楼梦》第四十回中一幅因鸳鸯和凤姐捉弄刘姥姥而引起的群笑图，谈谈自己对其中人物描写的体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只见一个媳妇端了一个盒子站在当地，一个丫鬟上来揭去盒盖，里面盛着两碗菜。李纨端了一碗放在贾母桌上。凤姐儿偏拣了一碗鸽子蛋放在刘姥姥桌上。贾母这边说声“请”，刘姥姥便站起身来，高声说道：“老刘，老刘，食量大似牛，吃一个老母猪不抬头。”自己却鼓着腮不语。众人先是发怔，后来一听，上上下下都哈哈的大笑起来。史湘云撑不住，一口饭都喷了出来；林黛玉笑岔了气，伏着桌子嗳哟；宝玉早滚到贾母怀里，贾母笑的搂着宝玉叫“心肝”；王夫人笑的用手指着凤姐儿，只说不出话来；薛姨妈也撑不住，口里茶喷了探春一裙子；探春手里的饭碗都合在迎春身上；惜春离了坐位，拉着她奶母叫揉一揉肠子。地下的无一个不弯腰屈背，也有躲出去蹲着笑去的，也有忍着笑上来替她姊妹换衣裳的，独有凤姐鸳鸯二人撑着，还只管让刘姥姥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１．认真观察一幅的摄影作品，然后完成一段肖像描写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．先观察一个生活片段，然后完成一段动作描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55:00Z</dcterms:created>
  <dc:creator/>
  <dc:description/>
  <dc:language>en-US</dc:language>
  <cp:lastModifiedBy>番茄花园</cp:lastModifiedBy>
  <dcterms:modified xsi:type="dcterms:W3CDTF">2011-08-30T14:55:00Z</dcterms:modified>
  <cp:revision>0</cp:revision>
  <dc:subject/>
  <dc:title/>
</cp:coreProperties>
</file>