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感悟亲情”作文指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教学目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借助多种方法充分感受和体悟亲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学会运用生活化的典型细节来表现亲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教学重点：亲情类作文写作方法指导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教学工具：多媒体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课前准备：读几篇感人的文章，初步感受亲情。亲情文章“链接”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  </w:t>
      </w:r>
      <w:r>
        <w:rPr>
          <w:bCs/>
          <w:szCs w:val="21"/>
        </w:rPr>
        <w:t>散文《背影》（朱自清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   </w:t>
      </w:r>
      <w:r>
        <w:rPr>
          <w:bCs/>
          <w:szCs w:val="21"/>
        </w:rPr>
        <w:t>散文《荷叶母亲》（冰心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  </w:t>
      </w:r>
      <w:r>
        <w:rPr>
          <w:bCs/>
          <w:szCs w:val="21"/>
        </w:rPr>
        <w:t>散文《我与地坛》（史铁生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    </w:t>
      </w:r>
      <w:r>
        <w:rPr>
          <w:bCs/>
          <w:szCs w:val="21"/>
        </w:rPr>
        <w:t>小说《一碗阳春面》（日本</w:t>
      </w:r>
      <w:r>
        <w:rPr>
          <w:bCs/>
          <w:szCs w:val="21"/>
        </w:rPr>
        <w:t>·</w:t>
      </w:r>
      <w:r>
        <w:rPr>
          <w:bCs/>
          <w:szCs w:val="21"/>
        </w:rPr>
        <w:t>栗良平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    </w:t>
      </w:r>
      <w:r>
        <w:rPr>
          <w:bCs/>
          <w:szCs w:val="21"/>
        </w:rPr>
        <w:t>散文《孝心无价》（毕淑敏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    </w:t>
      </w:r>
      <w:r>
        <w:rPr>
          <w:bCs/>
          <w:szCs w:val="21"/>
        </w:rPr>
        <w:t>散文《一壶“救命水”》（杨格，《读者》，</w:t>
      </w:r>
      <w:r>
        <w:rPr>
          <w:bCs/>
          <w:szCs w:val="21"/>
        </w:rPr>
        <w:t>2003.9</w:t>
      </w:r>
      <w:r>
        <w:rPr>
          <w:bCs/>
          <w:szCs w:val="21"/>
        </w:rPr>
        <w:t>）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7.    </w:t>
      </w:r>
      <w:r>
        <w:rPr>
          <w:bCs/>
          <w:szCs w:val="21"/>
        </w:rPr>
        <w:t>散文《血色母爱》（佚名，《时文选粹》第四辑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8.    </w:t>
      </w:r>
      <w:r>
        <w:rPr>
          <w:bCs/>
          <w:szCs w:val="21"/>
        </w:rPr>
        <w:t>散文《一袋父母心》（马相才，《时文选粹》第五辑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教学过程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导入：由国际家庭日的徽号引入，屋檐下心连心，屋檐下演绎着一份份关爱，亲情在这里衍生。亲情就是亲人之间的感情，她的本质是关爱，是母爱、父爱、手足之情、血脉之亲……世间的每一个人无不对亲情深深地在意，无不渴望天空般高远、大海般深邃的亲情。古往今来，亲情曾被多少诗人讴歌，被多少常人惦念。今天，就让我们感受亲情，体会真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听一听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播放韩红的《天亮了》，同时屏幕显示歌词：那是一个秋天，风儿那么缠绵，让我想起他们那双无助的眼。就在那美丽风景相伴的地方，我听到一声巨响震彻山谷。就是那个秋天，再也看不到爸爸的脸，他用他的双肩托起我重生的起点，黑暗中泪水沾满了双眼。不要离开，不要伤害。我看到爸爸妈妈就这么走远，留下我在这陌生的人世间，不知道未来还会有什么风险，我想要紧紧抓住他的手，妈妈告诉我希望还会有，看到太阳出来，妈妈笑了，天亮了。这是一个夜晚，天上宿星点点，我在梦里看见我的妈妈，一个人在世上要学会坚强。你不要离开，不要伤害，我看到爸爸妈妈就这么走远，留下我在这陌生的人世间，我愿为他建造一个美丽的花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在音乐声中介绍故事背景：看过去年</w:t>
      </w:r>
      <w:r>
        <w:rPr>
          <w:bCs/>
          <w:szCs w:val="21"/>
        </w:rPr>
        <w:t>3·15</w:t>
      </w:r>
      <w:r>
        <w:rPr>
          <w:bCs/>
          <w:szCs w:val="21"/>
        </w:rPr>
        <w:t>晚会的人们可能都还记得，晚会最开始的那首歌——《天亮了》打动了亿万电视观众，可是谁知道这动人的歌声背后，还隐藏着一个真实的、催人泪下的故事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1999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，在贵州麻岭风景区，正在运行的缆车突然坠毁，</w:t>
      </w:r>
      <w:r>
        <w:rPr>
          <w:bCs/>
          <w:szCs w:val="21"/>
        </w:rPr>
        <w:t>36</w:t>
      </w:r>
      <w:r>
        <w:rPr>
          <w:bCs/>
          <w:szCs w:val="21"/>
        </w:rPr>
        <w:t>名乘客中有</w:t>
      </w:r>
      <w:r>
        <w:rPr>
          <w:bCs/>
          <w:szCs w:val="21"/>
        </w:rPr>
        <w:t>14</w:t>
      </w:r>
      <w:r>
        <w:rPr>
          <w:bCs/>
          <w:szCs w:val="21"/>
        </w:rPr>
        <w:t>位不幸遇难。而就在缆车下滑即将坠地的那一瞬间，一对年轻的夫妇，爸爸潘天奇和妈妈贺燕雯用双手托起了自己两岁半的儿子。结果，儿子潘子灏得救了，这一对年轻的父母却失去了生命。两个人把孩子举起来了，这是一个伟大的壮举，这个壮举也许是出于父亲、母亲的一种本能，也许是出于他们对孩子的一种爱，也许……，潘子灏的生还，是他父母的双手托起的一个奇迹。在生和死的瞬间，父母想到的并不是自己，他们用双手把生的希望留给了儿子，这就是父母之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同学们，还记得唐山大地震中那个咬破食指、以血代奶、延续儿子生命的母亲吗？还记得海峡对岸那个投身火海、勇救女儿、烧毁容颜的母亲吗？还记得媒体报道的那个千里寻凶、风餐露宿、为儿雪恨的母亲吗？谁说母爱没有深度？爱到极致，母爱足以惊天地、泣鬼神！或许同学们会说我们的生活平淡枯燥，我们的父母亲也没有这些壮举，那么润物无声的难道不是母爱吗？请看下面这篇学生习作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读一读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    </w:t>
      </w:r>
      <w:r>
        <w:rPr>
          <w:bCs/>
          <w:szCs w:val="21"/>
        </w:rPr>
        <w:t>一碗馄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那天，她跟妈妈又吵架了，一气之下，她转身向外跑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她走了很长时间，看到前面有个面摊，这才感觉到肚子饿了。可是，她摸遍了身上的口袋，连一个硬币也没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面摊的主人是一个看上去很和蔼的老婆婆，看到她站在那里，就问：“孩子，你是不是要吃面？”“可是，可是我忘了带钱。”她有些不好意思地回答。“没关系，我请你吃。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老婆婆端来一碗馄饨和一碟小菜。她满怀感激，刚吃了几口，眼泪就掉了下来，纷纷落在碗里。“你怎么了？”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老婆婆听了，平静地说道：“孩子，你怎么会这样想呢？你想想看，我只不过煮了一碗馄饨给你吃，你就这么感激我，那你妈妈煮了十多年的饭给你吃，你怎么去不感激她呢？你怎么还要跟她吵架？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女孩楞住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女孩匆匆吃完了馄饨，开始往家走去。当她走到家附近时，一眼就看到疲惫不堪的母亲正在路口四处张望……母亲看到她，脸上立即露出了喜色：“赶快过来吧，饭早就做好了，你再不回来吃，菜都要凉了！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这时，女孩的眼泪又开始掉了下来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有时候，我们会对别人给予的小恩小惠“感激不尽”，却对亲人一辈子的恩情“视而不见”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说一说：（此环节鼓励学生畅所欲言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短文中的人和事使你想起了自己的一段经历吧：快乐的、伤心的、愧疚的、感激的……或许这个人使你念念不忘，或许这件事使你刻骨铭心，讲给大家听听，好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举手的同学回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教师小结：当你想起这个人的时候，你们之间已经产生了一种默契，在这最近的空间中，心与心最容易产生撞击。刚才从同学的叙事过程中，我们进一步理解了这两个字的含义——感动。原来在我们的生活中，有那么多的感动，曾经使我们感动的那一刻，可能来自于我的母亲、我的父亲、我的外婆……这份感情往往凝系在一个情感的核上，我们把这情感的核叫“动情点”。同学们写时，也一定要选取最熟悉、最动情的生活画面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五）议一议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如何让作文生动传神，富有感染力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生讨论总结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写真人真事，亲身经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多媒体显示相关名言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感人心者，莫先乎情”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——白居易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bCs/>
          <w:szCs w:val="21"/>
        </w:rPr>
        <w:t>你的感情只要有一点儿不真实，读者一下子就会念得出来。所以要对自己真实，要把自己的真情实感写出来。”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——冰心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情真，语不雕琢而自工。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——沈德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真实是文学作品的生命，感情是文学作品的血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抓动情点，由小事见真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散文《背影》为我们讲了一个动情的故事，这是我国现代著名散文家朱自清与他父亲的故事。在这故事中，作者流了</w:t>
      </w:r>
      <w:r>
        <w:rPr>
          <w:bCs/>
          <w:szCs w:val="21"/>
        </w:rPr>
        <w:t>4</w:t>
      </w:r>
      <w:r>
        <w:rPr>
          <w:bCs/>
          <w:szCs w:val="21"/>
        </w:rPr>
        <w:t>次泪，为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略读文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简单点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小结：原来我们生活中的爱还寄托一种形式，因为爱是抽象的东西，往往通过一种形式反映它。这篇文章父对子的爱的形式是“一袋橘子”、“一封来信”；子对父的爱是抒写“一个背影”。所以往往一件细小的东西，如“一杯水”、“一个铅笔盒”、“一次微笑”、“一个眼神”、“一根头发”……都能寄托一种感情。想一想，告诉我，在这些东西中能寄托一种怎样的感情？或者你能举一样东西，他也曾经抨动着你的心弦？</w:t>
      </w:r>
      <w:r>
        <w:rPr>
          <w:rFonts w:eastAsia="Times New Roman"/>
          <w:bCs/>
          <w:szCs w:val="21"/>
        </w:rPr>
        <w:t xml:space="preserve">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请举手的同学回答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结：这些情感往往凝聚着在一件细小的东西中，只要你是一个细心的人，在生活中都能找一个细小是能抨动你心弦的东西。所以说，我们的生活不是平淡枯燥，，而是我们缺少积极观察生活的态度。我们要学做生活的有心人，要善于发现那些看似微不足道的小事所蕴含的感人之处，善于捕捉自己内心的每一次细腻、微妙的情绪和感情的波动，还要经常咀嚼这些情绪和波动，以加深对生活的认识。上帝是公平的，只有那些对生活有心的人，才能让他的文章流淌真情的泪和血，让他成为生活和时代的骄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通过鲜活的细节来表现人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师进行一些个性化、特征化的技巧指导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抓住人物的动作、语言、神情特征化的细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特征化的细节可反复呈现，在不同情境下展现，以突出其鲜明的性格特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精彩细节示例之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我看见他戴着黑布小帽，穿着黑布大马褂，深青布棉袍，蹒跚地走到铁道边，慢慢探身下去，尚不大难。可是他穿过铁道，要爬上那边月台，就不容易了。他用两手攀着上面，两脚在向上缩；他把肥胖的身子向左微倾，显出努力的样子。这时，我看见他的背影，我的泪很快地流下来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《背影》中，父亲对儿子的爱用这样的动作细致地表达出来了，这个细节描写胜似千言万语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精彩细节示例之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学生习作《感受亲情》：“摇呀摇，摇呀摇，摇到外婆桥……”不知是谁轻轻哼了一句，把我从思绪中拉回。外婆桥，外婆桥，外婆一定又在把我“瞧”了。我的眼前仿佛又浮现出了她探着矮小的身子，站在高高的门槛上，踮脚倚门盼望的情景。此时，一股浓浓的亲情如春天那温暖的阳光，洒进我的心田，令我感到幸福无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里运用细节描写来表现亲情的温暖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六）练一练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写一篇真情作文。通过阅读感人文章和同学们的总结，想必同学们心中早已是千言万语涌上来，急待用文字来抒发自己的感情了，那么，这是一次机会，相信这篇作文定是一篇成功之作。请以“感悟亲情”为话题，写一篇作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要求：</w:t>
      </w:r>
      <w:r>
        <w:rPr>
          <w:bCs/>
          <w:szCs w:val="21"/>
        </w:rPr>
        <w:t>1.</w:t>
      </w:r>
      <w:r>
        <w:rPr>
          <w:bCs/>
          <w:szCs w:val="21"/>
        </w:rPr>
        <w:t>真诚的回忆自己的人生路，谁陪伴你一路走来，感悟人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提倡写散文，能有亮点。真实，写出真情，多一些美的语言，多一些思考的哲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题目自拟，不少于</w:t>
      </w:r>
      <w:r>
        <w:rPr>
          <w:bCs/>
          <w:szCs w:val="21"/>
        </w:rPr>
        <w:t>600</w:t>
      </w:r>
      <w:r>
        <w:rPr>
          <w:bCs/>
          <w:szCs w:val="21"/>
        </w:rPr>
        <w:t>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同时，也请同学们把自己对亲情的感悟带到生活中去，为亲人做一件事，以情导行，把学文与育人有机地结合起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请记住：爱心，是照耀世界的温暖的阳光；是维系心灵和心灵之间的坚韧纽带……如果人的一生中，能够充分地享受到美好而完美的亲情，那么，他可以称得上是世界上最幸福的人；否则，就是有缺陷的人生。希望大家广泛收集、广泛练习，写出更多、更好的亲情类文章来，用心去感悟亲情、体会真爱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板书设计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写什么　最熟悉、最动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感悟　　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家——亲人　　　　　　　　　　　　　</w:t>
      </w:r>
      <w:r>
        <w:rPr>
          <w:bCs/>
          <w:szCs w:val="21"/>
        </w:rPr>
        <w:t>1.</w:t>
      </w:r>
      <w:r>
        <w:rPr>
          <w:bCs/>
          <w:szCs w:val="21"/>
        </w:rPr>
        <w:t>写真人真事，亲身经历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亲情　　　　　　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怎么写　讲真话、诉真情　　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2.</w:t>
      </w:r>
      <w:r>
        <w:rPr>
          <w:bCs/>
          <w:szCs w:val="21"/>
        </w:rPr>
        <w:t>抓动情点，由小事见真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</w:t>
      </w:r>
      <w:r>
        <w:rPr>
          <w:bCs/>
          <w:szCs w:val="21"/>
        </w:rPr>
        <w:t>3.</w:t>
      </w:r>
      <w:r>
        <w:rPr>
          <w:bCs/>
          <w:szCs w:val="21"/>
        </w:rPr>
        <w:t>通过鲜活的细节来表现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2:00Z</dcterms:created>
  <dc:creator/>
  <dc:description/>
  <dc:language>en-US</dc:language>
  <cp:lastModifiedBy>USER</cp:lastModifiedBy>
  <dcterms:modified xsi:type="dcterms:W3CDTF">2011-08-30T14:02:00Z</dcterms:modified>
  <cp:revision>0</cp:revision>
  <dc:subject/>
  <dc:title/>
</cp:coreProperties>
</file>