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52"/>
        </w:rPr>
        <w:t>中考作文题型集粹</w:t>
      </w:r>
    </w:p>
    <w:p>
      <w:pPr>
        <w:pStyle w:val="Normal"/>
        <w:ind w:right="-512" w:hanging="0"/>
        <w:jc w:val="center"/>
        <w:rPr>
          <w:b/>
          <w:b/>
          <w:bCs/>
          <w:sz w:val="30"/>
        </w:rPr>
      </w:pPr>
      <w:r>
        <w:rPr>
          <w:b/>
          <w:bCs/>
          <w:sz w:val="30"/>
        </w:rPr>
        <w:t>儋州市职业中专学校</w:t>
      </w:r>
      <w:r>
        <w:rPr>
          <w:rFonts w:eastAsia="Times New Roman"/>
          <w:b/>
          <w:bCs/>
          <w:sz w:val="30"/>
        </w:rPr>
        <w:t xml:space="preserve">               </w:t>
      </w:r>
      <w:r>
        <w:rPr>
          <w:b/>
          <w:bCs/>
          <w:sz w:val="30"/>
        </w:rPr>
        <w:t>黎秀妩</w:t>
      </w:r>
    </w:p>
    <w:p>
      <w:pPr>
        <w:pStyle w:val="Normal"/>
        <w:ind w:right="-512" w:hanging="0"/>
        <w:jc w:val="center"/>
        <w:rPr>
          <w:b/>
          <w:b/>
          <w:bCs/>
          <w:sz w:val="30"/>
        </w:rPr>
      </w:pPr>
      <w:r>
        <w:rPr>
          <w:b/>
          <w:bCs/>
          <w:sz w:val="30"/>
        </w:rPr>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人生的路上，或许你学习上碰到过困难，或许你生活中遇到过挫折，或许你思想上曾经波动过，或许你心灵上曾经脆弱过……你也可能听到过许多有关强者的动人故事，甚至你身边就有这样的人。你渴望成为强者吗？你有过自己的心路历程吗？你想谈谈你的看法吗？你想抒发你自己的情感吗？请以“强者“为话题写一篇作文，所写内容必须在这个范围之内。</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思路点拨</w:t>
      </w:r>
      <w:r>
        <w:rPr>
          <w:rFonts w:ascii="宋体;SimSun" w:hAnsi="宋体;SimSun" w:cs="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此文如果要写记叙文可以从以下几个方面入手：可写自己克服困境、战胜挫折成为强者的感受；也可以写自己心目中的强者形象；还可以写自己听到、遇到的强者成长的过程。</w:t>
      </w:r>
    </w:p>
    <w:p>
      <w:pPr>
        <w:pStyle w:val="Normal"/>
        <w:spacing w:lineRule="exact" w:line="400"/>
        <w:ind w:right="-512" w:firstLine="538"/>
        <w:rPr>
          <w:rFonts w:ascii="宋体;SimSun" w:hAnsi="宋体;SimSun" w:cs="宋体;SimSun"/>
          <w:sz w:val="28"/>
        </w:rPr>
      </w:pPr>
      <w:r>
        <w:rPr>
          <w:rFonts w:ascii="宋体;SimSun" w:hAnsi="宋体;SimSun" w:cs="宋体;SimSun"/>
          <w:sz w:val="28"/>
        </w:rPr>
        <w:t>如果写议论文，可从成为强者应具备的条件入手，进而阐述怎样成为强者，谈谈自己对此的认识。注意强者是相对而言的。百折不挠，拘狂澜于既倒是强者，生活中克服了前所示遇的困难也是强者，因此人人都可以成为强者。</w:t>
      </w:r>
    </w:p>
    <w:p>
      <w:pPr>
        <w:pStyle w:val="Normal"/>
        <w:numPr>
          <w:ilvl w:val="0"/>
          <w:numId w:val="1"/>
        </w:numPr>
        <w:spacing w:lineRule="exact" w:line="400"/>
        <w:ind w:left="1080" w:right="-512" w:hanging="720"/>
        <w:rPr>
          <w:rFonts w:ascii="宋体;SimSun" w:hAnsi="宋体;SimSun" w:cs="宋体;SimSun"/>
          <w:b/>
          <w:b/>
          <w:bCs/>
          <w:sz w:val="28"/>
        </w:rPr>
      </w:pPr>
      <w:r>
        <w:rPr>
          <w:rFonts w:ascii="宋体;SimSun" w:hAnsi="宋体;SimSun" w:cs="宋体;SimSun"/>
          <w:b/>
          <w:bCs/>
          <w:sz w:val="28"/>
        </w:rPr>
        <w:t>阅读下面文字，然后作文</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打开心灵的窗户，呈现在眼前的是一个纷繁的世界。</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用美好的心灵看世界，总是用乐观的精神面对人生，多一份自信，少一份失望；</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用美好的心灵看世界，总是用积极的态度面对生活，多一份感激，少一份抱怨；</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用美好的心灵看世界，总是用顽强的意志面对困难和挫折，多一份勇气，少一份怯懦；</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用美好的心灵看世界，总是寻找别人最好的东西，多一份肯定，少一份挑剔……</w:t>
      </w:r>
    </w:p>
    <w:p>
      <w:pPr>
        <w:pStyle w:val="Normal"/>
        <w:spacing w:lineRule="exact" w:line="400"/>
        <w:ind w:right="-512" w:firstLine="540"/>
        <w:rPr>
          <w:rFonts w:ascii="宋体;SimSun" w:hAnsi="宋体;SimSun" w:cs="宋体;SimSun"/>
          <w:sz w:val="28"/>
        </w:rPr>
      </w:pPr>
      <w:r>
        <w:rPr>
          <w:rFonts w:ascii="宋体;SimSun" w:hAnsi="宋体;SimSun" w:cs="宋体;SimSun"/>
          <w:b/>
          <w:bCs/>
          <w:sz w:val="28"/>
        </w:rPr>
        <w:t>请以“用美好的心灵看世界”为话题，联系自己和社会生活实际，自选角度，写一篇文章，可以记叙经历，右以发表见解。诗歌除外，文体不限，题目自拟。</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思路点拨）</w:t>
      </w:r>
    </w:p>
    <w:p>
      <w:pPr>
        <w:pStyle w:val="Normal"/>
        <w:spacing w:lineRule="exact" w:line="400"/>
        <w:ind w:right="-512" w:firstLine="538"/>
        <w:rPr>
          <w:rFonts w:ascii="宋体;SimSun" w:hAnsi="宋体;SimSun" w:cs="宋体;SimSun"/>
          <w:sz w:val="28"/>
        </w:rPr>
      </w:pPr>
      <w:r>
        <w:rPr>
          <w:rFonts w:ascii="宋体;SimSun" w:hAnsi="宋体;SimSun" w:cs="宋体;SimSun"/>
          <w:sz w:val="28"/>
        </w:rPr>
        <w:t>此题目有很多内容可写，即写完容易，但要写好却也难。阅读文字后，应准确把握题目提示的内容，领会“美好的心灵是一咱积极进取、乐观向上的精神力量”这一题旨。</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阅读下面文字，根据要求作文。</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教育家陶行知先生曾这样说过；“千教万教教人求真，乔学万学学做真人。”一个“真”字道貌岸然出了教育的根本，做人的真谛。生活中，惟真才善，惟真才美，惟真才坚……</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请以“真”为话题，将你在成长历程中的所遇、所思、所感写下来。</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要把此文写得动人、感人，必以我笔写我心，我口诉我情，写出生活中的真情实感。可记叙生活中的真事及由此生发出的思考。可议论生活中的真在于何处，在生活中如何求真，如何保持一份纯真的本性等。</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青少年正处于长身体、长知识、长才干的时候，他们的成长需要关心爱护，需要教育引导，需要批评鼓励，需要宽松净化的环境，需要……</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请以“我 们年少，我们需要”为话题，自拟题目作文。</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引导</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此话题抓住“我们需要什么”，结合题目提示；我们需要关心爱护、需要教育引导……为写作起了导向作用。在此话题中，可选取自己最熟悉的、最个性化的、最感兴趣的小话题，切不可泛泛而作，选取自己最熟悉的典型题材，才能有话可说，文章才有说服力。</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阅读下面的材料，根据要求写一篇文章。</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当幼鹰长到足够大的时候，鹰妈妈便把巢穴里面松软的铺垫物全部扔出去，这样，幼鹰们就会被树枝上的针刺扎到，不得不爬到巢穴的边缘。而此时，鹰妈妈就把它们从巢穴的边缘赶下去。当这些幼鹰开始附向谷底时，它们就会拼命地拍打翅膀来阻止自己继续正下落，最后，它们的性命保住了，因为它们掌握了作为一只鹰必须具备的最基本的本领——飞翔！</w:t>
      </w:r>
    </w:p>
    <w:p>
      <w:pPr>
        <w:pStyle w:val="Normal"/>
        <w:spacing w:lineRule="exact" w:line="400"/>
        <w:ind w:right="-512" w:firstLine="540"/>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r>
        <w:rPr>
          <w:rFonts w:ascii="宋体;SimSun" w:hAnsi="宋体;SimSun" w:cs="宋体;SimSun"/>
          <w:sz w:val="28"/>
        </w:rPr>
        <w:t>根据材料可分析出：一是要想自下而上必须学会自下而上的本领，这本领要在艰难困苦的环境里经受磨难，方能练就过硬的本领，成为生活中的强者。二是教育子女的方式方法问题或怎样给予子女“爱”的问题。然后可以从以下几个角度进行写亻：一是从自身的角度命题。写一篇议论文，阐述新时代的表面少年为适应新世纪建设的需要，必须具备独立生存的能力和坚忍不拔的品质；还可以用快的形式，把你对生存的认识以及渴望父母正确关爱自己的心里话告诉父母。二是从父母的角度来立意写作。可以写成一篇记叙文，记叙生活中为父母者以正确的态度和方法对待子女，给子女以真正爱的动人故事。第三，还可以进行逆向思维，用寓言或童话的形式，写一篇因父母的错爱导致孩子生活能力低下，形成娇气、自傲、冷漠、自私等不良后果的故事，从反而揭示文章的主题。</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俗话说：人比人气死人。“比”成为我们周围人常提及的一个话题，我们在“比”中成长，我们在“比”中完善；竞争社会离不开“比”，请以“比”为话题，写一篇文章。</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写作时关键要确立正确的“攀比”观，因为题目要求思想积极，因此写作所“比”的内容应是积极向上的。比如：比学习、比奉献、比质量等，如果从社会这一大的方面写，可从两方面着手，即横比与纵比，通过“比”反映社会变化的巨大 ，从而歌颂改革开放政策的英明伟大。</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社会是一所学校生活是我们的良师。在受到误会时，我们学会了理解；在怒火中烧时，我们学会了忍让；在别人触犯了自己时，我们学会了宽容；在别人员到困难时，我们学会了关心；在不利的环境中，我们学会了生存……</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请以“学会——”为题，写一篇</w:t>
      </w:r>
      <w:r>
        <w:rPr>
          <w:rFonts w:cs="宋体;SimSun" w:ascii="宋体;SimSun" w:hAnsi="宋体;SimSun"/>
          <w:b/>
          <w:bCs/>
          <w:sz w:val="28"/>
        </w:rPr>
        <w:t>600</w:t>
      </w:r>
      <w:r>
        <w:rPr>
          <w:rFonts w:ascii="宋体;SimSun" w:hAnsi="宋体;SimSun" w:cs="宋体;SimSun"/>
          <w:b/>
          <w:bCs/>
          <w:sz w:val="28"/>
        </w:rPr>
        <w:t>字左右的文章，除诗歌外，文体不限。</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首先，选择自己熟悉的内容填写在横线上。写作基础一般的同学，只要从所提示的内容中任选一种内容即可；基础好的同学则可顺着提示语的思路，从省略号中去寻求与之不同的内容来写。其次，选票要集中，也就是说横线上只能选填一种，如果选填两种及两种以上，那么中心就不明确。第三，在具体写作时，重点应落在“学会”的过程中。</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青少年时代是多梦的季节性，因为有了梦，生活才变得多姿多彩，因为有了梦，生活才变得充实而自信，而梦的实现需要付出不懈的努力。请以“梦”为话题，写一篇文章。</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写作时首先要搞清楚题目的比喻义，这里的“梦”比喻自己的理想。写作的重点应是提示语“而”后面的内容，即理想的实现必须付出自己辛勤的汗水。在文体的选择上，最好采用抒情散文，因为这种形式便于抒发自己对未来的渴望。</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有人说，世上种种情感，亲情最原始，最长久，也最真实。她只求付出，不求回报；她朴实无华，永不褪色。可以这么说，亲人之爱是滋润人心的甘露，是远行游子的心灵港湾，也是人类社会绵延不绝的不竭之源泉。</w:t>
      </w:r>
    </w:p>
    <w:p>
      <w:pPr>
        <w:pStyle w:val="Normal"/>
        <w:spacing w:lineRule="exact" w:line="400"/>
        <w:ind w:right="-512" w:firstLine="540"/>
        <w:rPr>
          <w:rFonts w:ascii="宋体;SimSun" w:hAnsi="宋体;SimSun" w:cs="宋体;SimSun"/>
          <w:sz w:val="28"/>
        </w:rPr>
      </w:pPr>
      <w:r>
        <w:rPr>
          <w:rFonts w:ascii="宋体;SimSun" w:hAnsi="宋体;SimSun" w:cs="宋体;SimSun"/>
          <w:b/>
          <w:bCs/>
          <w:sz w:val="28"/>
        </w:rPr>
        <w:t>请以“亲情”为话题，写一篇</w:t>
      </w:r>
      <w:r>
        <w:rPr>
          <w:rFonts w:cs="宋体;SimSun" w:ascii="宋体;SimSun" w:hAnsi="宋体;SimSun"/>
          <w:b/>
          <w:bCs/>
          <w:sz w:val="28"/>
        </w:rPr>
        <w:t>600</w:t>
      </w:r>
      <w:r>
        <w:rPr>
          <w:rFonts w:ascii="宋体;SimSun" w:hAnsi="宋体;SimSun" w:cs="宋体;SimSun"/>
          <w:b/>
          <w:bCs/>
          <w:sz w:val="28"/>
        </w:rPr>
        <w:t>字左右的文章，除诗歌外，文体不限。</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Normal"/>
        <w:spacing w:lineRule="exact" w:line="400"/>
        <w:ind w:right="-512" w:firstLine="538"/>
        <w:rPr>
          <w:rFonts w:ascii="宋体;SimSun" w:hAnsi="宋体;SimSun" w:cs="宋体;SimSun"/>
          <w:sz w:val="28"/>
        </w:rPr>
      </w:pPr>
      <w:r>
        <w:rPr>
          <w:rFonts w:ascii="宋体;SimSun" w:hAnsi="宋体;SimSun" w:cs="宋体;SimSun"/>
          <w:sz w:val="28"/>
        </w:rPr>
        <w:t>以“亲情”为话题写作，最需要一个“情”字。应该从平凡的生活中找出动人的细节、动人的瞬间，带着觉悟描述它、赞美它。只有作者自己先感动了，才有可能感染读者。因此，我们不妨按照题干中提示语点示的某一个或某几个情景作为构思的启动点，通过深入细致的动情回忆或片断组接找到写作内容。</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人生有无数次远行，生活的、事业的，或者是心灵的，每一次远行都是一次难忘的经历或感受。</w:t>
      </w:r>
    </w:p>
    <w:p>
      <w:pPr>
        <w:pStyle w:val="Normal"/>
        <w:spacing w:lineRule="exact" w:line="400"/>
        <w:ind w:right="-512" w:firstLine="540"/>
        <w:rPr>
          <w:rFonts w:ascii="宋体;SimSun" w:hAnsi="宋体;SimSun" w:cs="宋体;SimSun"/>
          <w:b/>
          <w:b/>
          <w:bCs/>
          <w:sz w:val="28"/>
        </w:rPr>
      </w:pPr>
      <w:r>
        <w:rPr>
          <w:rFonts w:ascii="宋体;SimSun" w:hAnsi="宋体;SimSun" w:cs="宋体;SimSun"/>
          <w:b/>
          <w:bCs/>
          <w:sz w:val="28"/>
        </w:rPr>
        <w:t>请以“远行”为话题，写一篇</w:t>
      </w:r>
      <w:r>
        <w:rPr>
          <w:rFonts w:cs="宋体;SimSun" w:ascii="宋体;SimSun" w:hAnsi="宋体;SimSun"/>
          <w:b/>
          <w:bCs/>
          <w:sz w:val="28"/>
        </w:rPr>
        <w:t>600</w:t>
      </w:r>
      <w:r>
        <w:rPr>
          <w:rFonts w:ascii="宋体;SimSun" w:hAnsi="宋体;SimSun" w:cs="宋体;SimSun"/>
          <w:b/>
          <w:bCs/>
          <w:sz w:val="28"/>
        </w:rPr>
        <w:t>字左右的文章，除诗歌外，文体不限。</w:t>
      </w:r>
    </w:p>
    <w:p>
      <w:pPr>
        <w:pStyle w:val="Normal"/>
        <w:spacing w:lineRule="exact" w:line="400"/>
        <w:ind w:right="-512" w:firstLine="54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思路点拨</w:t>
      </w:r>
      <w:r>
        <w:rPr>
          <w:rFonts w:cs="宋体;SimSun" w:ascii="宋体;SimSun" w:hAnsi="宋体;SimSun"/>
          <w:b/>
          <w:bCs/>
          <w:sz w:val="28"/>
        </w:rPr>
        <w:t>]</w:t>
      </w:r>
    </w:p>
    <w:p>
      <w:pPr>
        <w:pStyle w:val="TextBodyIndent"/>
        <w:rPr/>
      </w:pPr>
      <w:r>
        <w:rPr/>
        <w:t>这是一个富有哲理性的话题，“远行”即可实指一次实实在在的远行经历，也可指人生的漫漫跋涉。写作时可由“实”及“虚”，将一次经历升华；也可充满感情地抒发情感，表达对人生的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12" w:firstLine="538"/>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28:00Z</dcterms:created>
  <dc:creator>LCMZX</dc:creator>
  <dc:description/>
  <dc:language>en-US</dc:language>
  <cp:lastModifiedBy>LCMZX</cp:lastModifiedBy>
  <dcterms:modified xsi:type="dcterms:W3CDTF">2005-01-23T12:42:00Z</dcterms:modified>
  <cp:revision>6</cp:revision>
  <dc:subject/>
  <dc:title> 中考作文题型集粹</dc:title>
</cp:coreProperties>
</file>