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rPr>
          <w:b/>
          <w:bCs/>
        </w:rPr>
        <w:t>请以“关注家园”为话题写一篇文章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注我们的家园</w:t>
      </w:r>
    </w:p>
    <w:p>
      <w:pPr>
        <w:pStyle w:val="Style15"/>
        <w:ind w:firstLine="3780"/>
        <w:rPr>
          <w:sz w:val="18"/>
        </w:rPr>
      </w:pPr>
      <w:r>
        <w:rPr>
          <w:sz w:val="18"/>
        </w:rPr>
        <w:t>（关注物质家园方面）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不要过分陶醉于我们对自然界的胜利。自然界都报复了我们 。   ――恩格斯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美丽的家园我爱你……”这是何静用甜美的歌声在描述一个山清水秀姹紫嫣红的大家园。然而几年后，听到的却是“我是一只小小鸟，想要飞却怎么样也飞不高，我寻寻觅觅一个温暖的怀抱……”的诉苦与衰求，是伍佰对广白鸽”的无限同情与无奈……这难道是我们地球人的家，一个连鸟儿栖息的地方也找不到的家</w:t>
      </w:r>
      <w:r>
        <w:rPr/>
        <w:t>?</w:t>
      </w:r>
      <w:r>
        <w:rPr/>
        <w:t>我惊愕了，我迷茫了……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不晓得传说中光彩闪耀的楼兰是如何消逝在浩渺无边的大漠中，也不懂得繁荣兴盛的巴比伦如何在天地间化为乌有。然而，我们却目睹了无数生灵苟延残喘、销声匿迹的那一刻，看到了巴西森林中大火烧过的累累“疮疤”，经历了阿拉斯加湾埃克森—瓦尔迪兹号油轮为蓝色海洋“献礼”的那一瞬，也感受到了切尔诺贝利核电站泄漏时大地的哭泣、双子塔的轰然倒塌后伤残者迷茫黯淡无神的眼神…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圣经》有言：“出生，就是被掷出伊甸园。”是的，三次风潮汹涌的科技革命的来临；人类轻而易举地成为大自然的“主宰”，这群标榜最聪，明的一族动物，却在所谓改造大自然口号的掩饰下，向大自然举起了“屠刀”。上帝赐予我们一个美丽温馨的家园，却让我们用自己的双手和智慧将她一点一点毁灭，可悲啊，高科技的发展却成为人们破坏“母亲”的利器</w:t>
      </w:r>
      <w:r>
        <w:rPr/>
        <w:t>!</w:t>
      </w:r>
      <w:r>
        <w:rPr/>
        <w:t>发达国家将环境恶化责任完全放到贫国头上，在政治经济不平等之外，造成新的更大的生存不平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自然以它独有的不可控制的方式惩罚人类时，当沿海城市面临着变为海底废墟，当紫外线穿过层层大气层肆虐侵蚀着人们的肌肤，当漫天的黄沙笼罩着万物时，我们亲密的动物</w:t>
      </w:r>
    </w:p>
    <w:p>
      <w:pPr>
        <w:pStyle w:val="Style15"/>
        <w:rPr/>
      </w:pPr>
      <w:r>
        <w:rPr/>
        <w:t>伙伴一个个“挥手自兹去”，乌云流下了酸涩的泪水，人类也从梦中惊醒，自己到底对自己的家园干了些什么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终究，人类是一群有理性、有智慧的芦苇，他们主动自我检讨和批判，能够意识到坏境对生存的生死攸关的作用。于是，有了巴西的“我们的大自然计划”，有了非洲的“野生动物保护区”，有了在世界各地开花的“绿色经济”。</w:t>
      </w:r>
    </w:p>
    <w:p>
      <w:pPr>
        <w:pStyle w:val="Style15"/>
        <w:ind w:firstLine="420"/>
        <w:rPr/>
      </w:pPr>
      <w:r>
        <w:rPr/>
        <w:t>摸着伤痕累累的哭泣的家园，我的心在流泪。不管人类做出的补救能否有效，但终究有了忏悔的意图，这便是可喜的进步。</w:t>
      </w:r>
    </w:p>
    <w:p>
      <w:pPr>
        <w:pStyle w:val="Style15"/>
        <w:ind w:firstLine="420"/>
        <w:rPr/>
      </w:pPr>
      <w:r>
        <w:rPr/>
        <w:t>善待生命，就是善待地球上的万事万物，善待我们朝夕相处的家园，因为人类离不开家园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点评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放下屠刀，立地成佛”。自然给人类提供赖以生存的资源，但是在撷取所需之后，百般摧残她。原本美丽的母亲千疮百孔、伤痕累累。作者指出人类自食苦果，要为自己的罪行付出代价。然后作者笔锋一转，对人类勇于认识错误和罪行并且进行弥补进行褒扬和肯定。本文说理辩证，气势磅礴，语言婉转，是一篇较成熟和老道的考场作文。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寻找精神的家园</w:t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（关注精神家园方面）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我们大家共有的并非一个身躯，但却共有一个生长过程，它引导我们经历生命的一切阶段为痛楚，不论是这种或那种形式。”  </w:t>
      </w:r>
      <w:r>
        <w:rPr/>
        <w:t xml:space="preserve">         ――卡夫卡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毕淑敏曾经说过：“若有可能，要为自己的精神修三间小屋：  第一间盛满对人的爱和恨，第二间盛满事业，第三间用于安放自己。”“给精神一间小屋”，一个恰切的比喻</w:t>
      </w:r>
      <w:r>
        <w:rPr/>
        <w:t>!</w:t>
      </w:r>
      <w:r>
        <w:rPr/>
        <w:t>它为疲惫的心灵提供遭风避雨的亭阁，它伴随着人类成长的每一步，记载从野蛮走向文明过程中的坎坷与艰辛，痛楚与忧伤。一旦失去精神家园，人，只是行尸走肉般的生存而不是生活，像一个没爹没娘的孩子，漂泊而踯厨街头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正因如此，文明史上有许多的集大成者为寻找可以停靠自己思想的“家园”而疲于奔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基督教的创始人——耶稣意识到：犹太人所急需的拯救并不是外在命运的拯救，而是内少道德的改善。他向犹大人大声疾呼：“日期满了，上帝的国近了。你们当悔改，信福音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无疑，耶稣的用“爱”来取代律法，  为拯救灾难深重的以色列人寻找精神的皈依，但他的改革宗教的行动却触犯了犹太教上层人士的利益，被犹大教会以“假先知”、“假基督”的罪名，钉死在十字架上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我只知道一件事，那就是我一无所知。”说话的是谁</w:t>
      </w:r>
      <w:r>
        <w:rPr/>
        <w:t>?</w:t>
      </w:r>
      <w:r>
        <w:rPr/>
        <w:t>虽然他其貌不扬，出身铁匠家庭，其思想却是熠熠生辉，  他就是西方哲学的开山鼻祖——苏格拉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他引导人类认识自己，追寻自己的精神家园，学会怀疑，学会批判，而正是这些问题把他引向了死路，雅典统治者怎么会允许他引导民众有自己的思想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于是，他被戴上了精神的枷锁，遭受世人的白眼。尽管几千年已经逝去，我们无法想像出先哲看着街两旁愚蠢自负的眼神时，心中是多么的痛苦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历史有着惊人的相似，在东方，同样是一位主张“仁政”的圣人——孔子命运多舛，为了让百姓过安稳日子，让国君接受自己的主张，实现政通人和，不辞辛苦带领弟子到各诸侯国游说，但是，圣人却是碰得一鼻子灰，被巧妙地形容为如“奄奄如丧家之犬”，何其狼狈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诺瓦利斯说：“哲学就是怀着永恒的乡愁寻找家园”，爱极了另一位可爱的“圣人”庄子，一生都在为寻找’精神家园孜孜不倦。这个世界贫乏、混乱，禾诗意、无色彩，当其妻死时，他惊世骇俗地击缶而歌，庆贺她回到永远的“故乡”。但此时的他更加无聊和落拓，“而已反其真，  而我犹为人猗”，即使是“逍遥游”，长歌当哭，也找不到永恒消失的故乡，只能对着落日唱着永恒的恋歌，这是怎样忧伤绝伦的调子啊</w:t>
      </w:r>
      <w:r>
        <w:rPr/>
        <w:t>!</w:t>
      </w:r>
      <w:r>
        <w:rPr/>
        <w:t>梦中的“乌托邦”越走越远，圣人宁愿“拖着尾巴在泥水里活着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为了找到精神的家园，人类要为之付出血与火的代价，这当中的每一步都是惊心动魄扣人心弦。但也正是有了为精神家园而不断探索的先人和行动，人类的精神才不再孤独和彷徨。    </w:t>
      </w:r>
      <w:r>
        <w:rPr>
          <w:b/>
          <w:bCs/>
        </w:rPr>
        <w:t>点评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作者由毕淑敏的话切入，选取了四个在人类文明史上的四杰——耶稣、苏格拉底、孔子、庄子。这四个人中，每一个都有其典型的个性，有的为拯救人类、探索真理而蒙难；有的为推行主张而穷困潦倒、带着乡愁狂放不羁。例子都围绕中心“寻找属于自己的精神家园”来进行说理的，有机组合，相互照应。行文流利，材料充足，说服力强，是一篇较有深度的文章。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永远的家园 </w:t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[</w:t>
      </w:r>
      <w:r>
        <w:rPr>
          <w:sz w:val="18"/>
        </w:rPr>
        <w:t>以“三段论’形式抒发对“家园”的爱</w:t>
      </w:r>
      <w:r>
        <w:rPr>
          <w:sz w:val="18"/>
        </w:rPr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家是我们能找到舒适、安全、记忆、友谊、亲切以及最重要的一样东西——幸福的地方，它是我们付出责任和忠诚的地方。            ――约翰</w:t>
      </w:r>
      <w:r>
        <w:rPr/>
        <w:t>·</w:t>
      </w:r>
      <w:r>
        <w:rPr/>
        <w:t>霍华德</w:t>
      </w:r>
      <w:r>
        <w:rPr/>
        <w:t>·</w:t>
      </w:r>
      <w:r>
        <w:rPr/>
        <w:t>佩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家园，是人类依恋的地方，是人类用爱编织的幸福，它是人类用心铸造的辉煌，它伴随着历史的河流流淌，演奏着无奈与激情的旋律……“我”是二只在时代隧道里穿梭的蜜蜂，跟我到 历史中遨游吧</w:t>
      </w:r>
      <w:r>
        <w:rPr/>
        <w:t>!</w:t>
      </w:r>
    </w:p>
    <w:p>
      <w:pPr>
        <w:pStyle w:val="Style15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飞到那个奸臣当道贤人哭泣的南宋王朝，“靖康耻，犹未雪，臣子恨，何时灭……待从头，收拾旧山河，朝天阙。”炽热悲壮的豪迈，壮怀激烈的渴盼，登高望远——山河破碎，仰奉长啸，抗金英雄在演奏着一曲“精忠报国”的壮烈之歌。金人的长驱直下，铮铮铁蹄，踏遍万千山河，风雨飘摇中的大宋王朝，成为他心中誓死保卫坚定的对象，纵然生命已远远逝去，但高昂的号角依然在风中回荡，“士可杀不可辱”心系国家的忠臣形象永驻人间；风</w:t>
      </w:r>
    </w:p>
    <w:p>
      <w:pPr>
        <w:pStyle w:val="Style15"/>
        <w:rPr/>
      </w:pPr>
      <w:r>
        <w:rPr/>
        <w:t>波亭边，伫立着这位刚正不阿的英雄，千百年来，他似乎目眦尽裂，怒斥敌人，还我河山！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家园”———万岁</w:t>
      </w:r>
      <w:r>
        <w:rPr/>
        <w:t>!</w:t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远远的。一方墓碑，埋没在连天衰草之间，，我飞别那上面小憩，似乎觉得墓碑在风雨里默默地沉寂冥想，英吉利的钢铁炮车和法兰西雪亮的皮靴在他身躯上无情地碾过，美仑美奂的圆明园，让“天朝天国”里君臣的“普天之下，莫非王土；率土之滨，莫非王臣”的美梦击得粉碎。刘骨铭心的耻辱已深深地烙印在残垣断壁的国家的躯，体上，曾经的锦绣，曾经的殿宇，而如今，却是一个情结，系着古老华夏的兴衰荣辱，系着国破家亡的那一刻，饱经孤独与伤痕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为什么我的眼里常含泪水，因为我对这土地爱得深沉</w:t>
      </w:r>
      <w:r>
        <w:rPr/>
        <w:t>!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热血的青年，执著的理想</w:t>
      </w:r>
      <w:r>
        <w:rPr/>
        <w:t>!</w:t>
      </w:r>
      <w:r>
        <w:rPr/>
        <w:t>一声声愤恨而坚定的呐喊回响在大江南北，啊</w:t>
      </w:r>
      <w:r>
        <w:rPr/>
        <w:t>!</w:t>
      </w:r>
      <w:r>
        <w:rPr/>
        <w:t>谁说我们没有后继力量，飞到游行的队伍的上空，那是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历史在这一刻按了一下快门。懦弱的北洋军阀，误尽苍生，而早就对“支那”垂涎三尺的列强更是得寸进尺，魔爪不断地蹂躏美丽的家园。“还我青岛”，青年们在奔走呼号，用自己的行动唤醒国民麻木的魂灵，点燃他们反抗的种子，“英雄并非无泪，不洒敌人前，男儿七尺躯，愿为祖国捐。”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他们，是乱世时代最可爱的一族。”</w:t>
      </w:r>
    </w:p>
    <w:p>
      <w:pPr>
        <w:pStyle w:val="Style15"/>
        <w:ind w:firstLine="420"/>
        <w:rPr/>
      </w:pPr>
      <w:r>
        <w:rPr/>
        <w:t>里尔克说：“我们的任务是把这暂时的、颓败的大地改铸得深刻、充满痛苦和热情，从面使它的本质在我们心中“无形地”复活，我们是这无形之物的蜜蜂。”我的心却被感动着，崇拜那些冲锋在前的英雄，更爱富饶的家园，因为深知：为了“她”，愿做蜜蜂，献出一切不言悔。</w:t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  <w:t>点评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失掉乐园与自然的和谐之后，他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人类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成了永不停息的流浪者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如奥德修斯、俄狄浦斯、亚伯拉罕、浮士德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他们被迫向前进，并且不断地努力在知识的空白处充填答案，使来知变成已知。”</w:t>
      </w:r>
      <w:r>
        <w:rPr>
          <w:rFonts w:eastAsia="楷体_GB2312" w:ascii="楷体_GB2312" w:hAnsi="楷体_GB2312"/>
        </w:rPr>
        <w:t>((</w:t>
      </w:r>
      <w:r>
        <w:rPr>
          <w:rFonts w:ascii="楷体_GB2312" w:hAnsi="楷体_GB2312" w:eastAsia="楷体_GB2312"/>
        </w:rPr>
        <w:t>存在主义与文学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春风文艺出版社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作者分三个片段，以一只蜜蜂为载体，横穿时空，连缀起岳飞、圆明园、五四运动等材料，揭示“家园”万岁，爱之深，恨之切，有较强的感染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4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10:00Z</dcterms:created>
  <dc:creator>a</dc:creator>
  <dc:description/>
  <dc:language>en-US</dc:language>
  <cp:lastModifiedBy>a</cp:lastModifiedBy>
  <dcterms:modified xsi:type="dcterms:W3CDTF">2003-08-21T10:21:00Z</dcterms:modified>
  <cp:revision>5</cp:revision>
  <dc:subject/>
  <dc:title> 请以“关注家园”为话题写一篇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