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突出记叙重点的</w:t>
      </w:r>
      <w:r>
        <w:rPr>
          <w:b/>
          <w:bCs/>
          <w:sz w:val="28"/>
        </w:rPr>
        <w:t>九</w:t>
      </w:r>
      <w:r>
        <w:rPr>
          <w:b/>
          <w:bCs/>
          <w:sz w:val="28"/>
        </w:rPr>
        <w:t>种方法</w:t>
      </w:r>
    </w:p>
    <w:p>
      <w:pPr>
        <w:pStyle w:val="Web"/>
        <w:spacing w:before="0" w:after="0"/>
        <w:ind w:firstLine="422"/>
        <w:jc w:val="both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  <w:t>有些同学写的记叙文，虽也能把事情交待得眉目清楚，有条有理，但给人的感觉却是平平淡淡、空泛单调，如同“流水账”。这往往是由于重点不突出，能体现中心的高潮推不上去，把重点内容写得和非重点内容一样平板，不能给人留下深刻鲜明的印象，整篇文章也就不能生动感人。 　　</w:t>
      </w:r>
    </w:p>
    <w:p>
      <w:pPr>
        <w:pStyle w:val="Web"/>
        <w:spacing w:before="0" w:after="0"/>
        <w:ind w:firstLine="422"/>
        <w:jc w:val="both"/>
        <w:rPr>
          <w:b/>
          <w:b/>
          <w:bCs/>
          <w:sz w:val="21"/>
          <w:szCs w:val="18"/>
        </w:rPr>
      </w:pPr>
      <w:r>
        <w:rPr>
          <w:b/>
          <w:bCs/>
          <w:color w:val="000000"/>
          <w:sz w:val="21"/>
          <w:szCs w:val="20"/>
        </w:rPr>
        <w:t>所谓“记叙重点”，就是记叙文中最能体现中心思想的部分内容。怎样才能使记叙的重点鲜明突出呢</w:t>
      </w:r>
      <w:r>
        <w:rPr>
          <w:b/>
          <w:bCs/>
          <w:color w:val="000000"/>
          <w:sz w:val="21"/>
          <w:szCs w:val="20"/>
        </w:rPr>
        <w:t>?</w:t>
      </w:r>
      <w:r>
        <w:rPr>
          <w:b/>
          <w:bCs/>
          <w:color w:val="000000"/>
          <w:sz w:val="21"/>
          <w:szCs w:val="20"/>
        </w:rPr>
        <w:t>现从我们学过的课文的写法中归纳了几种方法，供大家供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精雕细刻法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就是抓住突出主题的重点部分，进行细致入微、具体充分的描绘，如同电影中的特写镜头，把表现人或事物特点的部分清晰地展示出来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 xml:space="preserve">运用这种方法要做到“精”和“细”。“精”就是要准确贴切，要符合生活的真实，要选择能恰当地体现中心思想的内容，“细”就是详尽入微，毫发毕现，形象逼真，力求给人身临其境、如在目前之感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我的视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中考前夜，铭刻在我心心中的不是你那故作轻松的笑容，进人我视线的是你稀疏的头发、略带散乱，黑白各半。你躺在我身边，像儿时那样轻轻地拍着我让我人睡，我的父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虽然我已经知道了考场在哪，但你执意要送我前来，家中的短短争执，我的视线看到了你焦急担心的眼神。我同意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车棚中，我熟练地打开自行车锁，印入我眼帘的是你为我保养到一尘不染的爱车。抬起头，映入我视线的却是你弯弯的身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父亲的残疾车明显开得比我快，看着他在前方行驶，我默默地在后面跟着，静静地在后面看着。反光镜中，是你饱经风箱的面容，虽然面无表情，虽然目视前方，但我依然能感到你对我的牵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转弯处，父亲在反光镜中看了一眼，那一眼现在依然在我心间，充满了关切，就像在台灯旁看着我写作业那样我不禁愣了一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沿着你的车辙，我继续前进，主干道上全是赶考的学子们，瞬间塞满了你与我之间。我努力地昂起头，在车流中寻找你的踪迹，一个熟悉的背影进入了我的眼眶。你的背影突然渐小，又渐渐变大，你有些担忧，似乎在寻找着车流中的我的身影。我心中有着说不出的感激和酸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好不容易和你的残疾车并列前行，一个不小心，红灯又将我们隔开，看着你在另一端频频回首，我几欲有过去的冲动。红灯的转换，我又看清了你的身影，你看到了我，似乎整个人都松弛了下来，我看到你，也有了似乎久别重逢的感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考场门口，老师面授机宜，你渐渐远去。看着你，我百感交集，能做的只有等待开考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三天后就是假期，就是轻松的日子，看不到你的整日担心，整日焦虑，或许成绩公布后你会带我去旅游，那时我们再好好放松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楷体_GB2312" w:hAnsi="楷体_GB2312" w:eastAsia="楷体_GB2312"/>
          <w:b/>
          <w:bCs/>
        </w:rPr>
        <w:t>评点：</w:t>
      </w:r>
      <w:r>
        <w:rPr>
          <w:rFonts w:ascii="楷体_GB2312" w:hAnsi="楷体_GB2312" w:eastAsia="楷体_GB2312"/>
        </w:rPr>
        <w:t xml:space="preserve"> 没有华丽词句的堆砌，没有虚伪造作的娇情，你就那么淡淡地用朴素的文字叙写着父亲陪你去考场途中你的感受，却让我们的心被你深深打动。我想此文的成功之处，应该有二；一是真情的魅力：残疾的父亲默默关怀，懂事的儿子心存感激，父子心意的相通，可以不用语言，仅仅是一个眼神一个背形就可传递，这是一种何等深沉的父子情哪！二是细节描写得生动刻画：全文没有一字“着“情，却在字里行间处处“传”情，抓住人物的肖像、心理等进行细腻描绘，于无声处传真情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铺张渲染法</w:t>
      </w:r>
      <w:r>
        <w:rPr>
          <w:rFonts w:ascii="宋体;SimSun" w:hAnsi="宋体;SimSun" w:cs="宋体;SimSun"/>
          <w:color w:val="FF0000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18"/>
        </w:rPr>
        <w:t>就是抓住要点，充分发挥想象和联想，运用多种修辞方法如比喻、拟人、夸张等，全面展示事物的特点，就象绘画中在简笔勾勒的基础上敷以浓墨重彩一样，使形象更加绚烂艳丽，从而给人留下更加深刻的印象</w:t>
      </w:r>
      <w:r>
        <w:rPr>
          <w:rFonts w:ascii="楷体_GB2312" w:hAnsi="楷体_GB2312" w:cs="宋体;SimSun" w:eastAsia="楷体_GB2312"/>
          <w:color w:val="000000"/>
          <w:szCs w:val="18"/>
        </w:rPr>
        <w:t>。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ascii="楷体_GB2312" w:hAnsi="楷体_GB2312" w:cs="宋体;SimSun" w:eastAsia="楷体_GB2312"/>
        </w:rPr>
        <w:t>这种手法的运用要慎重，要用在当用之处，不然会陷于罗嗦，令人乏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我的视线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有一种淡淡的味道叫作幸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有一种淡淡的味道叫作幸福。那是我的视线所能看到的。我终于知道，其实她一直让我感受着幸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———题记我的视线，在那一刻，落在了一双手上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送我去学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走进电梯，手上拎着一只沉重的大包。可我并未觉得它有多重，也许我是在等待，等待有人为我解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匆匆锁好门，跟进了电梯，门合上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看见我手上的大包连忙接了过去，也许这便是我的等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电梯到了一楼，门开了，我走出去。身后传来电梯门合上的声音。我回过头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倾斜着身子，脚步也略带凌乱，她的两只手奋力地抓住大包，手上的筋清晰可见，似乎因为这过重的负荷而愤怒，像要绷断了。她的手不停地交换着位置，仿佛想趁那交换的一瞬缓解压力。几缕发丝像要为她掩饰紧皱的眉头而滑落到了额前，浸湿在汗水中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要我帮你吗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不用了，你管你先走吧。”要我帮你吗？是的，我的确是这样说的，包是我的，而我却问要我帮你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们来到一条马路前，对面的红灯正一闪一闪，随即跳向了黄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松开了一只拎包的手，她用那只手紧紧握住我，我没握紧她。清晰地，我摸到她手上深深凹进的痕迹，是拎包时留下的吗？我好想问她疼吗？可是我知道我不会开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来到了校车上，母亲找了个靠窗的座位，她把包压在了我边上的座位。我脸侧过去，望向窗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她用手为我理着头发，那一刻，我的视线落在了一双手上，黯淡的、粗糙的、疲劳的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，何时你的手已沧桑成这样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终于知道，她没有保留地努力让我感受幸福，在那一刻，我懂了，母亲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校车开始缓缓行驶，窗外你的身影渐渐模糊，隐约看见你在对我挥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视线再一次落在了你的手上，是清晰的，我看到了幸福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点评】本文作者牢牢抓住“视线”的落眼点———母亲的手，串连起熟悉、平常，甚至有些细小的生活场景：母亲替“我”拎书包，母亲牵“我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过马路，母亲为“我”拣座位，母亲帮“我”理头发……黯淡、粗糙、疲劳的手背后是绵绵的母爱与作者强烈的幸福感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本文的描写也比较细腻，尤其是母亲走出电梯时的一段和“要我帮你吗？是的，我的确是这样说的。包是我的，而我却问要我帮你吗”这一段内心独白，都不禁令人读来怦然心动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18"/>
        </w:rPr>
      </w:pPr>
      <w:r>
        <w:rPr>
          <w:rFonts w:eastAsia="楷体_GB2312"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多侧面展示法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在记叙文中，对于要重点表现的人或物，若能从不同的角度去观察并加以表现，对形象的刻画就会更加具体和全面，并使之产生立体感，给人以完整的印象。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ascii="楷体_GB2312" w:hAnsi="楷体_GB2312" w:cs="宋体;SimSun" w:eastAsia="楷体_GB2312"/>
        </w:rPr>
        <w:t>要多角度表现人或事物，就要学会辨证地观察、认识和分析问题，材料要围绕中心不能横生枝蔓、杂乱无章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友谊之歌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次无意中，我从书桌中翻出了一本积满灰尘的相册，在第二排，我找到了你，我的同桌，顿时一首歌回荡在耳边，那首《同桌的你》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“你是否还会想起，问我借半块橡皮？”记得你是个健忘的人，考试经常不带橡皮，老是问我借，害得一次考试后老师找我谈话，说我和你用橡皮打小抄，可怜的我被老师罚站一节课。幸好你不是那种忘恩负义之人，下课后会递上一块口香糖，使我在苦中找到甜蜜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“你是否还会想起，猜不出问题的你？”记得你的成绩如此优秀，但你是个不折不扣的地理盲。语文课上生龙活虎的你，在地理课上简直成了一只小鸡，蜷缩了起来，连举手的勇气也没有，可老师偏偏喜欢请你发言。哎，也真是难为了同学们的耳朵了———你说英国和美国是邻国，中国和日本海间隔者印度洋，甚至你说全世界只有两大洲，亚洲和非洲……正因为有了你的“胡言乱语”，平时我最喜欢的课，除了体育课，就是地理课了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哦，对了。说到体育课，你可真厉害。外表看上去，那么漂亮的女孩子，竟是个体育狂热爱好者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短跑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搞定，立定跳远超过了所有的男同学，因此有这么多男同学愿意和你踢球。你和我，便成了球场上的两个箭头，弄得对方守门员时时手忙脚乱。记得吗？上次我们踢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班一个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你还大为不爽呢！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“谁把你的长发盘起……”你有着一头乌黑、漂亮的长发，但你却不去整理，也许这与你的性格有关吧，但你不至于让我这样一个堂堂男子汉为你梳头时，幸好还很早没有人看到，不然，又要到办公室报到了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毕业典礼那天，你哭了。因为你要远行去日本念书。我们最后一次坐在一起了，毕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了。我也忍不住流下了眼泪。当时气氛真的好奇怪，我强忍着内心的不舍，终于道出了一句缓和气氛的话：“这下你终于知道中国和日本之间是什么海了吧？”你笑了，笑得多么灿烂啊！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同桌，你现在到底怎样了？我好想知道，你的体育成绩仍那么优秀吗？你的地理成绩有所长进吗？我现在真想把《同桌的你》这首歌唱给你听，回味那难忘的小学时光。</w:t>
      </w:r>
    </w:p>
    <w:p>
      <w:pPr>
        <w:pStyle w:val="Normal"/>
        <w:ind w:firstLine="435"/>
        <w:rPr>
          <w:rFonts w:ascii="楷体_GB2312" w:hAnsi="楷体_GB2312" w:eastAsia="楷体_GB2312" w:cs="Gulim;굴림"/>
          <w:szCs w:val="20"/>
        </w:rPr>
      </w:pPr>
      <w:r>
        <w:rPr>
          <w:rFonts w:ascii="楷体_GB2312" w:hAnsi="楷体_GB2312" w:cs="Gulim;굴림" w:eastAsia="楷体_GB2312"/>
          <w:szCs w:val="20"/>
        </w:rPr>
        <w:t>【点评】本文最突出的特点有两个：一是化用整篇的流行歌曲作为构思的雏形，借用它把有关的生活素材串连起来，让流行歌曲成为全文线索链条上一个个相扣的环，成为文中起承转合关键点上独具魅力的语言，让整个故事在流行音乐的伴奏下展开。二是朴实中见真情。作者不是在无病呻吟地高唱“友谊之歌”，而是通过对一件件普通事情的叙写，让读者感受到作者与同桌间的友谊，感受到作者对同桌的无限思念和祝愿。</w:t>
      </w:r>
    </w:p>
    <w:p>
      <w:pPr>
        <w:pStyle w:val="Normal"/>
        <w:ind w:firstLine="435"/>
        <w:rPr>
          <w:rFonts w:ascii="宋体;SimSun" w:hAnsi="宋体;SimSun" w:eastAsia="楷体_GB2312" w:cs="宋体;SimSun"/>
          <w:color w:val="000000"/>
          <w:szCs w:val="18"/>
        </w:rPr>
      </w:pPr>
      <w:r>
        <w:rPr>
          <w:rFonts w:eastAsia="楷体_GB2312"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卒章见志</w:t>
      </w: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法。</w:t>
      </w:r>
    </w:p>
    <w:p>
      <w:pPr>
        <w:pStyle w:val="TextBodyIndent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章显志指在文学作品的收束、结尾处显露出主旨，这既是一种结尾的写作技法，也是一种作品构思的技法。这种卒章显志的写法，与“以景结情”的含蓄表达相比，更多地采用直接抒情、言志的方式，在结尾之处，将感情和心志表达出来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你就是奇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曾记得毕淑敏有一篇文章叫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《我很重要》，它给我的感触颇深。作者认为，每个人都是这世上独一无二的个体，都有着自己的体魄、思想，要接受自己，肯定自己的价值。是啊，我从来都虔诚地认为——生命就是奇迹。无论是波涛滚滚的大海，还是草原上跳跃的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羚羊，在路边学着走路的孩子，他们都 有着自己跳动的脉搏。婴儿在出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生后那第一声哭喊总会让我们激动、兴奋——因为一个崭新、独立的生命即将开始他自己的人生旅途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曾记得我初一的时候，心情总是很压抑。我总是不能坦然地接受自己，一发现自己的种种缺点便垂头丧气。我不能接受我不再像小学时总可以轻松考第一的境况。作为女孩，我不高挑，皮肤还黑，总是怪罪为什么上帝不能把我塑造得精致些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这样一来，我觉得自己很累、很压抑，因此，生活中的许多亮点在我苛刻的眼睛中被忽略掉了。</w:t>
      </w:r>
      <w:r>
        <w:rPr>
          <w:rFonts w:cs="宋体;SimSun" w:ascii="宋体;SimSun" w:hAnsi="宋体;SimSun"/>
          <w:color w:val="000000"/>
          <w:szCs w:val="20"/>
        </w:rPr>
        <w:br/>
        <w:t>  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有一天，我终于决定向母亲寻求帮助，听完了我的叙述，母亲笑着拍着我的头说：“你呀</w:t>
      </w:r>
      <w:r>
        <w:rPr>
          <w:rFonts w:cs="宋体;SimSun" w:ascii="宋体;SimSun" w:hAnsi="宋体;SimSun"/>
          <w:color w:val="000000"/>
          <w:szCs w:val="20"/>
        </w:rPr>
        <w:t>!</w:t>
      </w:r>
      <w:r>
        <w:rPr>
          <w:rFonts w:ascii="宋体;SimSun" w:hAnsi="宋体;SimSun" w:cs="宋体;SimSun"/>
          <w:color w:val="000000"/>
          <w:szCs w:val="20"/>
        </w:rPr>
        <w:t>就是太要强了，要强很好，把压力化为动力，可以不断进步。但是人要学会正视自己，坦然接受自己无法改变的事物，对于可以改变的，要努力争取。”最让我记忆犹新的则是母亲随即伸出了手，她对我说：“孩子，你看，五个手指虽然有长有短，但它们都很重要，人们根据它们不同的用途，每时每刻，几手都在使用它们，如果都像中指那么长，你认为好么</w:t>
      </w:r>
      <w:r>
        <w:rPr>
          <w:rFonts w:cs="宋体;SimSun" w:ascii="宋体;SimSun" w:hAnsi="宋体;SimSun"/>
          <w:color w:val="000000"/>
          <w:szCs w:val="20"/>
        </w:rPr>
        <w:t>?”</w:t>
      </w:r>
      <w:r>
        <w:rPr>
          <w:rFonts w:ascii="宋体;SimSun" w:hAnsi="宋体;SimSun" w:cs="宋体;SimSun"/>
          <w:color w:val="000000"/>
          <w:szCs w:val="20"/>
        </w:rPr>
        <w:t>我当时很受启发，后来想想，生命的神奇也许就在它的特殊，它的独一无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谁说是女孩就非要有玲珑的曲线、白皙的皮肤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我全力以赴，去争取好的成绩，为什么总认为必须要考第一名才可以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自此以后，我的心情慢慢好多了，也更加自信。我一点一点地学会坦然地面对自己，肯定自己的优势、价值。我坚持锻炼身体，我发现自己长跑耐力很好，还参加了运动会，卸下沉重的心理包袱，我可以更轻松地学习，发现学习的乐趣。我变得越来越开朗、自信，在我心中，这就是奇迹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你看，路边的野花虽不艳丽，但它们仍灿烂地开放以证明自己的价值。我们每个人有着自己与众不同的地方，请不要戴着“有色”眼镜看自己．要正视自己，把自己的优点，当成宝贵的财富好好珍惜，不断挖掘自己的潜能，弥补不足。每天进步一点点，以此作为自己给自己的礼物。到太阳出来了，时机到了，你就可以亮出礼物，你会惊奇地发现——其实你也可以如此优秀</w:t>
      </w:r>
      <w:r>
        <w:rPr>
          <w:rFonts w:cs="宋体;SimSun" w:ascii="宋体;SimSun" w:hAnsi="宋体;SimSun"/>
          <w:color w:val="000000"/>
          <w:szCs w:val="20"/>
        </w:rPr>
        <w:t>!</w:t>
      </w:r>
      <w:r>
        <w:rPr>
          <w:rFonts w:cs="宋体;SimSun" w:ascii="宋体;SimSun" w:hAnsi="宋体;SimSun"/>
          <w:color w:val="000000"/>
          <w:szCs w:val="20"/>
        </w:rPr>
        <w:br/>
        <w:t> 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所以，请相信我——你就是奇迹</w:t>
      </w:r>
      <w:r>
        <w:rPr>
          <w:rFonts w:cs="宋体;SimSun" w:ascii="宋体;SimSun" w:hAnsi="宋体;SimSun"/>
          <w:color w:val="000000"/>
          <w:szCs w:val="20"/>
        </w:rPr>
        <w:t>!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bCs/>
          <w:szCs w:val="20"/>
        </w:rPr>
        <w:t>评点：</w:t>
      </w:r>
      <w:r>
        <w:rPr>
          <w:rFonts w:ascii="楷体_GB2312" w:hAnsi="楷体_GB2312" w:eastAsia="楷体_GB2312"/>
          <w:szCs w:val="20"/>
        </w:rPr>
        <w:t>文章开篇以读毕淑敏《我很重要》所得的感受入题，阐释出小作者对“接受自己”这一人生准则含义的准确理解与把握，“我从来都度诚的认为——生命就是奇迹”一句既括了文题，又点明了中心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继而，小作者记叙了自己初一时曾经历的无法正视自己的苦涩与压抑，是妈妈的一番化解之语打开了“我”沉重的心锁，让“我”懂得了要先接受自己。“生命的神奇也许就在它的特殊，它的独一无二。”这句哲理性感悟，写得极为精彩，具有感染力，深化了文章主题。以“请相信我——你就是奇迹</w:t>
      </w:r>
      <w:r>
        <w:rPr>
          <w:rFonts w:eastAsia="楷体_GB2312" w:ascii="楷体_GB2312" w:hAnsi="楷体_GB2312"/>
          <w:szCs w:val="20"/>
        </w:rPr>
        <w:t>!”</w:t>
      </w:r>
      <w:r>
        <w:rPr>
          <w:rFonts w:ascii="楷体_GB2312" w:hAnsi="楷体_GB2312" w:eastAsia="楷体_GB2312"/>
          <w:szCs w:val="20"/>
        </w:rPr>
        <w:t>一句有力地收束全文，确是一个漂亮的“豹尾”</w:t>
      </w:r>
      <w:r>
        <w:rPr>
          <w:rFonts w:ascii="楷体_GB2312" w:hAnsi="楷体_GB2312" w:eastAsia="楷体_GB2312"/>
          <w:szCs w:val="20"/>
        </w:rPr>
        <w:t>。</w:t>
      </w:r>
    </w:p>
    <w:p>
      <w:pPr>
        <w:pStyle w:val="Web"/>
        <w:spacing w:before="0" w:after="0"/>
        <w:ind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生命之歌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sz w:val="21"/>
          <w:szCs w:val="20"/>
        </w:rPr>
        <w:t>我想唱首歌，这是一首生命之歌。</w:t>
      </w:r>
      <w:r>
        <w:rPr>
          <w:sz w:val="21"/>
          <w:szCs w:val="20"/>
        </w:rPr>
        <w:br/>
        <w:t>   2003</w:t>
      </w:r>
      <w:r>
        <w:rPr>
          <w:sz w:val="21"/>
          <w:szCs w:val="20"/>
        </w:rPr>
        <w:t>年</w:t>
      </w:r>
      <w:r>
        <w:rPr>
          <w:sz w:val="21"/>
          <w:szCs w:val="20"/>
        </w:rPr>
        <w:t>7</w:t>
      </w:r>
      <w:r>
        <w:rPr>
          <w:sz w:val="21"/>
          <w:szCs w:val="20"/>
        </w:rPr>
        <w:t>月</w:t>
      </w:r>
      <w:r>
        <w:rPr>
          <w:sz w:val="21"/>
          <w:szCs w:val="20"/>
        </w:rPr>
        <w:t>7</w:t>
      </w:r>
      <w:r>
        <w:rPr>
          <w:sz w:val="21"/>
          <w:szCs w:val="20"/>
        </w:rPr>
        <w:t>日，</w:t>
      </w:r>
      <w:r>
        <w:rPr>
          <w:sz w:val="21"/>
          <w:szCs w:val="20"/>
        </w:rPr>
        <w:t>4</w:t>
      </w:r>
      <w:r>
        <w:rPr>
          <w:sz w:val="21"/>
          <w:szCs w:val="20"/>
        </w:rPr>
        <w:t>时</w:t>
      </w:r>
      <w:r>
        <w:rPr>
          <w:sz w:val="21"/>
          <w:szCs w:val="20"/>
        </w:rPr>
        <w:t>30</w:t>
      </w:r>
      <w:r>
        <w:rPr>
          <w:sz w:val="21"/>
          <w:szCs w:val="20"/>
        </w:rPr>
        <w:t>分。我从信箱里匆匆取出《新民晚报》，如同往日一样，虽然临近考试，可看报仍是我多年的习惯。视线划过一版、二版、……十五版。猛然，眼前一亮：</w:t>
      </w:r>
      <w:r>
        <w:rPr>
          <w:sz w:val="21"/>
          <w:szCs w:val="20"/>
        </w:rPr>
        <w:br/>
        <w:t xml:space="preserve">   </w:t>
      </w:r>
      <w:r>
        <w:rPr>
          <w:sz w:val="21"/>
          <w:szCs w:val="20"/>
        </w:rPr>
        <w:t>伊朗连体姐妹欲做分头手术！伴着一声惊叫，这对姐妹花的照片映入我的眼帘，除了一部分头骨连在一起外，她俩和普通人并无任何区别，只是两双略带忧郁的明亮大眼睛充满了对未来的憧憬。得知了她们已有</w:t>
      </w:r>
      <w:r>
        <w:rPr>
          <w:sz w:val="21"/>
          <w:szCs w:val="20"/>
        </w:rPr>
        <w:t>29</w:t>
      </w:r>
      <w:r>
        <w:rPr>
          <w:sz w:val="21"/>
          <w:szCs w:val="20"/>
        </w:rPr>
        <w:t>岁了，我又是一惊：她们哪来这么大的勇气？这手术可是九死一生啊！我真的替她们担心。面对死亡的威胁，姐妹俩都愿意把生的希望留给对方，这又是多么美丽的心灵！</w:t>
      </w:r>
      <w:r>
        <w:rPr>
          <w:sz w:val="21"/>
          <w:szCs w:val="20"/>
        </w:rPr>
        <w:br/>
        <w:t>   7</w:t>
      </w:r>
      <w:r>
        <w:rPr>
          <w:sz w:val="21"/>
          <w:szCs w:val="20"/>
        </w:rPr>
        <w:t>月</w:t>
      </w:r>
      <w:r>
        <w:rPr>
          <w:sz w:val="21"/>
          <w:szCs w:val="20"/>
        </w:rPr>
        <w:t>8</w:t>
      </w:r>
      <w:r>
        <w:rPr>
          <w:sz w:val="21"/>
          <w:szCs w:val="20"/>
        </w:rPr>
        <w:t>日。取到报纸，我打破常规，直接翻到了十五版。据我推断，这则新闻应有连续报道。果然不出所料，整个版面几乎都刊登了这则消息。然而，醒目的大字标题让我新一凉：手术遇到麻烦！我感到似乎周围的空气凝固了，只听见自己的心跳声。原来她们的头骨比预计的要厚，所以手术耗时要多一些，医生在切割时只能一毫米一毫米地进行。我简直比她们还要害怕，我能做的是，只有为她们祈祷，再祈祷。</w:t>
      </w:r>
      <w:r>
        <w:rPr>
          <w:sz w:val="21"/>
          <w:szCs w:val="20"/>
        </w:rPr>
        <w:br/>
        <w:t>   7</w:t>
      </w:r>
      <w:r>
        <w:rPr>
          <w:sz w:val="21"/>
          <w:szCs w:val="20"/>
        </w:rPr>
        <w:t>月</w:t>
      </w:r>
      <w:r>
        <w:rPr>
          <w:sz w:val="21"/>
          <w:szCs w:val="20"/>
        </w:rPr>
        <w:t>9</w:t>
      </w:r>
      <w:r>
        <w:rPr>
          <w:sz w:val="21"/>
          <w:szCs w:val="20"/>
        </w:rPr>
        <w:t>日。一到时间我就急急地奔下了楼，快速取出报纸，我迫不及待地翻到了十五版。“啊，怎么会这样！”我失声大喊，几乎不相信自己的眼睛。可是报纸上却清清楚楚，写着这对姐妹花死亡的消息。顿时，鼻子一酸，我的脸颊上挂满晶莹的泪珠，姐妹俩的照片被放大后刊登在报纸上，然而她们那微笑却已成为一种永恒……连头姐妹在近三十年中克服种种困难，顽强生活的情景，飞速在我眼前闪过。如今，为了更灿烂的明天，她们付出了何等巨大的代价！</w:t>
      </w:r>
      <w:r>
        <w:rPr>
          <w:sz w:val="21"/>
          <w:szCs w:val="20"/>
        </w:rPr>
        <w:br/>
        <w:t xml:space="preserve">   </w:t>
      </w:r>
      <w:r>
        <w:rPr>
          <w:sz w:val="21"/>
          <w:szCs w:val="20"/>
        </w:rPr>
        <w:t xml:space="preserve">我真的想为这对姐妹花唱首歌，一支含着泪水唱出的美丽哀婉的歌，在为她们活出如此绚丽的生命乐章而骄傲的同时，祝福她们在去天国的路上走好。也许，这也是全世界知道这对姐妹的人心底里最想唱的歌，这是一首以死为代价的追求生命的歌…… </w:t>
      </w:r>
      <w:r>
        <w:rPr>
          <w:sz w:val="21"/>
          <w:szCs w:val="20"/>
        </w:rPr>
        <w:br/>
        <w:t xml:space="preserve">   </w:t>
      </w:r>
      <w:r>
        <w:rPr>
          <w:rFonts w:ascii="楷体_GB2312" w:hAnsi="楷体_GB2312" w:eastAsia="楷体_GB2312"/>
          <w:sz w:val="21"/>
          <w:szCs w:val="20"/>
        </w:rPr>
        <w:t>【点评】怎样把报刊上的新闻消息写进文章中来，本文是一个很好的例子。作者不是简单地赞颂伊朗连体姐妹的美好心灵，而是把自己对生命的关注之情融进叙述之中，情真意切，感人肺腑，特别是</w:t>
      </w:r>
      <w:r>
        <w:rPr>
          <w:rFonts w:eastAsia="楷体_GB2312" w:ascii="楷体_GB2312" w:hAnsi="楷体_GB2312"/>
          <w:sz w:val="21"/>
          <w:szCs w:val="20"/>
        </w:rPr>
        <w:t>7</w:t>
      </w:r>
      <w:r>
        <w:rPr>
          <w:rFonts w:ascii="楷体_GB2312" w:hAnsi="楷体_GB2312" w:eastAsia="楷体_GB2312"/>
          <w:sz w:val="21"/>
          <w:szCs w:val="20"/>
        </w:rPr>
        <w:t>月</w:t>
      </w:r>
      <w:r>
        <w:rPr>
          <w:rFonts w:eastAsia="楷体_GB2312" w:ascii="楷体_GB2312" w:hAnsi="楷体_GB2312"/>
          <w:sz w:val="21"/>
          <w:szCs w:val="20"/>
        </w:rPr>
        <w:t>9</w:t>
      </w:r>
      <w:r>
        <w:rPr>
          <w:rFonts w:ascii="楷体_GB2312" w:hAnsi="楷体_GB2312" w:eastAsia="楷体_GB2312"/>
          <w:sz w:val="21"/>
          <w:szCs w:val="20"/>
        </w:rPr>
        <w:t>日，作者“急急地奔下了楼”“快速取出报纸”“迫不及待地翻”“失声大喊”“几乎不相信自己的眼睛”“鼻子一酸”“脸颊上挂满晶莹的泪珠”一段描写，让读者真切感受到作者关注生命的一颗心在怦然跳动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1"/>
          <w:szCs w:val="18"/>
        </w:rPr>
      </w:pPr>
      <w:r>
        <w:rPr>
          <w:rFonts w:eastAsia="楷体_GB2312" w:cs="宋体;SimSun" w:ascii="楷体_GB2312" w:hAnsi="楷体_GB2312"/>
          <w:color w:val="000000"/>
          <w:sz w:val="21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悬念蓄势法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为了突出文章记叙的重点，往往先设置悬念，以引起读者注意，吸引读者去猜测事情的原委、真象或结果，然后层层剥笋，把故事推向高潮，最后揭示谜底，通过吸引读者注意力，加深读者印象，来达到强调的目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20"/>
        </w:rPr>
        <w:t>悬念的设置要紧扣重点，自然合理，防止装腔作势，故弄玄虚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我 的 心 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窗外，雨不停地下着。我心里烦闷极了，那一颗颗雨滴仿佛知道我的心事，狠狠地敲打在我的心上，更让我心绪难平：埋藏在我内心深处的愿望再也不能实现了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这个心愿在我心中已埋藏了整整三年……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从我上小学时起，我就和姥爷一起生活。爸爸妈妈因为家里生活条件太差，一狠心把我扔给姥爷去南方打工了。尽管六岁的我舍不得离开他们，尽管我哭破了嗓子，他们还是头也没回地走了。姥爷拉住我，也直抹眼角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当时姥爷已经六十多岁了。为了把我照顾好，他每天起早贪黑地干活，早晨走五里的山路送我上学，晚上再到学校接我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每次吃饭时，他都把肉、鸡蛋堆到我碗里，等我吃完了他才吃。而等我吃完了，菜只剩下了一点点。姥爷总说我是他的“心肝宝贝”，只要我吃饱了他就饱了。现在想来，他是多么的爱我，而我却总是在风雪中骑在他的背上，任他在我放学的路上艰难地前行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姥爷也有他的爱好。也许是天生的禀赋吧，姥爷特别喜欢唱京剧，是个十足的京剧迷。他从广播里听过的唱段，总是不停地哼唱，不久便唱熟了，而且很有味儿，很动听。每当我写完了作业，他就教我唱。可是我对京剧牙；感兴趣，再加上调皮，竟一段也没有学会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小学毕业，爸爸妈妈把我接去南方疯玩了一个暑假，玩兴浓厚的我竟把姥爷忘了。正在我玩得高兴的时候，噩耗传来，姥爷得了急性脑出血，住院了。当我们匆匆赶回家，姥爷已闭上了双眼。我哭，我喊，可无济于事；我怨，我恨，可姥爷听不见。听二舅说，在我走后，姥爷天天念叨我，总是说：“我的外孙女什么时候能给我唱一段京剧呢</w:t>
      </w:r>
      <w:r>
        <w:rPr>
          <w:rFonts w:cs="宋体;SimSun" w:ascii="宋体;SimSun" w:hAnsi="宋体;SimSun"/>
          <w:color w:val="000000"/>
          <w:szCs w:val="20"/>
        </w:rPr>
        <w:t>?”</w:t>
      </w:r>
      <w:r>
        <w:rPr>
          <w:rFonts w:ascii="宋体;SimSun" w:hAnsi="宋体;SimSun" w:cs="宋体;SimSun"/>
          <w:color w:val="000000"/>
          <w:szCs w:val="20"/>
        </w:rPr>
        <w:t>二舅的话让我后悔难当。我为什么不认真地跟姥爷学一段京剧呢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我下定决心，一定要学几段京剧，为了我的姥爷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三年过去了。姥爷，我已学会了二十多段京剧，您知道吗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在每年您的生日那天，我都给您唱了，您听到了吗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姥爷，告诉您吧，现在我最大的心愿就是将来成为一名出色的京剧演员。您一定会为我高兴的，是吗</w:t>
      </w:r>
      <w:r>
        <w:rPr>
          <w:rFonts w:cs="宋体;SimSun" w:ascii="宋体;SimSun" w:hAnsi="宋体;SimSun"/>
          <w:color w:val="000000"/>
          <w:szCs w:val="20"/>
        </w:rPr>
        <w:t>?</w:t>
      </w:r>
    </w:p>
    <w:p>
      <w:pPr>
        <w:pStyle w:val="Normal"/>
        <w:ind w:firstLine="422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b/>
          <w:bCs/>
          <w:szCs w:val="20"/>
        </w:rPr>
        <w:t>简评</w:t>
      </w:r>
      <w:r>
        <w:rPr>
          <w:rFonts w:ascii="楷体_GB2312" w:hAnsi="楷体_GB2312" w:cs="宋体;SimSun" w:eastAsia="楷体_GB2312"/>
          <w:szCs w:val="20"/>
        </w:rPr>
        <w:t>：这篇文章给我们最深刻地感受就是真情实感的流露。文中没有华丽的词藻，更没有整齐的句式，也没有慷慨激昂的议论抒情，但却称得上是一篇中考佳作。</w:t>
      </w:r>
      <w:r>
        <w:rPr>
          <w:rFonts w:eastAsia="楷体_GB2312" w:cs="宋体;SimSun" w:ascii="楷体_GB2312" w:hAnsi="楷体_GB2312"/>
          <w:szCs w:val="20"/>
        </w:rPr>
        <w:br/>
        <w:t xml:space="preserve">   </w:t>
      </w:r>
      <w:r>
        <w:rPr>
          <w:rFonts w:ascii="楷体_GB2312" w:hAnsi="楷体_GB2312" w:cs="宋体;SimSun" w:eastAsia="楷体_GB2312"/>
          <w:szCs w:val="20"/>
        </w:rPr>
        <w:t>文章写了自己的小学生活，而主角却是“姥爷”。姥爷对“我”无微不至地关心和爱护，毫无怨言。唯一的要求也不是当面向“我”提出的。而这个要求也变成了“我”的心愿，表现了“我”对姥爷的爱和对姥爷养育之恩的回报。文章以景物描写开篇，中间是饱含深情地叙述，最后点明主题。人称巧妙变化，结尾自然照应题目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对比烘托法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18"/>
        </w:rPr>
        <w:t>人分宾主，物有主次，红花虽好，还需绿叶陪衬。在对比中，事物的特点才体现的更鲜明。</w:t>
      </w:r>
      <w:r>
        <w:rPr>
          <w:rFonts w:ascii="楷体_GB2312" w:hAnsi="楷体_GB2312" w:cs="宋体;SimSun" w:eastAsia="楷体_GB2312"/>
          <w:color w:val="000000"/>
        </w:rPr>
        <w:t>显示矛盾，显示差异，突现特色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又可分为纵向对比——同一对象发展过程中的某些环节的对比，如范进中举前后，胡屠户的表现判若两人；横向对比——不同对象彼此比较，显示不同特点，如《群英会蒋干中计》中蒋干与周瑜的对比，周瑜与曹操的对比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那一声声“宝贝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张老师，此刻，在考场上，看到“真诚”二字，我脑海中浮现的全是您可亲的面容，耳畔回荡的始终是您那一声声的“宝贝”。您可知道，是您那声声发自肺腑的“宝贝”溶化了我心灵的坚冰，让我这个全校有名的浪子迷途知返了啊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那还是上小学四年级的时候，当时我可能是全校人见人恨的坏学生。反正没有一个人喜欢我，我就破罐子破摔！旷课、逃学是经常的事，如果有哪位老师管我，我就专门和他作对，等他在上面讲课的时候，我就在下面说话，并且故意把音量提得高高的，直到把老师气得吹胡子瞪眼睛的时候，我则在下面偷着乐。如果同学们拎来一桶水，我会毫不犹豫地把手伸进桶里，抑或是往桶里扔两个粉笔头，害得全班同学喝不成。班主任，任课老师，同学们都对我恨之入骨，最后，我被忍无可忍的班主任“清理门户”了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父母哀求校长再给我一次机会，校长说，只要有一个班主任要我就成。父母连求了五个班主任，竟没有一个愿意收留我的。近乎绝望的父母敲响了最后一个班主任，也就是您的家门。万万没想到，您竟然答应收留我，并开玩笑说：“谁叫我带六班呢，想不留也不成啊！”可我当时并没有丝毫的感恩之心，依然我行我素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一天，正当我想把手伸进水桶的时候，您叫了声：“宝贝，过来！”待我明白您是在叫我时，心里有一股暧流涌过。以前的老师对我不是吹胡子瞪眼睛就是打骂，可现在您却叫我“宝贝”，我是您的心肝宝贝呀，我怎么净做对不起您的事呢？那时我才真正意识到我以前干的那些事真不是人做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从那以后，您依然“宝贝”“宝贝”地叫着，而您每叫一次，我都努力地想表现得乖一点，再乖一点。这时您总不忘适时地表扬我一翻，有时还会给我一些小小的奖励：什么橡皮啦，铅笔啦，作业本啦，抑或是一碗香喷喷的鸡蛋面。渐渐地我身上的坏毛病改掉了，成绩也如芝麻开花——节节高。看着我一步步走上正道，您的脸笑成了一朵花。 </w:t>
      </w:r>
    </w:p>
    <w:p>
      <w:pPr>
        <w:pStyle w:val="TextBodyInden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老师，衷心感谢您那一声声的“宝贝”，衷心感谢您为我付出的真诚无私的爱。等我长大了，我也要向您一样，真心诚意地称呼我的学生为“宝贝”，真心诚意地关爱每一个学生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bCs/>
        </w:rPr>
        <w:t>简评</w:t>
      </w:r>
      <w:r>
        <w:rPr>
          <w:rFonts w:ascii="楷体_GB2312" w:hAnsi="楷体_GB2312" w:cs="宋体;SimSun" w:eastAsia="楷体_GB2312"/>
        </w:rPr>
        <w:t>：写师生之间真诚相待的事例很多，为什么此文能脱颖而出，获得满分呢？主要是渗透在字里行间的浓浓的师生情打动了阅卷老师。那一声声“宝贝”，凝聚了老师对学生多少真诚无私的关爱啊，还有什么比这更令人感动的呢？ 善用对比也是本文突出的优点。文章把自己以前人见人恨的举止和以后想努力表现得乖一点，再乖一点的表现进行对比，有力地突出了那声“宝贝”的巨大作用，它似一股暧流，温暧了学生的心房，唤醒了学生的良知。生动传神的细节描写也是本文的一大亮点。如上课故意大声说话气老师和把水弄脏两个细节，就把一个调皮、反叛、爱捣蛋的小孩形象刻画得栩栩如生。此外，本文首尾呼应，语句亲切自然，通顺流畅而不乏文采，得满分是当之无愧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七</w:t>
      </w:r>
      <w:r>
        <w:rPr>
          <w:rFonts w:ascii="宋体;SimSun" w:hAnsi="宋体;SimSun" w:cs="宋体;SimSun"/>
          <w:b/>
          <w:bCs/>
          <w:color w:val="FF0000"/>
          <w:bdr w:val="single" w:sz="4" w:space="0" w:color="000000"/>
        </w:rPr>
        <w:t>．褒贬抑扬法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0"/>
        </w:rPr>
      </w:pPr>
      <w:r>
        <w:rPr>
          <w:rFonts w:eastAsia="楷体_GB2312" w:cs="宋体;SimSun" w:ascii="楷体_GB2312" w:hAnsi="楷体_GB2312"/>
          <w:color w:val="000000"/>
          <w:szCs w:val="20"/>
        </w:rPr>
        <w:t>“</w:t>
      </w:r>
      <w:r>
        <w:rPr>
          <w:rFonts w:ascii="楷体_GB2312" w:hAnsi="楷体_GB2312" w:cs="宋体;SimSun" w:eastAsia="楷体_GB2312"/>
          <w:color w:val="000000"/>
          <w:szCs w:val="20"/>
        </w:rPr>
        <w:t>文似看山不喜平。”记叙文情节的起伏跌宕，顿挫曲折，能强烈地吸引读者，给人留下深刻的印象。有的文章，为了避免平铺直叙，经常采用欲扬先抑的手法，制造波折。先写对人物的某种看法，而后由于某种原因而否定了原来的看法，得出一个新的结论。这既体现了人们的认识规律是逐步深入的，同时也通过对反面的否定而增强了对正面的肯定的表达效果，从而使正面的形象更加深入人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种方法有“欲扬先抑”和“欲抑先扬”两种形式，可以使文章曲折多变，摇曳多姿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色练笔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来到这个学校的我有着种种不如意。一切都是陌生的，陌生的环境，陌生的人。也许我是个自大的人，对谁都没什么好印象，尤其是那个语文老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可能是这个原因，我给我的练笔本取名叫“无心快语”，为的是宣泄心中那一份不得志。为慎重起见，我在扉页上写了一句伏尔泰的名言：“我虽然不同意你的意见，但我誓死拥护你说话的权利。”然后我在纯蓝的钢笔字下用铅笔淡加了一句：“誓死不必，只请拥护。”我怀着忐忑的心情等待着。练笔本发下来后，我惊喜地发现多了一行红色的字：“我以我的师德拥护你说话的权利。”三种颜色拆开了练笔本的第一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次重要的考试中，一位老师莫名其妙地就给我少加了几分。我愤愤而又无奈地在练笔本上写下了：“他不给我加分，我是不能怎么样的，我能怎么样！”没想到老师巧妙地加了一句：“也不必怎么样。”不知道为什么，这六个字竟有如此大的效力，让我自己安慰自己，算了，为分数气坏了身体可不值得。至此，我对语文老师的印象好了许多。</w:t>
      </w:r>
    </w:p>
    <w:p>
      <w:pPr>
        <w:pStyle w:val="2"/>
        <w:spacing w:lineRule="auto" w:line="24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分数的事已过去，但生活中有些事不禁使我义愤填膺，用词也不免激烈起来。写完后又觉得不安，于是在后文括号里写了一句“请不要对本文作任何联想”，并加了三个感叹号。本子发下来一看，老师真的没有写任何评语，只轻轻地划去了二个叹号。一般的老师不会作这样的修改，一般的学生也不会注意到。但我懂。我抬头望望老师，心里暖了一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曾说过他是我最忠实的读者，有时也是个不免指手划脚的读者。我记得曾经在我的练笔本上写过：“你是个天资聪颖的孩子，只是你不愿把心打开。宽容地对待每件事，对待每个人，你会发现，人与人之间，心灵的距离，其实并不遥远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时，读完这段文字后，我觉得眼眶有点湿。是的，我相信这话，我和老师之间的距离，不正因为老师的宽容拉近了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默默地翻开了练笔本，想撕掉第一页，却蓦然发现，不用了。老师的那行红字，就像暖暖的阳光，溶化了我的铅笔字，也溶化了我们之间的距离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点评</w:t>
      </w:r>
      <w:r>
        <w:rPr>
          <w:rFonts w:ascii="楷体_GB2312" w:hAnsi="楷体_GB2312" w:cs="宋体;SimSun" w:eastAsia="楷体_GB2312"/>
          <w:color w:val="000000"/>
        </w:rPr>
        <w:t>：不是生活缺少美，而是我们缺少发现美的眼睛。本文善于从自己的学习生活中发掘题材，叙写实事，抒写真情，写出了美感。再是，精巧的构思，层进的感情，舒畅的行文，这样的习作，实属可贵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八</w:t>
      </w:r>
      <w:r>
        <w:rPr>
          <w:rFonts w:ascii="宋体;SimSun" w:hAnsi="宋体;SimSun" w:cs="宋体;SimSun"/>
          <w:b/>
          <w:bCs/>
          <w:color w:val="FF0000"/>
          <w:szCs w:val="18"/>
          <w:bdr w:val="single" w:sz="4" w:space="0" w:color="000000"/>
        </w:rPr>
        <w:t>、删次简冗法。</w:t>
      </w:r>
    </w:p>
    <w:p>
      <w:pPr>
        <w:pStyle w:val="TextBodyIndent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</w:rPr>
        <w:t>一篇文章处处都详写就没有了详写，处处是重点就没有了重点。只有当详则详，该略就略，方能突出重点。这就要求在明确中心的基础上，分析文章的素材，看哪些能恰当地表现中心，就作为重点，加以详写，哪些与中心无关，就大胆地删去，该略写的地方，就简明扼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永远的单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中国的每个城市，每天早晨，你都会看见大街小巷乘着单车上学的孩子。最常见的单车是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型，又高又大。骑这种车子的，大多是些父亲。单车上的孩子们，男孩喜欢坐在车前的横梁上，仿佛暗示着他们将来要直面这个世界，而父亲是他们的依靠。女孩却喜欢坐在车后，似乎说明她们的生活会比男孩平静得多，需要更多的呵护，而父亲则是她们最可靠的遮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记忆中，不时会出现那永远的一幕。父亲骑着单车，车子就是那种极普通的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型，又高又大；车前捎着一个男孩，那单车总是慢悠悠的，任其他两轮或四轮的车子从身边匆匆而过，有种异乎寻常的安详、悠然。早晨，父亲捎着儿子去上学。儿子坐在车前，睡眼蒙眬地打量着街道，父子二人一路无话。当夕阳西下时，父亲又慢悠悠地捎着儿子回家。儿子一路上兴高采烈，叙说着学校里发生的一切。父亲偶尔也会问问儿子上课是否专心听讲，老师是否表扬……但大多时候，父亲总是静静地听着儿子说话，自己慢悠悠地骑着车子——别样的安详，悠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渐渐地，儿子长大了。上学放学不怎么爱坐单车了，因为他常常要弯下身子，坐在窄窄的横梁上，实在有点难受。而父亲的话却一天天地多了起来，但还是“上课要专心，放学别乱跑”一类的关心和叮嘱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终于有一天，父亲发福了，儿子长高了。儿子自然有了属于自己的单车，一辆漂亮的山地车。上学放学，总是一路狂飙。父亲的单车，陈旧得早已落伍，默默地停靠在了车棚的角落。以前总被父亲擦得发亮的车把、横梁、车圈，早已落满了厚厚的灰尘。而瘪着的车胎，显得那样的疲倦和无力……父亲的单车已经老了！它到了赋闲的时候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偶尔郊游的时候，父亲还会把那辆陈旧的单车推出车棚，擦去尘土，充气，上润滑油，调整好刹车，接着就上路了。那情景是如此的熟悉和亲切。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哦，我思念父亲的单车。那永远的单车！它承载过无言的亲情，承载过永远的幸福。</w:t>
      </w:r>
    </w:p>
    <w:p>
      <w:pPr>
        <w:pStyle w:val="Normal"/>
        <w:ind w:firstLine="525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b/>
          <w:bCs/>
          <w:szCs w:val="20"/>
        </w:rPr>
        <w:t>[</w:t>
      </w:r>
      <w:r>
        <w:rPr>
          <w:rFonts w:ascii="楷体_GB2312" w:hAnsi="楷体_GB2312" w:eastAsia="楷体_GB2312"/>
          <w:b/>
          <w:bCs/>
          <w:szCs w:val="20"/>
        </w:rPr>
        <w:t>简评</w:t>
      </w:r>
      <w:r>
        <w:rPr>
          <w:rFonts w:eastAsia="楷体_GB2312" w:ascii="楷体_GB2312" w:hAnsi="楷体_GB2312"/>
          <w:b/>
          <w:bCs/>
          <w:szCs w:val="20"/>
        </w:rPr>
        <w:t>]</w:t>
      </w:r>
      <w:r>
        <w:rPr>
          <w:rFonts w:ascii="楷体_GB2312" w:hAnsi="楷体_GB2312" w:eastAsia="楷体_GB2312"/>
          <w:szCs w:val="20"/>
        </w:rPr>
        <w:t>单车是中国百姓最普通的代步工具，不论在乡村小道，还是在城市街头，我们都可以寻觅到它的身影。不少同学小时候都有过本文作者笔下类似的经历，有的同学或许还有更加动人的单车故事，但不少同学就是想不起将动人的单车故事形诸笔端，带给大家阅读的感动。本文作者好像并无意讲述令读者热泪盈眶的故事，只是很平淡地再现了小时候父亲用单车接送儿子上下学的一幕，但因为那永远的一幕凝聚着朴素而动人的爱，所以文章读起来自然就有了一种打动人的东西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</w:rPr>
        <w:t>九．寓庄于谐法。</w:t>
      </w:r>
    </w:p>
    <w:p>
      <w:pPr>
        <w:pStyle w:val="TextBodyInden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严肃的内容却运用了诙谐、活泼的形式，机智、风趣的语言，使悲剧的内容有了喜剧的效果，以至带来“含泪的微笑”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36"/>
        </w:rPr>
        <w:t>斗“痘”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几何时，我光滑的脸上突然冒出了一群美丽的青春疙瘩痘，顿时云贵高原上的喀斯特地貌在我的脸上呈现出来。那一颗颗红色的小痘子在我脸上找到了合适的住所后，愈加放肆，开始大量呼朋唤友，繁殖后代。不几天，我整张可怜的脸就红一块白一块了，用手一摸更是高低起伏，仿佛我脸上长着中国地图，咱祖国的大好河山都挤到这里来了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就在光荣晋升“痘痘族”的第二天，我走在街上，顿时感到浑身不自在，每个路过我身边的人都似乎要端详我的逗子大半天才肯离去。没办法，我只好把头埋得低低的快速穿过人群，乍看像只灰溜溜的鸵鸟。到了教室，同学们更是发出了比第三次世界大战还要惊恐的叫声。有一挚友甚至还指着我的逗狂笑不止：“哈哈哈！你……你的脸，真像黄土高坡了！哈哈哈……”。有那么夸张吗？我摸了摸凹凸有致的脸，也不至于千沟万壑吧！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受了若干刺激的我下定决心，誓死与一切痘痘斗争到底！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抱着“人定胜痘”的人类进化观点，开始了我的灭痘生涯。听有过灭痘经验的表姐说，灭痘就是要挤痘，并且要稳打稳扎，落到实处，不要放过任何敌人。我决定贯穿这一思想，一有空就对着镜子眦牙咧嘴的挤。这需要多么大的勇气和决心啊，不过，只要能彻底消灭那群讨厌的小痘痘，吃这点苦算什么！我抱着“一不怕苦，二不怕死”的革命精神，全神贯注的将脸上的痘痘挤完。一想到今夜一过，本人推翻了“痘痘”的残酷压迫，重新抬头做人，就不由得笑盈满怀、足下生风了。 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可是，到了第二天，我一骨碌的爬起来往镜子里一瞧，顿时傻了眼，原本鼓起来的疙瘩又变成了一块一块的红斑。 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果断地采取了第二项措施——用去痘霜。最后我选了一个皮肤像用牛奶浸过、笑起来腮边的酒窝可以用来盛酒的女生做的广告产品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回家后，我迫不及待的抹了一脸，神情紧张的扫描着痘子们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不一会儿，去痘霜开始在我脸上产生了化学反应。我觉得有些痒，便伸出双手去抓，呼啦啦一层皮连同痘痘们一起从我脸上脱离下来。哈哈，痘痘终于被我制服了！我高兴得手舞足蹈。可是好景不长，我突然发现痘痘们的繁殖能力之强，远远超乎我的意料。真可谓“长江后浪推前浪，前浪死在沙滩上。”老痘痘们刚被我消灭，新的痘痘马上站起来，冲锋陷阵，真是防不胜防啊</w:t>
      </w:r>
      <w:r>
        <w:rPr>
          <w:rFonts w:cs="宋体;SimSun" w:ascii="宋体;SimSun" w:hAnsi="宋体;SimSun"/>
          <w:color w:val="000000"/>
          <w:szCs w:val="21"/>
        </w:rPr>
        <w:t>! </w:t>
        <w:br/>
      </w:r>
      <w:r>
        <w:rPr>
          <w:rFonts w:ascii="宋体;SimSun" w:hAnsi="宋体;SimSun" w:cs="宋体;SimSun"/>
          <w:color w:val="000000"/>
          <w:szCs w:val="21"/>
        </w:rPr>
        <w:t>　　已经被逗逗们弄得心灰意冷、精疲力竭的我，只好乖乖束手投降，任那群顽劣分子在我脸上耀武扬威。 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慢慢的，我终于习惯了脸上的这道“美丽的风景线”，不再对痘子们耿耿于怀，可是，没几天，痘痘却逃走了。也许我的脸上不再是块风水宝地，痘痘们已经迁往别处，另谋生路了。不知怎的，对那群困扰我很久的痘痘竟有些怀念。痘痘们走好，祝你一路顺风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现在，脸上偶尔冒出一两颗痘子，我都会小心翼翼的呵护她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或许长痘痘不是一件坏事，至少她也是青春的一种象征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有痘痘，谁怕谁？ </w:t>
      </w:r>
    </w:p>
    <w:p>
      <w:pPr>
        <w:pStyle w:val="TextBodyInden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点评】这篇文章的成功之处，就在于小作者抓住了自身难堪的青春痘，用调侃的笔调对“我”与痘痘作斗争的经历进行了绘声绘色的描述，几许烦恼，几许欣喜，几许坦然……都跃然纸上，展现了现代中学生富有个性的青春风采。读来令人忍俊不禁，感受到小作者自我解嘲散发的魅力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给小布什的一封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szCs w:val="20"/>
        </w:rPr>
        <w:t>亲爱的小布什同学：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你好！身为你的班主任我应该好好找你谈，但由于时间关系，只有在信中教导你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你还记得我们学过一课关于生命的文章吗？这一课的主题不就是说生命是脆弱的，人的生命只有一次，我们大家应该好好珍爱生命吗？我还记得我们班学这一课时，你的表现很好，回答问题也十分有理，当时，我还以为你明白了其中的道理，但现在看来你是太让我失望了。</w:t>
      </w:r>
      <w:r>
        <w:rPr>
          <w:rFonts w:cs="宋体;SimSun" w:ascii="宋体;SimSun" w:hAnsi="宋体;SimSun"/>
          <w:color w:val="000000"/>
          <w:szCs w:val="20"/>
        </w:rPr>
        <w:br/>
        <w:t>  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我知道你身为班长，家庭富有，有一种骄傲的心态，这一点我是十分担心，但是没想到你不仅骄傲自大，而且还十分小气。就因为萨达姆同学制做了几把远程弹弓，你看了心里不平衡，就拉上劳动委员布菜尔去抢萨达姆同学的菜油，人家家里父亲、母亲都下了岗，只有靠买点菜油为生，你们家里又不缺菜油，这又何必呢，以前你也因为本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拉丹同学用弹弓打破了你家的玻璃，也拉上布菜尔同学想使用暴力，作为班主任，我是举反对旗帜的，但学习委员安南和大多数同学不反对，我为了班里的民主也没有说什么。</w:t>
      </w:r>
      <w:r>
        <w:rPr>
          <w:rFonts w:cs="宋体;SimSun" w:ascii="宋体;SimSun" w:hAnsi="宋体;SimSun"/>
          <w:color w:val="000000"/>
          <w:szCs w:val="20"/>
        </w:rPr>
        <w:br/>
        <w:t>  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现在，你找了一大帮人去和萨达姆同学“群挑”，真是让我难过，这么多同学被打伤了，有的还住了院，唉，你这班长太不讲理了，你不顾学习委员安南和全班同学的反对，执意要引起“战争”，这比前任班主长克林顿同学的早恋还麻烦，人家只是自己早恋，并没有影响其它同学，而你呢，让这么多可爱的小生命因打架住院。你知道人家家长多担心，多难过吗？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你看班上的副班长小胡和体育委员温家宝，一心为班上的“和平”着想，坚决反对“战争”，认为它将引起的不必要伤亡，带着班上同学全力奔小康，这多让我感动啊！如果你继续用暴力解决问题，不爱惜别人的生命，我就免去你班长职务，评选人家小胡为班长，知道了吗？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好了，不说了，你这样一折腾，我这个月的奖金也没了，唉！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  </w:t>
      </w:r>
      <w:r>
        <w:rPr>
          <w:rFonts w:ascii="宋体;SimSun" w:hAnsi="宋体;SimSun" w:cs="宋体;SimSun"/>
          <w:color w:val="000000"/>
          <w:szCs w:val="20"/>
        </w:rPr>
        <w:t>你的班主任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  </w:t>
      </w:r>
      <w:r>
        <w:rPr>
          <w:rFonts w:ascii="宋体;SimSun" w:hAnsi="宋体;SimSun" w:cs="宋体;SimSun"/>
          <w:color w:val="000000"/>
          <w:szCs w:val="20"/>
        </w:rPr>
        <w:t>猴年马月</w:t>
      </w:r>
    </w:p>
    <w:p>
      <w:pPr>
        <w:pStyle w:val="Normal"/>
        <w:ind w:firstLine="422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b/>
          <w:bCs/>
          <w:szCs w:val="20"/>
        </w:rPr>
        <w:t>〔点评〕</w:t>
      </w:r>
      <w:r>
        <w:rPr>
          <w:rFonts w:ascii="楷体_GB2312" w:hAnsi="楷体_GB2312" w:eastAsia="楷体_GB2312"/>
          <w:szCs w:val="20"/>
        </w:rPr>
        <w:t>独特的立意，是本文成功的原因。作者从大处立意，于小处落笔，表达了战争给生命造成的巨大恶果这一主题，并以此来讴歌时代主旋律——珍惜生命。诙谐、调侃的语言，让读者忍俊不禁，使人在轻松愉悦中得到美的享受。这是本文成功的另一个原因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最后要告知朋友们的是，在中考考场上，短小精悍的作文也能获得高分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0"/>
        </w:rPr>
      </w:pPr>
      <w:r>
        <w:rPr>
          <w:rFonts w:eastAsia="楷体_GB2312" w:cs="宋体;SimSun" w:ascii="楷体_GB2312" w:hAnsi="楷体_GB2312"/>
          <w:color w:val="00000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Web"/>
        <w:spacing w:before="0" w:after="0"/>
        <w:ind w:firstLine="144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注：所选例文大部分为</w:t>
      </w:r>
      <w:r>
        <w:rPr>
          <w:rFonts w:eastAsia="黑体;SimHei" w:ascii="黑体;SimHei" w:hAnsi="黑体;SimHei"/>
          <w:szCs w:val="20"/>
        </w:rPr>
        <w:t>2004</w:t>
      </w:r>
      <w:r>
        <w:rPr>
          <w:rFonts w:ascii="黑体;SimHei" w:hAnsi="黑体;SimHei" w:eastAsia="黑体;SimHei"/>
          <w:szCs w:val="20"/>
        </w:rPr>
        <w:t>年各地市中考满分作文。</w:t>
      </w:r>
    </w:p>
    <w:p>
      <w:pPr>
        <w:pStyle w:val="Web"/>
        <w:spacing w:before="0" w:after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</w:t>
      </w:r>
    </w:p>
    <w:p>
      <w:pPr>
        <w:pStyle w:val="Web"/>
        <w:spacing w:before="0" w:after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              </w:t>
      </w:r>
    </w:p>
    <w:p>
      <w:pPr>
        <w:pStyle w:val="Web"/>
        <w:spacing w:before="0" w:after="0"/>
        <w:ind w:firstLine="5520"/>
        <w:rPr>
          <w:szCs w:val="20"/>
        </w:rPr>
      </w:pPr>
      <w:r>
        <w:rPr>
          <w:szCs w:val="20"/>
        </w:rPr>
        <w:t>山东济南第三十七中学 王茜</w:t>
      </w:r>
    </w:p>
    <w:p>
      <w:pPr>
        <w:pStyle w:val="Web"/>
        <w:spacing w:before="0" w:after="0"/>
        <w:rPr>
          <w:color w:val="FF000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2005</w:t>
      </w:r>
      <w:r>
        <w:rPr>
          <w:szCs w:val="20"/>
        </w:rPr>
        <w:t>年</w:t>
      </w:r>
      <w:r>
        <w:rPr>
          <w:szCs w:val="20"/>
        </w:rPr>
        <w:t>2</w:t>
      </w:r>
      <w:r>
        <w:rPr>
          <w:szCs w:val="20"/>
        </w:rPr>
        <w:t>月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946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7"/>
        </w:tabs>
        <w:ind w:left="85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560"/>
      <w:ind w:firstLine="573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18:00Z</dcterms:created>
  <dc:creator>ljh</dc:creator>
  <dc:description/>
  <dc:language>en-US</dc:language>
  <cp:lastModifiedBy>jordan</cp:lastModifiedBy>
  <dcterms:modified xsi:type="dcterms:W3CDTF">1999-11-05T13:52:00Z</dcterms:modified>
  <cp:revision>24</cp:revision>
  <dc:subject/>
  <dc:title>1</dc:title>
</cp:coreProperties>
</file>