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0pt;width:215.95pt;height:38.95pt;mso-wrap-style:none;v-text-anchor:middle" type="_x0000_t136">
            <v:path textpathok="t"/>
            <v:textpath on="t" fitshape="t" string="考场优秀作文选编" style="font-family:&quot;华文行楷&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19050</wp:posOffset>
                </wp:positionV>
                <wp:extent cx="2446655" cy="335280"/>
                <wp:effectExtent l="0" t="0" r="0" b="0"/>
                <wp:wrapNone/>
                <wp:docPr id="2" name="Frame1"/>
                <a:graphic xmlns:a="http://schemas.openxmlformats.org/drawingml/2006/main">
                  <a:graphicData uri="http://schemas.microsoft.com/office/word/2010/wordprocessingShape">
                    <wps:wsp>
                      <wps:cNvSpPr txBox="1"/>
                      <wps:spPr>
                        <a:xfrm>
                          <a:off x="0" y="0"/>
                          <a:ext cx="2446655" cy="335280"/>
                        </a:xfrm>
                        <a:prstGeom prst="rect"/>
                        <a:solidFill>
                          <a:srgbClr val="FFFFFF">
                            <a:alpha val="0"/>
                          </a:srgbClr>
                        </a:solidFill>
                        <a:ln w="19050">
                          <a:solidFill>
                            <a:srgbClr val="800000"/>
                          </a:solidFill>
                        </a:ln>
                      </wps:spPr>
                      <wps:txbx>
                        <w:txbxContent>
                          <w:p>
                            <w:pPr>
                              <w:pStyle w:val="Normal"/>
                              <w:rPr/>
                            </w:pPr>
                            <w:r>
                              <w:rPr>
                                <w:rFonts w:eastAsia="隶书;宋体"/>
                                <w:b/>
                                <w:szCs w:val="21"/>
                              </w:rPr>
                              <w:t>深圳市南头中学高二年级语文组主编</w:t>
                            </w:r>
                            <w:r>
                              <w:rPr>
                                <w:rFonts w:eastAsia="隶书;宋体"/>
                                <w:b/>
                                <w:szCs w:val="21"/>
                              </w:rPr>
                              <w:drawing>
                                <wp:inline distT="0" distB="0" distL="0" distR="0">
                                  <wp:extent cx="1797050" cy="18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21" r="-13" b="-121"/>
                                          <a:stretch>
                                            <a:fillRect/>
                                          </a:stretch>
                                        </pic:blipFill>
                                        <pic:spPr bwMode="auto">
                                          <a:xfrm>
                                            <a:off x="0" y="0"/>
                                            <a:ext cx="1797050" cy="186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0000" strokeweight="1pt" style="position:absolute;rotation:-0;width:192.65pt;height:26.4pt;mso-wrap-distance-left:9.05pt;mso-wrap-distance-right:9.05pt;mso-wrap-distance-top:0pt;mso-wrap-distance-bottom:0pt;margin-top:-1.5pt;mso-position-vertical-relative:text;margin-left:16.5pt;mso-position-horizontal-relative:text">
                <v:fill opacity="0f"/>
                <v:textbox>
                  <w:txbxContent>
                    <w:p>
                      <w:pPr>
                        <w:pStyle w:val="Normal"/>
                        <w:rPr/>
                      </w:pPr>
                      <w:r>
                        <w:rPr>
                          <w:rFonts w:eastAsia="隶书;宋体"/>
                          <w:b/>
                          <w:szCs w:val="21"/>
                        </w:rPr>
                        <w:t>深圳市南头中学高二年级语文组主编</w:t>
                      </w:r>
                      <w:r>
                        <w:rPr>
                          <w:rFonts w:eastAsia="隶书;宋体"/>
                          <w:b/>
                          <w:szCs w:val="21"/>
                        </w:rPr>
                        <w:drawing>
                          <wp:inline distT="0" distB="0" distL="0" distR="0">
                            <wp:extent cx="1797050" cy="186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21" r="-13" b="-121"/>
                                    <a:stretch>
                                      <a:fillRect/>
                                    </a:stretch>
                                  </pic:blipFill>
                                  <pic:spPr bwMode="auto">
                                    <a:xfrm>
                                      <a:off x="0" y="0"/>
                                      <a:ext cx="1797050" cy="186690"/>
                                    </a:xfrm>
                                    <a:prstGeom prst="rect">
                                      <a:avLst/>
                                    </a:prstGeom>
                                  </pic:spPr>
                                </pic:pic>
                              </a:graphicData>
                            </a:graphic>
                          </wp:inline>
                        </w:drawing>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2971800" cy="297180"/>
                <wp:effectExtent l="0" t="0" r="0" b="0"/>
                <wp:wrapNone/>
                <wp:docPr id="5" name="Frame2"/>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TextBody"/>
                              <w:spacing w:lineRule="atLeast" w:line="180"/>
                              <w:rPr/>
                            </w:pPr>
                            <w:r>
                              <w:rPr>
                                <w:rFonts w:ascii="Bodoni MT Black;ITC Bookman Demi" w:hAnsi="Bodoni MT Black;ITC Bookman Demi" w:cs="Bodoni MT Black;ITC Bookman Demi" w:eastAsia="仿宋_GB2312"/>
                                <w:b/>
                                <w:szCs w:val="18"/>
                              </w:rPr>
                              <w:t>本期责编：刘加军第</w:t>
                            </w:r>
                            <w:r>
                              <w:rPr>
                                <w:rFonts w:eastAsia="仿宋_GB2312" w:cs="Bodoni MT Black;ITC Bookman Demi" w:ascii="Bodoni MT Black;ITC Bookman Demi" w:hAnsi="Bodoni MT Black;ITC Bookman Demi"/>
                                <w:b/>
                                <w:szCs w:val="18"/>
                              </w:rPr>
                              <w:t>25</w:t>
                            </w:r>
                            <w:r>
                              <w:rPr>
                                <w:rFonts w:ascii="Bodoni MT Black;ITC Bookman Demi" w:hAnsi="Bodoni MT Black;ITC Bookman Demi" w:cs="Bodoni MT Black;ITC Bookman Demi" w:eastAsia="仿宋_GB2312"/>
                                <w:b/>
                                <w:szCs w:val="18"/>
                              </w:rPr>
                              <w:t>期《求索》总</w:t>
                            </w:r>
                            <w:r>
                              <w:rPr>
                                <w:rFonts w:eastAsia="仿宋_GB2312" w:cs="Bodoni MT Black;ITC Bookman Demi" w:ascii="Bodoni MT Black;ITC Bookman Demi" w:hAnsi="Bodoni MT Black;ITC Bookman Demi"/>
                                <w:b/>
                                <w:szCs w:val="18"/>
                              </w:rPr>
                              <w:t>421</w:t>
                            </w:r>
                            <w:r>
                              <w:rPr>
                                <w:rFonts w:ascii="Bodoni MT Black;ITC Bookman Demi" w:hAnsi="Bodoni MT Black;ITC Bookman Demi" w:cs="Bodoni MT Black;ITC Bookman Demi" w:eastAsia="仿宋_GB2312"/>
                                <w:b/>
                                <w:w w:val="80"/>
                                <w:szCs w:val="18"/>
                              </w:rPr>
                              <w:t>期</w:t>
                            </w:r>
                            <w:r>
                              <w:rPr>
                                <w:rFonts w:ascii="Bodoni MT Black;ITC Bookman Demi" w:hAnsi="Bodoni MT Black;ITC Bookman Demi" w:cs="Bodoni MT Black;ITC Bookman Demi" w:eastAsia="Bodoni MT Black;ITC Bookman Demi"/>
                                <w:b/>
                                <w:w w:val="80"/>
                                <w:szCs w:val="18"/>
                              </w:rPr>
                              <w:t xml:space="preserve"> </w:t>
                            </w:r>
                            <w:r>
                              <w:rPr>
                                <w:rFonts w:ascii="Bodoni MT Black;ITC Bookman Demi" w:hAnsi="Bodoni MT Black;ITC Bookman Demi" w:cs="Bodoni MT Black;ITC Bookman Demi" w:eastAsia="仿宋_GB2312"/>
                                <w:b/>
                                <w:w w:val="80"/>
                                <w:szCs w:val="18"/>
                              </w:rPr>
                              <w:t>共</w:t>
                            </w:r>
                            <w:r>
                              <w:rPr>
                                <w:rFonts w:eastAsia="仿宋_GB2312" w:cs="Bodoni MT Black;ITC Bookman Demi" w:ascii="Bodoni MT Black;ITC Bookman Demi" w:hAnsi="Bodoni MT Black;ITC Bookman Demi"/>
                                <w:b/>
                                <w:w w:val="80"/>
                                <w:szCs w:val="18"/>
                              </w:rPr>
                              <w:t>4</w:t>
                            </w:r>
                            <w:r>
                              <w:rPr>
                                <w:rFonts w:ascii="Bodoni MT Black;ITC Bookman Demi" w:hAnsi="Bodoni MT Black;ITC Bookman Demi" w:cs="Bodoni MT Black;ITC Bookman Demi" w:eastAsia="仿宋_GB2312"/>
                                <w:b/>
                                <w:w w:val="80"/>
                                <w:szCs w:val="18"/>
                              </w:rPr>
                              <w:t>版</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TextBody"/>
                        <w:spacing w:lineRule="atLeast" w:line="180"/>
                        <w:rPr/>
                      </w:pPr>
                      <w:r>
                        <w:rPr>
                          <w:rFonts w:ascii="Bodoni MT Black;ITC Bookman Demi" w:hAnsi="Bodoni MT Black;ITC Bookman Demi" w:cs="Bodoni MT Black;ITC Bookman Demi" w:eastAsia="仿宋_GB2312"/>
                          <w:b/>
                          <w:szCs w:val="18"/>
                        </w:rPr>
                        <w:t>本期责编：刘加军第</w:t>
                      </w:r>
                      <w:r>
                        <w:rPr>
                          <w:rFonts w:eastAsia="仿宋_GB2312" w:cs="Bodoni MT Black;ITC Bookman Demi" w:ascii="Bodoni MT Black;ITC Bookman Demi" w:hAnsi="Bodoni MT Black;ITC Bookman Demi"/>
                          <w:b/>
                          <w:szCs w:val="18"/>
                        </w:rPr>
                        <w:t>25</w:t>
                      </w:r>
                      <w:r>
                        <w:rPr>
                          <w:rFonts w:ascii="Bodoni MT Black;ITC Bookman Demi" w:hAnsi="Bodoni MT Black;ITC Bookman Demi" w:cs="Bodoni MT Black;ITC Bookman Demi" w:eastAsia="仿宋_GB2312"/>
                          <w:b/>
                          <w:szCs w:val="18"/>
                        </w:rPr>
                        <w:t>期《求索》总</w:t>
                      </w:r>
                      <w:r>
                        <w:rPr>
                          <w:rFonts w:eastAsia="仿宋_GB2312" w:cs="Bodoni MT Black;ITC Bookman Demi" w:ascii="Bodoni MT Black;ITC Bookman Demi" w:hAnsi="Bodoni MT Black;ITC Bookman Demi"/>
                          <w:b/>
                          <w:szCs w:val="18"/>
                        </w:rPr>
                        <w:t>421</w:t>
                      </w:r>
                      <w:r>
                        <w:rPr>
                          <w:rFonts w:ascii="Bodoni MT Black;ITC Bookman Demi" w:hAnsi="Bodoni MT Black;ITC Bookman Demi" w:cs="Bodoni MT Black;ITC Bookman Demi" w:eastAsia="仿宋_GB2312"/>
                          <w:b/>
                          <w:w w:val="80"/>
                          <w:szCs w:val="18"/>
                        </w:rPr>
                        <w:t>期</w:t>
                      </w:r>
                      <w:r>
                        <w:rPr>
                          <w:rFonts w:ascii="Bodoni MT Black;ITC Bookman Demi" w:hAnsi="Bodoni MT Black;ITC Bookman Demi" w:cs="Bodoni MT Black;ITC Bookman Demi" w:eastAsia="Bodoni MT Black;ITC Bookman Demi"/>
                          <w:b/>
                          <w:w w:val="80"/>
                          <w:szCs w:val="18"/>
                        </w:rPr>
                        <w:t xml:space="preserve"> </w:t>
                      </w:r>
                      <w:r>
                        <w:rPr>
                          <w:rFonts w:ascii="Bodoni MT Black;ITC Bookman Demi" w:hAnsi="Bodoni MT Black;ITC Bookman Demi" w:cs="Bodoni MT Black;ITC Bookman Demi" w:eastAsia="仿宋_GB2312"/>
                          <w:b/>
                          <w:w w:val="80"/>
                          <w:szCs w:val="18"/>
                        </w:rPr>
                        <w:t>共</w:t>
                      </w:r>
                      <w:r>
                        <w:rPr>
                          <w:rFonts w:eastAsia="仿宋_GB2312" w:cs="Bodoni MT Black;ITC Bookman Demi" w:ascii="Bodoni MT Black;ITC Bookman Demi" w:hAnsi="Bodoni MT Black;ITC Bookman Demi"/>
                          <w:b/>
                          <w:w w:val="80"/>
                          <w:szCs w:val="18"/>
                        </w:rPr>
                        <w:t>4</w:t>
                      </w:r>
                      <w:r>
                        <w:rPr>
                          <w:rFonts w:ascii="Bodoni MT Black;ITC Bookman Demi" w:hAnsi="Bodoni MT Black;ITC Bookman Demi" w:cs="Bodoni MT Black;ITC Bookman Demi" w:eastAsia="仿宋_GB2312"/>
                          <w:b/>
                          <w:w w:val="80"/>
                          <w:szCs w:val="18"/>
                        </w:rPr>
                        <w:t>版</w:t>
                      </w:r>
                    </w:p>
                  </w:txbxContent>
                </v:textbox>
                <w10:wrap type="none"/>
              </v:rect>
            </w:pict>
          </mc:Fallback>
        </mc:AlternateContent>
      </w:r>
    </w:p>
    <w:p>
      <w:pPr>
        <w:pStyle w:val="Normal"/>
        <w:rPr/>
      </w:pPr>
      <w:r>
        <w:rPr/>
      </w:r>
    </w:p>
    <w:p>
      <w:pPr>
        <w:pStyle w:val="Normal"/>
        <w:rPr>
          <w:rFonts w:ascii="黑体;SimHei" w:hAnsi="黑体;SimHei" w:eastAsia="黑体;SimHei"/>
          <w:sz w:val="18"/>
          <w:szCs w:val="18"/>
        </w:rPr>
      </w:pPr>
      <w:r>
        <w:rPr>
          <w:rFonts w:ascii="黑体;SimHei" w:hAnsi="黑体;SimHei" w:cs="宋体;SimSun" w:eastAsia="黑体;SimHei"/>
          <w:b/>
          <w:kern w:val="0"/>
          <w:sz w:val="18"/>
          <w:szCs w:val="18"/>
        </w:rPr>
        <w:t>【</w:t>
      </w:r>
      <w:r>
        <w:rPr>
          <w:rFonts w:ascii="黑体;SimHei" w:hAnsi="黑体;SimHei" w:cs="宋体;SimSun" w:eastAsia="黑体;SimHei"/>
          <w:b/>
          <w:w w:val="90"/>
          <w:sz w:val="18"/>
          <w:szCs w:val="18"/>
        </w:rPr>
        <w:t>作文题</w:t>
      </w:r>
      <w:r>
        <w:rPr>
          <w:rFonts w:ascii="黑体;SimHei" w:hAnsi="黑体;SimHei" w:cs="宋体;SimSun" w:eastAsia="黑体;SimHei"/>
          <w:b/>
          <w:kern w:val="0"/>
          <w:sz w:val="18"/>
          <w:szCs w:val="18"/>
        </w:rPr>
        <w:t>】</w:t>
      </w:r>
      <w:r>
        <w:rPr>
          <w:rFonts w:eastAsia="黑体;SimHei" w:ascii="黑体;SimHei" w:hAnsi="黑体;SimHei"/>
          <w:sz w:val="18"/>
          <w:szCs w:val="18"/>
        </w:rPr>
        <w:t>(</w:t>
      </w:r>
      <w:r>
        <w:rPr>
          <w:rFonts w:ascii="黑体;SimHei" w:hAnsi="黑体;SimHei" w:eastAsia="黑体;SimHei"/>
          <w:sz w:val="18"/>
          <w:szCs w:val="18"/>
        </w:rPr>
        <w:t>深一模作文题目一</w:t>
      </w:r>
      <w:r>
        <w:rPr>
          <w:rFonts w:eastAsia="黑体;SimHei" w:ascii="黑体;SimHei" w:hAnsi="黑体;SimHei"/>
          <w:sz w:val="18"/>
          <w:szCs w:val="18"/>
        </w:rPr>
        <w:t>)</w:t>
      </w:r>
    </w:p>
    <w:p>
      <w:pPr>
        <w:pStyle w:val="Normal"/>
        <w:spacing w:lineRule="exact" w:line="200"/>
        <w:rPr>
          <w:sz w:val="18"/>
          <w:szCs w:val="18"/>
        </w:rPr>
      </w:pPr>
      <w:r>
        <w:rPr>
          <w:sz w:val="18"/>
          <w:szCs w:val="18"/>
        </w:rPr>
        <w:t>（</w:t>
      </w:r>
      <w:r>
        <w:rPr>
          <w:sz w:val="18"/>
          <w:szCs w:val="18"/>
        </w:rPr>
        <w:t>1</w:t>
      </w:r>
      <w:r>
        <w:rPr>
          <w:sz w:val="18"/>
          <w:szCs w:val="18"/>
        </w:rPr>
        <w:t>）阅读下面的文字，选择一个角度，写一篇文章，文体自选，题目自拟。</w:t>
      </w:r>
    </w:p>
    <w:p>
      <w:pPr>
        <w:pStyle w:val="Normal"/>
        <w:spacing w:lineRule="exact" w:line="200"/>
        <w:ind w:firstLine="360"/>
        <w:rPr>
          <w:rFonts w:ascii="楷体_GB2312" w:hAnsi="楷体_GB2312" w:eastAsia="楷体_GB2312"/>
          <w:sz w:val="18"/>
          <w:szCs w:val="18"/>
        </w:rPr>
      </w:pPr>
      <w:r>
        <w:rPr>
          <w:rFonts w:ascii="楷体_GB2312" w:hAnsi="楷体_GB2312" w:eastAsia="楷体_GB2312"/>
          <w:sz w:val="18"/>
          <w:szCs w:val="18"/>
        </w:rPr>
        <w:t>有学者在评价金庸时认为，一部射雕，表面上是写武侠，骨子里却全是至情至性的文人。最称心如意的是那个旷世的黄东邪，他有一个自己的岛，外人的进入是不被允许的。这岛上桃花盛开，山石奇秀，他有箫有剑有明月有好风有爱女有一望无际的大海，因此他懒得与人往还，因为他只爱他自己的岛——那只有他那样智力的人才配居住的岛。难怪有人说，做人一定要学黄东邪：你可以顽皮，你可以偶尔犯点邪气，但你一定要有一个别人无力进入的、只</w:t>
      </w:r>
      <w:r>
        <w:rPr>
          <w:rFonts w:ascii="楷体_GB2312" w:hAnsi="楷体_GB2312" w:cs="宋体;SimSun" w:eastAsia="楷体_GB2312"/>
          <w:sz w:val="18"/>
          <w:szCs w:val="18"/>
        </w:rPr>
        <w:t>属于你的美丽的岛。</w:t>
      </w:r>
    </w:p>
    <w:p>
      <w:pPr>
        <w:pStyle w:val="Normal"/>
        <w:spacing w:lineRule="exact" w:line="240"/>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w:t>
      </w:r>
      <w:r>
        <w:rPr>
          <w:rFonts w:ascii="黑体;SimHei" w:hAnsi="黑体;SimHei" w:cs="宋体;SimSun" w:eastAsia="黑体;SimHei"/>
          <w:b/>
          <w:w w:val="90"/>
          <w:sz w:val="18"/>
          <w:szCs w:val="18"/>
        </w:rPr>
        <w:t>解题指导</w:t>
      </w:r>
      <w:r>
        <w:rPr>
          <w:rFonts w:ascii="黑体;SimHei" w:hAnsi="黑体;SimHei" w:cs="宋体;SimSun" w:eastAsia="黑体;SimHei"/>
          <w:b/>
          <w:kern w:val="0"/>
          <w:sz w:val="18"/>
          <w:szCs w:val="18"/>
        </w:rPr>
        <w:t>】</w:t>
      </w:r>
      <w:r>
        <w:rPr>
          <w:rFonts w:ascii="宋体;SimSun" w:hAnsi="宋体;SimSun" w:cs="宋体;SimSun"/>
          <w:sz w:val="18"/>
          <w:szCs w:val="18"/>
        </w:rPr>
        <w:t>材料的</w:t>
      </w:r>
      <w:r>
        <w:rPr>
          <w:rFonts w:ascii="宋体;SimSun" w:hAnsi="宋体;SimSun" w:cs="宋体;SimSun"/>
          <w:sz w:val="18"/>
          <w:szCs w:val="18"/>
        </w:rPr>
        <w:t>关键词句“你一定要有一个别人无力进入的、只属于你的美丽的岛。”这个“岛”是一个比喻意象，根据前面的定语“别人无力进入的、只属于你的美丽的”，我们可以理解为这个岛是一个独特的、美好的、属于你个人的个性、魅力、品质、特长、优势、心灵世界、自由等精神方面的东西。接下来行文的重心应该落在你为什么要有这样一个“岛”，这个“岛”对于你的意义价值。本题作为一个比喻型材料作文，首先必须揭示“岛”本体意义，然后再谈为什么需要这样的“岛”</w:t>
      </w:r>
      <w:r>
        <w:rPr>
          <w:rFonts w:ascii="宋体;SimSun" w:hAnsi="宋体;SimSun" w:cs="宋体;SimSun"/>
          <w:sz w:val="18"/>
          <w:szCs w:val="18"/>
        </w:rPr>
        <w:t>或怎样拥有这样一个“岛”</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黑体;SimHei" w:hAnsi="黑体;SimHei" w:cs="宋体;SimSun" w:eastAsia="黑体;SimHei"/>
          <w:b/>
          <w:kern w:val="0"/>
          <w:sz w:val="18"/>
          <w:szCs w:val="18"/>
        </w:rPr>
        <w:t>【</w:t>
      </w:r>
      <w:r>
        <w:rPr>
          <w:rFonts w:ascii="黑体;SimHei" w:hAnsi="黑体;SimHei" w:cs="宋体;SimSun" w:eastAsia="黑体;SimHei"/>
          <w:b/>
          <w:sz w:val="18"/>
          <w:szCs w:val="18"/>
        </w:rPr>
        <w:t>佳作赏析</w:t>
      </w:r>
      <w:r>
        <w:rPr>
          <w:rFonts w:ascii="黑体;SimHei" w:hAnsi="黑体;SimHei" w:cs="宋体;SimSun" w:eastAsia="黑体;SimHei"/>
          <w:b/>
          <w:kern w:val="0"/>
          <w:sz w:val="18"/>
          <w:szCs w:val="18"/>
        </w:rPr>
        <w:t>】</w:t>
      </w:r>
      <w:r>
        <w:rPr>
          <w:rFonts w:cs="宋体;SimSun" w:ascii="宋体;SimSun" w:hAnsi="宋体;SimSun"/>
          <w:b/>
          <w:sz w:val="18"/>
          <w:szCs w:val="18"/>
        </w:rPr>
        <w:t>1.</w:t>
      </w:r>
      <w:r>
        <w:rPr>
          <w:rFonts w:ascii="宋体;SimSun" w:hAnsi="宋体;SimSun" w:cs="宋体;SimSun"/>
          <w:b/>
          <w:sz w:val="18"/>
          <w:szCs w:val="18"/>
        </w:rPr>
        <w:t>最喜“岛”上千重浪（</w:t>
      </w:r>
      <w:r>
        <w:rPr>
          <w:rFonts w:cs="宋体;SimSun" w:ascii="宋体;SimSun" w:hAnsi="宋体;SimSun"/>
          <w:b/>
          <w:sz w:val="18"/>
          <w:szCs w:val="18"/>
        </w:rPr>
        <w:t>57</w:t>
      </w:r>
      <w:r>
        <w:rPr>
          <w:rFonts w:ascii="宋体;SimSun" w:hAnsi="宋体;SimSun" w:cs="宋体;SimSun"/>
          <w:b/>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黄老邪英姿飒爽，面对江湖险荡，独自居于海岛，欣赏海岛田园风光，拥有奇花秀石，蓝天白云，只为自己的净土添上千重浪花，浪迹天涯。纵金庸之说纯属虚构，但世间确有至情至性之人，他们隐于乐土，活在当下。</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深阔的丛林，隐约见到七位文人饮酒而歌，时而吟唱，时而舞蹈，沉醉至此，竟不知有人来也。中有一人，脱衣裸地，抱酒而对天长啸，不拘礼节，只为心中畅快。只有一人，伴奏《广陵散》，时而轻快，时而迟缓，情绪波动不已。歌声不绝不（应为“如”）缕，传出林外。丛林便是“岛”，七贤倚林而歌，倚土而喝，与林中鸟共谱美曲。守望心灵净土，共逐“岛”上千重浪，浪遏世俗。</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瞬时，一位年青人栖息在瓦尔登湖，垂钓溪边，面朝天空。湖中美景遍布，纵无黄老邪明月秋风，但却具有别具一格之闲情志趣。他日落方息，陶冶心中净土，全不知湖外之世，一心只为闲适。他言：孤独为他一生伴侣，他至今为到比它生活更美好的伴侣（此句别扭）。他心知多余的财富只会买来多余的东西，不如适可而止，放下当前事务，静心享受湖中风光。与鱼共乐，与水共流，守望心灵净土，追逐“岛”上千重浪，浪飞湖畔。</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时光荏苒，当今此会（“此会”两字多余）亦不乏黄老邪之类人士。季老，昔日的红衣少年，如今的白发先生，尝尽世间苦辣。他留德十年寒窗苦，牛棚杂忆密草多。纵生活无情，他乃</w:t>
      </w:r>
      <w:r>
        <w:rPr>
          <w:rFonts w:cs="宋体;SimSun" w:ascii="宋体;SimSun" w:hAnsi="宋体;SimSun"/>
          <w:sz w:val="18"/>
          <w:szCs w:val="18"/>
        </w:rPr>
        <w:t>(</w:t>
      </w:r>
      <w:r>
        <w:rPr>
          <w:rFonts w:ascii="宋体;SimSun" w:hAnsi="宋体;SimSun" w:cs="宋体;SimSun"/>
          <w:sz w:val="18"/>
          <w:szCs w:val="18"/>
        </w:rPr>
        <w:t>应为“仍”</w:t>
      </w:r>
      <w:r>
        <w:rPr>
          <w:rFonts w:cs="宋体;SimSun" w:ascii="宋体;SimSun" w:hAnsi="宋体;SimSun"/>
          <w:sz w:val="18"/>
          <w:szCs w:val="18"/>
        </w:rPr>
        <w:t>)</w:t>
      </w:r>
      <w:r>
        <w:rPr>
          <w:rFonts w:ascii="宋体;SimSun" w:hAnsi="宋体;SimSun" w:cs="宋体;SimSun"/>
          <w:sz w:val="18"/>
          <w:szCs w:val="18"/>
        </w:rPr>
        <w:t>潜心专研巴利文、梵文等多种语言，世间大师难以找到与之媲美。他笔耕不辍，笔下道德文章，心怀良璞美玉，只追求自己心中净土。一介布衣，言有物，行有格，贫贱不移，宠辱不惊。再现老邪作风。与文同伴，与书同乐，守望心中净土，勇逐“岛”上千重浪，浪遏飞舟。</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诚然，此三者皆怀梦想。纵世间对他不公，他亦无怨言。因为，他们都有自己的“岛”，“岛”内事物应有尽有，为他们个人专属，纵有人进入，只会落个迷途失踪，不知归路的下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此时，“岛”上桃花始盛开，春光乍现，我闭目思之，隐隐约约又看到他们在自己的净土上畅尽心声，守望梦想，驾着理想的小舟，划着桨儿，慢慢漂流，去向远离尘嚣俗土的地方，久久才消失。</w:t>
      </w:r>
    </w:p>
    <w:p>
      <w:pPr>
        <w:pStyle w:val="Normal"/>
        <w:spacing w:lineRule="exact" w:line="240"/>
        <w:rPr/>
      </w:pPr>
      <w:r>
        <w:rPr>
          <w:rFonts w:ascii="黑体;SimHei" w:hAnsi="黑体;SimHei" w:cs="宋体;SimSun" w:eastAsia="黑体;SimHei"/>
          <w:b/>
          <w:sz w:val="18"/>
          <w:szCs w:val="18"/>
        </w:rPr>
        <w:t>【点评】此文实为上乘之作。</w:t>
      </w:r>
      <w:r>
        <w:rPr>
          <w:rFonts w:eastAsia="黑体;SimHei" w:cs="宋体;SimSun" w:ascii="黑体;SimHei" w:hAnsi="黑体;SimHei"/>
          <w:b/>
          <w:sz w:val="18"/>
          <w:szCs w:val="18"/>
        </w:rPr>
        <w:t>1</w:t>
      </w:r>
      <w:r>
        <w:rPr>
          <w:rFonts w:ascii="黑体;SimHei" w:hAnsi="黑体;SimHei" w:cs="宋体;SimSun" w:eastAsia="黑体;SimHei"/>
          <w:b/>
          <w:sz w:val="18"/>
          <w:szCs w:val="18"/>
        </w:rPr>
        <w:t>．立意选材方面：“岛”为心灵净土，矢志不移。准确地把握了命题者的意图和材料的用意，非常切题。选取“竹林七贤”，梭罗的散文《瓦尔登湖》和季羡林大师三例来阐释，有典型代表性，阐释贴切到位。</w:t>
      </w:r>
      <w:r>
        <w:rPr>
          <w:rFonts w:eastAsia="黑体;SimHei" w:cs="宋体;SimSun" w:ascii="黑体;SimHei" w:hAnsi="黑体;SimHei"/>
          <w:b/>
          <w:sz w:val="18"/>
          <w:szCs w:val="18"/>
        </w:rPr>
        <w:t>2</w:t>
      </w:r>
      <w:r>
        <w:rPr>
          <w:rFonts w:ascii="黑体;SimHei" w:hAnsi="黑体;SimHei" w:cs="宋体;SimSun" w:eastAsia="黑体;SimHei"/>
          <w:b/>
          <w:sz w:val="18"/>
          <w:szCs w:val="18"/>
        </w:rPr>
        <w:t>．语言简练不冗余。如“放下当前事务，静心享受湖中风光。与鱼共乐，与水共流”， “他笔耕不辍，笔下道德文章，心怀良璞美玉”，“一介布衣，言有物，行有格，贫贱不移，宠辱不惊”等。</w:t>
      </w:r>
      <w:r>
        <w:rPr>
          <w:rFonts w:eastAsia="黑体;SimHei" w:cs="宋体;SimSun" w:ascii="黑体;SimHei" w:hAnsi="黑体;SimHei"/>
          <w:b/>
          <w:sz w:val="18"/>
          <w:szCs w:val="18"/>
        </w:rPr>
        <w:t>3</w:t>
      </w:r>
      <w:r>
        <w:rPr>
          <w:rFonts w:ascii="黑体;SimHei" w:hAnsi="黑体;SimHei" w:cs="宋体;SimSun" w:eastAsia="黑体;SimHei"/>
          <w:b/>
          <w:sz w:val="18"/>
          <w:szCs w:val="18"/>
        </w:rPr>
        <w:t>．结构上每阐释一例的最后总结句构成排比，形成照应。开头点题，结尾总结，全篇浑然一体。</w:t>
      </w:r>
    </w:p>
    <w:p>
      <w:pPr>
        <w:pStyle w:val="Normal"/>
        <w:spacing w:lineRule="exact" w:line="240"/>
        <w:ind w:firstLine="1265"/>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坚守你心中的岛（</w:t>
      </w:r>
      <w:r>
        <w:rPr>
          <w:rFonts w:cs="宋体;SimSun" w:ascii="宋体;SimSun" w:hAnsi="宋体;SimSun"/>
          <w:b/>
          <w:sz w:val="18"/>
          <w:szCs w:val="18"/>
        </w:rPr>
        <w:t>57</w:t>
      </w:r>
      <w:r>
        <w:rPr>
          <w:rFonts w:ascii="宋体;SimSun" w:hAnsi="宋体;SimSun" w:cs="宋体;SimSun"/>
          <w:b/>
          <w:sz w:val="18"/>
          <w:szCs w:val="18"/>
        </w:rPr>
        <w:t>分）</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即使香销玉殒，也不向命运低头，只为坚守你心中自尊的岛；即使疲惫不堪，也要风雨兼程，只为坚守你心中信念的岛；即使帘卷西风，也要醉卧黄花笑，只为坚守你心中坚强的岛……每个人都应该有一个心中的岛，它被我们的情感烙下了印记和名字，无论世界怎么变，它始终是封闭的，只属于我们自己的，伴我们走过一生的美丽的精神小岛。</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思绪飘《红楼》，黛玉，你在坚守你心中的自尊之岛。你的生命如同一枝秋海棠，沐诗之唐风，浴词之宋雨，出落得蕙心兰质，纤染不染。封建礼教不能囚禁你，面对众人的不解和安排，你始终守着内心自尊的岛并住在那里，不让任何人打扰这一份宁静。写下“偷得梨蕊三分白，借得梅花一缕香”，咏菊诗夺魁，月下将诗对月吟……你自尊的岛充满你独特的气息，写下令人赞叹的文字。宝玉娶钗，你的自尊之岛被入侵了，于是你选择了“冷月葬花魂”的命运，香销玉殒，泪洒潇湘。我想黛玉是无悔的，她以为宝玉戏弄自己情感，自尊才溃败。她用生命捍卫自己自尊的岛。我们要活的精彩，就必须要坚守心中自尊的岛，才能挺直腰行走于天地之间，活出尊严。</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静览一缕春风，郑愁予，你在坚守你心中的信念之岛。我仿佛听见你三月里达达的马蹄声，踏过芬芳；我仿佛听到你说“我只是一个过客”。我张望，你拖着疲惫的身躯，向更远方走去，去找你的精神小屋。我张望，我看到了你心中的信念之岛在风雨之中给了你宁静，你就这样坚守着这信念的岛，什么苦难化成的刀枪都无法进入。信念是落叶飘零还被涂抹阳光的颜色。我想，它是最美的。我们要活得无悔，就必须坚守心中信念之岛，才能风雨兼程，无悔地说：“我活得有意义。”</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轻循一本《漱五斋》，轻推《声声慢》的门扉，易安居士，你在坚守你心中的坚强之岛。你，一个诗性女子，曾名动京场的宠柳娇花，如今国难家难让你“此情无计可消除”。但你，依然将那愁情化作烟染柳浓，吹梅笛怨，纺成一句句诗情。外界的动乱，并未影响你坚守心中坚强之岛的决心。你依旧坚守着，即使人比黄花，也醉卧黄花笑。我想，你那坚强的岛早已化成了诗，感动后人，我们要活得快乐，就必须坚守心中坚强的岛，才能勇敢去寻找快乐。</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那份情感的岛滋润着生命，或曰自尊，或曰信念，或曰坚强，让你的生命精彩灿烂，收获花香。你呢，找到那心中的岛了吗？如果有，请坚守。</w:t>
      </w:r>
    </w:p>
    <w:p>
      <w:pPr>
        <w:pStyle w:val="Normal"/>
        <w:spacing w:lineRule="exact" w:line="240"/>
        <w:rPr>
          <w:rFonts w:ascii="黑体;SimHei" w:hAnsi="黑体;SimHei" w:eastAsia="黑体;SimHei" w:cs="宋体;SimSun"/>
          <w:b/>
          <w:b/>
          <w:sz w:val="18"/>
          <w:szCs w:val="18"/>
        </w:rPr>
      </w:pPr>
      <w:r>
        <w:rPr>
          <w:rFonts w:ascii="黑体;SimHei" w:hAnsi="黑体;SimHei" w:cs="宋体;SimSun" w:eastAsia="黑体;SimHei"/>
          <w:b/>
          <w:sz w:val="18"/>
          <w:szCs w:val="18"/>
        </w:rPr>
        <w:t>【点评】文章从三个方面对“心中之岛”的“坚守”作了阐释。</w:t>
      </w:r>
      <w:r>
        <w:rPr>
          <w:rFonts w:eastAsia="黑体;SimHei" w:cs="宋体;SimSun" w:ascii="黑体;SimHei" w:hAnsi="黑体;SimHei"/>
          <w:b/>
          <w:sz w:val="18"/>
          <w:szCs w:val="18"/>
        </w:rPr>
        <w:t>1</w:t>
      </w:r>
      <w:r>
        <w:rPr>
          <w:rFonts w:ascii="黑体;SimHei" w:hAnsi="黑体;SimHei" w:cs="宋体;SimSun" w:eastAsia="黑体;SimHei"/>
          <w:b/>
          <w:sz w:val="18"/>
          <w:szCs w:val="18"/>
        </w:rPr>
        <w:t>、坚守心中的自尊之岛；</w:t>
      </w:r>
      <w:r>
        <w:rPr>
          <w:rFonts w:eastAsia="黑体;SimHei" w:cs="宋体;SimSun" w:ascii="黑体;SimHei" w:hAnsi="黑体;SimHei"/>
          <w:b/>
          <w:sz w:val="18"/>
          <w:szCs w:val="18"/>
        </w:rPr>
        <w:t>2</w:t>
      </w:r>
      <w:r>
        <w:rPr>
          <w:rFonts w:ascii="黑体;SimHei" w:hAnsi="黑体;SimHei" w:cs="宋体;SimSun" w:eastAsia="黑体;SimHei"/>
          <w:b/>
          <w:sz w:val="18"/>
          <w:szCs w:val="18"/>
        </w:rPr>
        <w:t>、坚守心中的信念之岛；</w:t>
      </w:r>
      <w:r>
        <w:rPr>
          <w:rFonts w:eastAsia="黑体;SimHei" w:cs="宋体;SimSun" w:ascii="黑体;SimHei" w:hAnsi="黑体;SimHei"/>
          <w:b/>
          <w:sz w:val="18"/>
          <w:szCs w:val="18"/>
        </w:rPr>
        <w:t>3</w:t>
      </w:r>
      <w:r>
        <w:rPr>
          <w:rFonts w:ascii="黑体;SimHei" w:hAnsi="黑体;SimHei" w:cs="宋体;SimSun" w:eastAsia="黑体;SimHei"/>
          <w:b/>
          <w:sz w:val="18"/>
          <w:szCs w:val="18"/>
        </w:rPr>
        <w:t>、坚守心中的坚强之岛。作文用了三个颇有意思的例子，能够紧扣文章的中心进行阐释。作者对于这三个事例的把握也很到位。显然，作者有比较深厚的积累，也可以说是有备而来。全文五个段落，起首段，结束段，另加中间三个层次三个段落，很规整。在考场上很讨巧。</w:t>
      </w:r>
    </w:p>
    <w:p>
      <w:pPr>
        <w:pStyle w:val="Normal"/>
        <w:spacing w:lineRule="exact" w:line="240"/>
        <w:ind w:firstLine="97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我的文学天堂（</w:t>
      </w:r>
      <w:r>
        <w:rPr>
          <w:rFonts w:cs="宋体;SimSun" w:ascii="宋体;SimSun" w:hAnsi="宋体;SimSun"/>
          <w:b/>
          <w:sz w:val="18"/>
          <w:szCs w:val="18"/>
        </w:rPr>
        <w:t>58</w:t>
      </w:r>
      <w:r>
        <w:rPr>
          <w:rFonts w:ascii="宋体;SimSun" w:hAnsi="宋体;SimSun" w:cs="宋体;SimSun"/>
          <w:b/>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青山隐隐，绿水迢迢，清风徐来，水波不兴，我轻轻地迈进，走入我的文学天堂。</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它，是一个别样的小天地。“绿杨烟外晓寒轻，红杏枝头春意闹”，春天在这里绽放；“接天莲叶无穷碧，映日荷花别样红”，夏季在这里蔓延；“晴空一鹤排云上，我言秋日胜春朝”，秋意在这里荡漾；“忽如一夜春风来，千树万树梨花开”，东风在这里徘徊。</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它，是一个别人无法进入的，只属于我的美丽的岛。“落红不是无情物，化作春泥更护花”，这是花的感恩；“乌鸟私情，愿乞终养”，这是鸟的回报；“月如钩，寂寞梧桐深院锁清秋”，这是月、梧桐的心向往。在这个文学小天堂里，我读懂了文学的韵味。</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它，让我品味到了文学的魅力，让我读懂某些人生哲理。“老当益壮，宁移白首之心；穷且益壮，不坠青云之志”让我读懂坚强与不屈；“实迷途其未远，觉今是而昨非”让我体会到时间的珍贵；“长风破浪会有时，直挂云帆济沧海”让我明白即便是“行路难”亦可“欲渡黄河冰塞川，将登太行雪满山”；“骐骥一跃，不能十步；驽马十驾，功在不舍”让我读懂了人生需要小步小步地走，一步一步地踏；“山重水复疑无路，柳暗花明又一村”让我明白我的未来不是梦。</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屈原在《楚韵》离歌声中，怀沙江，用生命诠释爱国情怀；陶潜在误入尘网的悔恨中，守拙归园田，用真性守护个性的孤傲，苏轼在浩荡赤壁前，放手著章，用豪迈解读如梦人生。这一切的一切，都是文学天堂给我的解读。每打开一扇窗，我就懂得生命如此美妙，天堂如此美丽。</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看到了，看到了苍鹰振翅，是在经过无数次惊心动魄的坠落之后的；青松挺立，是在经过无数次的风吹雨打后完成的；寒梅傲雪，是在经过无数次风雪的冰冻和掩埋之后的。同时，我在文学天堂里看到，坚强不屈的我，是在经过高中三年最有意义的磨练与鞭笞后成熟的，我在这，有笑有泪有甜有苦有情有恨，更有一份锐直的刚气。</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的文学天堂，让我读懂了：没有等出来的辉煌，只有走出来的美丽。我将在这个只属于自己的文学天堂里去拼出成功的我！</w:t>
      </w:r>
    </w:p>
    <w:p>
      <w:pPr>
        <w:pStyle w:val="Normal"/>
        <w:spacing w:lineRule="exact" w:line="240"/>
        <w:rPr/>
      </w:pPr>
      <w:r>
        <w:rPr>
          <w:rFonts w:ascii="黑体;SimHei" w:hAnsi="黑体;SimHei" w:cs="宋体;SimSun" w:eastAsia="黑体;SimHei"/>
          <w:b/>
          <w:sz w:val="18"/>
          <w:szCs w:val="18"/>
        </w:rPr>
        <w:t>【点评】作者能准确解读题意，“心中的那个岛”就是“我的文学天堂”，形象而贴切。或许基于对文学的爱好，或许更得益于对语文教材中名篇名句的积累，所以作者对名言名句信手拈来运用自如，自然地增强了文章的文化底蕴，这是本文最大的亮点。非常值得每个考生学习。当然名言名句也不宜泛滥，否则有堆砌之嫌。</w:t>
      </w:r>
    </w:p>
    <w:p>
      <w:pPr>
        <w:pStyle w:val="Normal"/>
        <w:spacing w:lineRule="exact" w:line="240"/>
        <w:ind w:firstLine="114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栖居</w:t>
      </w:r>
      <w:r>
        <w:rPr>
          <w:rFonts w:cs="宋体;SimSun" w:ascii="宋体;SimSun" w:hAnsi="宋体;SimSun"/>
          <w:b/>
          <w:sz w:val="18"/>
          <w:szCs w:val="18"/>
        </w:rPr>
        <w:t>·</w:t>
      </w:r>
      <w:r>
        <w:rPr>
          <w:rFonts w:ascii="宋体;SimSun" w:hAnsi="宋体;SimSun" w:cs="宋体;SimSun"/>
          <w:b/>
          <w:sz w:val="18"/>
          <w:szCs w:val="18"/>
        </w:rPr>
        <w:t>乐园</w:t>
      </w:r>
      <w:r>
        <w:rPr>
          <w:rFonts w:ascii="宋体;SimSun" w:hAnsi="宋体;SimSun" w:cs="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58</w:t>
      </w:r>
      <w:r>
        <w:rPr>
          <w:rFonts w:ascii="宋体;SimSun" w:hAnsi="宋体;SimSun" w:cs="宋体;SimSun"/>
          <w:b/>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山石奇秀，明月清风，谁不欣羡于黄东邪独有的乐园——桃花岛</w:t>
      </w:r>
      <w:r>
        <w:rPr>
          <w:rFonts w:cs="宋体;SimSun" w:ascii="宋体;SimSun" w:hAnsi="宋体;SimSun"/>
          <w:sz w:val="18"/>
          <w:szCs w:val="18"/>
        </w:rPr>
        <w:t>?</w:t>
      </w:r>
      <w:r>
        <w:rPr>
          <w:rFonts w:ascii="宋体;SimSun" w:hAnsi="宋体;SimSun" w:cs="宋体;SimSun"/>
          <w:sz w:val="18"/>
          <w:szCs w:val="18"/>
        </w:rPr>
        <w:t>自古文人，能诗意地栖居在独有的乐园，如梭罗，安于一方静如琉璃的凡尔登湖苑囿，便能摘得自由，换来从容。生命在低处，却让灵魂放飞到了俗人无可企及的高度。</w:t>
      </w:r>
    </w:p>
    <w:p>
      <w:pPr>
        <w:pStyle w:val="Normal"/>
        <w:spacing w:lineRule="exact" w:line="240"/>
        <w:ind w:firstLine="1890"/>
        <w:rPr>
          <w:rFonts w:ascii="宋体;SimSun" w:hAnsi="宋体;SimSun" w:cs="宋体;SimSun"/>
          <w:sz w:val="18"/>
          <w:szCs w:val="18"/>
        </w:rPr>
      </w:pPr>
      <w:r>
        <w:rPr>
          <w:rFonts w:ascii="宋体;SimSun" w:hAnsi="宋体;SimSun" w:cs="宋体;SimSun"/>
          <w:sz w:val="18"/>
          <w:szCs w:val="18"/>
        </w:rPr>
        <w:t>诸葛草庐</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群山起伏，林海茫茫，飞瀑流泉的一座高岗半坡上，掩映着一间破陋的草庐。高岗有了草庐，好像广阔的江面漂过一点风帆，寂寥的天空掠过一只飞燕。草庐有了主人，好像小小的石洞飞来道仙，浅浅的溪谷降生蛟龙。诸葛先生归隐于此，闲云野鹤般默数如水流年。外出，草庐是他快意的起点，徜徉幽径，抚苍松，聆清泉，饱览湖光山色；归来，草庐是他幸福的归宿，燃起青灯，调素琴，诵黄卷，占尽古今风雅。他躬耕陇亩，没有苛政相扰，他淡势论道，偶有野鹤叩门。草庐中，他常酣睡至日上三竿：“大梦谁先觉，平生我自知。”</w:t>
      </w:r>
    </w:p>
    <w:p>
      <w:pPr>
        <w:pStyle w:val="Normal"/>
        <w:spacing w:lineRule="exact" w:line="240"/>
        <w:ind w:firstLine="1890"/>
        <w:rPr>
          <w:rFonts w:ascii="宋体;SimSun" w:hAnsi="宋体;SimSun" w:cs="宋体;SimSun"/>
          <w:sz w:val="18"/>
          <w:szCs w:val="18"/>
        </w:rPr>
      </w:pPr>
      <w:r>
        <w:rPr>
          <w:rFonts w:ascii="宋体;SimSun" w:hAnsi="宋体;SimSun" w:cs="宋体;SimSun"/>
          <w:sz w:val="18"/>
          <w:szCs w:val="18"/>
        </w:rPr>
        <w:t>陶潜东篱</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如火残阳坠落浔阳江中，溅起满天飞霞，江畔一处寻常人家叙插着一圈疏篱。菊，正如火如荼地盛放，在秋风吹抚下摇曳婆娑，氤氲出时浓时淡的阵阵菊香。花丛间，“五柳先生”面容清瘦，两鬓微霜，正从容地采撷着朵朵金菊。有时他将花瓣凑到鼻尖轻嗅，轩昂眉宇间开启舒心的喜悦。蓦然举首，目光与远方隐隐的南山相接，那里烟飞云敛，林壑幽深。“采菊东篱下，悠然见南山！”脱口而出的诗句将他的思绪牵得很远很远。在这片乐园，虽“环堵萧然，不蔽风日”，虽“短褐穿结，箪瓢屡空”，却能随心放逸他不羁的天性，他怡然自得：“此中有真意，欲辨已忘言。”</w:t>
      </w:r>
    </w:p>
    <w:p>
      <w:pPr>
        <w:pStyle w:val="Normal"/>
        <w:spacing w:lineRule="exact" w:line="240"/>
        <w:ind w:firstLine="1890"/>
        <w:rPr>
          <w:rFonts w:ascii="宋体;SimSun" w:hAnsi="宋体;SimSun" w:cs="宋体;SimSun"/>
          <w:sz w:val="18"/>
          <w:szCs w:val="18"/>
        </w:rPr>
      </w:pPr>
      <w:r>
        <w:rPr>
          <w:rFonts w:ascii="宋体;SimSun" w:hAnsi="宋体;SimSun" w:cs="宋体;SimSun"/>
          <w:sz w:val="18"/>
          <w:szCs w:val="18"/>
        </w:rPr>
        <w:t>东坡赤壁</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江咆哮，滚滚滔滔。雪浪如万马奔腾，翻卷跳跃。两岸青峰，陡峭如壁，苍鹰盘旋振翅于峦顶，江水随绝壁激荡。江心一叶扁舟在激流中颠簸，东坡端坐于船头，峨冠多髯的他眼中折射出无限的豪迈欢喜。感谢上苍将他领来这赤壁古战场，远离尘世喧嚣，聆听涛声澎湃。他指点江山，举杯高歌：“桂棹兮兰桨，击空明兮溯流光。”他思接千载，凭吊英魂，面对缓缓升起的一轮明月，喟然长叹：“人生如梦，一樽还酹江月。”赤壁是东坡的乐园，是他灵魂升华的高地。</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草庐里，诸葛快意徜徉，观照人生；东篱下，陶潜从容撷菊，参透真意；赤壁前，东坡激流波荡，升华灵魂。</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栖居于乐园，让灵魂放飞到俗人无可企及的高度。</w:t>
      </w:r>
    </w:p>
    <w:p>
      <w:pPr>
        <w:pStyle w:val="Normal"/>
        <w:spacing w:lineRule="exact" w:line="240"/>
        <w:rPr/>
      </w:pPr>
      <w:r>
        <w:rPr>
          <w:rFonts w:ascii="黑体;SimHei" w:hAnsi="黑体;SimHei" w:cs="宋体;SimSun" w:eastAsia="黑体;SimHei"/>
          <w:b/>
          <w:sz w:val="18"/>
          <w:szCs w:val="18"/>
        </w:rPr>
        <w:t>【点评】作者信手拾掇中外名人诗意栖居的范例连缀成文，思路开阔，内容充实，体现了很强的选材剪裁能力。语言亮点纷呈，让人赏心悦目。或恰当地引经据典，自然缝合；或化用诗文，妙笔成趣；或仿用课文内佳句，翻陈出新；或形象点染，营造意境。通篇文句整散结合，机巧灵动，挥洒自如。如此文笔，确非“常文可以企及”。</w:t>
      </w:r>
    </w:p>
    <w:p>
      <w:pPr>
        <w:pStyle w:val="Normal"/>
        <w:spacing w:lineRule="exact" w:line="240"/>
        <w:ind w:firstLine="723"/>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你的存在比我生命更重要（</w:t>
      </w:r>
      <w:r>
        <w:rPr>
          <w:rFonts w:cs="宋体;SimSun" w:ascii="宋体;SimSun" w:hAnsi="宋体;SimSun"/>
          <w:b/>
          <w:sz w:val="18"/>
          <w:szCs w:val="18"/>
        </w:rPr>
        <w:t>56</w:t>
      </w:r>
      <w:r>
        <w:rPr>
          <w:rFonts w:ascii="宋体;SimSun" w:hAnsi="宋体;SimSun" w:cs="宋体;SimSun"/>
          <w:b/>
          <w:sz w:val="18"/>
          <w:szCs w:val="18"/>
        </w:rPr>
        <w:t>分）</w:t>
      </w:r>
    </w:p>
    <w:p>
      <w:pPr>
        <w:pStyle w:val="Normal"/>
        <w:spacing w:lineRule="exact" w:line="240"/>
        <w:ind w:firstLine="360"/>
        <w:rPr/>
      </w:pPr>
      <w:r>
        <w:rPr>
          <w:rFonts w:ascii="宋体;SimSun" w:hAnsi="宋体;SimSun" w:cs="宋体;SimSun"/>
          <w:sz w:val="18"/>
          <w:szCs w:val="18"/>
        </w:rPr>
        <w:t>我要自己亲手创造出植物、动物、微生物，在生命之链最原初的地方接管我的生活。   ——韩少功</w:t>
      </w:r>
      <w:r>
        <w:rPr>
          <w:rFonts w:ascii="宋体;SimSun" w:hAnsi="宋体;SimSun" w:cs="宋体;SimSun"/>
          <w:sz w:val="18"/>
          <w:szCs w:val="18"/>
        </w:rPr>
        <w:t xml:space="preserve">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不必硬闯黄东邪的桃花岛，因为我没有他的才情与智力；不必艳羡韩少功“解甲归田”，回归原野的真性情，因为我自能找到自己的栖息之处；更不必仿效张爱玲，在孤绝的洛杉矶度过余生……我有我自己的岛屿，毋宁说，我自有我完美的精神世界。</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这个青春的世界，并不打算在我韶华逝去后就出售给撒旦，我愿用一生来守护她的存在。</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的岛屿小小的，构成十分简单，但所需之物却是应有尽有的。几本书是浇灌岛上花木的养分，容我的心灵光照而灿烂；几声鸟鸣与稀里哗啦的流水声，许我在岛上痴想看不见的美景；没有人，这很重要，让我暂时与现实的世界间隔，享受这无与伦比的静谧。</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怀抱着世界，我知道我会与众稍有不同——我可以在春日的午后顺势躺在柔软的绿草地上，不顾世俗的眼光，享受云卷云舒带来的几点清凉，又或是面朝阳光闭上眼，感受温暖的微热的曙光；我可以在众人碌碌不知其所往时，稍事休憩，在包里翻出一本薄薄的诗集，为这单纯的好心情朗诵上两句，体会匆忙中只属于自己的闲适。</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这样的世界是否吸引了你？我爱我的世界，我这个别人不必进入，也进不来的小小世界。她足够构成我精神的全部世界，让我在纷繁的世界中不至于迷失。我永远知道回家的路。</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里的灯火太通明，所以我们忘记头顶还有一片泪光闪闪的星空；都市中声音太喧闹，所以我们听不清自己心灵的声音。我的世界虽然简单，但绝不容许浮世繁华将其淹没，因而我将用生命的全部守卫这一隅自由天地。</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最初在读舒国治先生的《理想的下午》，他说：“世道再难，也要呼吸顺畅。”我想，这一个精神的世界便是让我喘息的场所吧。</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论身在何处，都怀抱这美丽而绝无仅有的无人岛，可以在生活中吃点小亏或是犯点小错，但因着这个岛，这个不同于黄东邪、韩少功、张爱玲的我的孤岛，我知道，我的生命定能向阳成长，开出一株明朗之花。</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的精神世界，我的家园，你的存在是我生命意义之所在，我将用一生把你珍藏。</w:t>
      </w:r>
    </w:p>
    <w:p>
      <w:pPr>
        <w:pStyle w:val="Normal"/>
        <w:spacing w:lineRule="exact" w:line="240"/>
        <w:rPr/>
      </w:pPr>
      <w:r>
        <w:rPr>
          <w:rFonts w:ascii="黑体;SimHei" w:hAnsi="黑体;SimHei" w:cs="宋体;SimSun" w:eastAsia="黑体;SimHei"/>
          <w:b/>
          <w:sz w:val="18"/>
          <w:szCs w:val="18"/>
        </w:rPr>
        <w:t>【点评】标题暗藏玄机，很有吸引力，“你”是谁？一个字就巧妙地设置了吸引眼球的悬念；同时，运用对比的手法，强调了“你”的重要性，进一步激发读者的阅读好奇心。题好一半文，拟得这般好题，想得低分也难。作者笔下“比我生命更重要”的“你”是我的“书”，它构成了我的“美丽的岛”</w:t>
      </w:r>
      <w:r>
        <w:rPr>
          <w:rFonts w:eastAsia="黑体;SimHei" w:cs="宋体;SimSun" w:ascii="黑体;SimHei" w:hAnsi="黑体;SimHei"/>
          <w:b/>
          <w:sz w:val="18"/>
          <w:szCs w:val="18"/>
        </w:rPr>
        <w:t>----“</w:t>
      </w:r>
      <w:r>
        <w:rPr>
          <w:rFonts w:ascii="黑体;SimHei" w:hAnsi="黑体;SimHei" w:cs="宋体;SimSun" w:eastAsia="黑体;SimHei"/>
          <w:b/>
          <w:sz w:val="18"/>
          <w:szCs w:val="18"/>
        </w:rPr>
        <w:t>我的精神世界，我的家园”，这样转换，既贴切又自然，体现了作者很强的审题能力。主体部分着重写读书的感受：读书可以使我远离浮世的繁华喧嚣，享受无与伦比的静谧，让我听清自己心灵的声音，从而在纷繁的世界中不至于迷失。作为一篇考场作文，能把读书的感受写到这个层面实属不易。</w:t>
      </w:r>
    </w:p>
    <w:p>
      <w:pPr>
        <w:pStyle w:val="Normal"/>
        <w:spacing w:lineRule="exact" w:line="240"/>
        <w:ind w:firstLine="994"/>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不以无人而不芳（</w:t>
      </w:r>
      <w:r>
        <w:rPr>
          <w:rFonts w:cs="宋体;SimSun" w:ascii="宋体;SimSun" w:hAnsi="宋体;SimSun"/>
          <w:b/>
          <w:sz w:val="18"/>
          <w:szCs w:val="18"/>
        </w:rPr>
        <w:t>56.5</w:t>
      </w:r>
      <w:r>
        <w:rPr>
          <w:rFonts w:ascii="宋体;SimSun" w:hAnsi="宋体;SimSun" w:cs="宋体;SimSun"/>
          <w:b/>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世界熙熙攘攘，万般吵闹，何不找寻远方一小岛，作为心灵的净土，做最原始的自己？摘下面具，真诚地面对自己，在无人之际。</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躲进小楼成一统，管他春夏与秋冬。让心灵在书中憩息，书籍可以是这个岛。当你阅读时，思想在文字间驰骋，你可以尽情享受，书中的喜怒哀乐与自己的喜怒哀乐交融，不必在意别人怎么想，关键是自己怎么想。</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无论是否同意作者的观点，你的感悟是独一无二的。此时，你可尽情地释放自己，或喜极而泣或忍俊不禁，尽情的享受阅读，别人的阅读世界与你的绝对不同，可不与人分享。是的，书籍这岛绝对是自己最美丽的，别人无力进入的。</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琴声淙淙，音乐可以是这个岛。闲静无人，打开</w:t>
      </w:r>
      <w:r>
        <w:rPr>
          <w:rFonts w:cs="宋体;SimSun" w:ascii="宋体;SimSun" w:hAnsi="宋体;SimSun"/>
          <w:sz w:val="18"/>
          <w:szCs w:val="18"/>
        </w:rPr>
        <w:t>CD</w:t>
      </w:r>
      <w:r>
        <w:rPr>
          <w:rFonts w:ascii="宋体;SimSun" w:hAnsi="宋体;SimSun" w:cs="宋体;SimSun"/>
          <w:sz w:val="18"/>
          <w:szCs w:val="18"/>
        </w:rPr>
        <w:t>机，听听自己最爱的歌，是《恰似你的温柔》还是《你的眼神》？闭上眼，跟着哼哼，沉浸在音乐中，也可以打开钢琴，让心随指动，弹奏自己最想演奏的音乐，或顽皮或生气或开心，无人可阻。尽情享受，音乐的世界是自己的。你有自己的品味自己的感想，无人可干涉，别人也无力干涉。</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尺幅千里，绘画可以是这个岛。不说绘画，是涂鸦。心随所欲，拿起手中的画笔将心中的情感与世界画出来，涂上缤纷的色彩。喜欢的厌恶的，想怎么画就怎么画，可以是素描可以是油画也可以是水粉画甚至墨宝。但欣赏的人只能是自己，知己心者，百无一二，看得懂的有几个呢？不如自己盘点自己欣赏，只有自己最能看懂自己。</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活无法成为《射雕英雄传》中的江湖，每个人都不是黄药师，更找不到真正现实中的桃花岛。但每个人都可以是黄药师，在现实中寻找意义上的岛，可以是书的世界，音乐的世界，美术的世界。</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芝兰生于幽谷，不以无人而不芳，物犹如此，人何以堪？我们生活在这个世界上，人与人的相处与碰撞是必不可少的，许多人已然带着面具生活，这难道不累吗？</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摘下面具，如黄药师，寻找心灵的乐土，做真正的自己，不伪装，在只有自己的世界，如芝兰般依然快活自在，不以无人而不芳，这样，人生才会得到超越。</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点评】本文最成功之处在于：巧妙地将“美丽的小岛”转化为艺术的世界，切题精准，便于发挥。用总分总的结构，点面结合，向我们充分展示了属于自己的心灵净土</w:t>
      </w:r>
      <w:r>
        <w:rPr>
          <w:rFonts w:ascii="宋体;SimSun" w:hAnsi="宋体;SimSun" w:cs="宋体;SimSun"/>
          <w:sz w:val="18"/>
          <w:szCs w:val="18"/>
        </w:rPr>
        <w:t>——</w:t>
      </w:r>
      <w:r>
        <w:rPr>
          <w:rFonts w:ascii="宋体;SimSun" w:hAnsi="宋体;SimSun" w:cs="宋体;SimSun"/>
          <w:sz w:val="18"/>
          <w:szCs w:val="18"/>
        </w:rPr>
        <w:t>小岛的美丽；文采斐然的语言，更极富感染力地引领我们和作者一起，沉醉在那做真正的自己，“不以无人而不芳”的称心快意和超越之中，幸福无比。</w:t>
      </w:r>
    </w:p>
    <w:p>
      <w:pPr>
        <w:pStyle w:val="Normal"/>
        <w:spacing w:lineRule="exact" w:line="240"/>
        <w:ind w:firstLine="1175"/>
        <w:rPr/>
      </w:pPr>
      <w:r>
        <w:rPr>
          <w:rFonts w:cs="宋体;SimSun" w:ascii="宋体;SimSun" w:hAnsi="宋体;SimSun"/>
          <w:b/>
          <w:sz w:val="18"/>
          <w:szCs w:val="18"/>
        </w:rPr>
        <w:t>7.</w:t>
      </w:r>
      <w:r>
        <w:rPr>
          <w:rFonts w:ascii="宋体;SimSun" w:hAnsi="宋体;SimSun" w:cs="宋体;SimSun"/>
          <w:b/>
          <w:sz w:val="18"/>
          <w:szCs w:val="18"/>
        </w:rPr>
        <w:t>心中有桃源（</w:t>
      </w:r>
      <w:r>
        <w:rPr>
          <w:rFonts w:cs="宋体;SimSun" w:ascii="宋体;SimSun" w:hAnsi="宋体;SimSun"/>
          <w:b/>
          <w:sz w:val="18"/>
          <w:szCs w:val="18"/>
        </w:rPr>
        <w:t>56</w:t>
      </w:r>
      <w:r>
        <w:rPr>
          <w:rFonts w:ascii="宋体;SimSun" w:hAnsi="宋体;SimSun" w:cs="宋体;SimSun"/>
          <w:b/>
          <w:sz w:val="18"/>
          <w:szCs w:val="18"/>
        </w:rPr>
        <w:t>分）</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愚生认为，桃源之境有三。其三等作茧自缚，与世相隔。其二等，如陶潜所述，黄东邪所居，山石奇秀，可怡然而居。其一等，便为把心中桃源建于人世，令百姓受益。</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夭夭之桃，应在心中。</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一名为吉米</w:t>
      </w:r>
      <w:r>
        <w:rPr>
          <w:rFonts w:cs="宋体;SimSun" w:ascii="宋体;SimSun" w:hAnsi="宋体;SimSun"/>
          <w:sz w:val="18"/>
          <w:szCs w:val="18"/>
        </w:rPr>
        <w:t>·</w:t>
      </w:r>
      <w:r>
        <w:rPr>
          <w:rFonts w:ascii="宋体;SimSun" w:hAnsi="宋体;SimSun" w:cs="宋体;SimSun"/>
          <w:sz w:val="18"/>
          <w:szCs w:val="18"/>
        </w:rPr>
        <w:t>哈特的美国人，数十年来，一直苦寻佛经中所载“香格里拉”之圣境。从泰国的崇菜至清迈，从越南的中甸辗转至印度的西泊，那年，他在尼泊尔荒无人烟的边境上的徘徊数月，却一无所获，近乎绝望之际，当地的老喇嘛笑着递上一枝鲜花：“傻孩子，到处找什么啊，真正的圣境，不一直在你的心中吗</w:t>
      </w:r>
      <w:r>
        <w:rPr>
          <w:rFonts w:cs="宋体;SimSun" w:ascii="宋体;SimSun" w:hAnsi="宋体;SimSun"/>
          <w:sz w:val="18"/>
          <w:szCs w:val="18"/>
        </w:rPr>
        <w:t>?”</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智者无为，庸人自缚。”真正的智者定能在生活中每一缕花香，每一抺月光中找到圣境之景，而世俗庸人却在苦寻桃源的路上迷失了航向。</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灼灼之桃，忍能自赏。</w:t>
      </w:r>
    </w:p>
    <w:p>
      <w:pPr>
        <w:pStyle w:val="Normal"/>
        <w:spacing w:lineRule="exact" w:line="240"/>
        <w:ind w:firstLine="360"/>
        <w:rPr/>
      </w:pPr>
      <w:r>
        <w:rPr>
          <w:rFonts w:ascii="宋体;SimSun" w:hAnsi="宋体;SimSun" w:cs="宋体;SimSun"/>
          <w:sz w:val="18"/>
          <w:szCs w:val="18"/>
        </w:rPr>
        <w:t>黄东邪之桃源故然高妙，“桃花盛开，四处无尘”之境晋魏奇士多曾向往。吾窃不屑。一株春桃，故可供一人欣赏，但远不及多人共赏能显其价值。徒有芳香，却不可恩泽他人，仅被限制于一孤岛之中，不染尘杂，于民何利？且原本清妙之士，也是不怕被世尘所染的，若真正的智者，定如六祖慧能所云“本来无一物，何处惹尘埃”，心中桃源常驻，而不借于一个狭小的空间，这样，才能尝到一年四季的桃香。</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碧枝献桃，扬扬其香。</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台南卖菜妇女陈菊香，自幼家境贫苦，无钱上学。她心中的桃源，便是那光亮的学堂，于是，她在几十年的工作中，将所挣得的钱，全用于建造学堂，让心中的桃源现于人世，遍地开花。</w:t>
      </w:r>
      <w:r>
        <w:rPr>
          <w:rFonts w:cs="宋体;SimSun" w:ascii="宋体;SimSun" w:hAnsi="宋体;SimSun"/>
          <w:sz w:val="18"/>
          <w:szCs w:val="18"/>
        </w:rPr>
        <w:t>2008</w:t>
      </w:r>
      <w:r>
        <w:rPr>
          <w:rFonts w:ascii="宋体;SimSun" w:hAnsi="宋体;SimSun" w:cs="宋体;SimSun"/>
          <w:sz w:val="18"/>
          <w:szCs w:val="18"/>
        </w:rPr>
        <w:t>年，时代周刊评她为</w:t>
      </w:r>
      <w:r>
        <w:rPr>
          <w:rFonts w:cs="宋体;SimSun" w:ascii="宋体;SimSun" w:hAnsi="宋体;SimSun"/>
          <w:sz w:val="18"/>
          <w:szCs w:val="18"/>
        </w:rPr>
        <w:t>100</w:t>
      </w:r>
      <w:r>
        <w:rPr>
          <w:rFonts w:ascii="宋体;SimSun" w:hAnsi="宋体;SimSun" w:cs="宋体;SimSun"/>
          <w:sz w:val="18"/>
          <w:szCs w:val="18"/>
        </w:rPr>
        <w:t>名最具影响力人物。她引发而来的“庶民之善”不但恩泽他人，更感动世人，引发了许多慈善人士，纷纷捐助，让世间成为更真正的桃源。</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朋友啊，让桃源久驻于心，让桃香遍及大地。</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 xml:space="preserve">弘一法师临终手书：“执善而行，华枝满天。”让第一等桃源之境久驻人间吧。                  </w:t>
      </w:r>
    </w:p>
    <w:p>
      <w:pPr>
        <w:pStyle w:val="Normal"/>
        <w:spacing w:lineRule="exact" w:line="240"/>
        <w:rPr>
          <w:rFonts w:ascii="黑体;SimHei" w:hAnsi="黑体;SimHei" w:eastAsia="黑体;SimHei" w:cs="宋体;SimSun"/>
          <w:b/>
          <w:b/>
          <w:sz w:val="18"/>
          <w:szCs w:val="18"/>
        </w:rPr>
      </w:pPr>
      <w:r>
        <w:rPr>
          <w:rFonts w:ascii="黑体;SimHei" w:hAnsi="黑体;SimHei" w:cs="宋体;SimSun" w:eastAsia="黑体;SimHei"/>
          <w:b/>
          <w:sz w:val="18"/>
          <w:szCs w:val="18"/>
        </w:rPr>
        <w:t>【点评】诗言志，词言情，文以载道。作者认为桃源有三境，最高境界是“把心中桃源建于人世”，这样的立意，这样的境界，非一般人所能及。作者以巧妙的构思、充实的内容和精练的语言，将他的“道”也就是他心中的理想传达给了我们。</w:t>
      </w:r>
    </w:p>
    <w:p>
      <w:pPr>
        <w:pStyle w:val="Normal"/>
        <w:spacing w:lineRule="exact" w:line="240"/>
        <w:ind w:firstLine="1536"/>
        <w:rPr/>
      </w:pPr>
      <w:r>
        <w:rPr>
          <w:rFonts w:cs="宋体;SimSun" w:ascii="宋体;SimSun" w:hAnsi="宋体;SimSun"/>
          <w:b/>
          <w:sz w:val="18"/>
          <w:szCs w:val="18"/>
        </w:rPr>
        <w:t>8.</w:t>
      </w:r>
      <w:r>
        <w:rPr>
          <w:rFonts w:ascii="宋体;SimSun" w:hAnsi="宋体;SimSun" w:cs="宋体;SimSun"/>
          <w:b/>
          <w:sz w:val="18"/>
          <w:szCs w:val="18"/>
        </w:rPr>
        <w:t>守住心中的小岛</w:t>
      </w:r>
    </w:p>
    <w:p>
      <w:pPr>
        <w:pStyle w:val="Normal"/>
        <w:spacing w:lineRule="exact" w:line="240"/>
        <w:ind w:firstLine="1530"/>
        <w:rPr/>
      </w:pPr>
      <w:r>
        <w:rPr>
          <w:rFonts w:cs="宋体;SimSun" w:ascii="宋体;SimSun" w:hAnsi="宋体;SimSun"/>
          <w:sz w:val="18"/>
          <w:szCs w:val="18"/>
        </w:rPr>
        <w:t xml:space="preserve"> </w:t>
      </w:r>
      <w:r>
        <w:rPr>
          <w:rFonts w:ascii="宋体;SimSun" w:hAnsi="宋体;SimSun" w:cs="宋体;SimSun"/>
          <w:sz w:val="18"/>
          <w:szCs w:val="18"/>
        </w:rPr>
        <w:t>高二（</w:t>
      </w:r>
      <w:r>
        <w:rPr>
          <w:rFonts w:cs="宋体;SimSun" w:ascii="宋体;SimSun" w:hAnsi="宋体;SimSun"/>
          <w:sz w:val="18"/>
          <w:szCs w:val="18"/>
        </w:rPr>
        <w:t>10</w:t>
      </w:r>
      <w:r>
        <w:rPr>
          <w:rFonts w:ascii="宋体;SimSun" w:hAnsi="宋体;SimSun" w:cs="宋体;SimSun"/>
          <w:sz w:val="18"/>
          <w:szCs w:val="18"/>
        </w:rPr>
        <w:t>）班姬晨</w:t>
      </w:r>
    </w:p>
    <w:p>
      <w:pPr>
        <w:pStyle w:val="Normal"/>
        <w:spacing w:lineRule="exact" w:line="240"/>
        <w:ind w:firstLine="360"/>
        <w:rPr/>
      </w:pPr>
      <w:r>
        <w:rPr>
          <w:rFonts w:ascii="宋体;SimSun" w:hAnsi="宋体;SimSun" w:cs="宋体;SimSun"/>
          <w:sz w:val="18"/>
          <w:szCs w:val="18"/>
        </w:rPr>
        <w:t>置身于这灯红酒绿嘈杂的世界中，我们时常会感叹被份至沓来的诱惑冲昏了头脑，迷失了自我。你寻找过原因吗？为何金庸笔下的黄东邪，顽皮，偶尔犯点小邪气还会为众人称赞，羡慕呢？只因他拥有属于自己的桃花岛。这岛不只是岛，更应是一个属于自己的内心世界。</w:t>
      </w:r>
    </w:p>
    <w:p>
      <w:pPr>
        <w:pStyle w:val="Normal"/>
        <w:spacing w:lineRule="exact" w:line="240"/>
        <w:ind w:firstLine="360"/>
        <w:rPr/>
      </w:pPr>
      <w:r>
        <w:rPr>
          <w:rFonts w:ascii="宋体;SimSun" w:hAnsi="宋体;SimSun" w:cs="宋体;SimSun"/>
          <w:sz w:val="18"/>
          <w:szCs w:val="18"/>
        </w:rPr>
        <w:t>心随境转是凡夫，境随心转是圣贤。在我们每个人的心中都有一个完整的世界：或明亮，或阴暗，或静谧，或喧嚣。</w:t>
      </w:r>
      <w:r>
        <w:rPr>
          <w:rFonts w:ascii="宋体;SimSun" w:hAnsi="宋体;SimSun" w:cs="宋体;SimSun"/>
          <w:sz w:val="18"/>
          <w:szCs w:val="18"/>
          <w:u w:val="single"/>
        </w:rPr>
        <w:t>为什么我们要坚守心中的小岛呢</w:t>
      </w:r>
      <w:r>
        <w:rPr>
          <w:rFonts w:cs="宋体;SimSun" w:ascii="宋体;SimSun" w:hAnsi="宋体;SimSun"/>
          <w:sz w:val="18"/>
          <w:szCs w:val="18"/>
          <w:u w:val="single"/>
        </w:rPr>
        <w:t>?</w:t>
      </w:r>
      <w:r>
        <w:rPr>
          <w:rFonts w:ascii="宋体;SimSun" w:hAnsi="宋体;SimSun" w:cs="宋体;SimSun"/>
          <w:sz w:val="18"/>
          <w:szCs w:val="18"/>
        </w:rPr>
        <w:t>慧能大师曾说：“菩提本无树，明镜亦非台，本来无一物，何处惹尘埃。”原来空无一物的心中世界就应该如没有涟漪的湖水，平静而深邃，即使在茫茫人海中穿梭许久，也不会变得污浊，心中小岛的模样往往影响着你全部的人生。</w:t>
      </w:r>
    </w:p>
    <w:p>
      <w:pPr>
        <w:pStyle w:val="Normal"/>
        <w:spacing w:lineRule="exact" w:line="240"/>
        <w:ind w:firstLine="360"/>
        <w:rPr/>
      </w:pPr>
      <w:r>
        <w:rPr>
          <w:rFonts w:ascii="宋体;SimSun" w:hAnsi="宋体;SimSun" w:cs="宋体;SimSun"/>
          <w:sz w:val="18"/>
          <w:szCs w:val="18"/>
          <w:u w:val="single"/>
        </w:rPr>
        <w:t>守住心中的小岛，需要你攥紧目标，仰望星空</w:t>
      </w:r>
      <w:r>
        <w:rPr>
          <w:rFonts w:ascii="宋体;SimSun" w:hAnsi="宋体;SimSun" w:cs="宋体;SimSun"/>
          <w:sz w:val="18"/>
          <w:szCs w:val="18"/>
        </w:rPr>
        <w:t>，脚踏实地，走出理想的世界，开始自己的征途。</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一座坍塌的废墟中，我见到了华盛顿</w:t>
      </w:r>
      <w:r>
        <w:rPr>
          <w:rFonts w:cs="宋体;SimSun" w:ascii="宋体;SimSun" w:hAnsi="宋体;SimSun"/>
          <w:sz w:val="18"/>
          <w:szCs w:val="18"/>
        </w:rPr>
        <w:t>·</w:t>
      </w:r>
      <w:r>
        <w:rPr>
          <w:rFonts w:ascii="宋体;SimSun" w:hAnsi="宋体;SimSun" w:cs="宋体;SimSun"/>
          <w:sz w:val="18"/>
          <w:szCs w:val="18"/>
        </w:rPr>
        <w:t>罗布林，那个用一根手指造起布鲁克林大桥的伟人，我问他：“究竟是什么给了您如此顽强的意志？”他全身唯一可动的器官——一根手指激动颤抖得比划着让我为之震撼</w:t>
      </w:r>
      <w:r>
        <w:rPr>
          <w:rFonts w:cs="宋体;SimSun" w:ascii="宋体;SimSun" w:hAnsi="宋体;SimSun"/>
          <w:sz w:val="18"/>
          <w:szCs w:val="18"/>
        </w:rPr>
        <w:t>···</w:t>
      </w:r>
      <w:r>
        <w:rPr>
          <w:rFonts w:ascii="宋体;SimSun" w:hAnsi="宋体;SimSun" w:cs="宋体;SimSun"/>
          <w:sz w:val="18"/>
          <w:szCs w:val="18"/>
        </w:rPr>
        <w:t>罗布林所作的一切皆使于心中的小岛，他一直用行动、用生命去守住心中之岛，也正是他这种信念，成就了他今天的地位，一生的愿望。</w:t>
      </w:r>
    </w:p>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u w:val="single"/>
        </w:rPr>
        <w:t>守住心中的小岛，需要你超凡脱俗，</w:t>
      </w:r>
      <w:r>
        <w:rPr>
          <w:rFonts w:ascii="宋体;SimSun" w:hAnsi="宋体;SimSun" w:cs="宋体;SimSun"/>
          <w:sz w:val="18"/>
          <w:szCs w:val="18"/>
        </w:rPr>
        <w:t xml:space="preserve">即使面对份至沓来的诱惑与套索，都要逍遥地游身于事外 </w: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来到那寂静的溪水边上，一位老者席地面坐，是那样的安详。他的目光 越过清澈的溪水，穿过那巍峨的大山直达天空。当两个大夫执著官禄为索，金玉为钩的钓具在河边钓他时，他宁愿曳尾于途中，也不欲做受万人供奉而不得自由的神龟。他就像水击三千里，抟扶摇而上九万里的大鹏。逍遥的振翅，在九天之上俯瞰这被功名利禄困扰终身的人类。庄周守住了自己心中的小岛，做了个自由自在、超凡脱俗有大智慧的人。</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一叶一菩提，一花一世界。</w:t>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心存如来，看谁皆是如来。朋友，守住心中的小岛吧，市井的喧嚣与霓虹灯的艳影是不会淹没小岛的</w:t>
      </w:r>
      <w:r>
        <w:rPr>
          <w:rFonts w:cs="宋体;SimSun" w:ascii="宋体;SimSun" w:hAnsi="宋体;SimSun"/>
          <w:sz w:val="18"/>
          <w:szCs w:val="18"/>
        </w:rPr>
        <w:t>~</w:t>
      </w:r>
      <w:r>
        <w:rPr>
          <w:rFonts w:ascii="宋体;SimSun" w:hAnsi="宋体;SimSun" w:cs="宋体;SimSun"/>
          <w:sz w:val="18"/>
          <w:szCs w:val="18"/>
        </w:rPr>
        <w:t>流光容易把人抛，红了樱桃，绿了芭蕉，当时间流去，当历史掀过一页页长卷，怎样才能努力留下一点生命的光辉呢？——守住心中的小岛！仅此足矣。</w:t>
      </w:r>
    </w:p>
    <w:p>
      <w:pPr>
        <w:pStyle w:val="Normal"/>
        <w:spacing w:lineRule="exact" w:line="240"/>
        <w:rPr>
          <w:b/>
          <w:b/>
          <w:sz w:val="18"/>
          <w:szCs w:val="18"/>
        </w:rPr>
      </w:pPr>
      <w:r>
        <w:rPr>
          <w:rFonts w:ascii="黑体;SimHei" w:hAnsi="黑体;SimHei" w:cs="宋体;SimSun" w:eastAsia="黑体;SimHei"/>
          <w:b/>
          <w:sz w:val="18"/>
          <w:szCs w:val="18"/>
        </w:rPr>
        <w:t>【点评】这篇我们同学的习作脉络清晰，是什么为什么怎么样贯穿始终，文章氤氲着浓浓的佛老气息，正是这些让我们能超越了世俗功利，从物质世界跳出来换一种诗意的眼光看待人生看待我们生活的这个世界，</w:t>
      </w:r>
    </w:p>
    <w:p>
      <w:pPr>
        <w:pStyle w:val="Normal"/>
        <w:spacing w:lineRule="exact" w:line="240"/>
        <w:jc w:val="center"/>
        <w:rPr/>
      </w:pPr>
      <w:r>
        <w:rPr>
          <w:b/>
          <w:sz w:val="18"/>
          <w:szCs w:val="18"/>
        </w:rPr>
        <w:t>9.</w:t>
      </w:r>
      <w:r>
        <w:rPr>
          <w:b/>
          <w:sz w:val="18"/>
          <w:szCs w:val="18"/>
        </w:rPr>
        <w:t>寻岛</w:t>
      </w:r>
    </w:p>
    <w:p>
      <w:pPr>
        <w:pStyle w:val="Normal"/>
        <w:spacing w:lineRule="exact" w:line="240"/>
        <w:jc w:val="center"/>
        <w:rPr/>
      </w:pPr>
      <w:r>
        <w:rPr>
          <w:rFonts w:ascii="宋体;SimSun" w:hAnsi="宋体;SimSun" w:cs="宋体;SimSun"/>
          <w:sz w:val="18"/>
          <w:szCs w:val="18"/>
        </w:rPr>
        <w:t>高二（</w:t>
      </w:r>
      <w:r>
        <w:rPr>
          <w:rFonts w:cs="宋体;SimSun" w:ascii="宋体;SimSun" w:hAnsi="宋体;SimSun"/>
          <w:sz w:val="18"/>
          <w:szCs w:val="18"/>
        </w:rPr>
        <w:t>10</w:t>
      </w:r>
      <w:r>
        <w:rPr>
          <w:rFonts w:ascii="宋体;SimSun" w:hAnsi="宋体;SimSun" w:cs="宋体;SimSun"/>
          <w:sz w:val="18"/>
          <w:szCs w:val="18"/>
        </w:rPr>
        <w:t>）</w:t>
      </w:r>
      <w:r>
        <w:rPr>
          <w:sz w:val="18"/>
          <w:szCs w:val="18"/>
        </w:rPr>
        <w:t>班</w:t>
      </w:r>
      <w:r>
        <w:rPr>
          <w:rFonts w:eastAsia="Times New Roman"/>
          <w:sz w:val="18"/>
          <w:szCs w:val="18"/>
        </w:rPr>
        <w:t xml:space="preserve"> </w:t>
      </w:r>
      <w:r>
        <w:rPr>
          <w:sz w:val="18"/>
          <w:szCs w:val="18"/>
        </w:rPr>
        <w:t>杨丹</w:t>
      </w:r>
    </w:p>
    <w:p>
      <w:pPr>
        <w:pStyle w:val="Normal"/>
        <w:spacing w:lineRule="exact" w:line="240"/>
        <w:ind w:firstLine="360"/>
        <w:rPr>
          <w:sz w:val="18"/>
          <w:szCs w:val="18"/>
        </w:rPr>
      </w:pPr>
      <w:r>
        <w:rPr>
          <w:sz w:val="18"/>
          <w:szCs w:val="18"/>
        </w:rPr>
        <w:t>许多人劳碌一生，也许一直寻找的不过是一种沉静、稳定的人生。</w:t>
      </w:r>
    </w:p>
    <w:p>
      <w:pPr>
        <w:pStyle w:val="Normal"/>
        <w:spacing w:lineRule="exact" w:line="240"/>
        <w:ind w:firstLine="360"/>
        <w:rPr>
          <w:sz w:val="18"/>
          <w:szCs w:val="18"/>
        </w:rPr>
      </w:pPr>
      <w:r>
        <w:rPr>
          <w:sz w:val="18"/>
          <w:szCs w:val="18"/>
        </w:rPr>
        <w:t>每个小孩子都曾以为自己是世界的中心，他是那里特别的所在。时光荏苒，孩提时候那个“唯我”的岛却会一直与生命同在。那么，岛到底是什么？</w:t>
      </w:r>
    </w:p>
    <w:p>
      <w:pPr>
        <w:pStyle w:val="Normal"/>
        <w:spacing w:lineRule="exact" w:line="240"/>
        <w:ind w:firstLine="360"/>
        <w:rPr>
          <w:sz w:val="18"/>
          <w:szCs w:val="18"/>
        </w:rPr>
      </w:pPr>
      <w:r>
        <w:rPr>
          <w:sz w:val="18"/>
          <w:szCs w:val="18"/>
        </w:rPr>
        <w:t>与黄东邪的桃花岛、曹雪芹的女儿岛一样的，每个人</w:t>
      </w:r>
      <w:r>
        <w:rPr>
          <w:sz w:val="18"/>
          <w:szCs w:val="18"/>
          <w:u w:val="single"/>
        </w:rPr>
        <w:t>都应该有一个外人难以介入的独有的岛。</w:t>
      </w:r>
    </w:p>
    <w:p>
      <w:pPr>
        <w:pStyle w:val="Normal"/>
        <w:spacing w:lineRule="exact" w:line="240"/>
        <w:ind w:firstLine="360"/>
        <w:rPr>
          <w:sz w:val="18"/>
          <w:szCs w:val="18"/>
        </w:rPr>
      </w:pPr>
      <w:r>
        <w:rPr>
          <w:sz w:val="18"/>
          <w:szCs w:val="18"/>
        </w:rPr>
        <w:t>老子的“岛”是他的“道”。孔子的“岛”是他的“仁”。老子与孔子一度是知心的师生，但老子向来以“不仁”自称，他所谓的“不仁”正是针对儒家所谓的仁义，即带有功利性质的有名无实的仁。老子的仁在于无为、顺应道法，而孔子的仁建立在礼教之上。可见，每个人都有岛，可是，</w:t>
      </w:r>
      <w:r>
        <w:rPr>
          <w:sz w:val="18"/>
          <w:szCs w:val="18"/>
          <w:u w:val="single"/>
        </w:rPr>
        <w:t>再相投、再相似的人，都会有自己坚守的、不同于别人的个人信仰，即自己独一无二的岛。</w:t>
      </w:r>
    </w:p>
    <w:p>
      <w:pPr>
        <w:pStyle w:val="Normal"/>
        <w:spacing w:lineRule="exact" w:line="240"/>
        <w:ind w:firstLine="360"/>
        <w:rPr>
          <w:sz w:val="18"/>
          <w:szCs w:val="18"/>
        </w:rPr>
      </w:pPr>
      <w:r>
        <w:rPr>
          <w:sz w:val="18"/>
          <w:szCs w:val="18"/>
        </w:rPr>
        <w:t>陶渊明的世外桃源，也是“不复得路”的他个人的岛。他用《五柳先生传》直抒自己的志趣，“采菊东篱下”，无数次地与他的理想世界悠然邂逅，这使他在忍受茶米油盐的时光里，甘愿地坚信不移地守着自己桃花源。他的内心很丰盈，很美满，但当他在避世时，人间已沧桑。</w:t>
      </w:r>
      <w:r>
        <w:rPr>
          <w:sz w:val="18"/>
          <w:szCs w:val="18"/>
          <w:u w:val="single"/>
        </w:rPr>
        <w:t>所以岛更像是每个人内心中充满诱惑的却虚幻的第二世界。</w:t>
      </w:r>
    </w:p>
    <w:p>
      <w:pPr>
        <w:pStyle w:val="Normal"/>
        <w:spacing w:lineRule="exact" w:line="240"/>
        <w:ind w:firstLine="360"/>
        <w:rPr>
          <w:sz w:val="18"/>
          <w:szCs w:val="18"/>
        </w:rPr>
      </w:pPr>
      <w:r>
        <w:rPr>
          <w:sz w:val="18"/>
          <w:szCs w:val="18"/>
        </w:rPr>
        <w:t>追求纯净的美与澄明洁净的第二理想世界，是一种人性。在乱世中，往往是越缺少什么，人们便越渴望得到什么。越是《红楼梦》园中园栊翠庵的纯净、不可玷污；越是《家》、《春》、《秋》中少年赤诚的探索；越是《边城》里清新纯朴的风土人情……就越能反映当代社会共同的审美理想和精神诉求。于是，我们知道，</w:t>
      </w:r>
      <w:r>
        <w:rPr>
          <w:sz w:val="18"/>
          <w:szCs w:val="18"/>
          <w:u w:val="single"/>
        </w:rPr>
        <w:t>岛是虚幻的，却也是一面映照人间百态的明镜。</w:t>
      </w:r>
    </w:p>
    <w:p>
      <w:pPr>
        <w:pStyle w:val="Normal"/>
        <w:spacing w:lineRule="exact" w:line="240"/>
        <w:ind w:firstLine="270"/>
        <w:rPr/>
      </w:pPr>
      <w:r>
        <w:rPr>
          <w:sz w:val="18"/>
          <w:szCs w:val="18"/>
        </w:rPr>
        <w:t>《心灵鸡汤》、《找回你的生命礼物》、《遇见未知的自己》……愈来愈多倾向于寻找真我的书刊出版并广受追捧，这说明社会问题固然仍是重要，但更严重的是人们灵魂的空洞与内心的茫然。修身，才可“齐家治国平天下”，寻找深刻意义的自我才有可能得到沉静、稳定，可能有宽和的心容纳百川。世间本无苦恼，只是失了“根”的人找不到可以安歇的一块净土，所以他们焦急、无望。</w:t>
      </w:r>
      <w:r>
        <w:rPr>
          <w:sz w:val="18"/>
          <w:szCs w:val="18"/>
          <w:u w:val="single"/>
        </w:rPr>
        <w:t>原来，“岛”是一条求真寻我的内心探索之道。</w:t>
      </w:r>
    </w:p>
    <w:p>
      <w:pPr>
        <w:pStyle w:val="Normal"/>
        <w:spacing w:lineRule="exact" w:line="240"/>
        <w:ind w:firstLine="360"/>
        <w:rPr>
          <w:sz w:val="18"/>
          <w:szCs w:val="18"/>
          <w:u w:val="single"/>
        </w:rPr>
      </w:pPr>
      <w:r>
        <w:rPr>
          <w:sz w:val="18"/>
          <w:szCs w:val="18"/>
          <w:u w:val="single"/>
        </w:rPr>
        <w:t>岛，唯一、虚幻，却真实；岛就是生命之源。</w:t>
      </w:r>
    </w:p>
    <w:p>
      <w:pPr>
        <w:pStyle w:val="Normal"/>
        <w:spacing w:lineRule="exact" w:line="240"/>
        <w:ind w:firstLine="360"/>
        <w:rPr>
          <w:sz w:val="18"/>
          <w:szCs w:val="18"/>
        </w:rPr>
      </w:pPr>
      <w:r>
        <w:rPr>
          <w:sz w:val="18"/>
          <w:szCs w:val="18"/>
        </w:rPr>
        <w:t>众生问佛：如何能静，如何能常？</w:t>
      </w:r>
    </w:p>
    <w:p>
      <w:pPr>
        <w:pStyle w:val="Normal"/>
        <w:spacing w:lineRule="exact" w:line="240"/>
        <w:ind w:firstLine="360"/>
        <w:rPr>
          <w:sz w:val="18"/>
          <w:szCs w:val="18"/>
        </w:rPr>
      </w:pPr>
      <w:r>
        <w:rPr>
          <w:sz w:val="18"/>
          <w:szCs w:val="18"/>
        </w:rPr>
        <w:t>佛曰：寻找自我。</w:t>
      </w:r>
    </w:p>
    <w:p>
      <w:pPr>
        <w:pStyle w:val="Normal"/>
        <w:spacing w:lineRule="exact" w:line="240"/>
        <w:rPr/>
      </w:pPr>
      <w:r>
        <w:rPr>
          <w:rFonts w:ascii="黑体;SimHei" w:hAnsi="黑体;SimHei" w:cs="宋体;SimSun" w:eastAsia="黑体;SimHei"/>
          <w:b/>
          <w:sz w:val="18"/>
          <w:szCs w:val="18"/>
        </w:rPr>
        <w:t>【点评】“岛”是什么？“岛”为什么重要？回答清楚这两个问题，文章就成功了。通篇文章作者都在努力从不同角度层层深入地回答这两个问题，最后归结为一句话“</w:t>
      </w:r>
      <w:r>
        <w:rPr>
          <w:rFonts w:ascii="黑体;SimHei" w:hAnsi="黑体;SimHei" w:eastAsia="黑体;SimHei"/>
          <w:b/>
          <w:sz w:val="18"/>
          <w:szCs w:val="18"/>
        </w:rPr>
        <w:t>岛，唯一、虚幻，却真实；岛就是生命之源。”当然前面有些地方在表达上还有些不够准确，但大局上可以看出作者的这种意识。</w:t>
      </w:r>
    </w:p>
    <w:sectPr>
      <w:footerReference w:type="default" r:id="rId4"/>
      <w:type w:val="nextPage"/>
      <w:pgSz w:w="10440" w:h="14740"/>
      <w:pgMar w:left="567" w:right="567" w:gutter="0" w:header="0" w:top="567" w:footer="992" w:bottom="1048"/>
      <w:pgNumType w:fmt="decimal"/>
      <w:cols w:num="2" w:space="296" w:equalWidth="true" w:sep="false"/>
      <w:formProt w:val="false"/>
      <w:textDirection w:val="lrTb"/>
      <w:docGrid w:type="line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doni MT Black">
    <w:altName w:val="ITC Bookman Demi"/>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napToGrid w:val="false"/>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3:17:00Z</dcterms:created>
  <dc:creator/>
  <dc:description/>
  <dc:language>en-US</dc:language>
  <cp:lastModifiedBy>user</cp:lastModifiedBy>
  <cp:lastPrinted>2008-09-18T16:08:00Z</cp:lastPrinted>
  <dcterms:modified xsi:type="dcterms:W3CDTF">2011-03-29T09:31:00Z</dcterms:modified>
  <cp:revision>0</cp:revision>
  <dc:subject/>
  <dc:title/>
</cp:coreProperties>
</file>