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周记教学案</w:t>
      </w:r>
    </w:p>
    <w:p>
      <w:pPr>
        <w:pStyle w:val="Normal"/>
        <w:ind w:firstLine="420"/>
        <w:jc w:val="left"/>
        <w:rPr/>
      </w:pPr>
      <w:r>
        <w:rPr/>
        <w:t>在生活中，每个人都会在不经意时错过一些美好的、珍贵的、受益的东西。它可能是一位好友，一段真情，一片风景，一个物件，或者是一句真诚的劝说，一次难得的机遇，一声礼貌的道谢……而这一切错失的背后，应该都有一段刻骨铭心的故事与非同寻常的意义。请将你的故事与感悟写出来与大家分享。</w:t>
      </w:r>
      <w:r>
        <w:rPr/>
        <w:br/>
      </w:r>
      <w:r>
        <w:rPr/>
        <w:t>　　请以“曾经错过的</w:t>
      </w:r>
      <w:r>
        <w:rPr/>
        <w:t>_______”</w:t>
      </w:r>
      <w:r>
        <w:rPr/>
        <w:t>为题，写一篇不少于</w:t>
      </w:r>
      <w:r>
        <w:rPr/>
        <w:t>600</w:t>
      </w:r>
      <w:r>
        <w:rPr/>
        <w:t>字的记叙文。</w:t>
      </w:r>
      <w:r>
        <w:rPr/>
        <w:br/>
      </w:r>
      <w:r>
        <w:rPr/>
        <w:t>要</w:t>
      </w:r>
      <w:r>
        <w:rPr/>
        <w:t>求：（</w:t>
      </w:r>
      <w:r>
        <w:rPr/>
        <w:t>1</w:t>
      </w:r>
      <w:r>
        <w:rPr/>
        <w:t>）把题目补充完整，（</w:t>
      </w:r>
      <w:r>
        <w:rPr/>
        <w:t>2</w:t>
      </w:r>
      <w:r>
        <w:rPr/>
        <w:t>）</w:t>
      </w:r>
      <w:r>
        <w:rPr/>
        <w:t>内容要</w:t>
      </w:r>
      <w:r>
        <w:rPr/>
        <w:t>贴近生活，言之有物；（</w:t>
      </w:r>
      <w:r>
        <w:rPr/>
        <w:t>3</w:t>
      </w:r>
      <w:r>
        <w:rPr/>
        <w:t>）认真书写，力求工整</w:t>
      </w:r>
      <w:r>
        <w:rPr/>
        <w:t>、</w:t>
      </w:r>
      <w:r>
        <w:rPr/>
        <w:t>完美（</w:t>
      </w:r>
      <w:r>
        <w:rPr/>
        <w:t>4</w:t>
      </w:r>
      <w:r>
        <w:rPr/>
        <w:t>）文中不得透露真实的人名、地名、校名。</w:t>
      </w:r>
      <w:r>
        <w:rPr/>
        <w:br/>
      </w:r>
      <w:r>
        <w:rPr>
          <w:sz w:val="30"/>
          <w:szCs w:val="30"/>
        </w:rPr>
        <w:t>【写作指导】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写好此题，看似容易，但写出特色，展示才情，还要从以下几方面着力：</w:t>
      </w:r>
    </w:p>
    <w:p>
      <w:pPr>
        <w:pStyle w:val="Normal"/>
        <w:ind w:firstLine="420"/>
        <w:jc w:val="left"/>
        <w:rPr/>
      </w:pPr>
      <w:r>
        <w:rPr/>
        <w:t>一、标题新颖，选材典型。俗话说“题好一半文“，根据此题特点，我们在补题时，一定要在“新”字上做文章。我们不妨驱遣想象，化实为虚，补出新意。在文题的横线上补上：“一轮明月、一片绿叶、一米阳光、那个春天、那缕芬芳、那一盏灯”等短语，这些文题就新颖生动，抢人眼球，既富有诗意，又有理趣，会让我们的文章脱颖而出。</w:t>
      </w:r>
    </w:p>
    <w:p>
      <w:pPr>
        <w:pStyle w:val="Normal"/>
        <w:ind w:firstLine="420"/>
        <w:jc w:val="left"/>
        <w:rPr/>
      </w:pPr>
      <w:r>
        <w:rPr/>
        <w:t>二、写出波澜，扣人心弦。写此文要紧扣“错过”一词来构思行文，最好以文题为线，纵向推进，层层深入，生动地展现自我的心路历程，曲折表现出自我认识提升的过程。为此，我们可用倒叙开篇，造成悬念，引起读者的兴趣；行文中可采用对比手法，让现实与记忆碰撞，使文章波澜起伏，引人入胜；也可运用先抑后扬之法，在情感、态度的转变之中，使文章跌宕起伏，扣人心弦。在行文中，大家还可运用一些尺水兴波的技巧，如悬念、误会、伏笔、铺垫等，并以此对材料来巧妙组接，将会使文章构思精巧，曲折生动，倍受青睐。写作此文，我们一定把“错过”的过程写得一波三折，只有这样，你的文章才会与从不同，引起读者强烈的阅读兴趣。</w:t>
      </w:r>
    </w:p>
    <w:p>
      <w:pPr>
        <w:pStyle w:val="Normal"/>
        <w:ind w:firstLine="420"/>
        <w:jc w:val="left"/>
        <w:rPr/>
      </w:pPr>
      <w:r>
        <w:rPr/>
        <w:t>三、描摹生动，情趣意切。本文应重点详写“错过”的原因，在叙写的过程中一定要有精美细节；对于人物言行举止我们要精雕细刻；对于物件与景色要作细腻描绘。</w:t>
      </w:r>
    </w:p>
    <w:p>
      <w:pPr>
        <w:pStyle w:val="Normal"/>
        <w:ind w:firstLine="420"/>
        <w:jc w:val="left"/>
        <w:rPr/>
      </w:pPr>
      <w:r>
        <w:rPr/>
        <w:t>四、语言精美，表达灵动。写好此文其语言既要鲜活又要有个性。唯有如此，才能一鸣惊人！为了使文章的语言更加鲜活，作文时可妙引诗句、流行词句，为文章增光添彩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</w:rPr>
        <w:t>满分作文</w:t>
      </w:r>
      <w:r>
        <w:rPr>
          <w:sz w:val="32"/>
          <w:szCs w:val="32"/>
        </w:rPr>
        <w:t>】</w:t>
      </w:r>
    </w:p>
    <w:p>
      <w:pPr>
        <w:pStyle w:val="Normal"/>
        <w:ind w:firstLine="2310"/>
        <w:rPr/>
      </w:pPr>
      <w:r>
        <w:rPr/>
        <w:t>曾经错过的阳光</w:t>
      </w:r>
    </w:p>
    <w:p>
      <w:pPr>
        <w:pStyle w:val="Normal"/>
        <w:ind w:firstLine="420"/>
        <w:jc w:val="left"/>
        <w:rPr/>
      </w:pPr>
      <w:r>
        <w:rPr/>
        <w:t>那个夏天，我错过了阳光，今年六月，我……</w:t>
      </w:r>
    </w:p>
    <w:p>
      <w:pPr>
        <w:pStyle w:val="Normal"/>
        <w:ind w:firstLine="420"/>
        <w:jc w:val="center"/>
        <w:rPr/>
      </w:pPr>
      <w:r>
        <w:rPr/>
        <w:t>灯火阑珊处，谁的青春落了单</w:t>
      </w:r>
    </w:p>
    <w:p>
      <w:pPr>
        <w:pStyle w:val="Normal"/>
        <w:ind w:firstLine="420"/>
        <w:jc w:val="left"/>
        <w:rPr/>
      </w:pPr>
      <w:r>
        <w:rPr/>
        <w:t>那个雨季，我名落孙山，老天爷陪我一同哭泣……</w:t>
      </w:r>
    </w:p>
    <w:p>
      <w:pPr>
        <w:pStyle w:val="Normal"/>
        <w:ind w:firstLine="420"/>
        <w:jc w:val="left"/>
        <w:rPr/>
      </w:pPr>
      <w:r>
        <w:rPr/>
        <w:t>我像是被人狠狠地打了一拳，立刻呆在空气里，凝望着他远去，内心如针刺一般，胸口一阵剧痛。这种痛像是从生命深处伸出来，又像是从无尽的黑暗里伸出来，一把卡住我的脖子，张皇，失望，茫然……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咯噔”、“咯噔”，老师脚步声闪闪烁烁的消失了。那清脆而刺耳的脚步，却深深地烙在了我的心底。“你怎么搞的？”反复的审问自己，留下的却是那可怕的余音。试卷零丁的飘落到地下，静静的，悄悄的。目光无法逃窜，最后定格在那张被蹂躏的纸上。突然，一个惊雷震惊了天地，刹那间，脸上布满豆大的水滴，是雨？是泪？还是那哭泣的青春。</w:t>
      </w:r>
    </w:p>
    <w:p>
      <w:pPr>
        <w:pStyle w:val="Normal"/>
        <w:ind w:firstLine="1365"/>
        <w:rPr/>
      </w:pPr>
      <w:r>
        <w:rPr/>
        <w:t>心情有点灰，就向阳光多处走</w:t>
      </w:r>
    </w:p>
    <w:p>
      <w:pPr>
        <w:pStyle w:val="Normal"/>
        <w:ind w:firstLine="420"/>
        <w:jc w:val="left"/>
        <w:rPr/>
      </w:pPr>
      <w:r>
        <w:rPr/>
        <w:t>那个阴天，我心系阳光，上帝与我一同祈祷……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孩子，别哭，在化蝶的黑暗里，你要勇敢！”妈妈用那双饱经风霜的手抚摸着我的额头，坚硬如铁，让我镇定下来。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莹莹，别放弃，人生就是一个不断战胜自我的过程。不经风雨，怎能见彩虹！”老师用那双锐利的目光注视着我，溢满了鼓励与期待。</w:t>
      </w:r>
    </w:p>
    <w:p>
      <w:pPr>
        <w:pStyle w:val="Normal"/>
        <w:ind w:firstLine="420"/>
        <w:jc w:val="left"/>
        <w:rPr/>
      </w:pPr>
      <w:r>
        <w:rPr/>
        <w:t>所有的希望与幸福化作一缕阳光，驱散了我心中浓重的阴霾。刹那间，我猛然惊醒：“我的青春我作主，怎能随意听众命运的摆布。”是啊，世界以痛吻我，要我回报以歌……</w:t>
      </w:r>
    </w:p>
    <w:p>
      <w:pPr>
        <w:pStyle w:val="Normal"/>
        <w:ind w:firstLine="420"/>
        <w:jc w:val="left"/>
        <w:rPr/>
      </w:pPr>
      <w:r>
        <w:rPr/>
        <w:t>我如同苏醒的睡狮，在学海中游泳，在书山里跋涉，一步也不停留，一步也不松懈。问老师，问同学，查资料，翻书籍，走一步，再走一步。</w:t>
      </w:r>
    </w:p>
    <w:p>
      <w:pPr>
        <w:pStyle w:val="Normal"/>
        <w:ind w:firstLine="1785"/>
        <w:rPr/>
      </w:pPr>
      <w:r>
        <w:rPr/>
        <w:t>别过忧伤，日光倾城</w:t>
      </w:r>
    </w:p>
    <w:p>
      <w:pPr>
        <w:pStyle w:val="Normal"/>
        <w:ind w:firstLine="420"/>
        <w:jc w:val="left"/>
        <w:rPr/>
      </w:pPr>
      <w:r>
        <w:rPr/>
        <w:t>今年六月，我再度与阳光邂逅，独自一人在风雨中边走边唱。我似一只百灵鸟，穿梭在人群之间，看到成绩的那一秒，我愣住了，又傻笑，接着“啊！”发出了边空气都为人震颤的声音，我成功了。</w:t>
      </w:r>
    </w:p>
    <w:p>
      <w:pPr>
        <w:pStyle w:val="Normal"/>
        <w:ind w:firstLine="420"/>
        <w:jc w:val="left"/>
        <w:rPr/>
      </w:pPr>
      <w:r>
        <w:rPr/>
        <w:t>经过一个月血拼，我唱响了属于自己那首的歌。新的天际，阳光四溢。</w:t>
      </w:r>
    </w:p>
    <w:p>
      <w:pPr>
        <w:pStyle w:val="Normal"/>
        <w:ind w:firstLine="420"/>
        <w:jc w:val="left"/>
        <w:rPr/>
      </w:pPr>
      <w:r>
        <w:rPr/>
        <w:t>感谢那次错过，让我懂得了坚强的可贵。只要坚定信念，就能看到冬天之后的春天，失望之后的希望，迎来生命的朗朗晴空。</w:t>
      </w:r>
    </w:p>
    <w:p>
      <w:pPr>
        <w:pStyle w:val="Normal"/>
        <w:ind w:firstLine="420"/>
        <w:jc w:val="left"/>
        <w:rPr/>
      </w:pPr>
      <w:r>
        <w:rPr/>
        <w:t>感谢曾经的失去，让我有勇气再将赎回。那自信的阳光啊，将再次伴我向前。今年六月，我挥洒汗水，自信向前，无所畏惧，要让信念之光，照亮我的前程，开创人生的新天地！</w:t>
      </w:r>
    </w:p>
    <w:p>
      <w:pPr>
        <w:pStyle w:val="Normal"/>
        <w:ind w:firstLine="420"/>
        <w:jc w:val="center"/>
        <w:rPr/>
      </w:pPr>
      <w:r>
        <w:rPr/>
        <w:t>曾经错过的一次奖励</w:t>
      </w:r>
    </w:p>
    <w:p>
      <w:pPr>
        <w:pStyle w:val="Normal"/>
        <w:ind w:firstLine="420"/>
        <w:jc w:val="left"/>
        <w:rPr/>
      </w:pPr>
      <w:r>
        <w:rPr/>
        <w:t>那个长满黑色斑点的芒果，是我曾经错过接受的奶奶亲手给予我的奖赏，那里面饱含着浓浓的爱意。</w:t>
      </w:r>
    </w:p>
    <w:p>
      <w:pPr>
        <w:pStyle w:val="Normal"/>
        <w:ind w:firstLine="5145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ind w:firstLine="420"/>
        <w:jc w:val="left"/>
        <w:rPr/>
      </w:pPr>
      <w:r>
        <w:rPr/>
        <w:t>每当嗅到芒果浓郁的芳香，我便想起曾经错过的那份最美的奖励。此时，奶奶的爱就如芒果的馨香，飘溢在我的周身，充盈着我的心房……</w:t>
      </w:r>
    </w:p>
    <w:p>
      <w:pPr>
        <w:pStyle w:val="Normal"/>
        <w:ind w:firstLine="420"/>
        <w:jc w:val="left"/>
        <w:rPr/>
      </w:pPr>
      <w:r>
        <w:rPr/>
        <w:t>那年，我趁“五一”长假到四川的奶奶家玩，在山坡下的庭院里，那绿冠如伞的芒果树下，我依偎在奶奶怀里，指着树上那一个个尚未成熟的芒果叫道：“奶奶，我要吃这个”。</w:t>
      </w:r>
    </w:p>
    <w:p>
      <w:pPr>
        <w:pStyle w:val="Normal"/>
        <w:ind w:firstLine="420"/>
        <w:jc w:val="left"/>
        <w:rPr/>
      </w:pPr>
      <w:r>
        <w:rPr/>
        <w:t>此时树上的芒果还只有枣粒大小，外皮还是青绿色，但它足以撩起我的馋瘾，口水忍不住往肚子里吞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不，还没熟，”奶奶笑呵呵地说，“等期末考个好成绩回来，奶奶就把它亲手奖励你，好吗？”我拍着手答应了，奶奶亲亲我的额头，脸上绽出欢欣的笑容。</w:t>
      </w:r>
    </w:p>
    <w:p>
      <w:pPr>
        <w:pStyle w:val="Normal"/>
        <w:ind w:firstLine="420"/>
        <w:jc w:val="left"/>
        <w:rPr/>
      </w:pPr>
      <w:r>
        <w:rPr/>
        <w:t>回到家，我把这事竟忘得一干二净，整个暑假都在补习中度过，没能到奶奶那里去领奖，直到开学后，那个刺痛心肺的电话声响起：“奶奶不行了，你们马上赶到医院，准备后事……”，此时，两行泪水从我脸上滑落，滴在我那潮湿的记忆上，我才想起奶奶曾经的承诺。我真的考出好成绩了，而且考上了重点初中，可是，我却忘记向奶奶报喜，竟把远方的的奶奶和那奖赏的芒果竟忘得没有影形，我恨自己呀！带着满腹的痛悔，我坐上了前往四川的长途汽车。</w:t>
      </w:r>
    </w:p>
    <w:p>
      <w:pPr>
        <w:pStyle w:val="Normal"/>
        <w:ind w:firstLine="420"/>
        <w:jc w:val="left"/>
        <w:rPr/>
      </w:pPr>
      <w:r>
        <w:rPr/>
        <w:t>医院里的太平间是恐怖的白色，还弥漫着刺鼻的药水味。奶奶躺在床榻上，两眼眯缝未合，仿佛在静静地等着我们的到来。我泪流满面地扑到奶奶身上，却惊讶地发现，奶奶长满老茧的手中握着一个长满斑点的芒果，紧紧地攥着，舍不得放下。小姨告诉我：“是你妈妈把你考好成绩的消息告诉奶奶后，奶奶一直嘀咕着要奖赏你芒果。临上医院的时候还带来了一些，说要亲手奖赏给你的。”</w:t>
      </w:r>
    </w:p>
    <w:p>
      <w:pPr>
        <w:pStyle w:val="Normal"/>
        <w:ind w:firstLine="420"/>
        <w:jc w:val="left"/>
        <w:rPr/>
      </w:pPr>
      <w:r>
        <w:rPr/>
        <w:t>我再也抑制不住内心的激动，“奶奶，您不要离开我，都怪我暑假没有回来看望您老人家，错过了你亲手给我颁奖的机会……”我歇斯底里地哭喊道。心里像刀割一样，泪水涟涟而下。</w:t>
      </w:r>
    </w:p>
    <w:p>
      <w:pPr>
        <w:pStyle w:val="Normal"/>
        <w:ind w:firstLine="420"/>
        <w:jc w:val="left"/>
        <w:rPr/>
      </w:pPr>
      <w:r>
        <w:rPr/>
        <w:t>我小心地掰开奶奶那已僵硬的手，取下她那手中已经捏变了形的芒果，仔细地端详，它仿佛是一枚金子奖章，黄灿灿的，在那四壁惨白的房间里，熠熠闪烁着爱的光芒。</w:t>
      </w:r>
    </w:p>
    <w:p>
      <w:pPr>
        <w:pStyle w:val="Normal"/>
        <w:ind w:firstLine="420"/>
        <w:jc w:val="left"/>
        <w:rPr/>
      </w:pPr>
      <w:r>
        <w:rPr/>
        <w:t>我望着奶奶枯瘦而布满皱纹的面庞，她那双眼仍旧微微地张着，带着许多不舍与牵挂，我用手轻轻地抚摸，这时她才安心地合上眼睑，一道道皱纹仿佛写满了安详的笑意。</w:t>
      </w:r>
    </w:p>
    <w:p>
      <w:pPr>
        <w:pStyle w:val="Normal"/>
        <w:ind w:firstLine="420"/>
        <w:jc w:val="left"/>
        <w:rPr/>
      </w:pPr>
      <w:r>
        <w:rPr/>
        <w:t>奶奶带着她未了的心愿就这样依依不舍地离开了人世，它留给我的奖励，那满是斑点近乎变质的芒果，却散发着更加浓郁的醇香，这是奶奶给予我的大爱，也是我曾经错过的奶奶亲手给我的奖励。</w:t>
      </w:r>
    </w:p>
    <w:p>
      <w:pPr>
        <w:pStyle w:val="Normal"/>
        <w:ind w:firstLine="420"/>
        <w:jc w:val="left"/>
        <w:rPr/>
      </w:pPr>
      <w:r>
        <w:rPr/>
        <w:br/>
      </w:r>
      <w:r>
        <w:rPr/>
        <w:t>点评：这是一篇“错失亲情”类的佳作，考生用深沉缠绵的笔调，写出了一个哀婉动人的故事。文章获得高分的理由：</w:t>
      </w:r>
      <w:r>
        <w:rPr/>
        <w:t>1</w:t>
      </w:r>
      <w:r>
        <w:rPr/>
        <w:t>、情感真切，有感染力；</w:t>
      </w:r>
      <w:r>
        <w:rPr/>
        <w:t>2</w:t>
      </w:r>
      <w:r>
        <w:rPr/>
        <w:t>、注重细节描写，突出文章主题。如对“奶奶”的眼睛、面庞以及手的细笔描画，表达出了“奶奶”未完成心愿的不舍与遗憾，“我用手轻轻地抚摸，这时她才安心地合上眼睑”则写出考生“错过”后的愧疚心情；</w:t>
      </w:r>
      <w:r>
        <w:rPr/>
        <w:t>3</w:t>
      </w:r>
      <w:r>
        <w:rPr/>
        <w:t>、线索明了，语言畅达，便于传情达意。</w:t>
      </w:r>
      <w:r>
        <w:rPr/>
        <w:t>4</w:t>
      </w:r>
      <w:r>
        <w:rPr/>
        <w:t>、详略得当，文章把主要笔墨放在后半部分，即放在去世后的“奶奶”身上着笔，这样就把“奶奶”的爱意和“我”的愧疚之情宣泄得淋漓酣畅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995"/>
        <w:rPr/>
      </w:pPr>
      <w:r>
        <w:rPr/>
        <w:t>曾经错过的一班车</w:t>
      </w:r>
    </w:p>
    <w:p>
      <w:pPr>
        <w:pStyle w:val="Normal"/>
        <w:ind w:firstLine="420"/>
        <w:jc w:val="left"/>
        <w:rPr/>
      </w:pPr>
      <w:r>
        <w:rPr/>
        <w:t>错过今天可能还会拥有明天，而错过这班车就可能永远失去母爱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女儿，妈妈走了，不怪我狠心，只怪你爸爸太无情，留下</w:t>
      </w:r>
      <w:r>
        <w:rPr/>
        <w:t>1000</w:t>
      </w:r>
      <w:r>
        <w:rPr/>
        <w:t>元放在你的枕头下，中午</w:t>
      </w:r>
      <w:r>
        <w:rPr/>
        <w:t>12</w:t>
      </w:r>
      <w:r>
        <w:rPr/>
        <w:t>点钟车站见，能来吗？”课堂上，手机震动，妈妈发来的短信。</w:t>
      </w:r>
    </w:p>
    <w:p>
      <w:pPr>
        <w:pStyle w:val="Normal"/>
        <w:ind w:firstLine="420"/>
        <w:jc w:val="left"/>
        <w:rPr/>
      </w:pPr>
      <w:r>
        <w:rPr/>
        <w:t>看看时间，已十一点半，离下课还有十五分钟，想请假，老师正一个劲地进行考前指导。强忍着，如坐针毡，度秒如年。好不容易挨到下课，我扒开同学箭一般地穿出校门，飞跑在去车站的马路上。</w:t>
      </w:r>
    </w:p>
    <w:p>
      <w:pPr>
        <w:pStyle w:val="Normal"/>
        <w:ind w:firstLine="420"/>
        <w:jc w:val="left"/>
        <w:rPr/>
      </w:pPr>
      <w:r>
        <w:rPr/>
        <w:t>想起妈妈，她真是一个苦命的女人。爸爸年轻时去云南当兵，转业时带回了她，从此她远离亲人，独处异乡。当时，爸爸被安排在一家国企造船厂工作，并当上了车间主任，妈妈由于户口关系只能做厂里的临时清洁工。工资基本有了保障，日子也过得和美，于是生下了我。</w:t>
      </w:r>
    </w:p>
    <w:p>
      <w:pPr>
        <w:pStyle w:val="Normal"/>
        <w:ind w:firstLine="420"/>
        <w:jc w:val="left"/>
        <w:rPr/>
      </w:pPr>
      <w:r>
        <w:rPr/>
        <w:t>可好景不长，前些年，工厂倒闭，爸爸下岗。妈妈在车站门前支起木板，摆起了水果摊。妈妈要爸爸帮忙打点，他说堂堂的一个车间主任拉不下面子，只好隐姓埋名地躲在家中。心灵的空虚，他好上了酒，起初，他只是独自在家喝起闷酒。后来，和小区里的酒鬼们混到了一起，一日三餐酗酒打牌，清晨出，半夜归。</w:t>
      </w:r>
    </w:p>
    <w:p>
      <w:pPr>
        <w:pStyle w:val="Normal"/>
        <w:ind w:firstLine="420"/>
        <w:jc w:val="left"/>
        <w:rPr/>
      </w:pPr>
      <w:r>
        <w:rPr/>
        <w:t>这些年，别人相继搬进了新房，我家和几位孤寡老人仍住在简陋的平房里。开始，妈妈原谅了爸爸，认为他借酒消愁打发日子，过几天会调整心态振作起来的。谁知，他越来越凶，越来越颓废，已不可自拔了。</w:t>
      </w:r>
    </w:p>
    <w:p>
      <w:pPr>
        <w:pStyle w:val="Normal"/>
        <w:ind w:firstLine="420"/>
        <w:jc w:val="left"/>
        <w:rPr/>
      </w:pPr>
      <w:r>
        <w:rPr/>
        <w:t>一天，他半夜归家，踉踉跄跄，“哇”的一声，呕吐物从口中喷出，地上、床上，到处都是。妈妈唠叨了两句，爸爸大打出手，胳膊上、腿上、脸庞上全是伤。那是爸爸平生第一次打妈妈，那一夜，妈妈把我搂在沙发上，母女俩哭了一整夜。再后来，爸爸找妈妈要酒钱，不给就打，少了也打，于是，母女的成了他的出气筒，挨打变成了家常便饭。</w:t>
      </w:r>
    </w:p>
    <w:p>
      <w:pPr>
        <w:pStyle w:val="Normal"/>
        <w:ind w:firstLine="420"/>
        <w:jc w:val="left"/>
        <w:rPr/>
      </w:pPr>
      <w:r>
        <w:rPr/>
        <w:t>我和妈妈曾找过居委会，他们曾经调解几次没有效果，后来以“清官难断家务事”为由推诿。</w:t>
      </w:r>
    </w:p>
    <w:p>
      <w:pPr>
        <w:pStyle w:val="Normal"/>
        <w:ind w:firstLine="420"/>
        <w:jc w:val="left"/>
        <w:rPr/>
      </w:pPr>
      <w:r>
        <w:rPr/>
        <w:t>就在前两天，爸爸把妈妈积攒的一点钱逼去打牌输了个精光，而且周边酒馆赊欠了不少酒帐，妈妈进水果都没了本钱，无奈，她选择了离开。</w:t>
      </w:r>
    </w:p>
    <w:p>
      <w:pPr>
        <w:pStyle w:val="Normal"/>
        <w:ind w:firstLine="420"/>
        <w:jc w:val="left"/>
        <w:rPr/>
      </w:pPr>
      <w:r>
        <w:rPr/>
        <w:t>我捂着肚子跑到车站，那班车已经启动。妈妈把头探出车窗外，满面浊泪，不停地挥动那只青一块紫一块的臂膀，是那样的柔弱，那样的无力，那样的凄惘！</w:t>
      </w:r>
    </w:p>
    <w:p>
      <w:pPr>
        <w:pStyle w:val="Normal"/>
        <w:ind w:firstLine="420"/>
        <w:jc w:val="left"/>
        <w:rPr/>
      </w:pPr>
      <w:r>
        <w:rPr/>
        <w:t>我追随车尾奔跑，哭叫着，而她却没有让司机停住。</w:t>
      </w:r>
    </w:p>
    <w:p>
      <w:pPr>
        <w:pStyle w:val="Normal"/>
        <w:ind w:firstLine="420"/>
        <w:jc w:val="left"/>
        <w:rPr/>
      </w:pPr>
      <w:r>
        <w:rPr/>
        <w:t>我恨自己腿太短，跑得慢，错过了这班车。</w:t>
      </w:r>
    </w:p>
    <w:p>
      <w:pPr>
        <w:pStyle w:val="Normal"/>
        <w:ind w:firstLine="420"/>
        <w:jc w:val="left"/>
        <w:rPr/>
      </w:pPr>
      <w:r>
        <w:rPr/>
        <w:t>我曾经错过的这班车啊，它可能让我永远失去母爱</w:t>
      </w:r>
      <w:r>
        <w:rPr/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批改记录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2:00Z</dcterms:created>
  <dc:creator/>
  <dc:description/>
  <cp:keywords/>
  <dc:language>en-US</dc:language>
  <cp:lastModifiedBy>微软用户</cp:lastModifiedBy>
  <dcterms:modified xsi:type="dcterms:W3CDTF">2011-05-10T08:39:00Z</dcterms:modified>
  <cp:revision>0</cp:revision>
  <dc:subject/>
  <dc:title/>
</cp:coreProperties>
</file>