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训练教学设计——用具体生动的动作描写刻画人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由借用班级的墙壁上的奖状导入新课，拉近距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名后面的一位同学介绍这些奖状的内容，团结向上的班集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或由刚刚下过的这场雪导入：大雪过后操场上热闹极了！同学们做了哪些游戏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评价过渡，出示课题：用具体生动的动作描写刻画人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一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《家有儿女》的一段视频，要求：⑴用两三句话概括剧情。⑵仔细观察刘星的动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写一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给出一个开头“爸爸去参加家长会了，这么久了怎么还不回来？刘星和姥姥坐在小花园里……”，请你接着写下去，把你所看到的刘星的动作行为描写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推荐本班写作文最好的两位同学到黑板上板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找一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小组互相交流作品，看谁写得最细致。在刻画刘星动作的词语下面画横线，如果你认为某个词语特别精彩传神，你可以在这个动词的下面标一个“△”符号。然后组长把大家描写刘星动作的词语统计出来，教师找两个组作代表把这些词语直接板书到黑板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两个组和两个同学的动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刘星和姥姥坐在小花园里焦急不安的等待着。他扬着脸，皱着眉，一边甩着手，拍着胸，一边团团转，嘴里还不停地嘟囔着：“爸爸怎么还不来呀！”躲、拽、扑、搂、哀求、骑（盘、缠、夹、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小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法归纳一：分解动作，一点点展开，就可以把人物的动作刻画的具体生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你们组里大家认为最传神的动词是哪几个？说一说好在哪儿。教师引导比较揣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骑：不妥，被骑的对象往往在胯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攀：好，仿佛夏东海成了一棵大树，背靠大树好乘凉，写出了刘星指望爸爸庇护他度过这次的难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缠：像蛇一样。仿佛刘星赖上了爸爸，突出了刘星对爸爸的哀求和乞怜的样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小结：可见，同一个动作行为，选用不同的动词，表情达意的效果就不一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法归纳二：精选动词，一字传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改一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两条技法，修改自己的作品。小组内再交流，看谁改得好。请两个板演的同学在黑板上修改，改后读给大家听，并给大家说一说做了哪些改动，为什么这样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小结：少用评价性语言，多用细致描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法归纳三：联想想象，运用修辞。推荐使用：仿佛、好像、又像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用一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展训练：打雪仗图片，再写一写昨天你在雪地里做的某个游戏，注意运用上今天总结出的这些经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景提示：⑴雪后的校园可是我们的乐园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⑵</w:t>
      </w:r>
      <w:r>
        <w:rPr>
          <w:rFonts w:ascii="宋体;SimSun" w:hAnsi="宋体;SimSun" w:cs="宋体;SimSun"/>
          <w:szCs w:val="21"/>
        </w:rPr>
        <w:t>我们在雪海里遨游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济南市长清区实验中学  贾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14:00Z</dcterms:created>
  <dc:creator/>
  <dc:description/>
  <cp:keywords/>
  <dc:language>en-US</dc:language>
  <cp:lastModifiedBy>USER</cp:lastModifiedBy>
  <dcterms:modified xsi:type="dcterms:W3CDTF">2011-05-07T03:14:00Z</dcterms:modified>
  <cp:revision>0</cp:revision>
  <dc:subject/>
  <dc:title/>
</cp:coreProperties>
</file>