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海卷</w:t>
      </w:r>
    </w:p>
    <w:p>
      <w:pPr>
        <w:pStyle w:val="Normal"/>
        <w:rPr/>
      </w:pPr>
      <w:r>
        <w:rPr/>
        <w:t>作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“忙”为话题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/>
        <w:t>(1)</w:t>
      </w:r>
      <w:r>
        <w:rPr/>
        <w:t>题目自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2)1000</w:t>
      </w:r>
      <w:r>
        <w:rPr/>
        <w:t>字左右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3)</w:t>
      </w:r>
      <w:r>
        <w:rPr/>
        <w:t>不要写成诗歌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闲结果实忙开花</w:t>
      </w:r>
    </w:p>
    <w:p>
      <w:pPr>
        <w:pStyle w:val="Normal"/>
        <w:jc w:val="center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>老小</w:t>
      </w:r>
    </w:p>
    <w:p>
      <w:pPr>
        <w:pStyle w:val="Normal"/>
        <w:ind w:firstLine="315"/>
        <w:rPr/>
      </w:pPr>
      <w:r>
        <w:rPr/>
        <w:t>爸爸是我们家最忙的人。</w:t>
      </w:r>
    </w:p>
    <w:p>
      <w:pPr>
        <w:pStyle w:val="Normal"/>
        <w:ind w:firstLine="315"/>
        <w:rPr/>
      </w:pPr>
      <w:r>
        <w:rPr/>
        <w:t>这不，大清早起来，洗罢脸，刷罢牙，没等我洗漱完毕，就一个人坐在餐桌前，端起妈妈早已准备好的牛奶，拿起碟子里的面包，三下五去二，吃完喝下，就急匆匆站起来。</w:t>
      </w:r>
    </w:p>
    <w:p>
      <w:pPr>
        <w:pStyle w:val="Normal"/>
        <w:ind w:firstLine="315"/>
        <w:rPr/>
      </w:pPr>
      <w:r>
        <w:rPr/>
        <w:t>站在梳妆镜前，将头发梳好，胡须剃净，摸一摸铁青的下巴，很满意地拍拍手。</w:t>
      </w:r>
    </w:p>
    <w:p>
      <w:pPr>
        <w:pStyle w:val="Normal"/>
        <w:ind w:firstLine="315"/>
        <w:rPr/>
      </w:pPr>
      <w:r>
        <w:rPr/>
        <w:t>脱下拖鞋，换上皮鞋，不忘了用鞋刷子在本已锃亮的皮鞋上再刷几下，起身出门。</w:t>
      </w:r>
    </w:p>
    <w:p>
      <w:pPr>
        <w:pStyle w:val="Normal"/>
        <w:ind w:firstLine="315"/>
        <w:rPr/>
      </w:pPr>
      <w:r>
        <w:rPr/>
        <w:t>刚出门，旋又返进来：噢，忘了擦眼镜啦！</w:t>
      </w:r>
    </w:p>
    <w:p>
      <w:pPr>
        <w:pStyle w:val="Normal"/>
        <w:ind w:firstLine="315"/>
        <w:rPr/>
      </w:pPr>
      <w:r>
        <w:rPr/>
        <w:t>梳妆镜前，用软布将漂亮的金丝眼镜擦拭干净，端端正正戴上，这次才算收拾停当。再一次打开门，出去，跨出门口的一刹那，不忘向我们招呼一句：中午别等我，我有应酬！</w:t>
      </w:r>
    </w:p>
    <w:p>
      <w:pPr>
        <w:pStyle w:val="Normal"/>
        <w:ind w:firstLine="315"/>
        <w:rPr/>
      </w:pPr>
      <w:r>
        <w:rPr/>
        <w:t>真实，爸爸不打招呼，我们也多不等他。因为他太忙了，忙开会，忙讲话，忙接待，忙应酬，忙得一天只回家睡觉，家如旅馆一样。饭，是只有早餐在家，中晚两餐多在外面，这很正常。中饭晚饭回来吃，与我和妈妈一块吃，那，反有点不正常了。</w:t>
      </w:r>
    </w:p>
    <w:p>
      <w:pPr>
        <w:pStyle w:val="Normal"/>
        <w:ind w:firstLine="315"/>
        <w:rPr/>
      </w:pPr>
      <w:r>
        <w:rPr/>
        <w:t>爸爸出门走了。</w:t>
      </w:r>
    </w:p>
    <w:p>
      <w:pPr>
        <w:pStyle w:val="Normal"/>
        <w:ind w:firstLine="315"/>
        <w:rPr/>
      </w:pPr>
      <w:r>
        <w:rPr/>
        <w:t>妈妈和我坐在餐桌前消消停停享受我们的早餐。</w:t>
      </w:r>
    </w:p>
    <w:p>
      <w:pPr>
        <w:pStyle w:val="Normal"/>
        <w:ind w:firstLine="315"/>
        <w:rPr/>
      </w:pPr>
      <w:r>
        <w:rPr/>
        <w:t>然后，我们一个出去上学，一个出去上班。</w:t>
      </w:r>
    </w:p>
    <w:p>
      <w:pPr>
        <w:pStyle w:val="Normal"/>
        <w:ind w:firstLine="315"/>
        <w:rPr/>
      </w:pPr>
      <w:r>
        <w:rPr/>
        <w:t>日子就这么一天一天地过。</w:t>
      </w:r>
    </w:p>
    <w:p>
      <w:pPr>
        <w:pStyle w:val="Normal"/>
        <w:ind w:firstLine="315"/>
        <w:rPr/>
      </w:pPr>
      <w:r>
        <w:rPr/>
        <w:t>不知不觉，三年过去了。</w:t>
      </w:r>
    </w:p>
    <w:p>
      <w:pPr>
        <w:pStyle w:val="Normal"/>
        <w:ind w:firstLine="315"/>
        <w:rPr/>
      </w:pPr>
      <w:r>
        <w:rPr/>
        <w:t>一天，</w:t>
      </w:r>
      <w:r>
        <w:rPr>
          <w:rFonts w:eastAsia="Times New Roman"/>
        </w:rPr>
        <w:t xml:space="preserve"> </w:t>
      </w:r>
      <w:r>
        <w:rPr/>
        <w:t>我对又要匆匆走出家门的爸爸说：老爸，今天晚饭回来吃！今天是个特殊的日子。</w:t>
      </w:r>
    </w:p>
    <w:p>
      <w:pPr>
        <w:pStyle w:val="Normal"/>
        <w:ind w:firstLine="315"/>
        <w:rPr/>
      </w:pPr>
      <w:r>
        <w:rPr/>
        <w:t>爸爸说：不行，不行，晚上早安排好了，有应酬。然后开门出去了。</w:t>
      </w:r>
    </w:p>
    <w:p>
      <w:pPr>
        <w:pStyle w:val="Normal"/>
        <w:ind w:firstLine="315"/>
        <w:rPr/>
      </w:pPr>
      <w:r>
        <w:rPr/>
        <w:t>晚上，爸爸到底没有赶回来。</w:t>
      </w:r>
    </w:p>
    <w:p>
      <w:pPr>
        <w:pStyle w:val="Normal"/>
        <w:ind w:firstLine="315"/>
        <w:rPr/>
      </w:pPr>
      <w:r>
        <w:rPr/>
        <w:t>我给爸爸打电话：爸爸，晚饭一定回来，今天是特殊的日子！我们晚饭等你。</w:t>
      </w:r>
    </w:p>
    <w:p>
      <w:pPr>
        <w:pStyle w:val="Normal"/>
        <w:ind w:firstLine="315"/>
        <w:rPr/>
      </w:pPr>
      <w:r>
        <w:rPr/>
        <w:t>好，好，我</w:t>
      </w:r>
      <w:r>
        <w:rPr/>
        <w:t>9</w:t>
      </w:r>
      <w:r>
        <w:rPr/>
        <w:t>点一定到家。爸爸显得急不可耐，只说了一句，便挂了电话。</w:t>
      </w:r>
    </w:p>
    <w:p>
      <w:pPr>
        <w:pStyle w:val="Normal"/>
        <w:ind w:firstLine="315"/>
        <w:rPr/>
      </w:pPr>
      <w:r>
        <w:rPr/>
        <w:t>电话里，我分明听出人声鼎沸，爸爸一定又在什么活动上，他确实忙得脱不开身。</w:t>
      </w:r>
    </w:p>
    <w:p>
      <w:pPr>
        <w:pStyle w:val="Normal"/>
        <w:ind w:firstLine="315"/>
        <w:rPr/>
      </w:pPr>
      <w:r>
        <w:rPr/>
        <w:t>晚上</w:t>
      </w:r>
      <w:r>
        <w:rPr/>
        <w:t>9</w:t>
      </w:r>
      <w:r>
        <w:rPr/>
        <w:t>点，门响了，是爸爸。</w:t>
      </w:r>
    </w:p>
    <w:p>
      <w:pPr>
        <w:pStyle w:val="Normal"/>
        <w:ind w:firstLine="315"/>
        <w:rPr/>
      </w:pPr>
      <w:r>
        <w:rPr/>
        <w:t>黑暗中，我和妈妈点起蜡烛，“祝你生日快乐”的蛋糕在烛光里对着爸爸微笑。</w:t>
      </w:r>
    </w:p>
    <w:p>
      <w:pPr>
        <w:pStyle w:val="Normal"/>
        <w:ind w:firstLine="315"/>
        <w:rPr/>
      </w:pPr>
      <w:r>
        <w:rPr/>
        <w:t>怎么，这是？刚进门的爸爸颇为不解。</w:t>
      </w:r>
    </w:p>
    <w:p>
      <w:pPr>
        <w:pStyle w:val="Normal"/>
        <w:ind w:firstLine="315"/>
        <w:rPr/>
      </w:pPr>
      <w:r>
        <w:rPr/>
        <w:t>今天是你</w:t>
      </w:r>
      <w:r>
        <w:rPr/>
        <w:t>40</w:t>
      </w:r>
      <w:r>
        <w:rPr/>
        <w:t>岁的生日！妈妈笑眯眯地说。</w:t>
      </w:r>
    </w:p>
    <w:p>
      <w:pPr>
        <w:pStyle w:val="Normal"/>
        <w:ind w:firstLine="315"/>
        <w:rPr/>
      </w:pPr>
      <w:r>
        <w:rPr/>
        <w:t>哎呀，看我，都忘了。都忘了自己</w:t>
      </w:r>
      <w:r>
        <w:rPr/>
        <w:t>40</w:t>
      </w:r>
      <w:r>
        <w:rPr/>
        <w:t>岁了。爸爸感慨地说。</w:t>
      </w:r>
    </w:p>
    <w:p>
      <w:pPr>
        <w:pStyle w:val="Normal"/>
        <w:ind w:firstLine="315"/>
        <w:rPr/>
      </w:pPr>
      <w:r>
        <w:rPr/>
        <w:t>双手合十，闭上眼睛，许一个愿。我给爸爸说。</w:t>
      </w:r>
    </w:p>
    <w:p>
      <w:pPr>
        <w:pStyle w:val="Normal"/>
        <w:ind w:firstLine="315"/>
        <w:rPr/>
      </w:pPr>
      <w:r>
        <w:rPr/>
        <w:t>爸爸双手合十，喃喃说些什么，然后大家一起吹熄蜡烛。</w:t>
      </w:r>
    </w:p>
    <w:p>
      <w:pPr>
        <w:pStyle w:val="Normal"/>
        <w:ind w:firstLine="315"/>
        <w:rPr/>
      </w:pPr>
      <w:r>
        <w:rPr/>
        <w:t>打开灯，客厅顿时一片辉煌。</w:t>
      </w:r>
    </w:p>
    <w:p>
      <w:pPr>
        <w:pStyle w:val="Normal"/>
        <w:ind w:firstLine="315"/>
        <w:rPr/>
      </w:pPr>
      <w:r>
        <w:rPr/>
        <w:t>我拿出学校的喜报，递给爸爸，那是我送给爸爸的生日礼物。</w:t>
      </w:r>
    </w:p>
    <w:p>
      <w:pPr>
        <w:pStyle w:val="Normal"/>
        <w:ind w:firstLine="315"/>
        <w:rPr/>
      </w:pPr>
      <w:r>
        <w:rPr/>
        <w:t>喜报上写着：在本次全国数学奥林匹克竞赛中，嘉欣同学勇夺金牌，为学校争了光，赢得了荣誉，特此通报嘉奖。</w:t>
      </w:r>
    </w:p>
    <w:p>
      <w:pPr>
        <w:pStyle w:val="Normal"/>
        <w:ind w:firstLine="315"/>
        <w:rPr/>
      </w:pPr>
      <w:r>
        <w:rPr/>
        <w:t>爸爸高兴极了，连说：好啊，好啊。</w:t>
      </w:r>
    </w:p>
    <w:p>
      <w:pPr>
        <w:pStyle w:val="Normal"/>
        <w:ind w:firstLine="315"/>
        <w:rPr/>
      </w:pPr>
      <w:r>
        <w:rPr/>
        <w:t>妈妈，快把你的生日礼物给爸爸呀！我催妈妈。</w:t>
      </w:r>
    </w:p>
    <w:p>
      <w:pPr>
        <w:pStyle w:val="Normal"/>
        <w:ind w:firstLine="315"/>
        <w:rPr/>
      </w:pPr>
      <w:r>
        <w:rPr/>
        <w:t>我哪有什么礼物啊？妈妈说。</w:t>
      </w:r>
    </w:p>
    <w:p>
      <w:pPr>
        <w:pStyle w:val="Normal"/>
        <w:ind w:firstLine="315"/>
        <w:rPr/>
      </w:pPr>
      <w:r>
        <w:rPr/>
        <w:t>你刚出版的新书，不是说好了，送给爸爸做生日礼物的吗？我急了。</w:t>
      </w:r>
    </w:p>
    <w:p>
      <w:pPr>
        <w:pStyle w:val="Normal"/>
        <w:ind w:firstLine="315"/>
        <w:rPr/>
      </w:pPr>
      <w:r>
        <w:rPr/>
        <w:t>妈妈只得从身后拿起那本书，双手递给爸爸。</w:t>
      </w:r>
    </w:p>
    <w:p>
      <w:pPr>
        <w:pStyle w:val="Normal"/>
        <w:ind w:firstLine="315"/>
        <w:rPr/>
      </w:pPr>
      <w:r>
        <w:rPr/>
        <w:t>爸爸久久摩挲着书的封面，他激动地说：平时老说忙，老说忙，其实你们才是真正的忙，忙的是正事。你们看，我都</w:t>
      </w:r>
      <w:r>
        <w:rPr/>
        <w:t>40</w:t>
      </w:r>
      <w:r>
        <w:rPr/>
        <w:t>岁了，忙的什么呀！</w:t>
      </w:r>
    </w:p>
    <w:p>
      <w:pPr>
        <w:pStyle w:val="Normal"/>
        <w:ind w:firstLine="315"/>
        <w:rPr/>
      </w:pPr>
      <w:r>
        <w:rPr/>
        <w:t>妈妈伸手抚一下爸爸的脸。</w:t>
      </w:r>
    </w:p>
    <w:p>
      <w:pPr>
        <w:pStyle w:val="Normal"/>
        <w:ind w:firstLine="315"/>
        <w:rPr/>
      </w:pPr>
      <w:r>
        <w:rPr/>
        <w:t>爸爸的眼里，分明有惭愧、有泪光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忙兮忙兮奈若何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我背着行李蹒跚前行，在人生之路。有时候，抬眼看前方，那是与我一样的背影：沉默而忙碌。然而，身前身后，又有何不同呢？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智者忙着思考，愚人忙着高谈阔论，商人忙着盈利，医生忙着救人。忙只是过程，决不是结果。那结果又是什么？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许多人已无暇思考，因为太忙了。忙到忘记儿时捉蟋蟀的青草地，忙到没有机会静心地闻茶香。恬然在他们心中溜走时义无反顾，只剩浮华招摇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甚至，来不及后悔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我总想我生活的地方正在越来越缺少某种东西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我看到熙熙攘攘的地铁，面无表情的人们下了又上；我听到那些比我小许多的孩子谈论着谁家更富有；我闻到城市里的气味，烟草、空调、汗水；我感觉到每个人的脉搏跳动－样，忙碌、快速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顺应着忙碌，快餐应运而生。另一方面，精神快餐也适时而起了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我们永远不能像看漫画一样去读钱钟书、去读托尔斯泰，所以，在这忙碌的时代，他们隐到了舞台的背后。安妮宝贝、金庸、琼瑶大行其道了，从精版书到投资巨大的电影、电视，这份快餐美味方便，自然大受欢迎。只是像《巴黎圣母院》、《红与黑》这样的“慢”餐只能不得不蒙一层灰了。有多少人还会再读施玛姆，遥想那有银色波光的茵梦湖呢？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现代人的特质便是忙，像书法这样的荟萃是根本没可能碰，连笔杆子都已被电脑键盘所代替，毫无美性的印刷字取代了流传千年、灵动飞扬的手写汉字。效率是大大提高了，然而这到底是种幸选还是悲哀呢？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忙使我们的社会飞速发展，忙也使我们的心灵无所依傍。曾经的质朴人情正在变得淡薄，曾经的经典正在被人遗忘，那种久久品味、欣赏名家之美的感觉已变成了一种奢侈，龙井在角落无意义地散发淡香，可乐披着闪亮的罐头高高在上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我也许久未卧在树下的绿草上了，公园里的绿地里摆着禁止践踏的标志，但是我没有时间到郊外去，感受真正的大自然啊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忙兮忙兮奈若何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很多人早已忙得只知道忙了。事业、学业的成功成为唯一的追求，以至于沿途的美丽风光他们根本无暇欣赏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我多想可以坐上人生的火车，捧着香茗，看窗外的山水，都自忙碌的血液仍不停流动，然而心却能回到从前悠闲的时光。</w:t>
      </w:r>
    </w:p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点评：</w:t>
      </w:r>
    </w:p>
    <w:p>
      <w:pPr>
        <w:pStyle w:val="Normal"/>
        <w:ind w:firstLine="315"/>
        <w:rPr/>
      </w:pPr>
      <w:r>
        <w:rPr/>
        <w:t>文章标题出彩，将全文阐述重心落实在“奈何”两字上，既是对种种为利禄而“忙”的社会现象的感慨不满，又是对忙“的”负面效应的批评，给了我们以人生的一种警示。立意较深，显示了考生在日常学习中对周边生活的观察力与思考力。从内容上看，涉及的面广，但又不单一罗列现象，而是善于从纷繁芜杂的现象中进行筛选、提炼，由生活而阅读而心灵，紧扣话题层层展开，从而表现出考生的选材能力。语言表达运用散文化笔调，富有诗意又不失为明快有力．尤其是末尾部分给读者留下了思考余地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51:00Z</dcterms:created>
  <dc:creator>lihe</dc:creator>
  <dc:description/>
  <dc:language>en-US</dc:language>
  <cp:lastModifiedBy>lihe</cp:lastModifiedBy>
  <dcterms:modified xsi:type="dcterms:W3CDTF">2004-06-24T13:11:00Z</dcterms:modified>
  <cp:revision>4</cp:revision>
  <dc:subject/>
  <dc:title>上海卷</dc:title>
</cp:coreProperties>
</file>