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巧设悬念起波澜</w:t>
      </w:r>
    </w:p>
    <w:p>
      <w:pPr>
        <w:pStyle w:val="Normal"/>
        <w:rPr/>
      </w:pPr>
      <w:r>
        <w:rPr/>
        <w:t>　　专家点拨</w:t>
      </w:r>
    </w:p>
    <w:p>
      <w:pPr>
        <w:pStyle w:val="Normal"/>
        <w:rPr/>
      </w:pPr>
      <w:r>
        <w:rPr/>
        <w:t>　　传说“江南四大才子”之一的唐伯虎，一次应邀到一个富翁家给他母亲的寿辰绘画题诗。他画了一幅画后，接着题诗，第一句便是“这个婆娘不是人”。刚写完，满座皆惊，富翁也十分愤怒。唐伯虎接着写第二句：“九天仙女下凡尘。”这下四座宾客转惊为喜，富翁也转怒为乐。唐伯虎又写出第三句：“儿孙个个都是贼。”这下大家又惊得发呆，富翁一家更是怒气冲天，这时唐伯虎第四句脱笔而出：“偷得蟠桃献母亲。”这时满座宾客赞叹不已，富翁也顿时对诗画赞不绝口。唐伯虎的诗悬念迭生，反差强烈，跌宕起伏，充满了智慧和幽默。</w:t>
      </w:r>
    </w:p>
    <w:p>
      <w:pPr>
        <w:pStyle w:val="Normal"/>
        <w:rPr/>
      </w:pPr>
      <w:r>
        <w:rPr/>
        <w:t>　　什么是悬念？悬念，就是文章中令人好奇而又不能马上知道底细的情景设置，是指作者为了激活读者的“紧张与期待的心情”，在艺术处理上采取的一种手段。它可以是一个场面、一段情节，可以是贯穿全文的一个具体事物、人物某一时刻的神态描写等。悬念的主要作用是抓住读者的心，引起读者对事情的发展、变化、结果，对人物或事物的处境、结局产生关切的心理，使文章情节发展更具引人入胜的魅力。悬念包括“设悬”和“释悬”两个方面。前有“设悬”，后必有“释悬”。通俗地说，悬念在故事发展中只亮开谜面，而藏起谜底，在适当的时候再予点破，使读者的期待心理得到满足。民间艺人说书时的“卖关子”，其实就是利用人们总有“欲知后事如何”的心理，用悬念来抓住听众。设置悬念的常见方法有如下几种。</w:t>
      </w:r>
    </w:p>
    <w:p>
      <w:pPr>
        <w:pStyle w:val="Normal"/>
        <w:rPr/>
      </w:pPr>
      <w:r>
        <w:rPr/>
        <w:t>　　一、拟一个富有悬念的标题。</w:t>
      </w:r>
    </w:p>
    <w:p>
      <w:pPr>
        <w:pStyle w:val="Normal"/>
        <w:rPr/>
      </w:pPr>
      <w:r>
        <w:rPr/>
        <w:t>　　这一点只针对半命题或话题作文。标题上设置悬念，可以紧紧抓住读者的心，激起读者急于探求内容的强烈愿望。如一篇题为《请扔掉它》的文章，醒目的标题给读者设置了一个悬念：扔掉的是什么？为什么要扔掉它？激起读者的阅读兴趣。看完文章后，再看标题，觉得既准确无误又醒目含蓄，原来谈的是戒烟。若改为《谈戒烟》就不易引起读者的注意。</w:t>
      </w:r>
    </w:p>
    <w:p>
      <w:pPr>
        <w:pStyle w:val="Normal"/>
        <w:rPr/>
      </w:pPr>
      <w:r>
        <w:rPr/>
        <w:t>　　二、开头设置悬念。</w:t>
      </w:r>
    </w:p>
    <w:p>
      <w:pPr>
        <w:pStyle w:val="Normal"/>
        <w:rPr/>
      </w:pPr>
      <w:r>
        <w:rPr/>
        <w:t>　　万事开头难，开头好了自然引人阅读。文章开头设置悬念就很容易达到这一效果。常见的有倒叙法和设疑法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倒叙法就是先叙述事件的结果或事件中最突出的片段，使读者产生期待、关注的心理，然后再叙述事件的经过。如萧乾的《枣核》一文，开篇点明身在异国他乡的友人竟然再三索要几枚枣核。这究竟是为了什么呢？索要枣核的原因就像一团迷雾笼罩在读者心头，让人想一探原委。这样作品就把本是一件简单不过的事写得曲曲折折，颇有韵致，最后才点明老人那颗深沉的爱国之心，让人读完感觉荡气回肠。倒叙法的好处：一是可以引发思考，形成悬念，引起读者的阅读兴趣；二是便于作者调动情感，勾起对往事的深情回忆，更符合生活的真实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设疑法就是在篇首设置悬念。这种形式运用很广泛，它有助于创设氛围，展开矛盾，引出下文。可以这种人物某一刻的神态为悬念，可以人物某一刻的言行为悬念，也可以环境为悬念。如《卖火柴的小女孩》开始写“天冷极了，下着雪，又快黑了。这是一年的最后一天——大年夜。在这又冷又黑的晚上，一个光着头赤着脚的小女孩在街上走着”。读了这些，人们不禁要问：这个小女孩是干什么的？天冷又下着雪，她为什么还光头赤脚？天快黑了，又是大年夜，她为什么不赶快回家？她究竟会有怎样的命运？文章一开头，就把人物放在这样一个典型环境中，给读者设置了一系列的悬念，于是便紧紧地抓住了读者的心，激起读者急于知道事情底细的阅读兴趣。</w:t>
      </w:r>
    </w:p>
    <w:p>
      <w:pPr>
        <w:pStyle w:val="Normal"/>
        <w:rPr/>
      </w:pPr>
      <w:r>
        <w:rPr/>
        <w:t>　　三、巧妙处理情节，悬念迭生。</w:t>
      </w:r>
    </w:p>
    <w:p>
      <w:pPr>
        <w:pStyle w:val="Normal"/>
        <w:rPr/>
      </w:pPr>
      <w:r>
        <w:rPr/>
        <w:t>　　把情节处理得“一波三折”，能够极大地吸引读者的眼球。但切记这些“波折”要入情入理，让读者产生“情理之中、意料之外”的感觉，方能做到引人入胜。而脱离生活、故弄玄虚的“波折”非但不能吸引读者，还会适得其反。常用的有误会法。</w:t>
      </w:r>
    </w:p>
    <w:p>
      <w:pPr>
        <w:pStyle w:val="Normal"/>
        <w:rPr/>
      </w:pPr>
      <w:r>
        <w:rPr/>
        <w:t>　　　四、结尾余味无穷，意味深长。</w:t>
      </w:r>
    </w:p>
    <w:p>
      <w:pPr>
        <w:pStyle w:val="Normal"/>
        <w:rPr/>
      </w:pPr>
      <w:r>
        <w:rPr/>
        <w:t>　　结尾处适当地运用悬念，可使文章显得意味深长，还能让人在读后回味无穷。如湖北荆门某考生的作文《香茗》，通过品茶及听对门父女俩的对话来表达“弱者总给自己找借口”这一主题。文章结尾写道：“对门的谈话，让我思绪万千。我又呷了一口绿茶，确实很苦，但很快我就品尝到一股源自心底的清香，使我十分坦荡舒心。我忽然想起什么，转身从冰箱里拿出一瓶绿茶，向对门走去……”“向对门走去”，去干什么呢？没有写，给读者留下一个悬念，同时也留给读者广阔的想象空间，余音袅袅，耐人回味。</w:t>
      </w:r>
    </w:p>
    <w:p>
      <w:pPr>
        <w:pStyle w:val="Normal"/>
        <w:rPr/>
      </w:pPr>
      <w:r>
        <w:rPr/>
        <w:t>　　总之，设置悬念不能滥用，要合情合理，不牵强、生硬。所设悬念要简明、干净利落，不能枝蔓横生、故弄玄虚，以致使人眼花缭乱，甚至厌烦，从而失去悬念应有的效果。</w:t>
      </w:r>
    </w:p>
    <w:p>
      <w:pPr>
        <w:pStyle w:val="Normal"/>
        <w:rPr/>
      </w:pPr>
      <w:r>
        <w:rPr/>
        <w:t>　　范文引路</w:t>
      </w:r>
    </w:p>
    <w:p>
      <w:pPr>
        <w:pStyle w:val="Normal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岁生日，我点燃了</w:t>
      </w:r>
      <w:r>
        <w:rPr/>
        <w:t>53</w:t>
      </w:r>
      <w:r>
        <w:rPr/>
        <w:t>支蜡烛。</w:t>
      </w:r>
    </w:p>
    <w:p>
      <w:pPr>
        <w:pStyle w:val="Normal"/>
        <w:rPr/>
      </w:pPr>
      <w:r>
        <w:rPr/>
        <w:t>　　妻子边找酒瓶边唠唠叨叨地说：“没听说谁的生日得提前两天过的，害得我啥也来不及准备。”桌面上摆着生日蛋糕、啤酒、果仁朱古力和许多带壳的炒花生，这最后一样是我母亲生前十分喜爱的食物。</w:t>
      </w:r>
    </w:p>
    <w:p>
      <w:pPr>
        <w:pStyle w:val="Normal"/>
        <w:rPr/>
      </w:pPr>
      <w:r>
        <w:rPr/>
        <w:t>　　屋里的电灯灭了，烛光的火苗一齐跳起了“迪斯科”，为它们伴奏的曲子，是我指定的一首由民歌改编的轻音乐曲《天女散花》。我的眼睛湿润了。</w:t>
      </w:r>
    </w:p>
    <w:p>
      <w:pPr>
        <w:pStyle w:val="Normal"/>
        <w:rPr/>
      </w:pPr>
      <w:r>
        <w:rPr/>
        <w:t>　　母亲穿着那件深蓝色夹衣坐在藤椅中，她已经病恹恹的，说话要强打起精神，只有脸上慈爱的神色是儿子每时每刻都能从愁容中分辨出来的。她说：“明天，是你</w:t>
      </w:r>
      <w:r>
        <w:rPr/>
        <w:t>29</w:t>
      </w:r>
      <w:r>
        <w:rPr/>
        <w:t>岁生日，过不过？”</w:t>
      </w:r>
    </w:p>
    <w:p>
      <w:pPr>
        <w:pStyle w:val="Normal"/>
        <w:rPr/>
      </w:pPr>
      <w:r>
        <w:rPr/>
        <w:t>　　我的心不禁震颤不已。母子异地生活多年，我从来就没有记住自己的生日，而它却像神圣的钟声，定时在母亲的胸怀里撞响。</w:t>
      </w:r>
    </w:p>
    <w:p>
      <w:pPr>
        <w:pStyle w:val="Normal"/>
        <w:rPr/>
      </w:pPr>
      <w:r>
        <w:rPr/>
        <w:t>　　然而，我不忍心让妈妈为此劳神，她患的是晚期肝癌，千里迢迢投奔到我所在的城市，唯一需要的是治疗和休养。我说：“妈，这次不过了吧，已经没这习惯了。”</w:t>
      </w:r>
    </w:p>
    <w:p>
      <w:pPr>
        <w:pStyle w:val="Normal"/>
        <w:rPr/>
      </w:pPr>
      <w:r>
        <w:rPr/>
        <w:t>　　母亲的眼光停滞在我身上，良久，又停滞在自己的足尖上，最后她说：“不讲究就算了。”话语里分明藏有叹息和莫名的遗憾。</w:t>
      </w:r>
    </w:p>
    <w:p>
      <w:pPr>
        <w:pStyle w:val="Normal"/>
        <w:rPr/>
      </w:pPr>
      <w:r>
        <w:rPr/>
        <w:t>　　我们大家对她隐瞒了病情，但是她有了预感，因此，她有遗憾，我们是理解的。在她病逝之后我才发现，母亲深感遗憾的绝不限于这一点。给母亲立墓碑时，查阅她的生卒年月，我吃惊地看到一行字：“生于</w:t>
      </w:r>
      <w:r>
        <w:rPr/>
        <w:t>193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。”假如我们也想着给母亲祝寿的话，每年母亲的生日恰好比我的早两天！</w:t>
      </w:r>
    </w:p>
    <w:p>
      <w:pPr>
        <w:pStyle w:val="Normal"/>
        <w:rPr/>
      </w:pPr>
      <w:r>
        <w:rPr/>
        <w:t>　　我懂了，可是懂得太迟了。母亲在最后的日子里惦记着儿子的生日，又何尝不希望儿子关切地问一句，头一次也是最后一次为她的生日作些许表示呢！可是，儿子竟让她带着莫大的遗憾去了……</w:t>
      </w:r>
    </w:p>
    <w:p>
      <w:pPr>
        <w:pStyle w:val="Normal"/>
        <w:rPr/>
      </w:pPr>
      <w:r>
        <w:rPr/>
        <w:t>　　妻子和牧牧笑咧咧地入席就座，一个为我斟酒，一个为我切蛋糕。</w:t>
      </w:r>
    </w:p>
    <w:p>
      <w:pPr>
        <w:pStyle w:val="Normal"/>
        <w:rPr/>
      </w:pPr>
      <w:r>
        <w:rPr/>
        <w:t>　　牧牧举起酒杯，眨眨眼睛，大声说：“爸爸，庆贺你的生日！”</w:t>
      </w:r>
    </w:p>
    <w:p>
      <w:pPr>
        <w:pStyle w:val="Normal"/>
        <w:rPr/>
      </w:pPr>
      <w:r>
        <w:rPr/>
        <w:t>　　我百感交集，本来湿润的眼睛更无法睁开了，我将牧牧抱过来骑在膝上，和他头碰头地说：“今天不是庆贺，是纪念。来，牧牧吹蜡烛。”</w:t>
      </w:r>
    </w:p>
    <w:p>
      <w:pPr>
        <w:pStyle w:val="Normal"/>
        <w:rPr/>
      </w:pPr>
      <w:r>
        <w:rPr/>
        <w:t>　　牧牧吹一支数一个数，吹到</w:t>
      </w:r>
      <w:r>
        <w:rPr/>
        <w:t>20</w:t>
      </w:r>
      <w:r>
        <w:rPr/>
        <w:t>支就发现了问题：“怎么这么多呀？”</w:t>
      </w:r>
    </w:p>
    <w:p>
      <w:pPr>
        <w:pStyle w:val="Normal"/>
        <w:rPr/>
      </w:pPr>
      <w:r>
        <w:rPr/>
        <w:t>　　儿子和妻子都看着我，眸子里映出不同色调的烛辉。我对儿子说：“吹吧，吹完了讲个故事给你听。”</w:t>
      </w:r>
    </w:p>
    <w:p>
      <w:pPr>
        <w:pStyle w:val="Normal"/>
        <w:rPr/>
      </w:pPr>
      <w:r>
        <w:rPr/>
        <w:t>　　牧牧吹完了，我当真讲了一个“故事”，还告诉他别学“故事”里的那个人。他听懂没有很难说，但垂头啜泣的妻子肯定是听懂了的。</w:t>
      </w:r>
    </w:p>
    <w:p>
      <w:pPr>
        <w:pStyle w:val="Normal"/>
        <w:rPr/>
      </w:pPr>
      <w:r>
        <w:rPr/>
        <w:t>　　【技法解析】</w:t>
      </w:r>
    </w:p>
    <w:p>
      <w:pPr>
        <w:pStyle w:val="Normal"/>
        <w:rPr/>
      </w:pPr>
      <w:r>
        <w:rPr/>
        <w:t>　　这是一篇令人伤感、动人心扉的文章。小说开篇便设置悬念：</w:t>
      </w:r>
      <w:r>
        <w:rPr/>
        <w:t>30</w:t>
      </w:r>
      <w:r>
        <w:rPr/>
        <w:t>岁生日怎么点了</w:t>
      </w:r>
      <w:r>
        <w:rPr/>
        <w:t>53</w:t>
      </w:r>
      <w:r>
        <w:rPr/>
        <w:t>支蜡烛？作者无意急于解开谜团，而是通过妻子的话继续增强悬念，并且顾左右而言他，“突兀”地加了一句“这最后一样是我母亲生前十分喜爱的食物”。“我”过生日怎么又写到母亲了？更是让人如坠云雾之中，让人在好奇心的驱使下沿着作者布置的谜局读下去。音乐中，故事转入对母亲的回忆，在回忆中，点出了“我”没有给母亲过最后一个生日的愧疚，既照应了上文，也为下文作了铺垫，同时也点开了悬念，自然而巧妙。结尾则画龙点睛，辞虽尽而意无穷，就像欣赏一首绝妙的乐章，一曲终了，余音仍在耳畔回荡。</w:t>
      </w:r>
    </w:p>
    <w:p>
      <w:pPr>
        <w:pStyle w:val="Normal"/>
        <w:rPr/>
      </w:pPr>
      <w:r>
        <w:rPr/>
        <w:t>　　大家之言</w:t>
      </w:r>
    </w:p>
    <w:p>
      <w:pPr>
        <w:pStyle w:val="Normal"/>
        <w:rPr/>
      </w:pPr>
      <w:r>
        <w:rPr/>
        <w:t>　　小说的读者，难道不曾发现悬念带给你们的乐趣吗？人物、背景和其他的要素一样都不可缺少，但是它们终究是一些修饰性的东西。而故事中的主要线索吸引着读者从开头第一行读到下一页，然后又从下一页一直读到故事的结尾。人人都想知道故事的结局是怎样的，这就是悬念。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真题回放</w:t>
      </w:r>
    </w:p>
    <w:p>
      <w:pPr>
        <w:pStyle w:val="Normal"/>
        <w:ind w:firstLine="420"/>
        <w:rPr/>
      </w:pPr>
      <w:r>
        <w:rPr/>
        <w:t>　　周杰伦不走寻常路，成为一代偶像，引领青春风尚；蔡伟不走寻常路，十年磨一剑，走上成才之路。不走寻常路，意味着另辟蹊径、独创一格、个性人生……</w:t>
      </w:r>
    </w:p>
    <w:p>
      <w:pPr>
        <w:pStyle w:val="Normal"/>
        <w:ind w:firstLine="420"/>
        <w:rPr/>
      </w:pPr>
      <w:r>
        <w:rPr/>
        <w:t>　　请以“不走寻常路”为题作文。</w:t>
      </w:r>
    </w:p>
    <w:p>
      <w:pPr>
        <w:pStyle w:val="Normal"/>
        <w:ind w:firstLine="420"/>
        <w:rPr/>
      </w:pPr>
      <w:r>
        <w:rPr/>
        <w:t>　　要求：（</w:t>
      </w:r>
      <w:r>
        <w:rPr/>
        <w:t>1</w:t>
      </w:r>
      <w:r>
        <w:rPr/>
        <w:t>）文体自选；（</w:t>
      </w:r>
      <w:r>
        <w:rPr/>
        <w:t>2</w:t>
      </w:r>
      <w:r>
        <w:rPr/>
        <w:t>）文章不少于</w:t>
      </w:r>
      <w:r>
        <w:rPr/>
        <w:t>600</w:t>
      </w:r>
      <w:r>
        <w:rPr/>
        <w:t>字（诗歌不少于</w:t>
      </w:r>
      <w:r>
        <w:rPr/>
        <w:t>20</w:t>
      </w:r>
      <w:r>
        <w:rPr/>
        <w:t>行）；（</w:t>
      </w:r>
      <w:r>
        <w:rPr/>
        <w:t>3</w:t>
      </w:r>
      <w:r>
        <w:rPr/>
        <w:t>）文中不得</w:t>
      </w:r>
    </w:p>
    <w:p>
      <w:pPr>
        <w:pStyle w:val="Normal"/>
        <w:ind w:firstLine="420"/>
        <w:rPr/>
      </w:pPr>
      <w:r>
        <w:rPr/>
        <w:t>　　出现真实的人名、校名、地名。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3885"/>
        <w:rPr/>
      </w:pPr>
      <w:r>
        <w:rPr/>
        <w:t>不走寻常路</w:t>
      </w:r>
    </w:p>
    <w:p>
      <w:pPr>
        <w:pStyle w:val="Normal"/>
        <w:ind w:firstLine="420"/>
        <w:rPr/>
      </w:pPr>
      <w:r>
        <w:rPr/>
        <w:t>　　他不健全，但很乐观。他不健全，但很坚强。他不健全，但他走出了一条不寻常的生活路。</w:t>
      </w:r>
    </w:p>
    <w:p>
      <w:pPr>
        <w:pStyle w:val="Normal"/>
        <w:ind w:firstLine="420"/>
        <w:rPr/>
      </w:pPr>
      <w:r>
        <w:rPr/>
        <w:t>　　去新华书店，顺手拦了一辆人力三轮车。车子没有同往常一样往大道上走，而是弯进了一条清幽的小道。我正纳闷，只听车夫说：“这里人少，安全，又安静，可以给你一个舒适的乘车环境。”他居然不走寻常路。我笑着打量着他，他穿着一件洗得发白的马甲，修得平齐的发丝中掺着银丝，大概有五十多岁了吧。</w:t>
      </w:r>
    </w:p>
    <w:p>
      <w:pPr>
        <w:pStyle w:val="Normal"/>
        <w:ind w:firstLine="420"/>
        <w:rPr/>
      </w:pPr>
      <w:r>
        <w:rPr/>
        <w:t>　　车前行着，我却开始奇怪，因为上好的路，车身却微微颠簸，不像坐其他三轮车一样。目光往下一移，猛然发现，他居然只有一条腿！他失去的是右腿，那截空空的裤管，挽了个疙瘩，悬在空中，随着他蹬车的频率，先向前一冲，片刻停顿之后又向前一冲。为了加快蹬车的速度，他的臀部时时脱离车座，身子向前倾，以便把所有的力量都集中在那唯一的一条腿上。</w:t>
      </w:r>
    </w:p>
    <w:p>
      <w:pPr>
        <w:pStyle w:val="Normal"/>
        <w:ind w:firstLine="420"/>
        <w:rPr/>
      </w:pPr>
      <w:r>
        <w:rPr/>
        <w:t>　　望着那截空空的裤管，我心里很不是滋味。我十七岁，一百多斤的体重……我几次想下车，却又怕玷污了一些圣洁的东西。</w:t>
      </w:r>
    </w:p>
    <w:p>
      <w:pPr>
        <w:pStyle w:val="Normal"/>
        <w:ind w:firstLine="420"/>
        <w:rPr/>
      </w:pPr>
      <w:r>
        <w:rPr/>
        <w:t>　　前面一带是上坡。我说：“我先下车，帮你把车推过去吧。”他连忙制止：“不用，不用，这点坡都爬不上，我咋个挣生活呀。上次，我还靠我这条腿，载着两个老外游过嘉兴呢！”言毕，快乐地笑了两声。的确是个不一样的人。车子遇上陡坡，便倔强地不肯前行，甚至有后退的趋势。车夫弓起身子，加速向前蹬，车子发出“吱吱”的尖叫声。他黝黑的后颈高高地绷起一根筋。我想，他此时的脸一定是紫红色的，那单薄的衣服包裹下的肋骨，一定根根可数。</w:t>
      </w:r>
    </w:p>
    <w:p>
      <w:pPr>
        <w:pStyle w:val="Normal"/>
        <w:ind w:firstLine="420"/>
        <w:rPr/>
      </w:pPr>
      <w:r>
        <w:rPr/>
        <w:t>　　车总算爬上去了，车夫重重地喘着气。眼前的他，是社会的弱势群体，但在我看来他无疑是个强者。面对命运的不公，他没有选择消沉，而是扬起了自信的风帆。残缺的腿，注定了他会有特殊的一生，他却走了不一样的路，就像弯进的那条小道。骑三轮车，也许是很平常的工作，但对于他，却要比正常人付出百倍、千倍的努力！</w:t>
      </w:r>
    </w:p>
    <w:p>
      <w:pPr>
        <w:pStyle w:val="Normal"/>
        <w:ind w:firstLine="420"/>
        <w:rPr/>
      </w:pPr>
      <w:r>
        <w:rPr/>
        <w:t>　　他骑着三轮车，把路扔在了后面，把坡扔在了后面，挣来了坦荡的生活。他是在与自己较劲，同命运抗争。那条仅有的腿，撑起了他整个人生的重量，撑起了他整个人生的尊严，撑起了他整个人生不寻常的路。</w:t>
      </w:r>
    </w:p>
    <w:p>
      <w:pPr>
        <w:pStyle w:val="Normal"/>
        <w:ind w:firstLine="420"/>
        <w:rPr/>
      </w:pPr>
      <w:r>
        <w:rPr/>
        <w:t>　　【技法解析】</w:t>
      </w:r>
    </w:p>
    <w:p>
      <w:pPr>
        <w:pStyle w:val="Normal"/>
        <w:ind w:firstLine="420"/>
        <w:rPr/>
      </w:pPr>
      <w:r>
        <w:rPr/>
        <w:t>　　本文开篇就设下了悬念，引起读者对人物身份和命运的关注。随着情节的发展，悬念不断涌现：他为什么走小道而不走大路？上好的路，为什么车身却微微颠簸？带着这些疑问，作者为我们揭开了谜底：车夫是个残疾人。更妙之处在于作者并没有揭示车夫残疾的原因，而是通过对车夫的语言、神态、动作描写来表现他可贵的精神品质。这就增加了文章深度，给读者以启迪。</w:t>
      </w:r>
    </w:p>
    <w:p>
      <w:pPr>
        <w:pStyle w:val="Normal"/>
        <w:ind w:firstLine="420"/>
        <w:rPr/>
      </w:pPr>
      <w:r>
        <w:rPr/>
        <w:t>　　请你演练</w:t>
      </w:r>
    </w:p>
    <w:p>
      <w:pPr>
        <w:pStyle w:val="Normal"/>
        <w:ind w:firstLine="420"/>
        <w:rPr/>
      </w:pPr>
      <w:r>
        <w:rPr/>
        <w:t>　　和</w:t>
      </w:r>
      <w:r>
        <w:rPr>
          <w:rFonts w:eastAsia="Times New Roman"/>
        </w:rPr>
        <w:t xml:space="preserve">                 </w:t>
      </w:r>
      <w:r>
        <w:rPr/>
        <w:t>在一起</w:t>
      </w:r>
    </w:p>
    <w:p>
      <w:pPr>
        <w:pStyle w:val="Normal"/>
        <w:ind w:firstLine="420"/>
        <w:rPr/>
      </w:pPr>
      <w:r>
        <w:rPr/>
        <w:t>　　要求：（</w:t>
      </w:r>
      <w:r>
        <w:rPr/>
        <w:t>1</w:t>
      </w:r>
      <w:r>
        <w:rPr/>
        <w:t>）先把题目补完整；（</w:t>
      </w:r>
      <w:r>
        <w:rPr/>
        <w:t>2</w:t>
      </w:r>
      <w:r>
        <w:rPr/>
        <w:t>）写一篇</w:t>
      </w:r>
      <w:r>
        <w:rPr/>
        <w:t>600</w:t>
      </w:r>
      <w:r>
        <w:rPr/>
        <w:t>字左右的文章；（</w:t>
      </w:r>
      <w:r>
        <w:rPr/>
        <w:t>3</w:t>
      </w:r>
      <w:r>
        <w:rPr/>
        <w:t>）不得透露个人相关信息；（</w:t>
      </w:r>
      <w:r>
        <w:rPr/>
        <w:t>4</w:t>
      </w:r>
      <w:r>
        <w:rPr/>
        <w:t>）不得抄袭。</w:t>
      </w:r>
    </w:p>
    <w:p>
      <w:pPr>
        <w:pStyle w:val="Normal"/>
        <w:ind w:firstLine="420"/>
        <w:rPr/>
      </w:pPr>
      <w:r>
        <w:rPr/>
        <w:t>　　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25:00Z</dcterms:created>
  <dc:creator>微软用户</dc:creator>
  <dc:description/>
  <cp:keywords/>
  <dc:language>en-US</dc:language>
  <cp:lastModifiedBy>USER</cp:lastModifiedBy>
  <dcterms:modified xsi:type="dcterms:W3CDTF">2011-04-28T15:07:00Z</dcterms:modified>
  <cp:revision>2</cp:revision>
  <dc:subject/>
  <dc:title>巧设悬念起波澜</dc:title>
</cp:coreProperties>
</file>