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理清思路 合理结构》作文教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知识要点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结构是文章的骨骼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一篇文章要写的条理清楚，层次分明，前后一致，就必须妥善安排结构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合理安排内容的先后和详略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试说明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组织材料，安排结构，一般要注意以下几点：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详写和略写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确定材料的主次和详略是结构的重要问题，它对表现中心思想起保证作用。详写，就是把与中心思想关系大的材料写得具体些、详尽些；略写，就是把与中心思想关系不太大的材料写得概括些、简略些。详略得当，能使文章中心明确，重点突出，结构紧凑。详略不当，势必造成文章主次不明，使读者无法把握中心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处理详写和略写，首先要根据表现中心思想的需要。文章的中心事件或中心议题要详写，其他事件和问题要略写；有典型意义的材料要详写，一般性材料则略写。例如鲁迅的《故乡》是以“我”回乡的见闻为线索来展开故事情节的，可写的人物和事件很多，但作品只选取了闰土和杨二嫂两个人的事来写。这两个人中，又分了主次。杨二嫂的故事，只是在一个场面里，用几句精彩的话，展示了她的性格。写闰土就不同了。作者以细腻的抒情笔调描写了少年闰土活泼英俊的形象，娓娓动人地叙述“我”和闰土三十年前的一段交往。接着作者又精细地刻画了阔别三十年后的闰土的面貌、衣着、动作和性格的巨大变化，诉说闰土所遭受的种种苦难和不幸，抒写了“我”的感慨和希望。这样处理，完全是由“它揭露在三座大山压迫下，农村凋敝，民不聊生的黑暗现实，证明农村需要来个变革，为下一代开辟一条新出路”这一中心思想所决定的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其次，要根据文体性质决定详略。说理的文章，重在阐明主要论点的论证部分，因此，说理部分要详写，引证事例则略写。例如《纪念白求恩》介绍白求恩的光辉事迹，开头只用了七十四个字，接着便详尽地阐述白求恩的国际主义精神，指出我们应向他学习的地方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段落和层次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写作时，为了把文章的中心有层次地表现出来，一定要分段。划分段落要根据中心的需要和内容的多少而定。既要注意一个段落只说明一层意思，又要注意不要分得太细，同学们习作常出现两种情况：有时段落包含的内容太多，本来好几层意思，硬挤在一起，弄得层次不清；有时段落又分得太细，本来只有一层意思，硬分成几段，搞得支离破碎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过渡和照应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过渡是文章段落之间的桥梁，在文章中，前后相邻的两层意思之间，不仅要有内在的联系，而且在相连的地方要彼此衔接，语气贯通，让读者思路能够顺利地从前者过渡到后者，而不致发生间隙或阻隔。过渡常用承上启下的段、句子或关联词语。例如《从百草园到三味书屋》一文，在“百草园”和“三味书屋”两大部分之间，有一个承上启下的段落，就是以段过渡的一个范例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照应是说写文章要瞻前顾后，前后应衬，首尾呼应。例如《一件小事》，文章的开头写道：“但有一件小事，却于我有意义，将我从坏脾气里拖开，使我至今忘记不得。”文章的结尾写道：“独有这一件小事，却总是浮在我的眼前，有时反更分明，教我惭愧，催我自新，并增长我的勇气和希望。”这是开头和结尾相照应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为了显示文章的脉络，在文章的中间也要有必要的照应。例如，《反对自由主义》的第二部分，开头说：“自由主义有各种表现。”以下十一个小段，分别列举了自由主义的十一种表现，而后又写了两个小段，以便跟前后相呼应：“还可以举出一些。主要的有这十一种。”“所有这些，都是自由主义的表现。”在这两段之后，很自然地转到自由主义的分析批判上去了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开头和结尾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开头和结尾是文章的有机组成部分，要根据文章的不同而变化。开头的方法很多，但可以大致地将其概括为两大类：一类是“开门见山”的写法，或“落笔入题”，说明写作缘由；或“开宗明义”，揭示全文主题；或“言归正传”，即速开讲故事；或“单刀直入”，挑明论敌谬说。另一类是“形象化”的写法，或描写环境，以引出人物；或抒发感情，以渲染气氛；或先叙委婉故事，以引出深刻道理；或借诗词谣谚，以为叙事的开端。好的开头，新颖生动，引人入胜。结尾的方法也很多，或总结全文，以揭示主旨；或展示未来，以鼓舞斗志；或抒发情怀，以增强文章感染力；或造语含蓄，使读者掩卷而思仍遐想不已。好的结尾，余味无穷，发人深思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[5—1] </w:t>
      </w:r>
      <w:r>
        <w:rPr>
          <w:rFonts w:ascii="宋体;SimSun" w:hAnsi="宋体;SimSun" w:cs="宋体;SimSun"/>
          <w:kern w:val="0"/>
          <w:szCs w:val="21"/>
        </w:rPr>
        <w:t xml:space="preserve">听妈妈讲那过去的事情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要求：①写成一篇以记叙为主的文章；②篇幅在６００字左右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导思：妈妈经常给你讲过去的事情，在这些故事中哪一个故事最能触动你的心灵？给了你怎样的人生启迪？把这些写下来，就是好文章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１、写本文时要注意叙述的角度。可以妈妈的口吻直接叙述，也可以用写作者的口气转述，还可以二者兼用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２、要选择好人称。写作本文最好运用第一人称，可以给人以真实可信之感，从而增加文章的感染力，以引起读者情感的共鸣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３、要安排好记叙的顺叙。可用顺叙，也可用倒叙，中间还可以用插叙，都要注意过渡自然，首尾呼应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[5—2]</w:t>
      </w:r>
      <w:r>
        <w:rPr>
          <w:rFonts w:ascii="宋体;SimSun" w:hAnsi="宋体;SimSun" w:cs="宋体;SimSun"/>
          <w:kern w:val="0"/>
          <w:szCs w:val="21"/>
        </w:rPr>
        <w:t>　 请以“挫折”为题，写一篇不少于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 xml:space="preserve">字的记叙文或议论文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导思：同学们正处在花季的年龄，有许多美好簇拥着你们。然而，生活的道路并非总是铺满鲜花，生命的里程中会出现许许多多和你“过不去”的事情。一次不理想的考试成绩，一回做好事后被人误解；或是个人抱负受到障碍，家长、老师的批评与指责；或者是独自外出办事时走迷了路，家庭成员发生了突然变故……对花季人生都是一次小小的挫折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“挫折”决定了文章的内容，题目限制仅此一点，体裁是记叙文、议论文均可。这个题目，给学生留的选材余地是极宽的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在人生道路上，一帆风顺是我们的美好愿望，但人的一生谁能不经受挫折？挫折有大有小，对于初中生来说，学习可能遇到困难，生活中可能遇到麻烦，这都是很好的素材。遭受挫折不要紧。挫折总会过去，要学会正视挫折，重新上路。这一主题可以通过叙事表现，也可作为论点，展开论证。选择哪一种文体，请考生根据自己的特长来定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关于结构，记叙文要注意自然。每一件事都有前因后果，有它的发生、发展过程。考生必须正确合理地布局谋篇，使文章内容有条理。议论文要注意严谨，根据论证的需要，采用恰当的方式，如：因果式、递进式、总分式等，总之，你的论证思路要在结构上明显体现出来，让读者一目了然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22:00Z</dcterms:created>
  <dc:creator/>
  <dc:description/>
  <cp:keywords/>
  <dc:language>en-US</dc:language>
  <cp:lastModifiedBy>番茄花园</cp:lastModifiedBy>
  <dcterms:modified xsi:type="dcterms:W3CDTF">2011-04-14T14:22:00Z</dcterms:modified>
  <cp:revision>0</cp:revision>
  <dc:subject/>
  <dc:title/>
</cp:coreProperties>
</file>