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0162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系列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2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作文训练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系列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5"/>
        <w:rPr>
          <w:rFonts w:eastAsia="黑体;SimHei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（一）文无定法，训练有道</w:t>
      </w:r>
    </w:p>
    <w:p>
      <w:pPr>
        <w:pStyle w:val="2"/>
        <w:ind w:left="481" w:firstLine="2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谈作文基本功的训练</w:t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盐城市第一中学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刘勇华</w:t>
      </w:r>
    </w:p>
    <w:p>
      <w:pPr>
        <w:pStyle w:val="2"/>
        <w:ind w:left="48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作文训练中历来就有“文无定法”之说，有的可先训练学生的语言文字基本功，有的可先教育学生“文以载道”，有的则有意识地训练学生思维的条理性、灵活性、开放性等，有的可训练写作技巧、文体章法、主要程式等，但无论从哪一方面入手，作文基本功的训练其实还是有一定的方法可以探寻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文训练有点像演员演戏那样，“台上一分钟，台下十年功”，任何人的写作都不是一天两天就能练好的。光靠每周一次作文课的写作、讲评，学生的作文水平不会有明显提高。“功夫在诗外”，扎实有效的写作训练、持之以恒的写作习惯显然很重要。当然如果要学生每日精心一作，那是空话。因为学生的时间、精力是有限的，即使写了也是应差式地完成任务。再者，教者自身也难以负荷每日批改数十篇甚至上百篇作文的工作量。这时我们不妨改变传统策略，每日设计一个小小的语言训练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语言训练设计方法是多样的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第一、搞仿写练习，如仿照例句“钱能买到佳肴，不能买到胃口；钱能买到书，不能买到知识”的格式写一句话。引导学生仔细研究例句：钱能买到的意象和不能买到意象是有一定联系的，后者对前者来说是很重要的、不可缺少的。佳肴再多，没有好“胃口”、好心情有何用？“书”再多，不用功读，掌握不了“书”中的“知识”又有何用？经此一分析，学生思路渐趋明朗，开始在头脑中逐步搜寻与之相关的一组组意象，写出诸如“钱能买到表，不能买到时间；钱能买到好笔，不能买到好字”。“钱能买到药品，不能买到健康；钱能买到化妆品，不能买到青春”等寓意深刻的句子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第二、扩词，联词成段，由“月亮”（或“星星”）展开联想和想象，写一段话，要求运用拟人和反问的修辞方法。这种题型看似束缚了学生的思想，实则能激发他们巨大的创造潜能，点燃他们的思想火花，创作出一个个令人喜出望外佳句：“夜空中的月亮初登天庭时一直都是圆的，他把星星当成仆人，难道能让他猖狂下去吗？天狗在他狂妄时把他变成了弯弓。”“月亮眨着慵懒的眼睑，拉过一片云彩便睡了，大地上的树木向她发出抗议：</w:t>
      </w:r>
      <w:r>
        <w:rPr>
          <w:rFonts w:ascii="宋体;SimSun" w:hAnsi="宋体;SimSun"/>
          <w:sz w:val="24"/>
        </w:rPr>
        <w:t>‘</w:t>
      </w:r>
      <w:r>
        <w:rPr>
          <w:sz w:val="24"/>
        </w:rPr>
        <w:t>你怎么能这样！</w:t>
      </w:r>
      <w:r>
        <w:rPr>
          <w:rFonts w:ascii="宋体;SimSun" w:hAnsi="宋体;SimSun"/>
          <w:sz w:val="24"/>
        </w:rPr>
        <w:t>’</w:t>
      </w:r>
      <w:r>
        <w:rPr>
          <w:sz w:val="24"/>
        </w:rPr>
        <w:t>可月亮却无动于衷。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第三、搞寓理于物的造句练习，即让学生自选一件物品，写一个符合物品特点，又包含生活道理的句子。镜子：自己公平无私，才能品评别人。风筝：没有线索的约束，将走向毁灭。句子语言简洁明了，而寓意又更深刻了，就像品茗一样越品越有味。第四、搞片断练习。如要写记人的记叙文，我先去布置学生用片断描写某某同学，要求写出他（她）习惯性的动作、语言神态，不准出现真名。事前告诉他们，写好后每人要在班上读，让同学们猜猜他（她）是谁。如被多数同学猜中才算写活写像了人物。学生情绪立刻高涨，个个眉飞色舞，跃跃欲试。结果可想而知，形神兼备的人物形象纷纷登场，极大地刺激了小作者的写作欲望，主动将人物片断描写延伸到日记中去。</w:t>
      </w:r>
    </w:p>
    <w:p>
      <w:pPr>
        <w:pStyle w:val="3"/>
        <w:ind w:firstLine="410"/>
        <w:rPr>
          <w:sz w:val="24"/>
        </w:rPr>
      </w:pPr>
      <w:r>
        <w:rPr>
          <w:sz w:val="24"/>
        </w:rPr>
        <w:t>俗话说：“只要功夫深，铁杵磨成针。”我们如把成天抱怨学生作文水平低、基础差的功夫花到每日精心设计一个语言训练上，花到对他们的耐心、细心指导上，那么再粗笨的“铁杵”也会被磨炼成“针”的，即使有个别例外，但他们至少也会向“针”的方向过渡、转变。因为这样的语言训练本身就能激发学生兴趣，使他跃跃欲试。也许起初成效不大，但时间长了，练的次数多了，他们就会潜移默化地掌握写作技巧，懂得如何使句子简明、连贯、得体，什么时候用什么修辞格式更合适，训练了他们思维的灵活性创造性和严密性，更重要的是这种语言训练的方法，可以培养学生按要求说话，且言之有物、言必有中的能力，使同学们树立时时处处皆可以作文的理念，为以后的写作打下坚实的基础。</w:t>
      </w:r>
    </w:p>
    <w:p>
      <w:pPr>
        <w:pStyle w:val="Normal"/>
        <w:spacing w:lineRule="auto" w:line="360"/>
        <w:ind w:left="481" w:firstLine="442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ind w:left="481" w:firstLine="442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ind w:left="481" w:firstLine="442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ind w:left="481" w:firstLine="201"/>
        <w:rPr>
          <w:rFonts w:eastAsia="隶书"/>
          <w:b/>
          <w:b/>
          <w:bCs/>
          <w:sz w:val="44"/>
          <w:lang w:val="en-US" w:eastAsia="en-US"/>
        </w:rPr>
      </w:pPr>
      <w:r>
        <w:rPr>
          <w:rFonts w:eastAsia="隶书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系列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1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作文训练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系列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1" w:firstLine="442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（二）给文章一双明亮的眼睛</w:t>
      </w:r>
    </w:p>
    <w:p>
      <w:pPr>
        <w:pStyle w:val="Normal"/>
        <w:spacing w:lineRule="auto" w:line="360"/>
        <w:ind w:left="481" w:firstLine="240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——</w:t>
      </w:r>
      <w:r>
        <w:rPr>
          <w:sz w:val="24"/>
          <w:szCs w:val="20"/>
        </w:rPr>
        <w:t>谈作文的拟题方法</w:t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rFonts w:eastAsia="隶书"/>
          <w:sz w:val="24"/>
        </w:rPr>
        <w:t>盐城市第一中学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刘勇华</w:t>
      </w:r>
    </w:p>
    <w:p>
      <w:pPr>
        <w:pStyle w:val="Normal"/>
        <w:spacing w:lineRule="auto" w:line="360"/>
        <w:ind w:left="481" w:firstLine="2400"/>
        <w:rPr>
          <w:rFonts w:eastAsia="隶书"/>
          <w:sz w:val="24"/>
          <w:szCs w:val="20"/>
        </w:rPr>
      </w:pPr>
      <w:r>
        <w:rPr>
          <w:rFonts w:eastAsia="隶书"/>
          <w:sz w:val="24"/>
          <w:szCs w:val="20"/>
        </w:rPr>
      </w:r>
    </w:p>
    <w:p>
      <w:pPr>
        <w:pStyle w:val="Normal"/>
        <w:spacing w:lineRule="auto" w:line="360"/>
        <w:ind w:left="480" w:hanging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3"/>
        <w:spacing w:lineRule="exact" w:line="600"/>
        <w:ind w:firstLine="410"/>
        <w:rPr>
          <w:sz w:val="24"/>
        </w:rPr>
      </w:pPr>
      <w:r>
        <w:rPr>
          <w:sz w:val="24"/>
        </w:rPr>
        <w:t>眼睛是心灵的窗户，从中我们可以窥见一个人喜、怒、衰、乐的情绪，揣摩他心灵上细波微浪的变化。同样，题目是文章的眼睛，通过这扇窗户，我们从中可以预见它的内容是什么，所要表达的中心是什么。学生思维散得开散不开，联想丰富不丰富，文章写得好不好，很大程度上就取决于教师这扇窗开得好不好。题目出得好，可以引发学生写作的兴趣，可以发展他们分析事物的能力；题目出得不好，就会窒息学生的想象和思维，并使他们产生畏难情绪。因此，语文老师必须十分重视作文命题，谨慎着笔，画好这扇窗，使其能激起学生去探究窗外世界的欲望，起到引导学生去创造窗外缤纷生活的作用，即激活学生的创造潜能，并经过缜密构思，使之合理化。我们不妨从以下几个方面去努力，画好文章的眼睛，拟好文章的标题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拟题要真，即要贴近学生生活，诱发学生说真话，诉真情。命题要根椐学生年龄特点，贴近学生的生活实际，诱发学生的情感，激发他们的写作兴趣，使学生有话可谈，有情可抒。也就是说，教者要精心选择学生熟悉的而又有意义的题材命题，呼唤学生心中某种高尚的情感，写出学生心中熟悉的人和事。如：为了迎接新年的到来，我校开展的“元旦征文”，就是根据各年级学生年龄的特点及水平，出了一组相应的题目，初一的《我又长了一岁》，初二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想对你说》，初三以“礼物”为话题作文，结果涌现出了一大批作文内容真实、涉猎广泛、语言表达清新自然的佳作。初二同学《地球，我想对你说》，《伐木工人，我想对你说》等，既反映了同学们环保意识的增强，也揭示了严重的环境破坏问题；《外星人，我想对你说》则表现了学生对尖端科技的认识及对美好末来的向往；《一分，我想对你说》表现了后进生战胜不及格的信心和勇气</w:t>
      </w:r>
      <w:r>
        <w:rPr>
          <w:rFonts w:ascii="宋体;SimSun" w:hAnsi="宋体;SimSun"/>
          <w:sz w:val="24"/>
        </w:rPr>
        <w:t>……</w:t>
      </w:r>
      <w:r>
        <w:rPr>
          <w:sz w:val="24"/>
        </w:rPr>
        <w:t>，这就说明只要题目对了学生胃口，就能激发他们的写作兴趣，就能帮助他们插上想象的翅膀，形成“怪诞”的想法，再经过精心的构思，学生鲜活的思想就会流淌成富有生命力的的文章。</w:t>
      </w:r>
    </w:p>
    <w:p>
      <w:pPr>
        <w:pStyle w:val="Normal"/>
        <w:spacing w:lineRule="exact" w:line="600"/>
        <w:ind w:firstLine="410"/>
        <w:jc w:val="left"/>
        <w:rPr/>
      </w:pPr>
      <w:r>
        <w:rPr>
          <w:sz w:val="24"/>
        </w:rPr>
        <w:t>其次，拟题要新，即命题要克服学生作文套路化的弊病。这里主要的责任在教师观念的转变上。我们早就应该抛开“抱书啃书”，必出单元课内作文题目方才放心的传统思想，多出一些新、奇的题目。因为只有新颖、奇异的题目，才会让学生的眼睛为之一亮，精神为之振奋，情思为之涌动，从而产生强烈的写作欲望，文章才有可能一气呵成。如学了《两小儿辨日》后，可拟题《</w:t>
      </w:r>
      <w:r>
        <w:rPr>
          <w:sz w:val="24"/>
        </w:rPr>
        <w:t>&lt;</w:t>
      </w:r>
      <w:r>
        <w:rPr>
          <w:sz w:val="24"/>
        </w:rPr>
        <w:t>两小儿辨日</w:t>
      </w:r>
      <w:r>
        <w:rPr>
          <w:sz w:val="24"/>
        </w:rPr>
        <w:t>&gt;</w:t>
      </w:r>
      <w:r>
        <w:rPr>
          <w:sz w:val="24"/>
        </w:rPr>
        <w:t>续集》；学了《我的叔叔于勒》可想象《发了财的于勒回来后》；学了《怀疑与学问》可启发思考“眼见的就一定真实吗”，从而拟题《眼见未必为实》……题目紧随课文讲析后，能加深学生对课文的理解，打破了学生接受新知识的时空限制，使课文内容有机向课外延伸，开阔了学生的眼界，培养了他们多角度、多侧面思维的能力，让学生自觉养成不惜求异、不断创新的良好品质。</w:t>
      </w:r>
    </w:p>
    <w:p>
      <w:pPr>
        <w:pStyle w:val="Normal"/>
        <w:spacing w:lineRule="exact" w:line="600"/>
        <w:ind w:firstLine="420"/>
        <w:rPr/>
      </w:pPr>
      <w:r>
        <w:rPr>
          <w:sz w:val="24"/>
        </w:rPr>
        <w:t>再次，拟题要活，即放开手脚，让学生最大限度地参与命题。同样一棵大树在不同人眼里呈现出不同的价值。商人见了会想它值多少钱，木匠见了会想它能打什么家具，而画家见了只会考虑怎样表现它最美。不同的人由于生活环境的不同，思维方式的不同，对同一事物认识的角度也会有所不同。商人只从经济价值角度出发，木匠只从实用角度出发，而画家只注重它的审美价值。同样道理，同一标题也可放射出许多五彩纷呈的内容，而不同的标题放射出的内容当然决不相同。从让绝大多数学生能以“我手写我口”的角度出发，教师应多选择一些辐射性较强的题目作文。中考作文题型四种：全命题型，半命题型，看图作文及给材料型（含扩写、读写、补写与给话题型）。近年来，话题作文不约而同地在各地中考作文题中频繁出现。所谓话题式作文，就是针对一种现象或事物，自由命题进行作文。这类作文题面上一般不含有观点，内容上不予限制，形式上往往也是体裁不限。这是一种全新的形式，给中学生带来了很大的自由度，使他们能放开手脚，大展青春年华的瑰丽想象。去年我校初三第一学期终考，以“车”为话题，写一文章。有的学生把时间比成行进的列车，要求珍惜时间，别错过窗外动人风景；有的学生把生活比成车，以表哥的犯罪入狱为警车，要求人们驾好自己的车，别让它翻车；有的想象自己驾驶着神车“飞飞”沿着时间的轨迹上溯到历史中去，抗美援朝、解放战争中救下黄继光、刘胡兰等英雄人物，长征中为红军送去衣粮，甲午战争中出谋划策打败日本</w:t>
      </w:r>
      <w:r>
        <w:rPr>
          <w:rFonts w:ascii="宋体;SimSun" w:hAnsi="宋体;SimSun"/>
          <w:sz w:val="24"/>
        </w:rPr>
        <w:t>……</w:t>
      </w:r>
      <w:r>
        <w:rPr>
          <w:sz w:val="24"/>
        </w:rPr>
        <w:t>；还有的给车命名，抨击社会贪污腐败现象。天高任鸟飞，海阔凭鱼跃。学生据题选择自己熟悉的素材，确定自己喜欢的表达方式和文体，各抒已见，创新文章层出不穷。另外，话题式作文可单向思维，也可发散思维，能为学生提供更为广阔自由的思维空间。同样的事物在不同的学生眼中，会展现出“岭”与“峰”的不同，这样学生便可以灵活地表述自己的思想，精骛八极，心游万仞，充分发挥想象和联想的功能，不断拓展思维的空间，逐渐培养创新思维品质。</w:t>
      </w:r>
    </w:p>
    <w:p>
      <w:pPr>
        <w:pStyle w:val="Normal"/>
        <w:spacing w:lineRule="auto" w:line="360"/>
        <w:ind w:left="481" w:firstLine="201"/>
        <w:rPr>
          <w:rFonts w:eastAsia="隶书"/>
          <w:b/>
          <w:b/>
          <w:bCs/>
          <w:sz w:val="44"/>
          <w:lang w:val="en-US" w:eastAsia="en-US"/>
        </w:rPr>
      </w:pPr>
      <w:r>
        <w:rPr>
          <w:rFonts w:eastAsia="隶书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作文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系列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1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作文训练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系列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1" w:firstLine="442"/>
        <w:rPr/>
      </w:pPr>
      <w:r>
        <w:rPr>
          <w:rFonts w:eastAsia="隶书"/>
          <w:b/>
          <w:bCs/>
          <w:sz w:val="44"/>
        </w:rPr>
        <w:t>（三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聚沙成塔，集腋成裘</w:t>
      </w:r>
    </w:p>
    <w:p>
      <w:pPr>
        <w:pStyle w:val="Normal"/>
        <w:spacing w:lineRule="auto" w:line="360"/>
        <w:ind w:left="480" w:hanging="0"/>
        <w:jc w:val="center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/>
          <w:sz w:val="24"/>
        </w:rPr>
        <w:t>谈巧积素材作文的方法</w:t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rFonts w:eastAsia="隶书"/>
          <w:sz w:val="24"/>
        </w:rPr>
        <w:t>盐城市第一中学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刘勇华</w:t>
      </w:r>
    </w:p>
    <w:p>
      <w:pPr>
        <w:pStyle w:val="Normal"/>
        <w:spacing w:lineRule="auto" w:line="360"/>
        <w:ind w:left="48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作文本应是最能体现创新精神的脑力活动。千人应写千样不同的文章。但是遗憾得很，中学生作文多数是千人一面，千部一腔，或者干巴肤浅，或者不着边际，瞎编乱造。原因当然是多方面的，但其根本原因还是学生缺乏写作素材。俗话说：“巧妇难为无米之炊。”何况我们中学生中巧妇并不多，更难为“无米之炊”了。要想开创作文教学的崭新天地，丰富学生的课余生活、引导学生正确观察生活、对已有素材进行变通、创新等不失为帮助学生积累写作素材的好方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首先，丰富学生的课余生活。生活是写作取之不尽、用之不竭的源泉。生活越充实，作文内容越精彩。过去我们教师受应试教育影响严重，压得学生“一心只读教科书，两耳不闻窗外事”，导致写作时素材贫乏，激情激发不出来，创作不多，无病呻吟不少。《新课标》要求语文教学贯彻素质教育的原则，以“人”为本，注重培养创新精神。因此，我们应在做好课堂教学的同时，大力开展第二课堂活动，如参观、游览、联欢、体育竞赛、知识抢答赛等，拓宽学生视野，让学生感受到生活的七彩阳光。当然生活本身并不等于文章，如同矿藏需要勘探、开采和冶炼才能成钢一样，丰富的生活必须经过深入的观察和精心的选择，才能成为写作的素材。学生往往不善于观察，写作时常感到没啥好写的。教师的任务就是教会学生“勘探”和“采掘”的本领，启发他们从生活中采掘和积累丰富的写作素材，具体做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;SimHei"/>
          <w:sz w:val="24"/>
        </w:rPr>
        <w:t>一要培养学生观察事物的习惯。</w:t>
      </w:r>
      <w:r>
        <w:rPr>
          <w:sz w:val="24"/>
        </w:rPr>
        <w:t>有些学生并不怎么理解观察，总以为观察应以新鲜、奇怪的东西作为对象，日常生活太普通没什么观察价值。其实，生活中更多的是平凡的、普通的甚至琐细的事件。而在这些普普通通的人事景物中却经常折射出时代精神。因此我们应引导学生善于观察事物，从中发现有价值的东西，于平淡中见奇瑰，于平凡中显伟大。克服那种熟视无睹的坏毛病，消除那种事不关已、高高挂起的不良作风。如保护环境，人人有责。课堂上要求拟两条环保标语，学生一筹莫展。我给学生一个中午时间引导他们到生活中去找，他们这才发现回家途中的路牌上、墙壁上写满了类似“把蓝天碧水和清新的空气留给后代”“给世界留下一片洁净的天空”等环保标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;SimHei"/>
          <w:sz w:val="24"/>
        </w:rPr>
        <w:t>二要培养学生思考问题的习惯。</w:t>
      </w:r>
      <w:r>
        <w:rPr>
          <w:sz w:val="24"/>
        </w:rPr>
        <w:t>对生活中的人、事，不但要做热心人</w:t>
      </w:r>
      <w:r>
        <w:rPr>
          <w:sz w:val="24"/>
        </w:rPr>
        <w:softHyphen/>
        <w:t>——</w:t>
      </w:r>
      <w:r>
        <w:rPr>
          <w:sz w:val="24"/>
        </w:rPr>
        <w:t>多关心，多发现，还要做有心人，对生活中看似寻常的人与事，透过表面看本质，通过特殊找一般。思考事物时，不但要运用顺向思维，更要运用逆向思维，多向思维，这样才能从司空见惯的事情中发现特别的东西，于平淡的素材中引申出新意来。力求写出人人眼中皆见，个个笔下却无的内容。像大街小巷满天飞的肥皂泡，可告诫人们“当你飘飘然时，大祸就要降临”，也可逆向立意，“即使生命难保，也要攀越高空”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sz w:val="24"/>
        </w:rPr>
        <w:t>三要培养学生写日记、周记的习惯。</w:t>
      </w:r>
      <w:r>
        <w:rPr>
          <w:sz w:val="24"/>
        </w:rPr>
        <w:t>“好记性不如烂笔头，”要勤于动手，善于记下生活中美丽的瞬间、潮思涌动的刹那。人的某些想法常常是特定环境、特殊心境的产物，时过境迁的话，原先的那种感觉也许再也找不回来了。因此，及时记录自己的所见所闻，迅速捕捉自己思想的美丽火花，对初学写作的学生来说尤为重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其次，从新闻媒体、报刊杂志上间接取材。学生的时间、空间，毕竟是有限的，不可能接触到各种各样的人和事，所以要教会学生通过新闻媒体积累为我所用的素材。要领是：学会筛选，善于去粗取精，辨伪去真；学会联想，同一材料可引出许多不同立意来，如从去年美国的“</w:t>
      </w:r>
      <w:r>
        <w:rPr>
          <w:sz w:val="24"/>
        </w:rPr>
        <w:t>9·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事件，我们可以联想到现在世界并不太平，非安全因素在增长，恐怖分子很猖狂，也可逆向思维，美国若不是搞强权政治，推行霸权主义，企图实行单极世界，经常欺负弱小国家，不至于落到如今下场。还可以由国家推想到个人，一个人若想赢行别人尊重，首先要学会尊重别人等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后，调整角度变通选材。每位同学的生活圈子、接受处理信息的能力及渠道等，都对其作文素材的积累形成一定的制约。变通选材，让同一材料不断“变脸”，可相对扩大学生的素材储备量。如写作《我的妈妈》不少学生就会写妈妈灯下缝补，雨中送伞，深夜陪读，早起做饭等可猜到的内容。诚然，这些材料都能表现伟大的母爱，都可写，但现在已显得陈旧了。嚼别人嚼过的东西，总不是个好滋味。如果我们及时提醒学生换一个角度，以“严是爱，宠是害”的观点出发选材，学生就会从写作的应付式转入积极投入状态，脑中竭力搜索妈妈教导自己的点点滴滴。有位住宿的同学就在文中感谢母亲教会了他劳动的本领。原来很小的时候，妈妈就让他自己的事情自己干，并不因他是家里的独苗而越殂代疱，不管炎炎夏日还是数九隆冬，都得早起做饭，吃了上学。虽然起初也怨恨过母亲，结尾却写道：“每到周末，我总是轻装上阵，在提着大包小包的舍友们羡慕的眼光中早早地离开了校园，这都要归功于我的母亲，因为是她给了我一个勤劳的习惯，教会了我劳动的本领。”还有同学着眼生活小事，小中见大。写家里每有好东西时，妈妈总要说：“等爸爸回来一起吃。”从不准她独享。长此以往，让她学会了与家人同甘共苦，关爱他人的优良品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只要有米下锅，还愁饿着肚子吗？只要学生能聚沙成塔地积累大量鲜活的素材，还愁写不出情真意切、形神兼备的好文章嘛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773" w:h="15307"/>
      <w:pgMar w:left="1191" w:right="1134" w:gutter="0" w:header="0" w:top="119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42:00Z</dcterms:created>
  <dc:creator>th</dc:creator>
  <dc:description/>
  <dc:language>en-US</dc:language>
  <cp:lastModifiedBy>th</cp:lastModifiedBy>
  <dcterms:modified xsi:type="dcterms:W3CDTF">2005-03-25T00:19:00Z</dcterms:modified>
  <cp:revision>6</cp:revision>
  <dc:subject/>
  <dc:title>作文训练系列讲座</dc:title>
</cp:coreProperties>
</file>