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议论文开头艺术  </w:t>
      </w:r>
      <w:r>
        <w:rPr>
          <w:rFonts w:cs="宋体;SimSun" w:ascii="宋体;SimSun" w:hAnsi="宋体;SimSun"/>
          <w:color w:val="000000"/>
          <w:szCs w:val="21"/>
        </w:rPr>
        <w:t>2011/3/2</w:t>
      </w:r>
      <w:r>
        <w:rPr>
          <w:rFonts w:cs="宋体;SimSun" w:ascii="宋体;SimSun" w:hAnsi="宋体;SimSun"/>
          <w:color w:val="000000"/>
          <w:szCs w:val="21"/>
        </w:rPr>
        <w:t>9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b/>
          <w:i/>
          <w:color w:val="000000"/>
          <w:szCs w:val="21"/>
        </w:rPr>
        <w:t>引语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庆市原高考阅卷指导委员、西南大学文学院院长刘明华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考场上写作文，考生切记开题的重要性，开篇第一段第一行很重要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考生要多思考，从构思、立意、开篇上下足功夫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边听边写</w:t>
      </w:r>
    </w:p>
    <w:p>
      <w:pPr>
        <w:pStyle w:val="Normal"/>
        <w:numPr>
          <w:ilvl w:val="0"/>
          <w:numId w:val="0"/>
        </w:numPr>
        <w:spacing w:lineRule="atLeast" w:line="0"/>
        <w:ind w:left="360" w:hanging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议论文开头“三要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360" w:hanging="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议论文开头的作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360" w:hanging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/>
      </w:pPr>
      <w:r>
        <w:rPr>
          <w:rFonts w:ascii="宋体;SimSun" w:hAnsi="宋体;SimSun" w:cs="宋体;SimSun"/>
          <w:bCs/>
          <w:color w:val="000000"/>
          <w:szCs w:val="21"/>
          <w:shd w:fill="D8D8D8" w:val="clear"/>
        </w:rPr>
        <w:t>材料作文：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荀子云：“积土成山，风雨兴焉。积水成渊，蛟龙生焉。积善成德，而神明自得，圣心备焉。故不积跬步，无以至千里；不积小流，无以成江海。”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而我说：人生要善于清零。每天清晨，都把自己当做一张白纸，清清爽爽，了无负担，从头做起——太阳每天都是新的，生活每天也应是新的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忘记过去的辉煌与荣耀，抑或坎坷与屈辱，过去是</w:t>
      </w:r>
      <w:r>
        <w:rPr>
          <w:rFonts w:eastAsia="楷体" w:cs="楷体" w:ascii="楷体" w:hAnsi="楷体"/>
          <w:bCs/>
          <w:color w:val="000000"/>
          <w:szCs w:val="21"/>
        </w:rPr>
        <w:t>0%</w:t>
      </w:r>
      <w:r>
        <w:rPr>
          <w:rFonts w:ascii="楷体" w:hAnsi="楷体" w:cs="楷体" w:eastAsia="楷体"/>
          <w:bCs/>
          <w:color w:val="000000"/>
          <w:szCs w:val="21"/>
        </w:rPr>
        <w:t>，将来是</w:t>
      </w:r>
      <w:r>
        <w:rPr>
          <w:rFonts w:eastAsia="楷体" w:cs="楷体" w:ascii="楷体" w:hAnsi="楷体"/>
          <w:bCs/>
          <w:color w:val="000000"/>
          <w:szCs w:val="21"/>
        </w:rPr>
        <w:t>1%</w:t>
      </w:r>
      <w:r>
        <w:rPr>
          <w:rFonts w:ascii="楷体" w:hAnsi="楷体" w:cs="楷体" w:eastAsia="楷体"/>
          <w:bCs/>
          <w:color w:val="000000"/>
          <w:szCs w:val="21"/>
        </w:rPr>
        <w:t>，今天才是那</w:t>
      </w:r>
      <w:r>
        <w:rPr>
          <w:rFonts w:eastAsia="楷体" w:cs="楷体" w:ascii="楷体" w:hAnsi="楷体"/>
          <w:bCs/>
          <w:color w:val="000000"/>
          <w:szCs w:val="21"/>
        </w:rPr>
        <w:t>99%</w:t>
      </w:r>
      <w:r>
        <w:rPr>
          <w:rFonts w:ascii="楷体" w:hAnsi="楷体" w:cs="楷体" w:eastAsia="楷体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善于清零，我们就如雨后的新笋，喷涌的山泉，试翼的鹰隼，初升的朝阳！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根据以上材料写一篇议论文，不少于</w:t>
      </w:r>
      <w:r>
        <w:rPr>
          <w:rFonts w:cs="宋体;SimSun" w:ascii="宋体;SimSun" w:hAnsi="宋体;SimSun"/>
          <w:bCs/>
          <w:color w:val="000000"/>
          <w:szCs w:val="21"/>
        </w:rPr>
        <w:t>800</w:t>
      </w:r>
      <w:r>
        <w:rPr>
          <w:rFonts w:ascii="宋体;SimSun" w:hAnsi="宋体;SimSun" w:cs="宋体;SimSun"/>
          <w:bCs/>
          <w:color w:val="000000"/>
          <w:szCs w:val="21"/>
        </w:rPr>
        <w:t>字。请试写开头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字。</w:t>
      </w:r>
    </w:p>
    <w:p>
      <w:pPr>
        <w:pStyle w:val="Normal"/>
        <w:numPr>
          <w:ilvl w:val="0"/>
          <w:numId w:val="0"/>
        </w:numPr>
        <w:spacing w:lineRule="atLeast" w:line="0"/>
        <w:ind w:firstLine="422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作文开头的展示 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jc w:val="center"/>
        <w:outlineLvl w:val="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人生要善于清零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清零过去，是破茧而出的蝴蝶告别昔日的束缚，开始崭新的生命；清零过去，是冉冉而起的红日告别黑暗的禁锢，开始美好的一天；清零过去，是展翅高飞的雄鹰告别曾经的荣耀，开创更辉煌的人生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一味地陷入昔日的痛苦中而无力自拔的人是可怜的，一味地陶醉于昔日的成功而不思进取的人是可悲的。所以，人生要善于清零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  <w:bdr w:val="single" w:sz="4" w:space="0" w:color="000000"/>
        </w:rPr>
        <w:t>评：</w:t>
      </w:r>
    </w:p>
    <w:p>
      <w:pPr>
        <w:pStyle w:val="Normal"/>
        <w:numPr>
          <w:ilvl w:val="0"/>
          <w:numId w:val="0"/>
        </w:numPr>
        <w:spacing w:lineRule="atLeast" w:line="0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作文开头的展示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jc w:val="center"/>
        <w:outlineLvl w:val="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清零昨天，轻装上阵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望不尽天涯路，歌不完心中事，割不断心中愁……如此种种，盘踞在心中，让我们不快活。君不见，有人沦陷在昔日的痛苦与懊悔中，怨天尤人，自暴自弃，有人斜躺在过去的功劳簿上，止步不前，蹉跎了岁月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可见，唯有清零昨天的苦和甜，我们才能蓬勃生长，才能展开双翅，飞向成功。亲爱的朋友，让我们清零昨天，轻装上阵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  <w:bdr w:val="single" w:sz="4" w:space="0" w:color="000000"/>
        </w:rPr>
        <w:t>评：</w:t>
      </w:r>
    </w:p>
    <w:p>
      <w:pPr>
        <w:pStyle w:val="Normal"/>
        <w:numPr>
          <w:ilvl w:val="0"/>
          <w:numId w:val="0"/>
        </w:numPr>
        <w:spacing w:lineRule="atLeast" w:line="0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作文开头的展示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jc w:val="center"/>
        <w:outlineLvl w:val="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清零过去，挑战自我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在央视对话节目中，有一位特殊的嘉宾。他，就是吴建国，大名鼎鼎的华为公司的创始人，现任中国人才招聘网的总裁。他曾在华为苦心经营了十年，却在华为鼎盛时期选择了离开。旁人觉得不可思议，他却非常平静地给出了自己的答案，那就就是为自己清零，体验全新的生活，挑战全新的世界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敢于清零的人是对自己有信心的人，是勇敢地挑战自我的强者。所以，我们要学会清零，善于清零，让生命在不断的挑战与追求中焕发别样的光彩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  <w:t>评：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概括：作文开头的三种主要方法 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请参看“汤师原创”和“高考例示”等）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D8D8D8" w:val="clear"/>
        </w:rPr>
        <w:t>练习一、材料作文：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对于黄金和大米来说，一般人往往认为黄金比大米贵。然而，我们可不能轻易判断哪个更有用。在一个饥肠辘辘快要饿死的人眼中，一碗米汤胜过十吨黄金，    但并不能说黄金无用。同样，通常情况下，一斤黄金却又不亚于一吨大米，但也不能说大米无用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运用一种方法写一个开头，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字左右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标题提示：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因为需要，所以重要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最需要的就是最有价值的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物以“需”为贵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价值因需要而体现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寻找自己的最佳舞台，展现自己的人生价值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处境决定价值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D8D8D8" w:val="clear"/>
        </w:rPr>
        <w:t>练习二、命题作文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幸福的门儿自己开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为题，写一篇议论文。请写开头引论部分，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字左右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315"/>
        <w:outlineLvl w:val="0"/>
        <w:rPr>
          <w:rFonts w:ascii="宋体;SimSun" w:hAnsi="宋体;SimSun" w:cs="宋体;SimSun"/>
          <w:bCs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D8D8D8" w:val="clear"/>
        </w:rPr>
        <w:t>练习三：话题作文：</w:t>
      </w:r>
    </w:p>
    <w:p>
      <w:pPr>
        <w:pStyle w:val="Normal"/>
        <w:numPr>
          <w:ilvl w:val="0"/>
          <w:numId w:val="0"/>
        </w:numPr>
        <w:spacing w:lineRule="atLeast" w:line="0"/>
        <w:ind w:firstLine="315"/>
        <w:outlineLvl w:val="0"/>
        <w:rPr/>
      </w:pPr>
      <w:r>
        <w:rPr>
          <w:rFonts w:ascii="宋体;SimSun" w:hAnsi="宋体;SimSun" w:cs="宋体;SimSun"/>
          <w:bCs/>
          <w:color w:val="000000"/>
          <w:szCs w:val="21"/>
        </w:rPr>
        <w:t>作家毕淑敏在一篇文章中说过，现在的许多孩子，生活在幸福之中，却意识不到，往往不觉得别人为自己作了什么。她说：只要你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用心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观察，就不难发现，许多值得你为之感激的事情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　　请你给以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心存感激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为话题的议论文写一段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字左右的开头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D8D8D8" w:val="clear"/>
        </w:rPr>
        <w:t>自由练习、材料作文：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船夫在河里划着桨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风吹过来，对船夫说：“我送你一程吧，这样你就不用这么费力。”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船夫高兴地说：“好呀、好呀。”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于是，风吹着船往前飘去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船夫虽然轻松了，但是还是觉得划桨是件麻烦事，便对风说：“风啊，你能不能加大点力度，这样我就不用划桨了。”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风说：“可以呀。”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于是，风加大力度，吹着船迅速在河里行使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船夫舒服极了，心想：既然有风了，我还留着桨有什么用呢？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于是，船夫将桨扔进了河里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过了一会，风停了，船在河里不动了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船夫急了，大喊道：“风啊，你可不能扔下我不管呀。”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/>
      </w:pPr>
      <w:r>
        <w:rPr>
          <w:rFonts w:eastAsia="楷体" w:cs="楷体" w:ascii="楷体" w:hAnsi="楷体"/>
          <w:bCs/>
          <w:color w:val="000000"/>
          <w:szCs w:val="21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</w:rPr>
        <w:t>风的余音从远处飘来：“我帮得了你一时，却帮不了你一世哪！”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运用一种方法写一个开头，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字左右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作文标题提示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要天助更要自助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一时之“风”不如一世之“桨”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乘风之时仍需紧握船桨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别让依赖成为习惯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让我们荡起双桨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千万不要丢掉你的“桨”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做自己的主人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人哪，你当自助！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b/>
          <w:i/>
          <w:color w:val="000000"/>
          <w:szCs w:val="21"/>
        </w:rPr>
        <w:t>汤师原创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议论文总起段构建训练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起段的构建应当从快引入中心论点。可从题中材料引入，可新找素材引入，可从生活现象引入。也可讲求文采引入，如用排比、比喻、诗词名句等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u w:val="single"/>
        </w:rPr>
        <w:t>从材料关键词引出中心论点</w:t>
      </w:r>
      <w:r>
        <w:rPr>
          <w:rFonts w:ascii="宋体;SimSun" w:hAnsi="宋体;SimSun" w:cs="宋体;SimSun"/>
          <w:szCs w:val="21"/>
        </w:rPr>
        <w:t>。如《圣贤目光正我心》总起段：</w:t>
      </w:r>
    </w:p>
    <w:p>
      <w:pPr>
        <w:pStyle w:val="Normal"/>
        <w:spacing w:lineRule="atLeast" w:line="0"/>
        <w:ind w:firstLine="420"/>
        <w:rPr/>
      </w:pPr>
      <w:r>
        <w:rPr>
          <w:rFonts w:ascii="楷体" w:hAnsi="楷体" w:cs="楷体" w:eastAsia="楷体"/>
          <w:szCs w:val="21"/>
        </w:rPr>
        <w:t>沐浴着圣贤的目光，我们一路走来，挥抹掉耳畔的喧嚣和心中的</w:t>
      </w:r>
      <w:r>
        <w:rPr>
          <w:rFonts w:ascii="楷体" w:hAnsi="楷体" w:cs="宋体;SimSun" w:eastAsia="楷体"/>
          <w:szCs w:val="21"/>
        </w:rPr>
        <w:t>杂念，丰收着生活的甜美和事业的辉煌。诗云：</w:t>
      </w:r>
      <w:r>
        <w:rPr>
          <w:rFonts w:ascii="楷体" w:hAnsi="楷体" w:cs="楷体" w:eastAsia="楷体"/>
          <w:szCs w:val="21"/>
        </w:rPr>
        <w:t>圣贤目光正我心，养就才</w:t>
      </w:r>
      <w:r>
        <w:rPr>
          <w:rFonts w:ascii="楷体" w:hAnsi="楷体" w:cs="宋体;SimSun" w:eastAsia="楷体"/>
          <w:szCs w:val="21"/>
        </w:rPr>
        <w:t>德万里行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析：这段直接从材料的关键词“圣贤目光”入手，讲及圣贤目光对我们的作用，最后引出中心论点：圣贤目光正我心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u w:val="single"/>
        </w:rPr>
        <w:t>从材料关键内容引出中心论点。</w:t>
      </w:r>
      <w:r>
        <w:rPr>
          <w:rFonts w:ascii="宋体;SimSun" w:hAnsi="宋体;SimSun" w:cs="宋体;SimSun"/>
          <w:szCs w:val="21"/>
        </w:rPr>
        <w:t>如《静水流深》总起段：</w:t>
      </w:r>
    </w:p>
    <w:p>
      <w:pPr>
        <w:pStyle w:val="Normal"/>
        <w:spacing w:lineRule="atLeast" w:line="0"/>
        <w:ind w:firstLine="435"/>
        <w:rPr>
          <w:rFonts w:ascii="楷体" w:hAnsi="楷体" w:eastAsia="楷体" w:cs="楷体"/>
          <w:spacing w:val="-4"/>
          <w:szCs w:val="21"/>
        </w:rPr>
      </w:pPr>
      <w:r>
        <w:rPr>
          <w:rFonts w:ascii="楷体" w:hAnsi="楷体" w:cs="楷体" w:eastAsia="楷体"/>
          <w:spacing w:val="-4"/>
          <w:szCs w:val="21"/>
        </w:rPr>
        <w:t>黄河中游有一段尽是混浊的泥浆，看上去似乎静止不动，但是连搏击过激流的黄河船夫也不敢放船其中，只因为它内底是流动汹涌的、且深不可测。静水流深，内力无穷。我们做人，平时也当如静水流深，但一遇良机，便爆发出巨大力量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评析：这段是将题目所提供材料的关键内容简要复述出来，推出“静水流深，内力无穷”的观点，接着从做人角度阐释出中心论点：我们做人要如静水流深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.</w:t>
      </w:r>
      <w:r>
        <w:rPr>
          <w:rFonts w:ascii="宋体;SimSun" w:hAnsi="宋体;SimSun" w:cs="宋体;SimSun"/>
          <w:spacing w:val="-4"/>
          <w:szCs w:val="21"/>
          <w:u w:val="single"/>
        </w:rPr>
        <w:t>从简述一则故事引出中心论点。</w:t>
      </w:r>
      <w:r>
        <w:rPr>
          <w:rFonts w:ascii="宋体;SimSun" w:hAnsi="宋体;SimSun" w:cs="宋体;SimSun"/>
          <w:spacing w:val="-4"/>
          <w:szCs w:val="21"/>
        </w:rPr>
        <w:t>如</w:t>
      </w:r>
      <w:r>
        <w:rPr>
          <w:rFonts w:ascii="宋体;SimSun" w:hAnsi="宋体;SimSun" w:cs="宋体;SimSun"/>
          <w:szCs w:val="21"/>
        </w:rPr>
        <w:t>《行动才有好结果》总起段：</w:t>
      </w:r>
    </w:p>
    <w:p>
      <w:pPr>
        <w:pStyle w:val="Normal"/>
        <w:spacing w:lineRule="atLeast" w:line="0"/>
        <w:ind w:firstLine="435"/>
        <w:rPr>
          <w:rFonts w:ascii="楷体" w:hAnsi="楷体" w:eastAsia="楷体" w:cs="楷体"/>
          <w:kern w:val="2"/>
          <w:szCs w:val="21"/>
        </w:rPr>
      </w:pPr>
      <w:r>
        <w:rPr>
          <w:rFonts w:ascii="楷体" w:hAnsi="楷体" w:cs="楷体" w:eastAsia="楷体"/>
          <w:kern w:val="2"/>
          <w:szCs w:val="21"/>
        </w:rPr>
        <w:t>四川边境有两个和尚：一穷一富，都想到南海去。穷和尚凭“一瓶一钵”去了南海，富和尚却只是“数年来欲买舟而下”，并没去成。可见，行动远比其他条件重要，迅速而努力付诸行动才会有好结果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评析：这段从简单复述一则寓言入手，用“可见”一词迅速引出中心论点：迅速而努力付诸行动才会有好结果。这是一种用一个素材引出中心论点的方法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cs="宋体;SimSun" w:ascii="宋体;SimSun" w:hAnsi="宋体;SimSun"/>
          <w:kern w:val="2"/>
          <w:szCs w:val="21"/>
          <w:u w:val="single"/>
        </w:rPr>
        <w:t>.</w:t>
      </w:r>
      <w:r>
        <w:rPr>
          <w:rFonts w:ascii="宋体;SimSun" w:hAnsi="宋体;SimSun" w:cs="宋体;SimSun"/>
          <w:kern w:val="2"/>
          <w:szCs w:val="21"/>
          <w:u w:val="single"/>
        </w:rPr>
        <w:t>从社会生活现象引出中心论点。</w:t>
      </w:r>
      <w:r>
        <w:rPr>
          <w:rFonts w:ascii="宋体;SimSun" w:hAnsi="宋体;SimSun" w:cs="宋体;SimSun"/>
          <w:kern w:val="2"/>
          <w:szCs w:val="21"/>
        </w:rPr>
        <w:t>如</w:t>
      </w:r>
      <w:r>
        <w:rPr>
          <w:rFonts w:ascii="宋体;SimSun" w:hAnsi="宋体;SimSun" w:cs="宋体;SimSun"/>
          <w:szCs w:val="21"/>
        </w:rPr>
        <w:t>《底线》总起段：</w:t>
      </w:r>
    </w:p>
    <w:p>
      <w:pPr>
        <w:pStyle w:val="TextBodyIndent"/>
        <w:spacing w:lineRule="atLeast" w:line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近年来，我国矿难频仍，党中央痛心不已，严令煤矿矿主要与矿工一同下井，以增强矿主的安全意识！是啊，作为矿主，你在攫取远高于矿工的经济利益时，一定要有一根对得住自己良心的底线——不因矿难夺去矿工的生命！其实，无论大事还是小事，我们都要有底线，这样才能避免好多的错误甚或不少的灾难啊！</w:t>
      </w:r>
    </w:p>
    <w:p>
      <w:pPr>
        <w:pStyle w:val="TextBodyIndent"/>
        <w:spacing w:lineRule="atLeast" w:line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评析：这段先谈一种社会生活现象——矿难频仍及处理办法；再从中扣题说出“矿主要有一根对得住自己良心的底线——不因矿难夺去矿工的生命”；后用“其实”一词，以点带面，引出中心论点：我们凡事都要有底线。</w:t>
      </w:r>
      <w:r>
        <w:rPr>
          <w:rFonts w:ascii="宋体;SimSun" w:hAnsi="宋体;SimSun" w:cs="宋体;SimSun"/>
          <w:kern w:val="2"/>
          <w:szCs w:val="21"/>
        </w:rPr>
        <w:t>这是一种由社会生活现象引出中心论点的方法。</w:t>
      </w:r>
    </w:p>
    <w:p>
      <w:pPr>
        <w:pStyle w:val="TextBodyIndent"/>
        <w:spacing w:lineRule="atLeast" w:line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  <w:u w:val="single"/>
        </w:rPr>
        <w:t>用排比引出中心论点。</w:t>
      </w:r>
      <w:r>
        <w:rPr>
          <w:rFonts w:ascii="宋体;SimSun" w:hAnsi="宋体;SimSun" w:cs="宋体;SimSun"/>
          <w:kern w:val="2"/>
          <w:szCs w:val="21"/>
        </w:rPr>
        <w:t>如</w:t>
      </w:r>
      <w:r>
        <w:rPr>
          <w:rFonts w:ascii="宋体;SimSun" w:hAnsi="宋体;SimSun" w:cs="宋体;SimSun"/>
          <w:szCs w:val="21"/>
        </w:rPr>
        <w:t>《要化压力为动力》总起段：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访风景名胜，常见巨石下曲生一松，昂然上长；听名人事迹，常有坎坷中铸就辉煌，光芒四射；遇敌侵、震灾，常喜国人们空前团结，抵御取胜……可见，压力之下，常生动力。生活中，化压力为动力，才会一跃而起，一飞冲天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析：这段用“常见”“ 常有”“ 常喜”三词串连松树、名人、国人三种有共性的现象，得出结论“压力之下，常生动力”，从而引出中心论点：生活中我们要化压力为动力。这是一种用排比引出中心论点的方法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u w:val="single"/>
        </w:rPr>
        <w:t>用诗句、对比引出中心论点。</w:t>
      </w:r>
      <w:r>
        <w:rPr>
          <w:rFonts w:ascii="宋体;SimSun" w:hAnsi="宋体;SimSun" w:cs="宋体;SimSun"/>
          <w:szCs w:val="21"/>
        </w:rPr>
        <w:t>如《恪守承诺》总起段：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史记》上载：“得黄金百（两），不如得季布一诺。”季布因而流芳百世。古人云：人无信不立，天有日方明。又云：言必信，行必果。可见，恪守承诺一直受人们的推崇，也镌刻于人们的灵魂深处。但当今社会，有人为一己之利而忘记自己许下的诺言，甚至以“我是小人我怕谁”而自诩。所以，对恪守承诺，我们现在很有必要重申一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析：这段先用一个事例、两句名言，引出“恪守承诺”的话题；后与现代有人忘诺而不知耻作对比，亮出中心论点：要重申恪守承诺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u w:val="single"/>
        </w:rPr>
        <w:t>用人生思辩引出中心论点。</w:t>
      </w:r>
      <w:r>
        <w:rPr>
          <w:rFonts w:ascii="宋体;SimSun" w:hAnsi="宋体;SimSun" w:cs="宋体;SimSun"/>
          <w:szCs w:val="21"/>
        </w:rPr>
        <w:t>《立足角色 放飞个性》总起段：</w:t>
      </w:r>
    </w:p>
    <w:p>
      <w:pPr>
        <w:pStyle w:val="Normal"/>
        <w:spacing w:lineRule="atLeast" w:line="0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谁不想青年时风度翩翩、中年时风采四射、老年时风光永在？为此，有人不惜铤而走险，歪道求名，邪道求利；不是有人说：不能流芳百世，也要遗臭万年。可似乎人生有命运在：有人不论怎么折腾，也是小草一棵，凡人一个。那么，我们该怎样做才有那风光的一天或辉煌的一生？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析：这段从人们普遍的想法谈起，说到人们的做法、看法和得到的结果，最后引出中心话题：怎样做才有风光的一天或辉煌的一生？从而引出下文对中心论点“立足角色，放飞个性”的论证，笔法奇特，很有创意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u w:val="single"/>
        </w:rPr>
        <w:t>用全文内容提要引出中心论点。</w:t>
      </w:r>
      <w:r>
        <w:rPr>
          <w:rFonts w:ascii="宋体;SimSun" w:hAnsi="宋体;SimSun" w:cs="宋体;SimSun"/>
          <w:szCs w:val="21"/>
        </w:rPr>
        <w:t>如《六国论》总起段：</w:t>
      </w:r>
    </w:p>
    <w:p>
      <w:pPr>
        <w:pStyle w:val="Normal"/>
        <w:spacing w:lineRule="atLeast" w:line="0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六国破灭，非兵不利，战不善，弊在赂秦。赂秦而力亏，破灭之道也。或曰：“六国互丧，率赂秦耶？”曰：“不赂者以赂者丧，盖失强援，不能独完。故曰，弊在赂秦也。”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析：这段先提出中心论点，再从两方面论证中心论点，最后归结中心论点。是一篇缩微议论文，也是全文的内容提要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i/>
          <w:szCs w:val="21"/>
        </w:rPr>
        <w:t>高考例示</w:t>
      </w:r>
    </w:p>
    <w:p>
      <w:pPr>
        <w:pStyle w:val="Normal"/>
        <w:spacing w:lineRule="atLeast" w:line="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由新颖形象的比喻入题，直接扣题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理智和情感是人类生活中的两只脚印，人类在认知事物的道路上的每一次成长都和他们的理智和情感有关。”（</w:t>
      </w:r>
      <w:r>
        <w:rPr>
          <w:rFonts w:ascii="宋体;SimSun" w:hAnsi="宋体;SimSun" w:cs="宋体;SimSun"/>
          <w:szCs w:val="21"/>
        </w:rPr>
        <w:t>《天平和七弦琴》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由生动贴切的拟人入题，激发想象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在蝶的眼中，花是天使，因为花给予她生命的甘露；在花的眼中，蜂是挚友，因为蜂给予她生命的延续。然而在蝶眼中，蜂不过是埋头苦干的笨蛋；在蜂眼中，蝶不过是游戏花间的浪子。”</w:t>
      </w:r>
      <w:r>
        <w:rPr>
          <w:rFonts w:ascii="宋体;SimSun" w:hAnsi="宋体;SimSun" w:cs="宋体;SimSun"/>
          <w:szCs w:val="21"/>
        </w:rPr>
        <w:t>（《学会历史的旁观》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由精彩深刻的设问入题，启人深思</w:t>
      </w:r>
    </w:p>
    <w:p>
      <w:pPr>
        <w:pStyle w:val="Normal"/>
        <w:spacing w:lineRule="atLeast" w:line="0"/>
        <w:ind w:firstLine="315"/>
        <w:rPr/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人有七情，自有喜好与厌恶之情，然而，当这种好恶之情掺入对真理的认识时，又会有怎样的影响呢？”</w:t>
      </w:r>
      <w:r>
        <w:rPr>
          <w:rFonts w:ascii="宋体;SimSun" w:hAnsi="宋体;SimSun" w:cs="宋体;SimSun"/>
          <w:szCs w:val="21"/>
        </w:rPr>
        <w:t>（《勿以好恶论断之》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由抒情议论入题，入情入理</w:t>
      </w:r>
    </w:p>
    <w:p>
      <w:pPr>
        <w:pStyle w:val="Normal"/>
        <w:spacing w:lineRule="atLeast" w:line="0"/>
        <w:ind w:firstLine="420"/>
        <w:rPr/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常常是一位亲人的生命如流星般陨落，我们才悲哀于死神的无情；常常是一位朋友在与疾病殊死斗争，我们才诅咒病魔的猖獗横行；常常是我们自己的利益受到了侵犯，我们才正视社会上的毒瘤……”</w:t>
      </w:r>
      <w:r>
        <w:rPr>
          <w:rFonts w:ascii="宋体;SimSun" w:hAnsi="宋体;SimSun" w:cs="宋体;SimSun"/>
          <w:szCs w:val="21"/>
        </w:rPr>
        <w:t>（《放下感情的叶片》）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由名言警句入题，彰显底蕴</w:t>
      </w:r>
    </w:p>
    <w:p>
      <w:pPr>
        <w:pStyle w:val="Normal"/>
        <w:spacing w:lineRule="atLeast" w:line="0"/>
        <w:ind w:firstLine="420"/>
        <w:rPr/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人是有感情的，正如古语所说的：‘人非草木，孰能无情。’故而，在认知事物时便不自觉地附着了浓浓的个人情感。于是有了‘情人眼里出西施’的缠绵，‘感时花溅泪’的悲戚。”</w:t>
      </w:r>
      <w:r>
        <w:rPr>
          <w:rFonts w:ascii="宋体;SimSun" w:hAnsi="宋体;SimSun" w:cs="宋体;SimSun"/>
          <w:szCs w:val="21"/>
        </w:rPr>
        <w:t>（《怎一个“情”字了得》）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由对比手法入题，表明立场</w:t>
      </w:r>
    </w:p>
    <w:p>
      <w:pPr>
        <w:pStyle w:val="Normal"/>
        <w:spacing w:lineRule="atLeast" w:line="0"/>
        <w:ind w:firstLine="420"/>
        <w:rPr/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有时候，感情是一剂善变的药，融在爱人的酒杯中，苦涩里也能品出甘润；有时候，感情是一把双刃剑，握在敌人的手里，纵轻轻挥下也觉得伤痕累累。”</w:t>
      </w:r>
      <w:r>
        <w:rPr>
          <w:rFonts w:ascii="宋体;SimSun" w:hAnsi="宋体;SimSun" w:cs="宋体;SimSun"/>
          <w:szCs w:val="21"/>
        </w:rPr>
        <w:t>（《真情诚可贵理智价更高》）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由假设情景入题，埋下伏笔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如果你正赶时间，可是走到路口却被人告诉前面过不去。如果这个人是你认识的人，你会怎么办？如果这个人是陌生人，你又会怎么办</w:t>
      </w:r>
      <w:r>
        <w:rPr>
          <w:rFonts w:ascii="宋体;SimSun" w:hAnsi="宋体;SimSun" w:cs="宋体;SimSun"/>
          <w:szCs w:val="21"/>
        </w:rPr>
        <w:t>？”（《不要和陌生人说话》）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由品评时事入题，追踪本质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eastAsia="楷体" w:cs="楷体" w:ascii="楷体" w:hAnsi="楷体"/>
          <w:szCs w:val="21"/>
        </w:rPr>
        <w:t>APEC</w:t>
      </w:r>
      <w:r>
        <w:rPr>
          <w:rFonts w:ascii="楷体" w:hAnsi="楷体" w:cs="楷体" w:eastAsia="楷体"/>
          <w:szCs w:val="21"/>
        </w:rPr>
        <w:t>让全世界刮起了“唐装热”。看着那不同肤色、不同国籍的人们着一身相同的唐装时，我不禁呐喊，我爱唐装！</w:t>
      </w:r>
    </w:p>
    <w:p>
      <w:pPr>
        <w:pStyle w:val="Normal"/>
        <w:spacing w:lineRule="atLeast" w:line="0"/>
        <w:ind w:firstLine="420"/>
        <w:rPr/>
      </w:pPr>
      <w:r>
        <w:rPr>
          <w:rFonts w:ascii="楷体" w:hAnsi="楷体" w:cs="楷体" w:eastAsia="楷体"/>
          <w:szCs w:val="21"/>
        </w:rPr>
        <w:t>曾经，这样的传统服装让国人排斥，单调乏味，不及洋装轻便舒适，人们抱怨过，人们责难过，穿着这样的衣服甚至让他们羞愧，我不禁要问：一件衣服，有那么多过错吗？”</w:t>
      </w:r>
      <w:r>
        <w:rPr>
          <w:rFonts w:ascii="宋体;SimSun" w:hAnsi="宋体;SimSun" w:cs="宋体;SimSun"/>
          <w:szCs w:val="21"/>
        </w:rPr>
        <w:t>（《我爱唐装》）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由追问历史入题，心怀人文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曾几何时，想起周总理原谅日本而痛心。又多少次，看见中美领导人会晤而不快。我不理解，不理解我们为什么对那些曾经毁坏我们的家园，害得我们背井离乡的敌人那么友善，我迫不及待地需要知道为什么。于是，我如饥似渴地迈进历史的长河。”</w:t>
      </w:r>
      <w:r>
        <w:rPr>
          <w:rFonts w:ascii="宋体;SimSun" w:hAnsi="宋体;SimSun" w:cs="宋体;SimSun"/>
          <w:szCs w:val="21"/>
        </w:rPr>
        <w:t>（《让心作主》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  <w:i/>
          <w:szCs w:val="21"/>
        </w:rPr>
        <w:t>他山之石</w:t>
      </w:r>
    </w:p>
    <w:p>
      <w:pPr>
        <w:pStyle w:val="Normal"/>
        <w:spacing w:lineRule="atLeast" w:line="0"/>
        <w:ind w:firstLine="413"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高考议论文开头的方法</w:t>
      </w:r>
    </w:p>
    <w:p>
      <w:pPr>
        <w:pStyle w:val="Normal"/>
        <w:spacing w:lineRule="atLeast" w:line="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一、开门见山法</w:t>
      </w:r>
      <w:r>
        <w:rPr>
          <w:rFonts w:ascii="宋体;SimSun" w:hAnsi="宋体;SimSun" w:cs="宋体;SimSun"/>
          <w:kern w:val="0"/>
          <w:szCs w:val="21"/>
        </w:rPr>
        <w:t>。如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主张将我们全党的学习方法和学习制度改造一下。其理由如下：</w:t>
      </w:r>
      <w:r>
        <w:rPr>
          <w:rFonts w:ascii="宋体;SimSun" w:hAnsi="宋体;SimSun" w:cs="宋体;SimSun"/>
          <w:kern w:val="0"/>
          <w:szCs w:val="21"/>
        </w:rPr>
        <w:t>……”</w:t>
      </w:r>
      <w:r>
        <w:rPr>
          <w:rFonts w:ascii="宋体;SimSun" w:hAnsi="宋体;SimSun" w:cs="宋体;SimSun"/>
          <w:kern w:val="0"/>
          <w:szCs w:val="21"/>
        </w:rPr>
        <w:t>（《改造我们的学习》）</w:t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欲进先退法</w:t>
      </w:r>
      <w:r>
        <w:rPr>
          <w:rFonts w:ascii="宋体;SimSun" w:hAnsi="宋体;SimSun" w:cs="宋体;SimSun"/>
          <w:kern w:val="0"/>
          <w:szCs w:val="21"/>
        </w:rPr>
        <w:t>。如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人们常说：</w:t>
      </w:r>
      <w:r>
        <w:rPr>
          <w:rFonts w:ascii="宋体;SimSun" w:hAnsi="宋体;SimSun" w:cs="宋体;SimSun"/>
          <w:kern w:val="0"/>
          <w:szCs w:val="21"/>
        </w:rPr>
        <w:t>‘</w:t>
      </w:r>
      <w:r>
        <w:rPr>
          <w:rFonts w:ascii="宋体;SimSun" w:hAnsi="宋体;SimSun" w:cs="宋体;SimSun"/>
          <w:kern w:val="0"/>
          <w:szCs w:val="21"/>
        </w:rPr>
        <w:t>失败是成功之母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，这句话确实有道理。但是，反过来说，成功乃失败之母，在某种情况下，此话也讲得通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三、解释概念法。</w:t>
      </w:r>
      <w:r>
        <w:rPr>
          <w:rFonts w:ascii="宋体;SimSun" w:hAnsi="宋体;SimSun" w:cs="宋体;SimSun"/>
          <w:kern w:val="0"/>
          <w:szCs w:val="21"/>
        </w:rPr>
        <w:t>如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国字很早以前就有</w:t>
      </w:r>
      <w:r>
        <w:rPr>
          <w:rFonts w:ascii="宋体;SimSun" w:hAnsi="宋体;SimSun" w:cs="宋体;SimSun"/>
          <w:kern w:val="0"/>
          <w:szCs w:val="21"/>
        </w:rPr>
        <w:t>‘</w:t>
      </w:r>
      <w:r>
        <w:rPr>
          <w:rFonts w:ascii="宋体;SimSun" w:hAnsi="宋体;SimSun" w:cs="宋体;SimSun"/>
          <w:kern w:val="0"/>
          <w:szCs w:val="21"/>
        </w:rPr>
        <w:t>自强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一词了。《易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乾》说：</w:t>
      </w:r>
      <w:r>
        <w:rPr>
          <w:rFonts w:ascii="宋体;SimSun" w:hAnsi="宋体;SimSun" w:cs="宋体;SimSun"/>
          <w:kern w:val="0"/>
          <w:szCs w:val="21"/>
        </w:rPr>
        <w:t>‘</w:t>
      </w:r>
      <w:r>
        <w:rPr>
          <w:rFonts w:ascii="宋体;SimSun" w:hAnsi="宋体;SimSun" w:cs="宋体;SimSun"/>
          <w:kern w:val="0"/>
          <w:szCs w:val="21"/>
        </w:rPr>
        <w:t>君子以自强不息。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自强，就是自己努力向上。一个人要有所作为，应具备的品质是：既不要自卑，也不要自负，而要自强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（《自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卑》）</w:t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叙事开篇法</w:t>
      </w:r>
      <w:r>
        <w:rPr>
          <w:rFonts w:ascii="宋体;SimSun" w:hAnsi="宋体;SimSun" w:cs="宋体;SimSun"/>
          <w:kern w:val="0"/>
          <w:szCs w:val="21"/>
        </w:rPr>
        <w:t>。如：“《中国青年报》介绍了发生于广西的</w:t>
      </w:r>
      <w:r>
        <w:rPr>
          <w:rFonts w:ascii="宋体;SimSun" w:hAnsi="宋体;SimSun" w:cs="宋体;SimSun"/>
          <w:kern w:val="0"/>
          <w:szCs w:val="21"/>
        </w:rPr>
        <w:t>‘</w:t>
      </w:r>
      <w:r>
        <w:rPr>
          <w:rFonts w:ascii="宋体;SimSun" w:hAnsi="宋体;SimSun" w:cs="宋体;SimSun"/>
          <w:kern w:val="0"/>
          <w:szCs w:val="21"/>
        </w:rPr>
        <w:t>小仙姑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奇案。这小仙姑能够</w:t>
      </w:r>
      <w:r>
        <w:rPr>
          <w:rFonts w:ascii="宋体;SimSun" w:hAnsi="宋体;SimSun" w:cs="宋体;SimSun"/>
          <w:kern w:val="0"/>
          <w:szCs w:val="21"/>
        </w:rPr>
        <w:t>‘</w:t>
      </w:r>
      <w:r>
        <w:rPr>
          <w:rFonts w:ascii="宋体;SimSun" w:hAnsi="宋体;SimSun" w:cs="宋体;SimSun"/>
          <w:kern w:val="0"/>
          <w:szCs w:val="21"/>
        </w:rPr>
        <w:t>手摸治病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，食物经她一摸，就是灵丹妙药。摸一摸，收费三角。成千上万的人拥向小仙姑，最高一天达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……“</w:t>
      </w:r>
      <w:r>
        <w:rPr>
          <w:rFonts w:ascii="宋体;SimSun" w:hAnsi="宋体;SimSun" w:cs="宋体;SimSun"/>
          <w:kern w:val="0"/>
          <w:szCs w:val="21"/>
        </w:rPr>
        <w:t>（《小仙姑不必脸红》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备用余料：</w:t>
      </w:r>
    </w:p>
    <w:p>
      <w:pPr>
        <w:pStyle w:val="Normal"/>
        <w:spacing w:lineRule="atLeast" w:line="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议论文如何写好开头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一、阐释题目法</w:t>
      </w:r>
      <w:r>
        <w:rPr>
          <w:rFonts w:ascii="宋体;SimSun" w:hAnsi="宋体;SimSun" w:cs="宋体;SimSun"/>
          <w:szCs w:val="21"/>
        </w:rPr>
        <w:t xml:space="preserve">。有位同学写《先天下之忧而忧，后天下之乐而乐》就是这样揭示论点的：“先天下之忧而忧，后天下之乐而乐”是宋代著名政治家和文学家范仲淹的名言。这句话的意思，现在我们可以作这样的理解，吃苦在别人前头，享乐在别人后头。作为共产党员和革命干部应该具有这种“先天下之忧而忧，后天下之乐而乐”的精神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 xml:space="preserve">、类比联想导入法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“蓝天、白云，苍鹰展翅飞翔于蓝天白云之间。我们惊叹于苍鹰那和谐自在的飞翔时，是否想到它那双强有力的翅膀呢？没有翅膀，苍、鹰永远飞不起来。人是智慧的动物，他的心灵长着一对翅膀，凭着那对翅膀，穿梭在茫茫的人海中，不至于迷茫，不至于失望，也不至于众叛亲离，在漫漫的人生路途中，寻找生命的真谛，那双翅膀便是诚信。……我没有看见过断翅的鸟儿在天空中飞翔，我也不相信失去诚信的人能够辉煌灿烂。”这段开头由此及彼，从苍鹰的翅膀联想到人类诚信这一“翅膀”，不仅赋抽象以形象，更是突出“诚信”的不可或缺。顺着这一思路，最后一句“我没有看见过断翅的鸟儿在天空中飞翔，我也不相信失去诚信的人能够辉煌灿烂”。也是类比联想，从否定的角度推论人类不能丢失“诚信”。很醒目，很有警策力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事实导入法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巴斯德说过：“机遇总是偏爱有准备的头脑。”翻开科学史我们会发现，许多科学家在科学发明历程中，走了九十九步，最后离成功只差一步时，却永远的失去了发明的机会。回顾这些实践，我们除了遗憾之外，也许会得到更多的启迪。由大家所共知的事件、自己的亲身经历、或目前刚刚发生的事件入题，将观点具体话了，它们既是对作者观点的诠释，又是对这一观点的实证。这方法简便易掌握，只是叙事千万要简洁，落点一定要在“议论”上。本例的“事实”叙述高度概括，因为它下文将对典型事实加以具体的评述。</w:t>
      </w:r>
    </w:p>
    <w:p>
      <w:pPr>
        <w:pStyle w:val="Normal"/>
        <w:spacing w:lineRule="atLeast" w:line="0"/>
        <w:ind w:firstLine="31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小结：好的议论文开头：</w:t>
      </w:r>
      <w:r>
        <w:rPr>
          <w:rFonts w:ascii="宋体;SimSun" w:hAnsi="宋体;SimSun" w:cs="宋体;SimSun"/>
          <w:b/>
          <w:szCs w:val="21"/>
        </w:rPr>
        <w:t>要</w:t>
      </w:r>
      <w:r>
        <w:rPr>
          <w:rFonts w:ascii="宋体;SimSun" w:hAnsi="宋体;SimSun" w:cs="宋体;SimSun"/>
          <w:b/>
          <w:szCs w:val="21"/>
        </w:rPr>
        <w:t>短</w:t>
      </w:r>
      <w:r>
        <w:rPr>
          <w:rFonts w:ascii="宋体;SimSun" w:hAnsi="宋体;SimSun" w:cs="宋体;SimSun"/>
          <w:szCs w:val="21"/>
        </w:rPr>
        <w:t>——简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好三两句成段，引入本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要</w:t>
      </w:r>
      <w:r>
        <w:rPr>
          <w:rFonts w:ascii="宋体;SimSun" w:hAnsi="宋体;SimSun" w:cs="宋体;SimSun"/>
          <w:b/>
          <w:szCs w:val="21"/>
        </w:rPr>
        <w:t>快</w:t>
      </w:r>
      <w:r>
        <w:rPr>
          <w:rFonts w:ascii="宋体;SimSun" w:hAnsi="宋体;SimSun" w:cs="宋体;SimSun"/>
          <w:szCs w:val="21"/>
        </w:rPr>
        <w:t>——迅捷入题要快，最好三言两语就点明文章的基本观点或议论的话题。</w:t>
      </w:r>
      <w:r>
        <w:rPr>
          <w:rFonts w:ascii="宋体;SimSun" w:hAnsi="宋体;SimSun" w:cs="宋体;SimSun"/>
          <w:b/>
          <w:szCs w:val="21"/>
        </w:rPr>
        <w:t>要</w:t>
      </w:r>
      <w:r>
        <w:rPr>
          <w:rFonts w:ascii="宋体;SimSun" w:hAnsi="宋体;SimSun" w:cs="宋体;SimSun"/>
          <w:b/>
          <w:szCs w:val="21"/>
        </w:rPr>
        <w:t>靓</w:t>
      </w:r>
      <w:r>
        <w:rPr>
          <w:rFonts w:ascii="宋体;SimSun" w:hAnsi="宋体;SimSun" w:cs="宋体;SimSun"/>
          <w:szCs w:val="21"/>
        </w:rPr>
        <w:t>——精彩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最突出的效果是吸引阅卷者</w:t>
      </w:r>
      <w:r>
        <w:rPr>
          <w:rFonts w:ascii="宋体;SimSun" w:hAnsi="宋体;SimSun" w:cs="宋体;SimSun"/>
          <w:szCs w:val="21"/>
        </w:rPr>
        <w:t>从高起点计分</w:t>
      </w:r>
      <w:r>
        <w:rPr>
          <w:rFonts w:ascii="宋体;SimSun" w:hAnsi="宋体;SimSun" w:cs="宋体;SimSun"/>
          <w:szCs w:val="21"/>
        </w:rPr>
        <w:t xml:space="preserve">。文多用比喻、类比、排比等修辞引入论点，还可引述名言，讲述寓言故事导入话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 xml:space="preserve">课堂练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给以“财富”为话题的议论文写一段开头。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字左右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《现代汉语词典》里解释说：财富，具有价值的东西，如自然财富、物质财富、精神财富。面对“财富”这一话题，你想到什么呢？ </w:t>
      </w: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财富是什么：如词典里</w:t>
      </w:r>
      <w:r>
        <w:rPr>
          <w:rFonts w:ascii="宋体;SimSun" w:hAnsi="宋体;SimSun" w:cs="宋体;SimSun"/>
          <w:szCs w:val="21"/>
        </w:rPr>
        <w:t>分三类：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然财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有哪些？土地，海洋，山川，矿产，石油，森林，水资源，野生动物……人的自然属性，如健康，美貌，天生的歌喉……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物质财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有哪些？金钱，住房，汽车，工厂，公司，股票，期货，信息，情报，人才……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精神财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有哪些？文化，学识，修养，风度，胸襟，经历，特长，情感体验，文化传统，……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如何获得财富：自然财富、物质财富、精神财富。劳动创造，继承祖荫，公平交易，欺诈偷窃，强取豪夺，为钱为财为富有，卖国卖友卖自尊，君子才取之有道，人为财死鸟为食亡，……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如何对待财富：节约和悭吝，豪爽和挥霍，坐山吃空和造福社会，财富的耗散和增殖……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关于财富的思辩：物质财富和精神财富的辨证关系，贫困和财富的关系，金钱的“能”与“不能”，财富和包袱……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作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作家毕淑敏在一篇文章中说过，现在的许多孩子，生活在幸福之中，却意识不到，往往不觉得别人为自己作了什么。她说：只要你“用心”观察，就不难发现，许多值得你为之感激的事情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请你给以“心存感激”为话题的议论文写一段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的开头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例文：</w:t>
      </w:r>
      <w:r>
        <w:rPr>
          <w:rFonts w:ascii="宋体;SimSun" w:hAnsi="宋体;SimSun" w:cs="宋体;SimSun"/>
          <w:b/>
          <w:szCs w:val="21"/>
        </w:rPr>
        <w:t>此时有声胜无声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在《琵琶行》中写下了“别有幽愁暗恨生；此时无声胜有声”的千古绝句。也许，这是当时千言万语在无言中的最好写照。但有时，抑或说更多的时候应是有声胜无声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是人类与其它动物的重要区别。它是沟通人与人之间的桥梁，它是化解仇恨的有利手段，它是国与国合作的基础……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生最景仰的人是烛之武，不是他肯放下私人恩怨而为国挺身而出的品质，而是他竟能用一段话使秦师从边境中退去，挽救一个国家，一个即将灭亡的国家。那“若亡郑有益于君敢以烦执事”、 “焉用之郑以陪邻，邻之厚，君之薄也”……这些语句，句句击中要害，简洁而又明了，让秦伯感受到亡郑的害处而放弃攻郑。这就是语言促进沟通的力量呀！怎能叫人不佩服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生最崇拜的人是曹植。试想当时曹植受到亲兄长曹丕的故意刁难时，语言的威力又是何其大。曹植七岁成诗，难道此时能无声胜有声吗？曹植以惊人的智慧吟出了“煮豆燃豆箕，豆在釜中泣。本是同根生，相煎何太急”的七步诗。这就是语言的魅力，这短短的四句话使曹丕给曹植留下了一条命。同时，这也是他俩的一种沟通。这般厉害的人，怎么会不让人崇拜呢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生最佩服的人是触龙，一个小小的人臣，竟能用语言说服赵太后，将自己最心爱的儿子长安君送去当人质。触龙的那句“父母之爱子，则为之计深远”常常在我耳边回响，提醒着我语言在沟通中的力量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例子向我们展示了语言在沟通中的魅力。同样，当你不善于驾驭语言与人沟通时，也许会引发严重的后果。古时晋国的冯妇被活活烧死不正说明了这一点吗？在现代，父母与子女间的沟通不够，原因是不善于运用语言的力量。也许只要父母与子女之间抽出一点时间多聊聊天，多一些沟通，很多悲剧就可以避免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我们没有邹忌讽齐王纳谏的能力，我们也没有周恩来总理巧答记者的智慧。但我们都有会用语言表达的能力，为何不物尽其用呢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知识经济的今天，我们应不断充实我们语言的沟通能力。这样，才能立足于社会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记住，这是一个有声胜无声的社会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语：这篇作文抓住了语言与沟通的关系展开论述。作者用烛之武退秦师、曹植化解兄弟间矛盾、触龙劝说赵太后的为子计之长远等材料。从正面强调了人类自然语言在沟通中的重要作用，并利用已有的冯妇材料从反面强化了自己的观点。作者的思路清晰，材料与观点较统一。文章结构完整，条理性较强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训练：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为下列作文写一个总起段，注意运用以上八法中的一种或自创一种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以“幸福的门儿自己开”为题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议论文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宁夏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阅读下面材料，根据要求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有一种热带观赏鱼，在小鱼缸里不管养多长的时间，也只能长到三寸来长。然而，将这种鱼放到大水池中，两个月就可以长到一尺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狼是一种有极强好奇心的动物，它们对周围的环境总是充满兴趣，不断体验，从而躲避危险，发现食物，顽强地生存下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心理学家罗森塔尔曾随机挑选出一些学生作为“最有前途者”，然后将名单交给班主任。由于老师对这些学生寄予了更大的期望，八个月后他们的成绩明显提高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以上现象启发人们认识到人才成长是有一定规律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要求选准角度，明确立意，自选文体，自拟标题；不要脱离材料内容及含意的范围作文，不要套作，不得抄袭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挖掘你的潜在价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蜜蜂羡慕雄鹰能够搏击蓝天自由翱翔，却没有意识到自己能传播花粉使大自然五彩缤纷，果实累累；沙砾羡慕碧玉青翠欲滴价值可观，却没有意识到自己终能成就平坦大道和万丈高楼；丑小鸭羡慕白天鹅洁白无暇万般美丽，却不知道自己正焕发出独特的风采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相反，山楂不因苹果的硕大而锁苞，于是为金秋捧出簇簇红果；小溪不因江河的浩瀚而干涸，于是唱出了曲曲欢歌；野花不因牡丹的炫丽而自惭，于是点缀了漫山遍野处处芳香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物犹如此，人何以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当老年的卢梭把孤独的身影留在香榭的金大街，留在枫白树林留在巴黎郊外草丛中时，几乎所有的人都认为他已没有了风采，已完成他的登峰造极的人生而走向天国的花园。没有人去问津这位老人，也无人去探求他那曾倾倒一代人的心底是否还闪着火花，更没有人去留意这位孤独者会留给时代什么东西。然而杰出的并不因为抛弃，埋没而消失，卢梭用他洋溢着生命热血的心灵爆发出了所有潜能，用哲人的思考和想 留下了盖世无双的佳作。所以我说，卢梭是一个真正认识自己、把握自己的智者，因为他知道平静的火山往往会爆发出惊人的能量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与卢梭同被认为是“伟大的欧洲的良心”的伏尔泰，早年出身贫寒，蹲过巴士底狱，流放过英伦三岛，挨过政敌加情敌唆使的流氓的棍棒的毒打。然而这一切并未摧毁这个充满自信的人，他胸襟之中盈盈充满了四个字：相信自己。不发则已，一鸣惊人，伏尔泰点燃的是星星之火燎原了整个荒原。他或斡旋于皇室。或韬晦于宗教，时而以《哲学通信》启迪发众，时而以《百科全书》召唤同道，他用智慧、思考、笑声和理性为自由铺展了道路，最后亦实现了“消灭败类”的人生理想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仰慕山的高度，只要挖掘自己的潜力，尽可以塑造生命的高度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惊叹海的深度，只要挖掘自己的潜力，尽可以开拓灵魂的深度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player2">
    <w:name w:val="contentplayer2"/>
    <w:basedOn w:val="Style14"/>
    <w:qFormat/>
    <w:rPr/>
  </w:style>
  <w:style w:type="character" w:styleId="Cpplayer1">
    <w:name w:val="cp_player1"/>
    <w:basedOn w:val="Style14"/>
    <w:qFormat/>
    <w:rPr>
      <w:vanish w:val="false"/>
    </w:rPr>
  </w:style>
  <w:style w:type="character" w:styleId="Cptit1">
    <w:name w:val="cp_tit1"/>
    <w:basedOn w:val="Style14"/>
    <w:qFormat/>
    <w:rPr>
      <w:vanish w:val="false"/>
    </w:rPr>
  </w:style>
  <w:style w:type="character" w:styleId="Cpfrom1">
    <w:name w:val="cp_from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7:00Z</dcterms:created>
  <dc:creator/>
  <dc:description/>
  <cp:keywords/>
  <dc:language>en-US</dc:language>
  <cp:lastModifiedBy>Microsoft</cp:lastModifiedBy>
  <dcterms:modified xsi:type="dcterms:W3CDTF">2011-04-05T06:25:00Z</dcterms:modified>
  <cp:revision>0</cp:revision>
  <dc:subject/>
  <dc:title/>
</cp:coreProperties>
</file>