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初三语文作文辅导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中考作文是我们每个同学中考语文考试成功的关键。一是它所占分值高；二是中考考试对写作要求高。</w:t>
      </w:r>
    </w:p>
    <w:p>
      <w:pPr>
        <w:pStyle w:val="Normal"/>
        <w:snapToGrid w:val="false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怎么写好话题作文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一）认真审题，理解题意：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审清题目永远是写作的第一要务。话题作文从内容到形式都呈开放性。它只提供写作的内容的指向，强调的是写作内容与话题的相关性，不似命题作文对于内容的限定比较严格。且文体不限。学生完全可以“奋臂揽明月，随手摘星辰”，充分发挥自己的创造力。但在</w:t>
      </w:r>
      <w:r>
        <w:rPr>
          <w:sz w:val="18"/>
          <w:szCs w:val="18"/>
          <w:em w:val="underDot"/>
        </w:rPr>
        <w:t>开放的同时</w:t>
      </w:r>
      <w:r>
        <w:rPr>
          <w:sz w:val="18"/>
          <w:szCs w:val="18"/>
        </w:rPr>
        <w:t>，</w:t>
      </w:r>
      <w:r>
        <w:rPr>
          <w:sz w:val="18"/>
          <w:szCs w:val="18"/>
          <w:em w:val="underDot"/>
        </w:rPr>
        <w:t>限制依然是一个不可逾越的界限</w:t>
      </w:r>
      <w:r>
        <w:rPr>
          <w:sz w:val="18"/>
          <w:szCs w:val="18"/>
        </w:rPr>
        <w:t>，</w:t>
      </w:r>
      <w:r>
        <w:rPr>
          <w:sz w:val="18"/>
          <w:szCs w:val="18"/>
          <w:em w:val="underDot"/>
        </w:rPr>
        <w:t>这个限定就是话题这个谈话的中心</w:t>
      </w:r>
      <w:r>
        <w:rPr>
          <w:sz w:val="18"/>
          <w:szCs w:val="18"/>
        </w:rPr>
        <w:t>。许多同学过于开放，审题意识不强，对话题的显性与隐性</w:t>
      </w:r>
      <w:r>
        <w:rPr>
          <w:sz w:val="18"/>
          <w:szCs w:val="18"/>
          <w:em w:val="underDot"/>
        </w:rPr>
        <w:t>要求心中无数</w:t>
      </w:r>
      <w:r>
        <w:rPr>
          <w:sz w:val="18"/>
          <w:szCs w:val="18"/>
        </w:rPr>
        <w:t>，想当然地</w:t>
      </w:r>
      <w:r>
        <w:rPr>
          <w:sz w:val="18"/>
          <w:szCs w:val="18"/>
          <w:em w:val="underDot"/>
        </w:rPr>
        <w:t>仓促下笔</w:t>
      </w:r>
      <w:r>
        <w:rPr>
          <w:sz w:val="18"/>
          <w:szCs w:val="18"/>
        </w:rPr>
        <w:t>，</w:t>
      </w:r>
      <w:r>
        <w:rPr>
          <w:sz w:val="18"/>
          <w:szCs w:val="18"/>
          <w:em w:val="underDot"/>
        </w:rPr>
        <w:t>随意漫谈</w:t>
      </w:r>
      <w:r>
        <w:rPr>
          <w:sz w:val="18"/>
          <w:szCs w:val="18"/>
        </w:rPr>
        <w:t>，结果所写内容过于</w:t>
      </w:r>
      <w:r>
        <w:rPr>
          <w:sz w:val="18"/>
          <w:szCs w:val="18"/>
          <w:em w:val="underDot"/>
        </w:rPr>
        <w:t>偏离话题</w:t>
      </w:r>
      <w:r>
        <w:rPr>
          <w:sz w:val="18"/>
          <w:szCs w:val="18"/>
        </w:rPr>
        <w:t>，这样的文章当然是失败的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话题作文的组成一般分为三部分：</w:t>
      </w:r>
      <w:r>
        <w:rPr>
          <w:rFonts w:ascii="宋体;SimSun" w:hAnsi="宋体;SimSun" w:cs="宋体;SimSun"/>
          <w:sz w:val="18"/>
          <w:szCs w:val="18"/>
        </w:rPr>
        <w:t>①简短的提示材料（吸引学生，帮助学生开拓思路）②由材料引出的话题（作文的中心或谈话范围）③作文的要求。写作前这三部分都必须认真研读，吃透话题的准确内涵。这是写好话题作文的第一步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“意在笔先”，求新求深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意在笔先”就是在选定材料之后、下笔之前，先要将文章的立意考虑好了，使写作具有目的性，使中心明确、突出。</w:t>
      </w:r>
    </w:p>
    <w:p>
      <w:pPr>
        <w:pStyle w:val="TextBodyIndent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就立意来说，要求“新”求“深”，</w:t>
      </w:r>
      <w:r>
        <w:rPr>
          <w:rFonts w:ascii="宋体;SimSun" w:hAnsi="宋体;SimSun" w:cs="宋体;SimSun"/>
          <w:sz w:val="18"/>
          <w:szCs w:val="18"/>
          <w:em w:val="underDot"/>
        </w:rPr>
        <w:t>避免“第一立意”</w:t>
      </w:r>
      <w:r>
        <w:rPr>
          <w:rFonts w:ascii="宋体;SimSun" w:hAnsi="宋体;SimSun" w:cs="宋体;SimSun"/>
          <w:sz w:val="18"/>
          <w:szCs w:val="18"/>
        </w:rPr>
        <w:t>。何谓“第一立意”？举例说：去年天津市语文学科竞赛作文考试的话题是“压力”，大部分同学写的是“学习的苦”、“学习的难”，这就是这个话题的“第一立意”也就是看到一个话题，大家一下就想到的立意，这样的立意当然太一般化了。中考作文发展等级分的标准，这个标准明确提出四点要求：作文要①深刻；②有文采；③创新；④有个性。能“想别人所未想”，“说别人所未说”，“写别人所未写”，“见别人所未见”。其实针对同样的一件事，学生可以发现许多问题，会有许多感受，完全能表达出与众不同的观点。关键在于他们是否善于思考，是否有好的思维品质，是</w:t>
      </w:r>
      <w:r>
        <w:rPr>
          <w:rFonts w:ascii="宋体;SimSun" w:hAnsi="宋体;SimSun" w:cs="宋体;SimSun"/>
          <w:sz w:val="18"/>
          <w:szCs w:val="18"/>
          <w:em w:val="underDot"/>
        </w:rPr>
        <w:t>采用</w:t>
      </w:r>
      <w:r>
        <w:rPr>
          <w:rFonts w:ascii="宋体;SimSun" w:hAnsi="宋体;SimSun" w:cs="宋体;SimSun"/>
          <w:sz w:val="18"/>
          <w:szCs w:val="18"/>
        </w:rPr>
        <w:t>单向思维还是</w:t>
      </w:r>
      <w:r>
        <w:rPr>
          <w:rFonts w:ascii="宋体;SimSun" w:hAnsi="宋体;SimSun" w:cs="宋体;SimSun"/>
          <w:sz w:val="18"/>
          <w:szCs w:val="18"/>
          <w:em w:val="underDot"/>
        </w:rPr>
        <w:t>发散思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多角度地思考</w:t>
      </w:r>
      <w:r>
        <w:rPr>
          <w:rFonts w:ascii="宋体;SimSun" w:hAnsi="宋体;SimSun" w:cs="宋体;SimSun"/>
          <w:sz w:val="18"/>
          <w:szCs w:val="18"/>
        </w:rPr>
        <w:t>。比如，我们写“尊敬”这个话题，可以从正面表达，同时还可以关注话题的反面，迂回切题，采用“反向式构思”。还可以将反面与正面结合起来对比表达。另外，立意时还可</w:t>
      </w:r>
      <w:r>
        <w:rPr>
          <w:rFonts w:ascii="宋体;SimSun" w:hAnsi="宋体;SimSun" w:cs="宋体;SimSun"/>
          <w:sz w:val="18"/>
          <w:szCs w:val="18"/>
          <w:em w:val="underDot"/>
        </w:rPr>
        <w:t>围绕话题展开联想和想象</w:t>
      </w:r>
      <w:r>
        <w:rPr>
          <w:rFonts w:ascii="宋体;SimSun" w:hAnsi="宋体;SimSun" w:cs="宋体;SimSun"/>
          <w:sz w:val="18"/>
          <w:szCs w:val="18"/>
        </w:rPr>
        <w:t>，以开拓思路。仍以话题“压力”为例：由“压力”→“压力锅”→用它做食物熟得快→原因是内部压强大→“人无压力轻飘飘（压力与成材）”，通过这样一番联想，压力的一个意义生发出来了，这就使我们的思维朝着纵深方向推进，有助于文章的立意深刻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文体明确，形式创新：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上述问题解决之后，下笔之前，一定要想好，要以哪种文体作为写作的形式，一旦决定了，作文的文体表现一定要确定，不能让别人搞不清楚你写的文章是什么体裁，这点要牢记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时，作文的成功要诀还在于构思的讲究，力求形式上给人以新鲜感，张扬个性，灵活表达。从俗从众，文章会一般化。过去常采用的“开头点题”，“中间表现题意”，“结尾扣题”的所谓“三块豆腐”式的结构显得陈旧了；传统意义的记叙文，议论文等文体，已经不能满足作文创新的需要。我们可以根据作文内容，采用一些新的形式，如：童话体、对话体、日记体、书信体、剧本式、创编式、寓言式、讲演式、小标题式、镜头组接式、诊断书式等等新鲜的文体。书信体有如面对面的倾诉，能使文章写的情真意切；日记体与小标题式的形式可以避免结构混乱，情节不清的现象，使文章的脉络分明。要注意的是你选择的形式是你擅长的，一般是在平时的练习中尝试过的较稳妥，尽量不在考场上贸然使用一种新的形式。但一定要注意，形式的选择要以服务于内容、中心为目的，不能片面求新。</w:t>
      </w:r>
    </w:p>
    <w:p>
      <w:pPr>
        <w:pStyle w:val="TextBodyIndent"/>
        <w:snapToGrid w:val="false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本次作文训练内容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话题：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童年”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童年就像深夜的那一片天空，而童年中那一个个令大人们忍俊不禁的‘趣事’，就是天空中的一颗颗星。”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童年，是人最快乐的一段日子；童年，是一个人最美好的时光；童年，也是所有人最珍贵的记忆。我将把对童年的记忆，和着年轻的梦想，编织出生命中最完美的画卷，将它永远留在记忆的海洋里。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以“童年”为话题写一篇文章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例文：</w:t>
      </w:r>
    </w:p>
    <w:p>
      <w:pPr>
        <w:pStyle w:val="TextBodyIndent"/>
        <w:snapToGrid w:val="false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例文之一：</w:t>
      </w:r>
    </w:p>
    <w:p>
      <w:pPr>
        <w:pStyle w:val="TextBodyIndent"/>
        <w:snapToGrid w:val="false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与童年相约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不小心一脚踏入了童话中的城堡，回忆像泼翻在宣纸上的墨，浸渗开来，想收拾都来不及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时候的事就这样又回来了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屈指可数的是几个疯得大汗淋漓的冬天和几个晒得油黑发亮的夏天。那时候，我可以随意地疯，随意地玩；我可以用蜡笔画小人儿，不会画酒窝的时候，就用手指给戳两上洞……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快乐的时候，是在乡下住的那段时间。乡下的天空很清澈，轻轻一下，就能掐出水来。在那片纯净的土地上，我很爱爬树，树虽不高，但爬上去，却能开拓出一片新天地；我也很爱去小溪那儿玩，小溪的水很清，我就用草帽来沥小虾，小溪不大，却能容下一个孩子的淘气。我会为了一件芝麻小事而欢乐的跳起来，像一只活蹦乱跳的小狗；也可以为了一件芝麻小事，哭个昏天黑地，但我最喜欢的还是捉蜜蜂。</w:t>
      </w:r>
    </w:p>
    <w:p>
      <w:pPr>
        <w:pStyle w:val="TextBodyIndent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我喜欢带着一副旧手套，披着一片厚夹克，带着一副口罩去树上，直接捉蜜蜂。因为有着这“层层”的保护，加上我迅速的逃跑，所以很少受到伤害。即使这样，还是有失手的时候。有一次，我被一只蜜蜂蜇着了，我很气愤，刚要打死它，发现它已倒在了地下。我哭了，声音引来了外婆。外婆问我为什么哭，我说，蜜蜂蜇了我，它死了，我原谅了它，可谁来原谅我。外婆面带微笑，平静地说：“我原谅你。”顿时我就笑了。……若干年后，再次想起这句话，我十分感动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乡下回来，没过几年，妈妈就给了一个崭新的书包，这也就意味着我的童年即将结束。当时我看到那个漂亮的书包，心里很高兴，早上一年学，便早一天成为大人。现在想想，我为什么不再要一年快乐的童年？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人说：记忆被挤压压缩成符号，搁置在记忆的夹层里，像缓释胶囊，一点一滴将人生涂上天真的色彩。而我的童年就是快乐和温馨，这两种“符号”将永远被我珍藏在记忆里，为人生添彩。</w:t>
      </w:r>
    </w:p>
    <w:p>
      <w:pPr>
        <w:pStyle w:val="TextBodyIndent"/>
        <w:snapToGrid w:val="false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评点：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十四、五岁的年龄再写童年，就不能仅是就童年的趣事来表现童年，童年的生活应经过你比较成熟的思想过滤、提升，再加以十四、五岁所具有的想象力、美化之后，用讲究的语言形象生动地描绘出来，既表现童趣、童真，同时又表现童年的美好、难忘，乃至令人回味。写童年的话题，也要有较高的立意，不能因话题的选材范围是小时候的事情，就可以“稚化”话题。</w:t>
      </w:r>
    </w:p>
    <w:p>
      <w:pPr>
        <w:pStyle w:val="TextBodyIndent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语言生动形象，富有感染力，用美好的语言充分描绘了童年的美好，语言好是本文的亮点。</w:t>
      </w:r>
    </w:p>
    <w:p>
      <w:pPr>
        <w:pStyle w:val="TextBodyIndent"/>
        <w:snapToGrid w:val="false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例文之二：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遗失的美好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童年是童话般的年代，是梦开始的地方，而它却一去不复返。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巷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小的时候，每天都会把自己的小手放在外婆的手中，被外婆牵着，在这条巷中走着。幽长的小巷似乎漫漫无边，而小小的我也仅仅是在漫无目的地跟着外婆走。那时，我只知道，如果我做了一件事后，大人夸我是“好孩子”，那么我还会去做。于是，我就随着外婆每天去做早操，每天在这巷中走着。孩子透明的心是可以被大人一眼望穿的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而今，再走在这条巷中已是十年之后了。寻找着儿时的足迹，搜索着幼时的身影，才发现那时是多么的幼稚，但又是那样的天真。而今，我也不再牵着外婆的手了，我也不再做早操了，我的心也再透明不了了。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童话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童话是一个蹦蹦跳跳的孩子播下的种子，是一场细细密密的小雨绣出的叶子，是一条梦中指引的林子。小的时候，每天睡觉时都会枕着妈妈讲的童话。那时我会爱憎分明的去看待童话中的人物，而就连在梦中我都期待着童话完美的结局。童话里映出了孩子的笑脸，也映着我的童年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而今，就算想重温一下儿时经典的童话，也会被老妈的大惊小怪动摇了决心。因为我长大了。不论什么童话就在梦中都不会出现了。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玩具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幸福，对于小时候的我而言，就是拥有的玩具多。而我与生俱来便是对有毛的东西情有独钟。于是，一个个毛绒玩具仿佛从天而降般落入我的手中，成为了我的掌上明珠。但是，所有被我抱过的毛绒玩具都难逃我的“毒手”，它们的毛几乎都被我拔光，一个个光秃秃的，惟有几根毛还在那里“玉树临风”般的昂首挺立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由于小时候养成了这个被老妈称作“不良”的习惯，直到今天我都未改掉此“恶习”。每当妈妈看到我抱着它们，都会发一番感慨，我长大了，我不能再像小孩那样傻傻地抱着毛绒玩具了。长大了，真的就不能再像小孩子一样了吗？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后记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十年后的今天，当我再次徜徉于这小巷中，才发现，一切都没变，只是时间更换了场景和剧情。我不会再牵着外婆的手去做早操了，因为那样很愚蠢；我不会再让妈妈给我讲故事了，因为我没有时间去赞美《白雪公主》的幸福结局；我不会再拔掉玩具上的毛了，因为我几乎不能抱着它们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岁月的巨手撕光了老榆树的每一片叶子，那像星光，像露水，像星光与露水之间颤抖的草叶一样的童年已经飞走了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童年，就像是生命中任何一件美而易逝的事物，你若未抓住它，它便扑腾着羽翼飞远了。就算再想回到从前，再想去回忆它，时间也会无情地洗刷掉它的印迹，岁月也会让你变不回原来的样子。就像是那巷中的孩子，那不可能的童话和那抓不到的玩具。我的生命里有着种种的遗失的美好，而我们现在所能做的就是抓住生命中那些今后将会值得回忆的花朵，抓住生命中那些美好的事物。</w:t>
      </w:r>
    </w:p>
    <w:p>
      <w:pPr>
        <w:pStyle w:val="Normal"/>
        <w:snapToGrid w:val="false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评点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本文文笔成熟，选取童年中有意义的几个回忆“巷”、“童话”、“玩具”表达对童年的记忆，以及现在对这些美好的事物的感受。文章的形式采用小标题的形式，文脉清晰、内容充实，以“后记”的形式，将对童年的感受写得深刻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5874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11:00Z</dcterms:created>
  <dc:creator>nihui</dc:creator>
  <dc:description/>
  <dc:language>en-US</dc:language>
  <cp:lastModifiedBy>nihui</cp:lastModifiedBy>
  <cp:lastPrinted>2005-01-09T13:21:00Z</cp:lastPrinted>
  <dcterms:modified xsi:type="dcterms:W3CDTF">2005-01-15T15:28:00Z</dcterms:modified>
  <cp:revision>2</cp:revision>
  <dc:subject/>
  <dc:title>初三语文作文辅导（一）</dc:title>
</cp:coreProperties>
</file>