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深圳市一模作文</w:t>
      </w:r>
    </w:p>
    <w:p>
      <w:pPr>
        <w:pStyle w:val="Normal"/>
        <w:rPr/>
      </w:pPr>
      <w:r>
        <w:rPr/>
        <w:t>【作文试题一】</w:t>
      </w:r>
    </w:p>
    <w:p>
      <w:pPr>
        <w:pStyle w:val="Normal"/>
        <w:rPr/>
      </w:pPr>
      <w:r>
        <w:rPr/>
        <w:t>阅读下面的文字，选择一个角度，写一篇文章，</w:t>
      </w:r>
      <w:r>
        <w:rPr/>
        <w:t>800</w:t>
      </w:r>
      <w:r>
        <w:rPr/>
        <w:t>字以上，文体自选，题目自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学者在评价金庸时认为，一部射雕，表面上是写武侠，骨子里却全是至情至性的文人。最称心如意的是那个旷世的黄东邪，他有一个自己的岛，外人的进入是不被允许的。这岛上桃花盛开，山石奇秀，他有箫有剑有明月有好风有爱女有一望无际的大海，因此他懒得与人往还，因为他只爱他自己的岛——那只有他那样智力的人才配居住的岛。难怪有人说，做人一定要学黄东邪：你可以顽皮，你可以偶尔犯点邪气，但你一定要有一个别人无力进入的、只属于你的美丽的岛。</w:t>
      </w:r>
    </w:p>
    <w:p>
      <w:pPr>
        <w:pStyle w:val="Normal"/>
        <w:rPr/>
      </w:pPr>
      <w:r>
        <w:rPr/>
        <w:t>【审题提示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要求学生从材料中选择一个角度发表自己的看法，材料中信息比较多，同学们可以抓住其中一些关键语句进行立论。例如黄东邪“有一个自己的岛，外人的进入是不被允许的”“他懒得与人往还，因为他只爱他自己的岛”“做人一定要学黄东邪：你可以顽皮，你可以偶尔犯点邪气，但你一定要有一个别人无力进入的、只属于你的美丽的岛”等等。可以写成一般的议论文、时评、短论，或者其他能够表达自己看法的文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从下列角度立意可视为切合题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人应该有自己的精神追求（个性、爱好、兴趣…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珍爱（坚守）自己的或“身边的”美丽（拥有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做至情至性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活出真我（个性）的风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做人不要苛求完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与其独有，不如分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其他言之成理的角度</w:t>
      </w:r>
    </w:p>
    <w:p>
      <w:pPr>
        <w:pStyle w:val="Normal"/>
        <w:rPr/>
      </w:pPr>
      <w:r>
        <w:rPr/>
        <w:t>【作文点评】</w:t>
      </w:r>
    </w:p>
    <w:p>
      <w:pPr>
        <w:pStyle w:val="Normal"/>
        <w:jc w:val="center"/>
        <w:rPr/>
      </w:pPr>
      <w:r>
        <w:rPr/>
        <w:t>使自我常在（题目即为中心论点）</w:t>
      </w:r>
    </w:p>
    <w:p>
      <w:pPr>
        <w:pStyle w:val="Normal"/>
        <w:jc w:val="center"/>
        <w:rPr/>
      </w:pPr>
      <w:r>
        <w:rPr/>
        <w:t>黄雅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庸大师笔下的黄东邪，顽皮，偶尔犯点小邪气，却为众人称赞、羡慕，为何？因为他有一个只属于他自己的美丽小岛。（引材料，简洁明了，强调“属于他自己”，暗示自己的切入角度。）其实，这只属于黄东邪的美丽的小岛，不只是指“岛”，更是指一个强大的“自我”，一个独属于自己的精神世界。（点明“岛”的象征义，审题准确，且为下文展开论证确立了恰当的切入点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为什么需要一个独属于自己的精神世界，为什么要使自我常在？（提出问题，从“为什么”的角度拓展，这是议论文的一般思维模式。）这值得深思。记得仓央嘉措在《问佛》中写下这样的对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问佛：“如何能常？如何能静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曰：“寻找自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呜呼，这简洁的对话里包含了多少众人淡忘的哲理！（选用的材料很典型，很有文化味。）流年换颜，时光椎人，芸芸众生无不向往恬静、从容、洒脱的生活，只是真正懂得“自我”意义的人往往是少数。台湾圣严法师说得好，“心随境转是凡夫，境随心转是圣贤”，很多时候，生活质量如何，不是取决于外部因素，而是取决于一个人的“内心”。这内心，指的便是“自我”，指的便是自己的心灵世界。只有心灵世界安定而富足，才有可能不为外利所诱，不为外名所动，不为外象所惑，才有可能心如止水，从容恬静，处变不惊。如果能够如此，则何所往而不潇洒？何所往不能寻觅到黄东邪所在的那种美丽的小岛？（这一部分论证“为什么”要拥有属于自己的精神世界——让自己心如止水，从容恬静，处变不惊，获得潇洒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如何才能守住自我，使自我常在？（从“怎么办”的角度拓展，层进式思维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姑且辩说一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使自我常在，应当有一份美好坚韧的追求。（分论点）苍鹰慕空，凤凰栖梧，草木向阳，漫漫生灵尚且知道要给自我一个追求，更何况人乎？追求犹如青鸟翱翔的彼岸，是人生在世的不竭动力。这追求可大可小，大至“为中华之崛起而读书”，小至为双亲创造一个温馨的家，但只要心怀纯正，都是无可厚非的。这追求不必繁，不必杂，抱有一个，常吟之颂之，牢记于心，便可使“自我”有明确的方向，而至于恬静、淡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使自我常在，还应当有一份和而不同的仁爱。（分论点）世间万物自有其来去。亦自有其精彩。生而为人，我们在为自己的灵性欣喜的同时，也要欣赏万物个性的存在。试想，若万物如一人，没有不同哪里来的精彩纷繁？须弥纳芥子，芥子也可纳须弥。心怀和而不同的仁爱，便可视诸物于一家，宽容待万事。在领略众生百态之后，愈发坚定“自我”的存在。所以要使自我常在，必少不得这一份极致的仁爱。（这一部分论证“怎么办”——应当有一份美好坚韧的追求，有一份和而不同的仁爱，层次清晰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自我，守住自我，使自我常在，而且有追求，有和而不同的仁爱，又何须为世俗所困</w:t>
      </w:r>
      <w:r>
        <w:rPr/>
        <w:t>,</w:t>
      </w:r>
      <w:r>
        <w:rPr/>
        <w:t>为金钱所累？为名利所诱？困惑时，迷茫时，不妨想想这句话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宠辱偕忘，看庭前花开花落；去留随意，任天边云卷云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此之际，何所及而不从容，何所往而不潇洒？（总结全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作文试题二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两只翅膀的翱翔”为题目写一篇文章，文体自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审题提示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属于比喻型命题作文。考生需要把握的是“两只翅膀”“翱翔”的比喻意义，把握住了这些词的比喻意义，才有可能准确把握材料的命意角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关键词解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翅膀”，是鸟类等动物的飞行器官；鸟类等动物要远行，必然离不开这对翅膀，否则便寸步难行，甚至难以生存。可见，翅膀是行为的动力，是一种无形的力量。由此我们可以拓展出“翅膀”的众多比喻义。例如“理想（梦想、信念）、自信、执着、追求、坚守、信念、亲情、关爱、良知、责任、勇敢、无畏、毅力、恒心、文学、艺术、智慧……”，也可以理解为“父母的关爱、良师的教导、朋友的警醒、他人的帮助、社会的宽容、国家的强盛……”，也可以是“真善美的力量、偶像的榜样作用、曾经许下的诺言……”，还可以指个人的特长，如“绘画、音乐、舞蹈、运动技能……”，因为这些比喻义项，都可以成为助推“我”前行、成长的力量，能够为“我”发现，为“我”发展，为“我”实现超越，为“我”获得自由等担当工具</w:t>
      </w:r>
      <w:r>
        <w:rPr/>
        <w:t>,</w:t>
      </w:r>
      <w:r>
        <w:rPr/>
        <w:t>提供保护</w:t>
      </w:r>
      <w:r>
        <w:rPr/>
        <w:t>,</w:t>
      </w:r>
      <w:r>
        <w:rPr/>
        <w:t>提供动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翱翔”是鸟类等在空中回旋地飞。可理解为人生的一种理想状态，一种高远的境界，一种人类期盼的美好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两只翅膀的翱翔”隐含着一种因果（假设、条件）关系。即因为（如果、只有）有了“两只翅膀”（理想、梦想、信念、自信、执着等等），所以（就、才）能够“翱翔”（人生有了高度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审题难点</w:t>
      </w:r>
    </w:p>
    <w:p>
      <w:pPr>
        <w:pStyle w:val="Normal"/>
        <w:ind w:firstLine="435"/>
        <w:rPr/>
      </w:pPr>
      <w:r>
        <w:rPr/>
        <w:t>本题给考生带来困惑的是“两只”这个限定词，考生从以下四个方面理解都视为符合题意。其一，提到“翅膀”，我们立马就会想到“两只”，因为一只翅膀不能“翱翔”，而鸟类似乎没有三只翅膀或者多只翅膀的翱翔。从这一个角度理解，可以淡化对“两只”的强调，只取“翅膀”的比喻义行文。其二，强化“两只”，从“翅膀”的比喻义中选取两种来行文。如“理想和毅力”“坚持与勇敢”“人品与才情”等。其三，从“两只翅膀必须同配合好才能飞翔”派生出“要团结、要互助、要协作，不能互相拆台、倾轧”等立意角度。其四，从“两只翅膀缺一不可”这一角度切入，则应该考虑比喻义的相关性。如“物质追求与精神追求”，“远大理想与扎实行动”，“法与情”“智商与情商”“自爱与爱人”等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两只翅膀的翱翔</w:t>
      </w:r>
    </w:p>
    <w:p>
      <w:pPr>
        <w:pStyle w:val="Normal"/>
        <w:jc w:val="center"/>
        <w:rPr/>
      </w:pPr>
      <w:r>
        <w:rPr/>
        <w:t>张嘉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本无翼，若能拥有两只隐形的翅膀，着实是一份机缘，一种幸运。而这双能助我们翱翔的翅膀，一只叫做梦想，一只叫做坚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我问你，你有梦想吗？你或许会兴奋地回答我：当然有！我的梦想是能找一份好的工作，将来能买一辆好车，带上妻儿环游世界……等等，我问你的并不是这种小小的愿望，而是那种能成为你人生目标的梦想。更为重要的是，你对你心中的梦想，是矢志不渝的坚持，还是“三天打鱼，两天晒网”似的一时热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之洋浩浩荡荡，一不留神便可能迷失方向。梦想，是这片汪洋中的灯塔，能为你指明前进的方向；而坚持，则是你身边最有力的舵手，能稳稳地把住手中的舵，带你驶向梦想的远方。还记得尼克</w:t>
      </w:r>
      <w:r>
        <w:rPr/>
        <w:t>·</w:t>
      </w:r>
      <w:r>
        <w:rPr/>
        <w:t>胡哲吗？这位澳大利亚的传奇少年一出世居然就没有了双手双脚。每每看到他小小的身躯，周围的人都不住地黯然叹息。但他心中有一份梦想，用自己残疾的身躯完成了常人才能完成的事！没有人能想象他是靠什么毅力攻读了大学的两个学位的，只有他明白，是他心中的那份坚持，是坚持，让他能忽略他人的流言蜚语；是坚持，让他能坚定心中的那份梦想。也正是有着坚持与梦想，最终才能助这位无手无脚的少年振翅翱翔，飞往成功，飞往未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不要抱怨世事不公，生活总会有坎坷。问问自己，心中是否有那样一份梦想？而自己是否又能有毅力坚持下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是每一条河流都能入海，不流动的便成了死湖；更不是每一粒种子都能开花结果，不呵护便成了空壳。不是每一刻梦想都有机会实现，不坚持便成了泡影。唯有带上梦想并坚持方能翱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谈及人生、梦想及坚持，便忆起索尔仁尼琴炯炯的眼神，忆起他的《癌症楼》，忆起他毫不怯懦地变革世界的执拗；便忆起切格瓦拉毫不懈怠地脚踏古巴的荆棘行走于茂密的丛林，心中默念着“忠于理想，面对现实”；便忆起苏格拉底欲以真理改变世界的梦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，无一不是在坚持心中的梦想而书写生命的华章。你呢？还在犹豫吗？带上你的梦想与坚持这两只翅膀，仰望苍穹，纵情翱翔吧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9:00Z</dcterms:created>
  <dc:creator/>
  <dc:description/>
  <dc:language>en-US</dc:language>
  <cp:lastModifiedBy>微软用户</cp:lastModifiedBy>
  <dcterms:modified xsi:type="dcterms:W3CDTF">2011-03-18T10:44:00Z</dcterms:modified>
  <cp:revision>0</cp:revision>
  <dc:subject/>
  <dc:title/>
</cp:coreProperties>
</file>