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0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中考阅读与写作系列练习（六）</w:t>
      </w:r>
    </w:p>
    <w:p>
      <w:pPr>
        <w:pStyle w:val="Normal"/>
        <w:spacing w:lineRule="auto" w:line="360"/>
        <w:ind w:firstLine="420"/>
        <w:rPr/>
      </w:pPr>
      <w:r>
        <w:rPr/>
        <w:t>同学们，第二次月考业已结束，我们在阅卷中欣喜地发现同学们的作文水平有了很大程度的提高，许多文章让我们为之一亮，我们怀着虔诚的心选取了许多优秀作文，已付打印，但在录入微机的时候，几位老师却有一个共同的感觉，那就是有些同学的文章语言经不起推敲</w:t>
      </w:r>
      <w:r>
        <w:rPr/>
        <w:t>,</w:t>
      </w:r>
      <w:r>
        <w:rPr/>
        <w:t>因此，锤炼语言仍然是我们作文的首要任务。另外，在批阅过程中我们还有一个共识，那就是许多同学的文章空洞、笼统，缺少一种对生活的真正的感悟，老师认为，事不在于大，符合生活的真实就行；文不在于深，语言流畅耐读就行。我们讲究为文的技巧，但实际上真正的技巧是无技巧，真正的作文是从内心流露出的一种情感。那种倾诉的情感积聚在内心，凝合着自己多年来形成的语言风格，就会创作出一篇文质兼美的文章。</w:t>
      </w:r>
    </w:p>
    <w:p>
      <w:pPr>
        <w:pStyle w:val="Normal"/>
        <w:spacing w:lineRule="auto" w:line="360"/>
        <w:rPr/>
      </w:pPr>
      <w:r>
        <w:rPr/>
        <w:t>　　下面精选了几篇老师收藏的文章，奉献给同学们，希望同学们在阅读这些来自生活的美文同时，能认真感悟、思考一下写好作文的一些灵感和要素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父爱胜过</w:t>
      </w:r>
      <w:r>
        <w:rPr>
          <w:b/>
        </w:rPr>
        <w:t>"</w:t>
      </w:r>
      <w:r>
        <w:rPr>
          <w:b/>
        </w:rPr>
        <w:t>热炕头</w:t>
      </w:r>
      <w:r>
        <w:rPr>
          <w:b/>
        </w:rPr>
        <w:t>"</w:t>
      </w:r>
    </w:p>
    <w:p>
      <w:pPr>
        <w:pStyle w:val="Normal"/>
        <w:spacing w:lineRule="auto" w:line="360"/>
        <w:rPr/>
      </w:pPr>
      <w:r>
        <w:rPr/>
        <w:t>　　我的父亲实在是再平常不过的一个人啦！他虽然表面很严肃，可我很少对他畏惧，总觉得他不如别人有能耐，平时总爱和他</w:t>
      </w:r>
      <w:r>
        <w:rPr/>
        <w:t>"</w:t>
      </w:r>
      <w:r>
        <w:rPr/>
        <w:t>顶嘴</w:t>
      </w:r>
      <w:r>
        <w:rPr/>
        <w:t>"</w:t>
      </w:r>
      <w:r>
        <w:rPr/>
        <w:t>，磕磕绊绊的事经常发生。父女间似乎缺少了点什么。去年冬天的一件小事，让我读懂了父爱。</w:t>
      </w:r>
    </w:p>
    <w:p>
      <w:pPr>
        <w:pStyle w:val="Normal"/>
        <w:spacing w:lineRule="auto" w:line="360"/>
        <w:rPr/>
      </w:pPr>
      <w:r>
        <w:rPr/>
        <w:t>　　那是个冬天的下午，正赶上星期六同学们从学校回家，我怀着愉快的心情骑车奔向家中。可是天公不作美，北风卷着雪花大张旗鼓地向我们袭来，本已感冒的我，已无力抵抗，两耳通红，两腮发紫，任凭雪花轰轰烈烈地飘洒在自己身上，我好冷好冷……</w:t>
      </w:r>
    </w:p>
    <w:p>
      <w:pPr>
        <w:pStyle w:val="Normal"/>
        <w:spacing w:lineRule="auto" w:line="360"/>
        <w:rPr/>
      </w:pPr>
      <w:r>
        <w:rPr/>
        <w:t>　　冲破风雪，一股脑儿钻进院子，我立刻听到了爸爸的咳嗽声，它回荡在整个院子里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"</w:t>
      </w:r>
      <w:r>
        <w:rPr/>
        <w:t>快拿点儿药吃吧，好几天了！</w:t>
      </w:r>
      <w:r>
        <w:rPr/>
        <w:t>"</w:t>
      </w:r>
      <w:r>
        <w:rPr/>
        <w:t>是妈妈的声音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"</w:t>
      </w:r>
      <w:r>
        <w:rPr/>
        <w:t>不用，一点儿小病，没什么大惊小怪的。</w:t>
      </w:r>
      <w:r>
        <w:rPr/>
        <w:t>"</w:t>
      </w:r>
      <w:r>
        <w:rPr/>
        <w:t>爸爸说着又咳嗽了。</w:t>
      </w:r>
    </w:p>
    <w:p>
      <w:pPr>
        <w:pStyle w:val="Normal"/>
        <w:spacing w:lineRule="auto" w:line="360"/>
        <w:rPr/>
      </w:pPr>
      <w:r>
        <w:rPr/>
        <w:t>　　我的眼睛湿润了，缓缓向屋中走去，刚推开门，爸爸迎上来，颇有些急切地问：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"</w:t>
      </w:r>
      <w:r>
        <w:rPr/>
        <w:t>外面是不是很冷呀？</w:t>
      </w:r>
      <w:r>
        <w:rPr/>
        <w:t>"</w:t>
      </w:r>
    </w:p>
    <w:p>
      <w:pPr>
        <w:pStyle w:val="Normal"/>
        <w:spacing w:lineRule="auto" w:line="360"/>
        <w:rPr/>
      </w:pPr>
      <w:r>
        <w:rPr/>
        <w:t>　　我只说：</w:t>
      </w:r>
      <w:r>
        <w:rPr/>
        <w:t>"</w:t>
      </w:r>
      <w:r>
        <w:rPr/>
        <w:t>有点儿。</w:t>
      </w:r>
      <w:r>
        <w:rPr/>
        <w:t>"</w:t>
      </w:r>
    </w:p>
    <w:p>
      <w:pPr>
        <w:pStyle w:val="Normal"/>
        <w:spacing w:lineRule="auto" w:line="360"/>
        <w:rPr/>
      </w:pPr>
      <w:r>
        <w:rPr/>
        <w:t>　　当吃过晚饭后，一家人围在电视旁观看节目，爸爸强笑说：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"</w:t>
      </w:r>
      <w:r>
        <w:rPr/>
        <w:t>红红，我看你感冒了，今晚你睡炕头儿吧！</w:t>
      </w:r>
      <w:r>
        <w:rPr/>
        <w:t>"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"</w:t>
      </w:r>
      <w:r>
        <w:rPr/>
        <w:t>真的爸？！</w:t>
      </w:r>
      <w:r>
        <w:rPr/>
        <w:t>"</w:t>
      </w:r>
      <w:r>
        <w:rPr/>
        <w:t>我又惊又喜。但想到爸爸毕竟也感冒了，而且还很严重，他辛辛苦苦干了一年，好不容易休息休息，我怎能……想着想着，我便说：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"</w:t>
      </w:r>
      <w:r>
        <w:rPr/>
        <w:t>爸，炕头儿太热，我不习惯，还是你睡吧！</w:t>
      </w:r>
      <w:r>
        <w:rPr/>
        <w:t>"</w:t>
      </w:r>
    </w:p>
    <w:p>
      <w:pPr>
        <w:pStyle w:val="Normal"/>
        <w:spacing w:lineRule="auto" w:line="360"/>
        <w:rPr/>
      </w:pPr>
      <w:r>
        <w:rPr/>
        <w:t>　　于是我铺好被，躺在炕凉的一边，虽然冷，但心里却暖融融的，就这样进入梦乡。</w:t>
      </w:r>
    </w:p>
    <w:p>
      <w:pPr>
        <w:pStyle w:val="Normal"/>
        <w:spacing w:lineRule="auto" w:line="360"/>
        <w:rPr/>
      </w:pPr>
      <w:r>
        <w:rPr/>
        <w:t>　　外面北风呼啸着，仿佛要吞噬整个世界，树枝发出哗哗的叫声，我被惊醒了。抬头望望窗外，什么也看不清，浑身却感觉暖洋洋的。出奇地发现自己竟躺在热炕头上。</w:t>
      </w:r>
      <w:r>
        <w:rPr/>
        <w:t>"</w:t>
      </w:r>
      <w:r>
        <w:rPr/>
        <w:t>咳……</w:t>
      </w:r>
      <w:r>
        <w:rPr/>
        <w:t>"</w:t>
      </w:r>
      <w:r>
        <w:rPr/>
        <w:t>爸爸又咳嗽了，一声声像连珠箭射入我全身，此时此刻我的心情已无法用言语表达，热泪如泉般喷涌出来……</w:t>
      </w:r>
    </w:p>
    <w:p>
      <w:pPr>
        <w:pStyle w:val="Normal"/>
        <w:spacing w:lineRule="auto" w:line="360"/>
        <w:rPr/>
      </w:pPr>
      <w:r>
        <w:rPr/>
        <w:t>　　爸爸，你比我更需要热炕头儿呀！</w:t>
      </w:r>
    </w:p>
    <w:p>
      <w:pPr>
        <w:pStyle w:val="Normal"/>
        <w:spacing w:lineRule="auto" w:line="360"/>
        <w:rPr/>
      </w:pPr>
      <w:r>
        <w:rPr/>
        <w:t>　　【教师评语】父爱是一个永恒的主题，朱自清先生通过</w:t>
      </w:r>
      <w:r>
        <w:rPr/>
        <w:t>"</w:t>
      </w:r>
      <w:r>
        <w:rPr/>
        <w:t>背影</w:t>
      </w:r>
      <w:r>
        <w:rPr/>
        <w:t>"</w:t>
      </w:r>
      <w:r>
        <w:rPr/>
        <w:t>，让我们感受到了父子亲情，这篇习作，小作者以独特的视角，通过让</w:t>
      </w:r>
      <w:r>
        <w:rPr/>
        <w:t>"</w:t>
      </w:r>
      <w:r>
        <w:rPr/>
        <w:t>热炕头</w:t>
      </w:r>
      <w:r>
        <w:rPr/>
        <w:t>"</w:t>
      </w:r>
      <w:r>
        <w:rPr/>
        <w:t>这一件小事把父亲对女儿深深地爱表现得淋漓尽致。写身边事，说真实话，抒真挚情应是我们追求的目标。</w:t>
      </w:r>
      <w:r>
        <w:rPr/>
        <w:t>(</w:t>
      </w:r>
      <w:r>
        <w:rPr/>
        <w:t>白俊</w:t>
      </w:r>
      <w:r>
        <w:rPr/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期中考试后的日子</w:t>
      </w:r>
    </w:p>
    <w:p>
      <w:pPr>
        <w:pStyle w:val="Normal"/>
        <w:spacing w:lineRule="auto" w:line="360"/>
        <w:rPr/>
      </w:pPr>
      <w:r>
        <w:rPr/>
        <w:t>　　生活是茶，而不会品尝的人觉得那只是一种苦水。</w:t>
      </w:r>
    </w:p>
    <w:p>
      <w:pPr>
        <w:pStyle w:val="Normal"/>
        <w:spacing w:lineRule="auto" w:line="360"/>
        <w:rPr/>
      </w:pPr>
      <w:r>
        <w:rPr/>
        <w:t>　　期中考试的成绩下来了，结果出乎我的意料，我的成绩在级部中下降了</w:t>
      </w:r>
      <w:r>
        <w:rPr/>
        <w:t>300</w:t>
      </w:r>
      <w:r>
        <w:rPr/>
        <w:t>多个名次，突然，我感觉光明离我越来越远了。</w:t>
      </w:r>
    </w:p>
    <w:p>
      <w:pPr>
        <w:pStyle w:val="Normal"/>
        <w:spacing w:lineRule="auto" w:line="360"/>
        <w:rPr/>
      </w:pPr>
      <w:r>
        <w:rPr/>
        <w:t>　　又是周六回家的日子，带着满腔的失落，满怀的怨意</w:t>
      </w:r>
      <w:r>
        <w:rPr/>
        <w:t>--</w:t>
      </w:r>
      <w:r>
        <w:rPr/>
        <w:t>又得回家嚼无味的油菜，又得趴在暗淡的灯光下学习，我独自一人满腹心事的骑车走在回家的路上。</w:t>
      </w:r>
    </w:p>
    <w:p>
      <w:pPr>
        <w:pStyle w:val="Normal"/>
        <w:spacing w:lineRule="auto" w:line="360"/>
        <w:rPr/>
      </w:pPr>
      <w:r>
        <w:rPr/>
        <w:t>　　我最害怕别人提钱，因为我几乎没有零用钱。我生活在一个贫困的农村家庭，哥哥妹妹还上学，因此，每次回家拿学费时，都会感觉到那钱真是来之不易。你可知道，就这么几张钞票，凝聚了父母多少血汗！每次回家，都会感觉父母的</w:t>
      </w:r>
      <w:r>
        <w:rPr/>
        <w:t>"</w:t>
      </w:r>
      <w:r>
        <w:rPr/>
        <w:t>小气</w:t>
      </w:r>
      <w:r>
        <w:rPr/>
        <w:t>"--</w:t>
      </w:r>
      <w:r>
        <w:rPr/>
        <w:t>父母每每把我们的生活费算得十分清楚，一分钱几乎能掰成两半花。</w:t>
      </w:r>
    </w:p>
    <w:p>
      <w:pPr>
        <w:pStyle w:val="Normal"/>
        <w:spacing w:lineRule="auto" w:line="360"/>
        <w:rPr/>
      </w:pPr>
      <w:r>
        <w:rPr/>
        <w:t>　　上小学时，有几次，感觉全身疼痛、发热，我知道那是感冒，但我咬咬牙挺了过去，因为我知道这样做不但节省了钱，而且也增强了抵抗力。但当时那豆大的汗珠却让我永远难以忘怀……</w:t>
      </w:r>
    </w:p>
    <w:p>
      <w:pPr>
        <w:pStyle w:val="Normal"/>
        <w:spacing w:lineRule="auto" w:line="360"/>
        <w:rPr/>
      </w:pPr>
      <w:r>
        <w:rPr/>
        <w:t>　　由于学习紧，我不得不戴上了眼镜</w:t>
      </w:r>
      <w:r>
        <w:rPr/>
        <w:t>--</w:t>
      </w:r>
      <w:r>
        <w:rPr/>
        <w:t>最廉价不过的近视镜！可上周回家，看到家中昏暗的灯光，吃着清淡无油的饭菜，再想到学校里有些同学源源不断的零食，高档体面的衣装，我终于忍不住对父母发怒了……</w:t>
      </w:r>
      <w:r>
        <w:rPr/>
        <w:t>"</w:t>
      </w:r>
      <w:r>
        <w:rPr/>
        <w:t>这油菜都吃了一春了，是人早就吃腻了；还有这灯光，跟没有一样……</w:t>
      </w:r>
      <w:r>
        <w:rPr/>
        <w:t>"</w:t>
      </w:r>
      <w:r>
        <w:rPr/>
        <w:t>母亲无语，起身走出门口，撩起衣襟擦了擦眼睛便出去了……</w:t>
      </w:r>
    </w:p>
    <w:p>
      <w:pPr>
        <w:pStyle w:val="Normal"/>
        <w:spacing w:lineRule="auto" w:line="360"/>
        <w:rPr/>
      </w:pPr>
      <w:r>
        <w:rPr/>
        <w:t>　　我知道我在母亲的心上撒了一把盐。</w:t>
      </w:r>
    </w:p>
    <w:p>
      <w:pPr>
        <w:pStyle w:val="Normal"/>
        <w:spacing w:lineRule="auto" w:line="360"/>
        <w:rPr/>
      </w:pPr>
      <w:r>
        <w:rPr/>
        <w:t>　　想到这里，脑海里又浮现出父亲那佝偻的背，母亲那粗糙的手，觉得自己真是个自私的伪君子，只为了满足自己的虚荣心，而不顾父母的感受，甚至出言伤害……</w:t>
      </w:r>
    </w:p>
    <w:p>
      <w:pPr>
        <w:pStyle w:val="Normal"/>
        <w:spacing w:lineRule="auto" w:line="360"/>
        <w:rPr/>
      </w:pPr>
      <w:r>
        <w:rPr/>
        <w:t>　　不，回家后，一定为上周的冲动向父母道歉，灯光再暗，也一样学；饭菜再淡，也一样温饱。</w:t>
      </w:r>
    </w:p>
    <w:p>
      <w:pPr>
        <w:pStyle w:val="Normal"/>
        <w:spacing w:lineRule="auto" w:line="360"/>
        <w:rPr/>
      </w:pPr>
      <w:r>
        <w:rPr/>
        <w:t>　　这样想着，不觉已到村口，突然，发现一个熟悉的身影，是母亲！是母亲在等我！眼睛一下子湿润了。</w:t>
      </w:r>
    </w:p>
    <w:p>
      <w:pPr>
        <w:pStyle w:val="Normal"/>
        <w:spacing w:lineRule="auto" w:line="360"/>
        <w:rPr/>
      </w:pPr>
      <w:r>
        <w:rPr/>
        <w:t>　　晚上吃饭，突然发现饭桌上多了一盘香喷喷的香椿炒鸡蛋，我惊愕地望着父母亲，他们憨厚的脸上带着笑意，</w:t>
      </w:r>
      <w:r>
        <w:rPr/>
        <w:t>"</w:t>
      </w:r>
      <w:r>
        <w:rPr/>
        <w:t>这是咱的鸡下的，我攒了几把，卖了几个钱给你到集上买了台灯，剩下几个，没去卖，给你补补营养……</w:t>
      </w:r>
      <w:r>
        <w:rPr/>
        <w:t>"</w:t>
      </w:r>
    </w:p>
    <w:p>
      <w:pPr>
        <w:pStyle w:val="Normal"/>
        <w:spacing w:lineRule="auto" w:line="360"/>
        <w:rPr/>
      </w:pPr>
      <w:r>
        <w:rPr/>
        <w:t>　　再也控制不住，我的眼泪滂沱而出，所有的愧疚，所有的感激，一齐涌上心头，我尽情的宣泄着自己的情感，一个男子汉的情感。</w:t>
      </w:r>
    </w:p>
    <w:p>
      <w:pPr>
        <w:pStyle w:val="Normal"/>
        <w:spacing w:lineRule="auto" w:line="360"/>
        <w:rPr/>
      </w:pPr>
      <w:r>
        <w:rPr/>
        <w:t>　　晚上，美丽的台灯下，我铺开日记，郑重地写下：好男儿咱要对得起爹和娘，好男儿，干就干出个模样！</w:t>
      </w:r>
    </w:p>
    <w:p>
      <w:pPr>
        <w:pStyle w:val="Normal"/>
        <w:spacing w:lineRule="auto" w:line="360"/>
        <w:rPr/>
      </w:pPr>
      <w:r>
        <w:rPr/>
        <w:t>　　突然觉得那离我越来越远的光明一下子又近在咫尺！</w:t>
      </w:r>
    </w:p>
    <w:p>
      <w:pPr>
        <w:pStyle w:val="Normal"/>
        <w:spacing w:lineRule="auto" w:line="360"/>
        <w:rPr/>
      </w:pPr>
      <w:r>
        <w:rPr/>
        <w:t>　　【教师点评</w:t>
      </w:r>
      <w:r>
        <w:rPr/>
        <w:t>1</w:t>
      </w:r>
      <w:r>
        <w:rPr/>
        <w:t>】这是一篇感情真挚的文章，写出了人世间最真挚的感情</w:t>
      </w:r>
      <w:r>
        <w:rPr/>
        <w:t>-</w:t>
      </w:r>
      <w:r>
        <w:rPr/>
        <w:t>亲情。</w:t>
      </w:r>
      <w:r>
        <w:rPr/>
        <w:t>(</w:t>
      </w:r>
      <w:r>
        <w:rPr/>
        <w:t>张竹田</w:t>
      </w:r>
      <w:r>
        <w:rPr/>
        <w:t>)</w:t>
      </w:r>
    </w:p>
    <w:p>
      <w:pPr>
        <w:pStyle w:val="Normal"/>
        <w:spacing w:lineRule="auto" w:line="360"/>
        <w:rPr/>
      </w:pPr>
      <w:r>
        <w:rPr/>
        <w:t>　　【教师点评</w:t>
      </w:r>
      <w:r>
        <w:rPr/>
        <w:t>2</w:t>
      </w:r>
      <w:r>
        <w:rPr/>
        <w:t>】文中的</w:t>
      </w:r>
      <w:r>
        <w:rPr/>
        <w:t>"</w:t>
      </w:r>
      <w:r>
        <w:rPr/>
        <w:t>你</w:t>
      </w:r>
      <w:r>
        <w:rPr/>
        <w:t>"</w:t>
      </w:r>
      <w:r>
        <w:rPr/>
        <w:t>，意识到你的成长，你的进步了吗？憨厚、善良、可敬可亲的老人，用宽厚宏大的爱撑起了一个少年成长的天空。（白玉红）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体验那种痛</w:t>
      </w:r>
    </w:p>
    <w:p>
      <w:pPr>
        <w:pStyle w:val="Normal"/>
        <w:spacing w:lineRule="auto" w:line="360"/>
        <w:rPr/>
      </w:pPr>
      <w:r>
        <w:rPr/>
        <w:t>　　忽然发现，由于紧张的学习，我好像很久没有帮父母做家务了，心中的自责之情油然而生。</w:t>
      </w:r>
    </w:p>
    <w:p>
      <w:pPr>
        <w:pStyle w:val="Normal"/>
        <w:spacing w:lineRule="auto" w:line="360"/>
        <w:rPr/>
      </w:pPr>
      <w:r>
        <w:rPr/>
        <w:t>　　今天又是星期六，晚自习可以不上。每当这一神圣的日子来临时，我们都欢呼雀跃地为放学倒计时。终于，那优美的铃声响起，我们便各自走在乡间的小路上了。</w:t>
      </w:r>
    </w:p>
    <w:p>
      <w:pPr>
        <w:pStyle w:val="Normal"/>
        <w:spacing w:lineRule="auto" w:line="360"/>
        <w:rPr/>
      </w:pPr>
      <w:r>
        <w:rPr/>
        <w:t>　　回到家，发现父母正在忙着种菜，母亲栽苗，父亲浇水。夕阳的余辉洒向他们，天地万物都小了，只有他们是最美丽的。放下书包。蹲在他们身边，看着他们栽下的一棵棵苗。父亲挑完几担水，累得坐在路边田埂上抽起了烟。这样一幅优美的画卷在沉默中诞生了。</w:t>
      </w:r>
    </w:p>
    <w:p>
      <w:pPr>
        <w:pStyle w:val="Normal"/>
        <w:spacing w:lineRule="auto" w:line="360"/>
        <w:rPr/>
      </w:pPr>
      <w:r>
        <w:rPr/>
        <w:t>　　看到父亲额上的那缕新添的银丝，看到母亲脸上那被岁月刻上去的皱纹，我的心碎了。总觉得对不住他们。自责、内疚在心头荡漾开。</w:t>
      </w:r>
    </w:p>
    <w:p>
      <w:pPr>
        <w:pStyle w:val="Normal"/>
        <w:spacing w:lineRule="auto" w:line="360"/>
        <w:rPr/>
      </w:pPr>
      <w:r>
        <w:rPr/>
        <w:t>　　父亲小歇之后，又要挑水了。我不知哪来的勇气，抢过了父亲手中的扁担，说：</w:t>
      </w:r>
      <w:r>
        <w:rPr/>
        <w:t>"</w:t>
      </w:r>
      <w:r>
        <w:rPr/>
        <w:t>我来挑！</w:t>
      </w:r>
      <w:r>
        <w:rPr/>
        <w:t>"</w:t>
      </w:r>
    </w:p>
    <w:p>
      <w:pPr>
        <w:pStyle w:val="Normal"/>
        <w:spacing w:lineRule="auto" w:line="360"/>
        <w:rPr/>
      </w:pPr>
      <w:r>
        <w:rPr/>
        <w:t>　　看到我满脸认真的样子，父亲无语，算是答应了。</w:t>
      </w:r>
    </w:p>
    <w:p>
      <w:pPr>
        <w:pStyle w:val="Normal"/>
        <w:spacing w:lineRule="auto" w:line="360"/>
        <w:rPr/>
      </w:pPr>
      <w:r>
        <w:rPr/>
        <w:t>　　这是我第一次挑水，生怕破坏了那份父亲对我的信心，我格外小心，生怕让父亲失望。一瓢瓢的水被我倒入了水桶，放上扁担，我要将它们挑起，让母亲用它们浇菜。</w:t>
      </w:r>
    </w:p>
    <w:p>
      <w:pPr>
        <w:pStyle w:val="Normal"/>
        <w:spacing w:lineRule="auto" w:line="360"/>
        <w:rPr/>
      </w:pPr>
      <w:r>
        <w:rPr/>
        <w:t>　　天哪！我从来不知道这可爱的水精灵会是这般重，那重让我无法直起腰，每走一步都是困难的，扁担被水桶压弯了，水桶几乎要触地，我那弱小的肩膀实在担不起这沉重的水，虽然水桶中的水不是太满。我走得很慢，且晃晃悠悠，水洒了一路。痛，一种无名的痛，无可名状的痛在身体里蔓延开来……</w:t>
      </w:r>
    </w:p>
    <w:p>
      <w:pPr>
        <w:pStyle w:val="Normal"/>
        <w:spacing w:lineRule="auto" w:line="360"/>
        <w:rPr/>
      </w:pPr>
      <w:r>
        <w:rPr/>
        <w:t>　　从家到门口，每次我总是几十步便走出去了，可今天，我觉得它是那样的漫长，那扁担压在我的肩上，中途我放了好几次，可想到父母，便又挑了起来，说是挑，倒不如说背，我的腰弯得像座拱桥，只有一种感觉，痛！</w:t>
      </w:r>
    </w:p>
    <w:p>
      <w:pPr>
        <w:pStyle w:val="Normal"/>
        <w:spacing w:lineRule="auto" w:line="360"/>
        <w:rPr/>
      </w:pPr>
      <w:r>
        <w:rPr/>
        <w:t>　　就这样，终于到了门外，父亲好像有点失望，看到我那狼狈的样子，看到水桶中那丁点的水，看到地上洒的水，他叹了口气，然后无言，算是谅解了我，毕竟是第一次挑水，那一刻我多想让自己变成男孩，有一幅宽宽的肩膀，一个强健的身体，能为父母担起生活的重担。</w:t>
      </w:r>
    </w:p>
    <w:p>
      <w:pPr>
        <w:pStyle w:val="Normal"/>
        <w:spacing w:lineRule="auto" w:line="360"/>
        <w:rPr/>
      </w:pPr>
      <w:r>
        <w:rPr/>
        <w:t>　　就在那一刻，我明白了。父母是伟大的，是他们为我们挑着生活的重担，让我们无忧无虑地成长，他们如参天大树，庇护着我们这些小苗，他们顶着风吹雨打、电闪雷劈，为我们日夜奔走着。今天挑水被扁担压的那点痛，与他们所经受的苦，又算得了什么呢？</w:t>
      </w:r>
    </w:p>
    <w:p>
      <w:pPr>
        <w:pStyle w:val="Normal"/>
        <w:spacing w:lineRule="auto" w:line="360"/>
        <w:rPr/>
      </w:pPr>
      <w:r>
        <w:rPr/>
        <w:t>　　生活，不要这样偏袒，把父母经受的痛苦也分给我们做儿女的一半吧，不要让父母整天经受苦难，让我们一同与他们承担吧。</w:t>
      </w:r>
    </w:p>
    <w:p>
      <w:pPr>
        <w:pStyle w:val="Normal"/>
        <w:spacing w:lineRule="auto" w:line="360"/>
        <w:rPr/>
      </w:pPr>
      <w:r>
        <w:rPr/>
        <w:t>　　那根扁担，让我知道了生活的艰辛，是父母为我们撑起一片天，我要努力为他们增添一份灿烂！</w:t>
      </w:r>
    </w:p>
    <w:p>
      <w:pPr>
        <w:pStyle w:val="Normal"/>
        <w:spacing w:lineRule="auto" w:line="360"/>
        <w:rPr/>
      </w:pPr>
      <w:r>
        <w:rPr/>
        <w:t>　　【教师点评】生活如花瓣，片片剥落，总有一瓣会触动你心灵最柔弱、最敏感的一角，谁说滴水不能藏海，平凡的生活正是作者成长的舞台。作者以柔和细腻的笔触，诠释了</w:t>
      </w:r>
      <w:r>
        <w:rPr/>
        <w:t>"</w:t>
      </w:r>
      <w:r>
        <w:rPr/>
        <w:t>痛</w:t>
      </w:r>
      <w:r>
        <w:rPr/>
        <w:t>"</w:t>
      </w:r>
      <w:r>
        <w:rPr/>
        <w:t>的内涵：痛并体验着，痛并成长着！本文让我们感受生活之痛，感受生活之真，感受成长之美。痛并感动着，痛并成长着。</w:t>
      </w:r>
      <w:r>
        <w:rPr/>
        <w:t>(</w:t>
      </w:r>
      <w:r>
        <w:rPr/>
        <w:t>白玉红</w:t>
      </w:r>
      <w:r>
        <w:rPr/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体验失败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"</w:t>
      </w:r>
      <w:r>
        <w:rPr/>
        <w:t>冷冷，清清，凄凄，惨惨，凄凄。</w:t>
      </w:r>
      <w:r>
        <w:rPr/>
        <w:t>"</w:t>
      </w:r>
      <w:r>
        <w:rPr/>
        <w:t>我喜欢李清照，喜欢她的诗，喜欢她的哀怨和苍凉。今天的天气像她的诗一样凄冷，我的心也如她的诗一样无助。</w:t>
      </w:r>
    </w:p>
    <w:p>
      <w:pPr>
        <w:pStyle w:val="Normal"/>
        <w:spacing w:lineRule="auto" w:line="360"/>
        <w:rPr/>
      </w:pPr>
      <w:r>
        <w:rPr/>
        <w:t>　　拉练成绩出来了，出乎所有人意料，我考砸了，考出了一个前所未有，打破记录的名次。我第一次感受到原来这个数字有着这么大的杀伤力，让我措手不及。</w:t>
      </w:r>
    </w:p>
    <w:p>
      <w:pPr>
        <w:pStyle w:val="Normal"/>
        <w:spacing w:lineRule="auto" w:line="360"/>
        <w:rPr/>
      </w:pPr>
      <w:r>
        <w:rPr/>
        <w:t>　　不知怎样回到了家，我犹豫了，该不该向父母说？可我真的没有向他们说的勇气。猛然间看到了父亲头上的白发，不知怎的，眼泪竟簌簌而下，如决堤的海，我赶紧跑出屋外，试干眼泪，我不能让他们看到我这个样子。</w:t>
      </w:r>
      <w:r>
        <w:rPr/>
        <w:t>"</w:t>
      </w:r>
      <w:r>
        <w:rPr/>
        <w:t>不行，我不能告诉他们，十七年了，十七年来他们将所有的血汗与付出倾注到我身上，贪婪的我让他们不再年轻，不再用有青春和健康，我有什么理由再让他们为我担心呢？我不能，不能，于是，房间里再次回荡着我的笑声……</w:t>
      </w:r>
    </w:p>
    <w:p>
      <w:pPr>
        <w:pStyle w:val="Normal"/>
        <w:spacing w:lineRule="auto" w:line="360"/>
        <w:rPr/>
      </w:pPr>
      <w:r>
        <w:rPr/>
        <w:t>　　吃完饭后，我坐在那里望着母亲忙碌的身影失神得发呆，我好想抱着母亲痛哭一场。妈妈，您知道这次女儿有多失败吗？您这样整天的忙碌就换来了女儿这惨不忍睹的成绩吗？妈妈，我真的后悔了，您曾经一再告诫我不能大意，一定要踏实，还跟我说过很多勤奋的事例可我就是充耳不听。我知道我对不起您的良苦用心。是我太骄傲了，我曾那样得意地认为我有多聪明，不必多付出，依然能名列前茅。是我错了，是我太幼稚了。我不该不听您的，不该把寒假的十天虚度，不该让每个星期天在电视机前度过！可现在，谈这些又有什么用呢？妈妈，给我力量吧！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"</w:t>
      </w:r>
      <w:r>
        <w:rPr/>
        <w:t>来，吃个苹果！</w:t>
      </w:r>
      <w:r>
        <w:rPr/>
        <w:t>"</w:t>
      </w:r>
      <w:r>
        <w:rPr/>
        <w:t>妈妈慈爱的目光看着我，我从失意中回过神来。不，我不能向妈妈求助，我不能让她失望，我得靠自己！</w:t>
      </w:r>
    </w:p>
    <w:p>
      <w:pPr>
        <w:pStyle w:val="Normal"/>
        <w:spacing w:lineRule="auto" w:line="360"/>
        <w:rPr/>
      </w:pPr>
      <w:r>
        <w:rPr/>
        <w:t>　　一次考试，让我的内心经历了太多太多，也体验到了我以前所未有过的太多感受。我认清了自己也重新了解了自己。我不再沉浸于失落不可自拔，也不再放纵少年的轻狂。</w:t>
      </w:r>
    </w:p>
    <w:p>
      <w:pPr>
        <w:pStyle w:val="Normal"/>
        <w:spacing w:lineRule="auto" w:line="360"/>
        <w:rPr/>
      </w:pPr>
      <w:r>
        <w:rPr/>
        <w:t>　　今晨，我不再为付出而流泪，成长的岁月让我懂得已失去得太多。从挫折中我体验到了生于忧患，死于安乐。</w:t>
      </w:r>
      <w:r>
        <w:rPr/>
        <w:t>--</w:t>
      </w:r>
      <w:r>
        <w:rPr/>
        <w:t>人是这样一种需要刺痛自己才能前进的动物！</w:t>
      </w:r>
    </w:p>
    <w:p>
      <w:pPr>
        <w:pStyle w:val="Normal"/>
        <w:spacing w:lineRule="auto" w:line="360"/>
        <w:rPr/>
      </w:pPr>
      <w:r>
        <w:rPr/>
        <w:t>　　体验着失败，咀嚼着落寞，我积攒着奋起的力量……</w:t>
      </w:r>
    </w:p>
    <w:p>
      <w:pPr>
        <w:pStyle w:val="Normal"/>
        <w:spacing w:lineRule="auto" w:line="360"/>
        <w:rPr/>
      </w:pPr>
      <w:r>
        <w:rPr/>
        <w:t>　　【教师点评】文章清新、自然、流畅。注重了心理描写，有真情实感。结尾很有独到之处，紧扣住</w:t>
      </w:r>
      <w:r>
        <w:rPr/>
        <w:t>"</w:t>
      </w:r>
      <w:r>
        <w:rPr/>
        <w:t>体验</w:t>
      </w:r>
      <w:r>
        <w:rPr/>
        <w:t>"</w:t>
      </w:r>
      <w:r>
        <w:rPr/>
        <w:t>这一话题，而且使</w:t>
      </w:r>
      <w:r>
        <w:rPr/>
        <w:t>"</w:t>
      </w:r>
      <w:r>
        <w:rPr/>
        <w:t>体验</w:t>
      </w:r>
      <w:r>
        <w:rPr/>
        <w:t>"</w:t>
      </w:r>
      <w:r>
        <w:rPr/>
        <w:t>的意义得到了升华。</w:t>
      </w:r>
    </w:p>
    <w:p>
      <w:pPr>
        <w:pStyle w:val="Normal"/>
        <w:spacing w:lineRule="auto" w:line="360"/>
        <w:rPr/>
      </w:pPr>
      <w:r>
        <w:rPr/>
        <w:t>　　　欣赏了以上几篇语言朴素、流畅，感情真挚、自然的文章，相信同学们和老师一样，深深感喟于作者对生活的领悟和体验。生活之富如入海，百货皆有！希望同学们从平凡的生活海洋中撷取几朵灵动的浪花，全方位地展现我们多彩的生活面貌吧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简单回函地址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53:00Z</dcterms:created>
  <dc:creator/>
  <dc:description/>
  <dc:language>en-US</dc:language>
  <cp:lastModifiedBy>雨林木风</cp:lastModifiedBy>
  <dcterms:modified xsi:type="dcterms:W3CDTF">2011-03-16T07:50:00Z</dcterms:modified>
  <cp:revision>0</cp:revision>
  <dc:subject/>
  <dc:title/>
</cp:coreProperties>
</file>