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一、</w:t>
      </w:r>
      <w:r>
        <w:rPr>
          <w:rFonts w:cs="宋体;SimSun" w:ascii="simsun;Times New Roman" w:hAnsi="simsun;Times New Roman"/>
          <w:bCs/>
          <w:kern w:val="0"/>
          <w:szCs w:val="21"/>
        </w:rPr>
        <w:t>2010</w:t>
      </w:r>
      <w:r>
        <w:rPr>
          <w:rFonts w:ascii="simsun;Times New Roman" w:hAnsi="simsun;Times New Roman" w:cs="宋体;SimSun"/>
          <w:bCs/>
          <w:kern w:val="0"/>
          <w:szCs w:val="21"/>
        </w:rPr>
        <w:t>年广东高考作文题回放：</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你我为邻，相互依存。你可以是有形的，也可以是无形的。邻，无法回避，却可有所选择。请你联系自己的生活体验和感受，以《与你为邻》为标题写一篇文章。不少于</w:t>
      </w:r>
      <w:r>
        <w:rPr>
          <w:rFonts w:cs="宋体;SimSun" w:ascii="simsun;Times New Roman" w:hAnsi="simsun;Times New Roman"/>
          <w:bCs/>
          <w:kern w:val="0"/>
          <w:szCs w:val="21"/>
        </w:rPr>
        <w:t>800</w:t>
      </w:r>
      <w:r>
        <w:rPr>
          <w:rFonts w:ascii="simsun;Times New Roman" w:hAnsi="simsun;Times New Roman" w:cs="宋体;SimSun"/>
          <w:bCs/>
          <w:kern w:val="0"/>
          <w:szCs w:val="21"/>
        </w:rPr>
        <w:t>字。</w:t>
      </w:r>
    </w:p>
    <w:p>
      <w:pPr>
        <w:pStyle w:val="Normal"/>
        <w:snapToGrid w:val="false"/>
        <w:rPr>
          <w:rFonts w:ascii="simsun;Times New Roman" w:hAnsi="simsun;Times New Roman"/>
          <w:bCs/>
          <w:kern w:val="0"/>
          <w:szCs w:val="21"/>
        </w:rPr>
      </w:pPr>
      <w:r>
        <w:rPr>
          <w:rFonts w:cs="宋体;SimSun" w:ascii="simsun;Times New Roman" w:hAnsi="simsun;Times New Roman"/>
          <w:bCs/>
          <w:kern w:val="0"/>
          <w:szCs w:val="21"/>
        </w:rPr>
        <w:t> </w:t>
      </w:r>
      <w:r>
        <w:rPr>
          <w:rFonts w:eastAsia="simsun;Times New Roman" w:cs="simsun;Times New Roman" w:ascii="simsun;Times New Roman" w:hAnsi="simsun;Times New Roman"/>
          <w:bCs/>
          <w:kern w:val="0"/>
          <w:szCs w:val="21"/>
        </w:rPr>
        <w:t xml:space="preserve"> </w:t>
      </w:r>
      <w:r>
        <w:rPr>
          <w:rFonts w:cs="宋体;SimSun" w:ascii="simsun;Times New Roman" w:hAnsi="simsun;Times New Roman"/>
          <w:bCs/>
          <w:kern w:val="0"/>
          <w:szCs w:val="21"/>
        </w:rPr>
        <w:t> </w:t>
      </w:r>
      <w:r>
        <w:rPr>
          <w:rFonts w:ascii="simsun;Times New Roman" w:hAnsi="simsun;Times New Roman" w:cs="宋体;SimSun"/>
          <w:bCs/>
          <w:kern w:val="0"/>
          <w:szCs w:val="21"/>
        </w:rPr>
        <w:t>二、作文题点评：</w:t>
      </w:r>
    </w:p>
    <w:p>
      <w:pPr>
        <w:pStyle w:val="Normal"/>
        <w:snapToGrid w:val="false"/>
        <w:rPr>
          <w:rFonts w:ascii="simsun;Times New Roman" w:hAnsi="simsun;Times New Roman"/>
          <w:bCs/>
          <w:kern w:val="0"/>
          <w:szCs w:val="21"/>
        </w:rPr>
      </w:pPr>
      <w:r>
        <w:rPr>
          <w:rFonts w:cs="宋体;SimSun" w:ascii="simsun;Times New Roman" w:hAnsi="simsun;Times New Roman"/>
          <w:bCs/>
          <w:kern w:val="0"/>
          <w:szCs w:val="21"/>
        </w:rPr>
        <w:t>  </w:t>
      </w: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作文题采用命题作文形式，注重考查考生对生活的体验感受以及认识能力。写记叙文和议论文均可出佳作，关键是把握好题目中的“你”字，有形的人、物，无形的思想、精神、名言等等，如能写出真实深刻的体验、感受和深层次意义，可得高分。而“邻”有邻居的意思，也有接近靠近的意思，因而命题既能对准人的一种重要生活空间，也能对准人的感情精神空间，命题提示语指向明确，可激发考生想象能力，审题的关键要看清“为邻”，而不是“我的邻居”。该题不甚难写，亦有区分度，不错的题目。</w:t>
      </w:r>
    </w:p>
    <w:p>
      <w:pPr>
        <w:pStyle w:val="Normal"/>
        <w:snapToGrid w:val="false"/>
        <w:rPr>
          <w:rFonts w:ascii="simsun;Times New Roman" w:hAnsi="simsun;Times New Roman"/>
          <w:bCs/>
          <w:kern w:val="0"/>
          <w:szCs w:val="21"/>
        </w:rPr>
      </w:pPr>
      <w:r>
        <w:rPr>
          <w:rFonts w:cs="宋体;SimSun" w:ascii="simsun;Times New Roman" w:hAnsi="simsun;Times New Roman"/>
          <w:bCs/>
          <w:kern w:val="0"/>
          <w:szCs w:val="21"/>
        </w:rPr>
        <w:t>   </w:t>
      </w: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其实，一篇作文写得好坏，更多的在于作者的思想意识和他的思维品质高低以及对生活的体验深刻与否，并非仅仅文笔的好坏。只有有了深刻的思想和独立的思考，才能写好文章。也就是说，考生如果孤立的为技巧而技巧，仅仅在作文的思路里面训练，他不会拿到一个很高层次的分数，更不会有大的发展。</w:t>
      </w:r>
    </w:p>
    <w:p>
      <w:pPr>
        <w:pStyle w:val="Normal"/>
        <w:snapToGrid w:val="false"/>
        <w:rPr>
          <w:rFonts w:ascii="simsun;Times New Roman" w:hAnsi="simsun;Times New Roman"/>
          <w:bCs/>
          <w:kern w:val="0"/>
          <w:szCs w:val="21"/>
        </w:rPr>
      </w:pPr>
      <w:r>
        <w:rPr>
          <w:rFonts w:cs="宋体;SimSun" w:ascii="simsun;Times New Roman" w:hAnsi="simsun;Times New Roman"/>
          <w:bCs/>
          <w:kern w:val="0"/>
          <w:szCs w:val="21"/>
        </w:rPr>
        <w:t>  </w:t>
      </w: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该文题的最大意图是围绕“与你为邻”，我们应该“怎么办”，即如何作出“选择”，原材料中的“邻，无法回避，却可有所选择”，很显然，“却”是转折，强调的是重点，这也是命题者抛给考生最佳的思维空间。面对“相互依存”的“你”，我们该怎样放出眼光，来作出最有价值的判断呢？我们认为，要有助于“自身的发展与提升”、有助于“个人与整体的发展”，与你为邻，就要抛弃个人的自我封闭、自我欣赏、自我陶醉，摆脱社会中人人防范、人人自危的“不信任感”，要善于张开心扉、打开门户，善于接纳人，在此基础上，进行聪明的选择，怎么选择呢？要明白自身的需要（孟母三迁）；要尊重对方；要谦虚向对方学习等等。也可以论述“与你为邻” 中“选择”的重要性，不选择，有时虽是邻居，却远在千里；有选择，虽然相隔千里，却胜比邻居。</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昨日，广东省教育考试院公布今年高考作文的一类高分作文，提供</w:t>
      </w:r>
      <w:r>
        <w:rPr>
          <w:rFonts w:cs="宋体;SimSun" w:ascii="simsun;Times New Roman" w:hAnsi="simsun;Times New Roman"/>
          <w:bCs/>
          <w:kern w:val="0"/>
          <w:szCs w:val="21"/>
        </w:rPr>
        <w:t>6</w:t>
      </w:r>
      <w:r>
        <w:rPr>
          <w:rFonts w:ascii="simsun;Times New Roman" w:hAnsi="simsun;Times New Roman" w:cs="宋体;SimSun"/>
          <w:bCs/>
          <w:kern w:val="0"/>
          <w:szCs w:val="21"/>
        </w:rPr>
        <w:t>篇范本，并请评卷组老师作详细点评。本博摘录四篇，以飨读者。据了解，今年高考作文仅</w:t>
      </w:r>
      <w:r>
        <w:rPr>
          <w:rFonts w:cs="宋体;SimSun" w:ascii="simsun;Times New Roman" w:hAnsi="simsun;Times New Roman"/>
          <w:bCs/>
          <w:kern w:val="0"/>
          <w:szCs w:val="21"/>
        </w:rPr>
        <w:t>15</w:t>
      </w:r>
      <w:r>
        <w:rPr>
          <w:rFonts w:ascii="simsun;Times New Roman" w:hAnsi="simsun;Times New Roman" w:cs="宋体;SimSun"/>
          <w:bCs/>
          <w:kern w:val="0"/>
          <w:szCs w:val="21"/>
        </w:rPr>
        <w:t>篇满分，比去年减少，平均分是</w:t>
      </w:r>
      <w:r>
        <w:rPr>
          <w:rFonts w:cs="宋体;SimSun" w:ascii="simsun;Times New Roman" w:hAnsi="simsun;Times New Roman"/>
          <w:bCs/>
          <w:kern w:val="0"/>
          <w:szCs w:val="21"/>
        </w:rPr>
        <w:t>38.98</w:t>
      </w:r>
      <w:r>
        <w:rPr>
          <w:rFonts w:ascii="simsun;Times New Roman" w:hAnsi="simsun;Times New Roman" w:cs="宋体;SimSun"/>
          <w:bCs/>
          <w:kern w:val="0"/>
          <w:szCs w:val="21"/>
        </w:rPr>
        <w:t>，比去年略低。</w:t>
      </w:r>
    </w:p>
    <w:p>
      <w:pPr>
        <w:pStyle w:val="Normal"/>
        <w:snapToGrid w:val="false"/>
        <w:rPr>
          <w:rFonts w:ascii="simsun;Times New Roman" w:hAnsi="simsun;Times New Roman"/>
          <w:bCs/>
          <w:kern w:val="0"/>
          <w:szCs w:val="21"/>
        </w:rPr>
      </w:pPr>
      <w:r>
        <w:rPr>
          <w:rFonts w:cs="宋体;SimSun" w:ascii="simsun;Times New Roman" w:hAnsi="simsun;Times New Roman"/>
          <w:bCs/>
          <w:kern w:val="0"/>
          <w:szCs w:val="21"/>
        </w:rPr>
        <w:t>   </w:t>
      </w: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三、作文整体存在的问题</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w:t>
      </w:r>
      <w:r>
        <w:rPr>
          <w:rFonts w:cs="宋体;SimSun" w:ascii="simsun;Times New Roman" w:hAnsi="simsun;Times New Roman"/>
          <w:bCs/>
          <w:kern w:val="0"/>
          <w:szCs w:val="21"/>
        </w:rPr>
        <w:t>1</w:t>
      </w:r>
      <w:r>
        <w:rPr>
          <w:rFonts w:ascii="simsun;Times New Roman" w:hAnsi="simsun;Times New Roman" w:cs="宋体;SimSun"/>
          <w:bCs/>
          <w:kern w:val="0"/>
          <w:szCs w:val="21"/>
        </w:rPr>
        <w:t>．审题不准考生爱跑题</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作文评卷组组长、华南师范大学文学院写作教研室主任陈妙云老师告诉记者，今年作文题属于“导语引出标题”类型，审题难度加大，对学生逻辑思维要求高。</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为什么说要求高呢？陈妙云说，在对“为邻”的理解上，逻辑思维不高的学生只注意到“邻”，而不是“为邻”，这就变成了“我的邻居、邻桌”，变成了自己的话题，严重跑题。</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对“与你”的理解，考生也很容易“跑题”。陈妙云说，“你”可以是有形的也可以是无形的，但置换后的“你”应该放在什么关系来谈呢？有的考生会把“与你”不自觉变成了“与他”，比如有的学生说与“音乐”为邻，写着写着就变成了“音乐熏陶了我”，“与你”其实变成了“与他”。</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w:t>
      </w:r>
      <w:r>
        <w:rPr>
          <w:rFonts w:cs="宋体;SimSun" w:ascii="simsun;Times New Roman" w:hAnsi="simsun;Times New Roman"/>
          <w:bCs/>
          <w:kern w:val="0"/>
          <w:szCs w:val="21"/>
        </w:rPr>
        <w:t>2.</w:t>
      </w:r>
      <w:r>
        <w:rPr>
          <w:rFonts w:ascii="simsun;Times New Roman" w:hAnsi="simsun;Times New Roman" w:cs="宋体;SimSun"/>
          <w:bCs/>
          <w:kern w:val="0"/>
          <w:szCs w:val="21"/>
        </w:rPr>
        <w:t>半数考生套用古旧材料</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高考作文评卷，老师们最怕遇到的就是生搬硬套古旧材料的文风。陈妙云告诉记者，虽然年年批，但考生使用陈旧材料观点来套作应试的文风依然长盛，从这次评卷来看，不少学生并没有跳出模板训练，生硬套用过去的模板，“邻”变成了“和谐”“诚信”“坚忍”，置换之后就变成了一篇“论坚忍”的论文，“而有这种文风的考生几乎占了今年考生的半数！”</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很悲哀！”陈妙云说，作文的本意是个性化的创造，是用于表达和交流，这么多年来，中学教育还是在教学生使用模板训练，学生仅仅为了写高考作文而写，把它理解为“答题”“得分”，结果就是学生的思维能力越来越弱。</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四、怎样写出好作文</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跳出模板，就能写出鲜活”</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陈妙云告诉记者，今年高考的高分作文比往年减少，满分有</w:t>
      </w:r>
      <w:r>
        <w:rPr>
          <w:rFonts w:cs="宋体;SimSun" w:ascii="simsun;Times New Roman" w:hAnsi="simsun;Times New Roman"/>
          <w:bCs/>
          <w:kern w:val="0"/>
          <w:szCs w:val="21"/>
        </w:rPr>
        <w:t>15</w:t>
      </w:r>
      <w:r>
        <w:rPr>
          <w:rFonts w:ascii="simsun;Times New Roman" w:hAnsi="simsun;Times New Roman" w:cs="宋体;SimSun"/>
          <w:bCs/>
          <w:kern w:val="0"/>
          <w:szCs w:val="21"/>
        </w:rPr>
        <w:t>篇。</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　　什么样的作文才算是好的作文，能进高考评卷老师的“法眼”？陈妙云举例，其实文无定法，但贵在有真情实感和独立思考。比如有考生结合自身体会，谈与同学的“邻”；也有同学讲述“弹钢琴”经历，一个人弹力度不够，两个人合奏后有所顿捂，并延伸探讨对</w:t>
      </w:r>
      <w:r>
        <w:rPr>
          <w:rFonts w:cs="宋体;SimSun" w:ascii="simsun;Times New Roman" w:hAnsi="simsun;Times New Roman"/>
          <w:bCs/>
          <w:kern w:val="0"/>
          <w:szCs w:val="21"/>
        </w:rPr>
        <w:t>90</w:t>
      </w:r>
      <w:r>
        <w:rPr>
          <w:rFonts w:ascii="simsun;Times New Roman" w:hAnsi="simsun;Times New Roman" w:cs="宋体;SimSun"/>
          <w:bCs/>
          <w:kern w:val="0"/>
          <w:szCs w:val="21"/>
        </w:rPr>
        <w:t>后学生的“自我”，跌宕起伏，有深度也有厚度；还有学生思考老板与职工的关系，关注社会现实，也同样取得高分。陈妙云总结道，“只要跳出模板，就可以写出鲜活的东西。”</w:t>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2010</w:t>
      </w:r>
      <w:r>
        <w:rPr>
          <w:rFonts w:ascii="simsun;Times New Roman" w:hAnsi="simsun;Times New Roman" w:cs="宋体;SimSun"/>
          <w:bCs/>
          <w:kern w:val="0"/>
          <w:szCs w:val="21"/>
        </w:rPr>
        <w:t>年广东省高考作文评分样卷</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当你吃着别人的面包，穿着别人缝的衣服时，你还能说自己与任何人无关吗？”</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纪伯伦《沙与沫》</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躲猫猫”，“喝水死”，“激动死”，“蹲厕死”，“钓鱼执法”……这些公检法工作程序中的怪现象，我们有没有对其负起监督的责任？当我们的邻居受到不公正的待遇时，我们自身自由安全的法理性也正受到强烈的质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与人为善，我与每一个人都相关，我与每一个人都相爱。</w:t>
      </w:r>
    </w:p>
    <w:p>
      <w:pPr>
        <w:pStyle w:val="Normal"/>
        <w:snapToGrid w:val="false"/>
        <w:rPr/>
      </w:pPr>
      <w:r>
        <w:rPr>
          <w:rFonts w:ascii="simsun;Times New Roman" w:hAnsi="simsun;Times New Roman" w:cs="宋体;SimSun"/>
          <w:bCs/>
          <w:kern w:val="0"/>
          <w:szCs w:val="21"/>
          <w:highlight w:val="yellow"/>
        </w:rPr>
        <w:t>评语：</w:t>
      </w:r>
      <w:r>
        <w:rPr>
          <w:rFonts w:ascii="simsun;Times New Roman" w:hAnsi="simsun;Times New Roman" w:cs="宋体;SimSun"/>
          <w:bCs/>
          <w:kern w:val="0"/>
          <w:szCs w:val="21"/>
        </w:rPr>
        <w:t>宏观地把握的标题，展示并针砭了当下在“与你为邻”这一问题上的现象，提出了“与你为邻”应该相互关爱的呼唤，</w:t>
      </w:r>
      <w:r>
        <w:rPr>
          <w:rFonts w:ascii="simsun;Times New Roman" w:hAnsi="simsun;Times New Roman" w:cs="宋体;SimSun"/>
          <w:bCs/>
          <w:color w:val="0000FF"/>
          <w:kern w:val="0"/>
          <w:szCs w:val="21"/>
        </w:rPr>
        <w:t>体现了考生对社会观察与思考的能力</w:t>
      </w:r>
      <w:r>
        <w:rPr>
          <w:rFonts w:ascii="simsun;Times New Roman" w:hAnsi="simsun;Times New Roman" w:cs="宋体;SimSun"/>
          <w:bCs/>
          <w:kern w:val="0"/>
          <w:szCs w:val="21"/>
        </w:rPr>
        <w:t>，同时也体现了考生对题意把握与理解的能力！（</w:t>
      </w:r>
      <w:r>
        <w:rPr>
          <w:rFonts w:cs="宋体;SimSun" w:ascii="simsun;Times New Roman" w:hAnsi="simsun;Times New Roman"/>
          <w:bCs/>
          <w:kern w:val="0"/>
          <w:szCs w:val="21"/>
        </w:rPr>
        <w:t>25+22+10=55</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妈！隔壁的开门声，吵死了！”我皱着眉头，对着答案在自己刚做完的一道题目旁打了一个大大的叉。我瞥了瞥桌子上的无声走动的闹钟，果然，又是准时的</w:t>
      </w:r>
      <w:r>
        <w:rPr>
          <w:rFonts w:cs="宋体;SimSun" w:ascii="simsun;Times New Roman" w:hAnsi="simsun;Times New Roman"/>
          <w:bCs/>
          <w:kern w:val="0"/>
          <w:szCs w:val="21"/>
        </w:rPr>
        <w:t>11</w:t>
      </w:r>
      <w:r>
        <w:rPr>
          <w:rFonts w:ascii="simsun;Times New Roman" w:hAnsi="simsun;Times New Roman" w:cs="宋体;SimSun"/>
          <w:bCs/>
          <w:kern w:val="0"/>
          <w:szCs w:val="21"/>
        </w:rPr>
        <w:t>点半。</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rFonts w:cs="宋体;SimSun" w:ascii="simsun;Times New Roman" w:hAnsi="simsun;Times New Roman"/>
          <w:bCs/>
          <w:kern w:val="0"/>
          <w:szCs w:val="21"/>
        </w:rPr>
        <w:t>11</w:t>
      </w:r>
      <w:r>
        <w:rPr>
          <w:rFonts w:ascii="simsun;Times New Roman" w:hAnsi="simsun;Times New Roman" w:cs="宋体;SimSun"/>
          <w:bCs/>
          <w:kern w:val="0"/>
          <w:szCs w:val="21"/>
        </w:rPr>
        <w:t>点半准时到访的恼人打扰了。要知道，晚上可正是我最清醒的时候，可也是我最敏感的时候。</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今晚，出奇地，特别的安静。我失眠了，躺在床上，睁大的眼干盯着墙壁，仿佛要看穿墙壁对面任何一丝的喧扰。</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小王啊，我是隔壁的张阿姨，谢谢你啊。楼道这几天可干净了。”老妈抢着，把我的话活活的盖了下去。“哪里，应该的。这是您家的娃儿吧多大了？长的可真俊。”“十八了，”终于让我插上话，“就得高考了…</w:t>
      </w:r>
      <w:r>
        <w:rPr>
          <w:rFonts w:cs="宋体;SimSun" w:ascii="simsun;Times New Roman" w:hAnsi="simsun;Times New Roman"/>
          <w:bCs/>
          <w:kern w:val="0"/>
          <w:szCs w:val="21"/>
        </w:rPr>
        <w:t>..</w:t>
      </w:r>
      <w:r>
        <w:rPr>
          <w:rFonts w:cs="宋体;SimSun" w:ascii="宋体;SimSun" w:hAnsi="宋体;SimSun"/>
          <w:bCs/>
          <w:kern w:val="0"/>
          <w:szCs w:val="21"/>
        </w:rPr>
        <w:t>”“</w:t>
      </w:r>
      <w:r>
        <w:rPr>
          <w:rFonts w:ascii="simsun;Times New Roman" w:hAnsi="simsun;Times New Roman" w:cs="宋体;SimSun"/>
          <w:bCs/>
          <w:kern w:val="0"/>
          <w:szCs w:val="21"/>
        </w:rPr>
        <w:t>呀！那可得加油啊！来，叔叔给你点补身子的。”说完，他便一转身，走进了屋子，留下了一脸茫然的我和老妈。</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那是怎么的屋子呀！房间的满满地挤着一张床，旁边是席地而放的饭锅，电扇，甚至破破烂烂的玩具。床上坐着小王的妻子，还有她怀里向着我们微笑的婴儿。我呆住了…</w:t>
      </w:r>
      <w:r>
        <w:rPr>
          <w:rFonts w:cs="宋体;SimSun" w:ascii="simsun;Times New Roman" w:hAnsi="simsun;Times New Roman"/>
          <w:bCs/>
          <w:kern w:val="0"/>
          <w:szCs w:val="21"/>
        </w:rPr>
        <w:t>.</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小王走了进来，塞给了我两个红鸡蛋，“娃儿，好好念书。上大学了给咱邻居也添添光！”说完轻轻的拍了拍我的头，我用力地点了点头，踮起脚尖向小婴儿做了个鬼脸。</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谢谢你，待我以真诚和爱。</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highlight w:val="yellow"/>
        </w:rPr>
        <w:t>【评语】</w:t>
      </w:r>
    </w:p>
    <w:p>
      <w:pPr>
        <w:pStyle w:val="Normal"/>
        <w:snapToGrid w:val="false"/>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w:t>
      </w:r>
      <w:r>
        <w:rPr>
          <w:rFonts w:ascii="simsun;Times New Roman" w:hAnsi="simsun;Times New Roman" w:cs="宋体;SimSun"/>
          <w:bCs/>
          <w:color w:val="0000FF"/>
          <w:kern w:val="0"/>
          <w:szCs w:val="21"/>
        </w:rPr>
        <w:t>相互依存关系</w:t>
      </w:r>
      <w:r>
        <w:rPr>
          <w:rFonts w:ascii="simsun;Times New Roman" w:hAnsi="simsun;Times New Roman" w:cs="宋体;SimSun"/>
          <w:bCs/>
          <w:kern w:val="0"/>
          <w:szCs w:val="21"/>
        </w:rPr>
        <w:t>处理得较符合记叙文的写法。（</w:t>
      </w:r>
      <w:r>
        <w:rPr>
          <w:rFonts w:cs="宋体;SimSun" w:ascii="simsun;Times New Roman" w:hAnsi="simsun;Times New Roman"/>
          <w:bCs/>
          <w:kern w:val="0"/>
          <w:szCs w:val="21"/>
        </w:rPr>
        <w:t>24+20+10=54</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以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高山流水，清脆悦耳；雨打芭蕉，点滴优美。在我眼中，这一切自然的声音都是音乐，滋润着我的心田。声音甜美的邓丽君，雄厚的刘德华……这一切美好的歌声是音乐。音乐，围绕在我身边。我与音乐为邻，音乐伴我茁壮成长。</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音乐，是一个爱玩的大姐姐，童年的时候，常常牵着我的手畅游这缤纷的世界。</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小兔子乖乖，把门儿开开……”她告诉幼年的我不能让坏人进自己的屋子，要懂得保护自己。“世上只有妈妈好”，她告诉我，妈妈是世上至爱我们的人，我们要孝敬妈妈，珍惜妈妈的爱。童年的我，常常爱和音乐这位邻家姐姐呆在一起，沉浸在我们自己的小小世界中，用美好的心灵逐步认知这个世界，是她，教会了我什么是爱，告诉了我是非……</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音乐，是一个坚强的大哥哥，教会了我勇敢地面对人生中种种困难挫折。</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他说风雨中，这点痛，算什么，擦干泪，不要怕至少我们还有梦……”他告诉我，人的一生之中，注定要独自面对各种波涛，我们应当成为坚强的水手，在人生的苍茫大海上，坚守自己理想的帆船。即使有狂风暴雨，也无须畏惧，一点点痛算不上什么，只要心中有梦，就能无惧地带上行李向理想的彼岸启程。我时时记住他的话，时时对他心怀感激，因为是他，教会了我乐观与进取。</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音乐，是一位爱国的老爷爷，让我胸中常怀爱国之心。</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流在心里的血，澎湃着中华的声音……”这位老爷爷，每当唱起这首《我的中国心》总是禁不住流下激昂的泪水。他告诉我，我们中华民族忍受过太多的屈辱，流淌过太多无辜的鲜血，我们年轻一辈承载着中华民族复兴这一伟大使命。年轻时应奋发学习，长大后才能回报着这哺育我们的祖国母亲。老爷爷总是用他爱国的热情，激昂的歌声感动着我，让我早就立下为建设祖国贡献力量的志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音乐，我爱与你为邻，你能让我在迷茫中找回自我，在失落中找回快乐，在黑暗中找回光明。你教会了我生活，教会了我要为生活而歌唱，我爱与你为邻。</w:t>
      </w:r>
    </w:p>
    <w:p>
      <w:pPr>
        <w:pStyle w:val="Normal"/>
        <w:snapToGrid w:val="false"/>
        <w:rPr/>
      </w:pPr>
      <w:r>
        <w:rPr>
          <w:rFonts w:ascii="simsun;Times New Roman" w:hAnsi="simsun;Times New Roman" w:cs="宋体;SimSun"/>
          <w:bCs/>
          <w:kern w:val="0"/>
          <w:szCs w:val="21"/>
          <w:highlight w:val="yellow"/>
        </w:rPr>
        <w:t>评语：</w:t>
      </w:r>
      <w:r>
        <w:rPr>
          <w:rFonts w:ascii="simsun;Times New Roman" w:hAnsi="simsun;Times New Roman" w:cs="宋体;SimSun"/>
          <w:bCs/>
          <w:kern w:val="0"/>
          <w:szCs w:val="21"/>
        </w:rPr>
        <w:t>典型的把“音乐”放在了“他”的位置上，</w:t>
      </w:r>
      <w:r>
        <w:rPr>
          <w:rFonts w:ascii="simsun;Times New Roman" w:hAnsi="simsun;Times New Roman" w:cs="宋体;SimSun"/>
          <w:bCs/>
          <w:color w:val="0000FF"/>
          <w:kern w:val="0"/>
          <w:szCs w:val="21"/>
        </w:rPr>
        <w:t>基本符合题意</w:t>
      </w:r>
      <w:r>
        <w:rPr>
          <w:rFonts w:ascii="simsun;Times New Roman" w:hAnsi="simsun;Times New Roman" w:cs="宋体;SimSun"/>
          <w:bCs/>
          <w:kern w:val="0"/>
          <w:szCs w:val="21"/>
        </w:rPr>
        <w:t>。但本文中心突出，内容较充实，感情真挚，</w:t>
      </w:r>
      <w:r>
        <w:rPr>
          <w:rFonts w:ascii="simsun;Times New Roman" w:hAnsi="simsun;Times New Roman" w:cs="宋体;SimSun"/>
          <w:bCs/>
          <w:color w:val="0000FF"/>
          <w:kern w:val="0"/>
          <w:szCs w:val="21"/>
        </w:rPr>
        <w:t>属于在框架内写“音乐”</w:t>
      </w:r>
      <w:r>
        <w:rPr>
          <w:rFonts w:ascii="simsun;Times New Roman" w:hAnsi="simsun;Times New Roman" w:cs="宋体;SimSun"/>
          <w:bCs/>
          <w:kern w:val="0"/>
          <w:szCs w:val="21"/>
        </w:rPr>
        <w:t>。（</w:t>
      </w:r>
      <w:r>
        <w:rPr>
          <w:rFonts w:cs="宋体;SimSun" w:ascii="simsun;Times New Roman" w:hAnsi="simsun;Times New Roman"/>
          <w:bCs/>
          <w:kern w:val="0"/>
          <w:szCs w:val="21"/>
        </w:rPr>
        <w:t>19+21+9=49</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生活中，我们会遇到许许多多的人或物，有的可能只会与我们擦肩而过，彼此之间不存在着交集，而有的却可能与自己终身为邻，互相依存。而在我生活之中，你总是陪伴在我的身旁支撑着我，那个你就是知识。</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使我的生活绚烂多彩。</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小时候的我是一个非常懵懂的小女孩，没有一点儿常识，因此也闹出了不少的笑话。但后来是你，丰富了我的常识，扩大了我的视野，提供了知识给我。知识，你让我明白了湿了的手不能去触碰电器，你让我明白了为什么太阳总是东升西落；你让我明白了学习的重要性。知识是一个很好的伴侣，它不会嫌弃你的见识浅陋，它会待你如亲人，教会你许多东西。与知识为邻，生活充满了色彩。</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使我懂得了事非黑白。</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每当在电视上看到许多人不务正业，干一些伤天害理的事却能发财致富。就像文强，虽然身为公安局长，却不把人民利益放在心上，与黑道勾结，贪污，损害老百姓的利益。我都会在想：自己也可以像他们一样，靠旁门左道生活，但是你，教会了我要辨别是非，不能做不仅损害他人也损害自己的事；教会了我要有正义感，因为世界上还存在着正义，就像文强，最终也逃不过法律的制裁，自食恶果。知识让我有了正义感，让我懂得了辨别是非……与知识为邻，让我受益匪浅。</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让我明确了自己的人生目标。</w:t>
      </w:r>
    </w:p>
    <w:p>
      <w:pPr>
        <w:pStyle w:val="Normal"/>
        <w:snapToGrid w:val="false"/>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从前总不知道自己的目标是什么，认为自己生活的每一天就是吃饭睡觉如此简单，但一切都因为有你而改变了。知识让我知道了周恩来总理“为中华之崛起而读书”；知识让我知道了知识可以改变人生；知识让我懂得了只有确立自己的目标才能算是一个充满活力的人生。就像爱迪生，为了追求自己的发明灯泡的愿望，他不断地进行实验，最终他也成功了。与知识为邻，让我确立了自己的人生目标，也让我知道了与重要性。</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让我懂得了更多。知识是我的终生伴侣，有知识的陪伴，使我的人生更加充满精彩，让我过得更有意义。</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与你为邻，我获益匪浅！</w:t>
      </w:r>
    </w:p>
    <w:p>
      <w:pPr>
        <w:pStyle w:val="Normal"/>
        <w:snapToGrid w:val="false"/>
        <w:rPr/>
      </w:pPr>
      <w:r>
        <w:rPr>
          <w:rFonts w:ascii="simsun;Times New Roman" w:hAnsi="simsun;Times New Roman" w:cs="宋体;SimSun"/>
          <w:bCs/>
          <w:kern w:val="0"/>
          <w:szCs w:val="21"/>
          <w:highlight w:val="yellow"/>
        </w:rPr>
        <w:t>评：</w:t>
      </w:r>
      <w:r>
        <w:rPr>
          <w:rFonts w:ascii="simsun;Times New Roman" w:hAnsi="simsun;Times New Roman" w:cs="宋体;SimSun"/>
          <w:bCs/>
          <w:kern w:val="0"/>
          <w:szCs w:val="21"/>
        </w:rPr>
        <w:t>本文为议论性散文，与“知识”为邻，</w:t>
      </w:r>
      <w:r>
        <w:rPr>
          <w:rFonts w:ascii="simsun;Times New Roman" w:hAnsi="simsun;Times New Roman" w:cs="宋体;SimSun"/>
          <w:bCs/>
          <w:color w:val="0000FF"/>
          <w:kern w:val="0"/>
          <w:szCs w:val="21"/>
        </w:rPr>
        <w:t>把“知识”放在了“你”的位置上来写</w:t>
      </w:r>
      <w:r>
        <w:rPr>
          <w:rFonts w:ascii="simsun;Times New Roman" w:hAnsi="simsun;Times New Roman" w:cs="宋体;SimSun"/>
          <w:bCs/>
          <w:kern w:val="0"/>
          <w:szCs w:val="21"/>
        </w:rPr>
        <w:t>。全文很出采地把“你”放在了“与你”的位置上，同时，文中写的是单向“依存”关系，符合题意，中心明确，内容较充实，感情真挚，但</w:t>
      </w:r>
      <w:r>
        <w:rPr>
          <w:rFonts w:ascii="simsun;Times New Roman" w:hAnsi="simsun;Times New Roman" w:cs="宋体;SimSun"/>
          <w:bCs/>
          <w:color w:val="0000FF"/>
          <w:kern w:val="0"/>
          <w:szCs w:val="21"/>
        </w:rPr>
        <w:t>观点材料缺乏新意。</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得分：内容</w:t>
      </w:r>
      <w:r>
        <w:rPr>
          <w:rFonts w:cs="宋体;SimSun" w:ascii="simsun;Times New Roman" w:hAnsi="simsun;Times New Roman"/>
          <w:bCs/>
          <w:kern w:val="0"/>
          <w:szCs w:val="21"/>
        </w:rPr>
        <w:t>20</w:t>
      </w:r>
      <w:r>
        <w:rPr>
          <w:rFonts w:ascii="simsun;Times New Roman" w:hAnsi="simsun;Times New Roman" w:cs="宋体;SimSun"/>
          <w:bCs/>
          <w:kern w:val="0"/>
          <w:szCs w:val="21"/>
        </w:rPr>
        <w:t>分、表达</w:t>
      </w:r>
      <w:r>
        <w:rPr>
          <w:rFonts w:cs="宋体;SimSun" w:ascii="simsun;Times New Roman" w:hAnsi="simsun;Times New Roman"/>
          <w:bCs/>
          <w:kern w:val="0"/>
          <w:szCs w:val="21"/>
        </w:rPr>
        <w:t>20</w:t>
      </w:r>
      <w:r>
        <w:rPr>
          <w:rFonts w:ascii="simsun;Times New Roman" w:hAnsi="simsun;Times New Roman" w:cs="宋体;SimSun"/>
          <w:bCs/>
          <w:kern w:val="0"/>
          <w:szCs w:val="21"/>
        </w:rPr>
        <w:t>分、发展</w:t>
      </w:r>
      <w:r>
        <w:rPr>
          <w:rFonts w:cs="宋体;SimSun" w:ascii="simsun;Times New Roman" w:hAnsi="simsun;Times New Roman"/>
          <w:bCs/>
          <w:kern w:val="0"/>
          <w:szCs w:val="21"/>
        </w:rPr>
        <w:t>7</w:t>
      </w:r>
      <w:r>
        <w:rPr>
          <w:rFonts w:ascii="simsun;Times New Roman" w:hAnsi="simsun;Times New Roman" w:cs="宋体;SimSun"/>
          <w:bCs/>
          <w:kern w:val="0"/>
          <w:szCs w:val="21"/>
        </w:rPr>
        <w:t>分——总分</w:t>
      </w:r>
      <w:r>
        <w:rPr>
          <w:rFonts w:cs="宋体;SimSun" w:ascii="simsun;Times New Roman" w:hAnsi="simsun;Times New Roman"/>
          <w:bCs/>
          <w:kern w:val="0"/>
          <w:szCs w:val="21"/>
        </w:rPr>
        <w:t>47</w:t>
      </w:r>
      <w:r>
        <w:rPr>
          <w:rFonts w:ascii="simsun;Times New Roman" w:hAnsi="simsun;Times New Roman" w:cs="宋体;SimSun"/>
          <w:bCs/>
          <w:kern w:val="0"/>
          <w:szCs w:val="21"/>
        </w:rPr>
        <w:t>。</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5</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高三刚一开始，新来的班主任就为我们安排了新的座位表，你被安排到了我的旁边，或许是因为我的不善言谈，与你已同窗一年的我对你居然不甚了解，喜欢以貌取人的我心中甚到对你有些不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很开朗，得知与我同桌似乎十分开心的样子，笑着和我说这说那的，典型的自来熟啊。我一边冷淡地应和着你，一边物色着可供我换位的人选。可待我全班跑遍，居然连一个跟我换的人都没有，你看我的样子，立马问我是不是有什么事了，是否需要帮忙之类的，我没好气地打发了你，然后自己一个人生闷气。</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高三是学生们受难的日子，身边的每一个人都绷着脸死命地学，我自然也不例外，只有你是整天笑眯眯的，成绩还居然名列前茅，这让我心里更加不平衡，对你也更加不予理会。心情好时还会应和两句，而心情不好时就直接把你当作透明人，而你却像没有感觉到我的恶意似的，依然跟我分享着你的喜悦，或许你只是想让我笑一笑吧，而我却觉得无比的厌烦。</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与你之间究竟要发生一些事的吧。记得那天下课吗？我正伏在桌上休息，你在与别的同学打闹，一不小心就碰了我一下，我心中无名火起，学习的压力以及生活的种种不快统统向你爆发了出来，我用尽我所有的力气向你吼去，向你宣泄我的不快，而你却像一个犯了错的小孩，一动不动地任由我的恶意像洪水一样将你淹没，你的眼眶中已经有泪水在打转了，而我却丝毫没有停下来的意思，最后一把将你那堆高高的书给推到了地上，像是你努力维持着的我们之间的关系一样倒塌了。你仍旧没有说话，只是小心翼翼地收拾着自己的书本，生怕又触怒了余气未消的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因为各种各样的原因，你在高三下半学期就离开了校园，没能够参加你期望已久的高考，就在前不久我还收到了你祝福我的短信，言语中似乎还有着一丝歉意，我知道我已深深地伤害了你，真正应该道歉的人应该是我。</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或许我们也再也没有什么机会相见，但请你记得我们那一段朝夕相处的日子，也希望你能在属于自己的路上走得更远，望君珍重。</w:t>
      </w:r>
    </w:p>
    <w:p>
      <w:pPr>
        <w:pStyle w:val="Normal"/>
        <w:snapToGrid w:val="false"/>
        <w:rPr/>
      </w:pPr>
      <w:r>
        <w:rPr>
          <w:rFonts w:ascii="simsun;Times New Roman" w:hAnsi="simsun;Times New Roman" w:cs="宋体;SimSun"/>
          <w:bCs/>
          <w:kern w:val="0"/>
          <w:szCs w:val="21"/>
          <w:highlight w:val="yellow"/>
        </w:rPr>
        <w:t>评语</w:t>
      </w:r>
      <w:r>
        <w:rPr>
          <w:rFonts w:ascii="simsun;Times New Roman" w:hAnsi="simsun;Times New Roman" w:cs="宋体;SimSun"/>
          <w:bCs/>
          <w:kern w:val="0"/>
          <w:szCs w:val="21"/>
        </w:rPr>
        <w:t>：写的是我与你之间发生的几件小事，在双方相互依存上较突出，但作文所记叙的二三事在内容、叙述手法上欠精彩。内容</w:t>
      </w:r>
      <w:r>
        <w:rPr>
          <w:rFonts w:cs="宋体;SimSun" w:ascii="simsun;Times New Roman" w:hAnsi="simsun;Times New Roman"/>
          <w:bCs/>
          <w:kern w:val="0"/>
          <w:szCs w:val="21"/>
        </w:rPr>
        <w:t>20</w:t>
      </w:r>
      <w:r>
        <w:rPr>
          <w:rFonts w:ascii="simsun;Times New Roman" w:hAnsi="simsun;Times New Roman" w:cs="宋体;SimSun"/>
          <w:bCs/>
          <w:kern w:val="0"/>
          <w:szCs w:val="21"/>
        </w:rPr>
        <w:t>分，表达</w:t>
      </w:r>
      <w:r>
        <w:rPr>
          <w:rFonts w:cs="宋体;SimSun" w:ascii="simsun;Times New Roman" w:hAnsi="simsun;Times New Roman"/>
          <w:bCs/>
          <w:kern w:val="0"/>
          <w:szCs w:val="21"/>
        </w:rPr>
        <w:t>20</w:t>
      </w:r>
      <w:r>
        <w:rPr>
          <w:rFonts w:ascii="simsun;Times New Roman" w:hAnsi="simsun;Times New Roman" w:cs="宋体;SimSun"/>
          <w:bCs/>
          <w:kern w:val="0"/>
          <w:szCs w:val="21"/>
        </w:rPr>
        <w:t>分，发展</w:t>
      </w:r>
      <w:r>
        <w:rPr>
          <w:rFonts w:cs="宋体;SimSun" w:ascii="simsun;Times New Roman" w:hAnsi="simsun;Times New Roman"/>
          <w:bCs/>
          <w:kern w:val="0"/>
          <w:szCs w:val="21"/>
        </w:rPr>
        <w:t>7</w:t>
      </w:r>
      <w:r>
        <w:rPr>
          <w:rFonts w:ascii="simsun;Times New Roman" w:hAnsi="simsun;Times New Roman" w:cs="宋体;SimSun"/>
          <w:bCs/>
          <w:kern w:val="0"/>
          <w:szCs w:val="21"/>
        </w:rPr>
        <w:t>分，错别字</w:t>
      </w:r>
      <w:r>
        <w:rPr>
          <w:rFonts w:cs="宋体;SimSun" w:ascii="simsun;Times New Roman" w:hAnsi="simsun;Times New Roman"/>
          <w:bCs/>
          <w:kern w:val="0"/>
          <w:szCs w:val="21"/>
        </w:rPr>
        <w:t>4</w:t>
      </w:r>
      <w:r>
        <w:rPr>
          <w:rFonts w:ascii="simsun;Times New Roman" w:hAnsi="simsun;Times New Roman" w:cs="宋体;SimSun"/>
          <w:bCs/>
          <w:kern w:val="0"/>
          <w:szCs w:val="21"/>
        </w:rPr>
        <w:t>个扣</w:t>
      </w:r>
      <w:r>
        <w:rPr>
          <w:rFonts w:cs="宋体;SimSun" w:ascii="simsun;Times New Roman" w:hAnsi="simsun;Times New Roman"/>
          <w:bCs/>
          <w:kern w:val="0"/>
          <w:szCs w:val="21"/>
        </w:rPr>
        <w:t>2</w:t>
      </w:r>
      <w:r>
        <w:rPr>
          <w:rFonts w:ascii="simsun;Times New Roman" w:hAnsi="simsun;Times New Roman" w:cs="宋体;SimSun"/>
          <w:bCs/>
          <w:kern w:val="0"/>
          <w:szCs w:val="21"/>
        </w:rPr>
        <w:t>分，共计</w:t>
      </w:r>
      <w:r>
        <w:rPr>
          <w:rFonts w:cs="宋体;SimSun" w:ascii="simsun;Times New Roman" w:hAnsi="simsun;Times New Roman"/>
          <w:bCs/>
          <w:kern w:val="0"/>
          <w:szCs w:val="21"/>
        </w:rPr>
        <w:t>45</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6</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社会犹如万花筒，形形色色的人与物让我们应接不暇。然而，我们如何在这大千世界里做到“独善其身”吗？这时，你需要良师益友、自信与信念、良好的品格与高尚的人格与你为邻。</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邻”无法回避，却可以选择。选择一个好“邻居”，也会助你飞黄腾达。</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良师益友为邻，在你遇到苦难或做事有所不足时，他们会为你提出议建（编者注：原文如此，此应为“建议”）。古代有曹刿论战，谏太宗十思疏，这些君主皆有一个共通的特点，那就是善于听取别人议建，与良师益友为邻；然而项羽，也是一代骄子，却落个悲惨的下场，不就是因为他不听项梁（注：应为范增）的劝告吗。（注：应为？）由此可见，良师益友与你相互依存，息息相关。所以，与良师益友为邻，可以减少你的失误。</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自信与信念为邻，在你遭受挫折时仍然勇往直前，无懈可击。一个人最重要的是要有坚定的自信与顽强的信念。伊索寓言中这样一个故事，讲的是一只小鹰，因为一次地震而落入山下的鸡群里，虽然它觉得自己与众不同，但由于它盲目听从别人，没有与自信与信念为邻，最终悲哀的死去。加入这只鹰与自信与信念为邻，决心去闯一闯，那也许它就不用遗憾终生了。物如此，人亦然。有多少人因没有与自信与信念为邻而变得碌碌无为。由此可见，自信与信念与我们息息相关，相互依存。所以，与自信与信念为邻，可以让你在浩瀚的大海中坚定地驶向成功的彼岸。</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良好的品格与高尚的人格为邻，在你身陷世俗时，却不同流合污。陶潜归隐田园，正因他与良好的品格与高尚的人格为邻，才使他不为五斗米折腰；李白性情豪迈，正因为他与良好的品格与高尚的人格为邻，才使他写出“乘风破浪会有时，直挂云帆济沧海。”（注：句中引用不能用句号）的伟大诗句。由此可见，良好的品格与高尚的人格与你相互依存，息息相关。所以，与良好的品格与高尚的人格为邻，可以让你“出淤泥而不染”。</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我为邻，相互依存。正是因为你与良师益友、自信与信念、人格与品格为友，才使你与众不同；而良师益友、自信念（注：原文如此）、人格与品格也因你的存在而得以发挥他们的作用。（注：作者原文写的是“良好的品格与高尚的格”，而结尾两处是“人格与品格”，顺序不照应且不够具体，不妥。）</w:t>
      </w:r>
    </w:p>
    <w:p>
      <w:pPr>
        <w:pStyle w:val="Normal"/>
        <w:snapToGrid w:val="false"/>
        <w:rPr/>
      </w:pPr>
      <w:r>
        <w:rPr>
          <w:rFonts w:ascii="simsun;Times New Roman" w:hAnsi="simsun;Times New Roman" w:cs="宋体;SimSun"/>
          <w:bCs/>
          <w:kern w:val="0"/>
          <w:szCs w:val="21"/>
          <w:highlight w:val="yellow"/>
        </w:rPr>
        <w:t>评：</w:t>
      </w:r>
      <w:r>
        <w:rPr>
          <w:rFonts w:ascii="simsun;Times New Roman" w:hAnsi="simsun;Times New Roman" w:cs="宋体;SimSun"/>
          <w:bCs/>
          <w:kern w:val="0"/>
          <w:szCs w:val="21"/>
        </w:rPr>
        <w:t>写的是选择与什么为邻、为什么要选它为邻。能在“与你为邻”的框架内议论，</w:t>
      </w:r>
      <w:r>
        <w:rPr>
          <w:rFonts w:ascii="simsun;Times New Roman" w:hAnsi="simsun;Times New Roman" w:cs="宋体;SimSun"/>
          <w:bCs/>
          <w:color w:val="0000FF"/>
          <w:kern w:val="0"/>
          <w:szCs w:val="21"/>
        </w:rPr>
        <w:t>但全文缺少一个统率三个分论点的中心论点，</w:t>
      </w:r>
      <w:r>
        <w:rPr>
          <w:rFonts w:ascii="simsun;Times New Roman" w:hAnsi="simsun;Times New Roman" w:cs="宋体;SimSun"/>
          <w:bCs/>
          <w:kern w:val="0"/>
          <w:szCs w:val="21"/>
        </w:rPr>
        <w:t>文中的“你”不是“为邻”的“你”，而是“读者”的你，行文中的“良师益友”变成“他”。结构模式化严重。缺乏创造性思维。材料还算丰富。</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内容</w:t>
      </w:r>
      <w:r>
        <w:rPr>
          <w:rFonts w:cs="宋体;SimSun" w:ascii="simsun;Times New Roman" w:hAnsi="simsun;Times New Roman"/>
          <w:bCs/>
          <w:kern w:val="0"/>
          <w:szCs w:val="21"/>
        </w:rPr>
        <w:t>18+</w:t>
      </w:r>
      <w:r>
        <w:rPr>
          <w:rFonts w:ascii="simsun;Times New Roman" w:hAnsi="simsun;Times New Roman" w:cs="宋体;SimSun"/>
          <w:bCs/>
          <w:kern w:val="0"/>
          <w:szCs w:val="21"/>
        </w:rPr>
        <w:t>表达</w:t>
      </w:r>
      <w:r>
        <w:rPr>
          <w:rFonts w:cs="宋体;SimSun" w:ascii="simsun;Times New Roman" w:hAnsi="simsun;Times New Roman"/>
          <w:bCs/>
          <w:kern w:val="0"/>
          <w:szCs w:val="21"/>
        </w:rPr>
        <w:t>18+</w:t>
      </w:r>
      <w:r>
        <w:rPr>
          <w:rFonts w:ascii="simsun;Times New Roman" w:hAnsi="simsun;Times New Roman" w:cs="宋体;SimSun"/>
          <w:bCs/>
          <w:kern w:val="0"/>
          <w:szCs w:val="21"/>
        </w:rPr>
        <w:t>发展</w:t>
      </w:r>
      <w:r>
        <w:rPr>
          <w:rFonts w:cs="宋体;SimSun" w:ascii="simsun;Times New Roman" w:hAnsi="simsun;Times New Roman"/>
          <w:bCs/>
          <w:kern w:val="0"/>
          <w:szCs w:val="21"/>
        </w:rPr>
        <w:t>6</w:t>
      </w:r>
      <w:r>
        <w:rPr>
          <w:rFonts w:ascii="simsun;Times New Roman" w:hAnsi="simsun;Times New Roman" w:cs="宋体;SimSun"/>
          <w:bCs/>
          <w:kern w:val="0"/>
          <w:szCs w:val="21"/>
        </w:rPr>
        <w:t>分</w:t>
      </w:r>
      <w:r>
        <w:rPr>
          <w:rFonts w:cs="宋体;SimSun" w:ascii="simsun;Times New Roman" w:hAnsi="simsun;Times New Roman"/>
          <w:bCs/>
          <w:kern w:val="0"/>
          <w:szCs w:val="21"/>
        </w:rPr>
        <w:t>=42</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7</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让我感到十分快乐！</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赵叔叔是一位厨师。他做的菜，特别的香，特别的美味。每次我和同伴们玩耍回来，都看到你在做菜。我们一伙人都在窗外看着你，而你每次都让我们这班小谗猫试食。你做的食物，每次都让我们感到十分美味，大饱口服。</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记得有一次，父母因为工作的原因，没有回来做饭给我吃。你知道之后，做了几道拿手小菜偷偷放在我家门外。叩了一下门之后就逃走了。当时，我一见到食物就十分高兴。马上把食物拿进了屋子，一口气把它们吃光了。过了不久，王伯伯告诉我那些食物是赵叔叔为我做的，而且他特意在远处看着我把食物拿进屋子，才笑着走回家里。</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王伯伯曾经是一位历史老师，现在已经退休了。我酷爱听他说历史。他说的时候，十分生动，让人感到好象亲临其境一样。我每次都叫他讲述中国古代的历史故事，如秦始皇统一六国，郑和下西洋等。</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可能是做老师的缘故，每当王伯伯看见我们人多的时候，就会显露出他做老师的气势，让人感到即使在室外，也像在课室一样。不论大人还是小孩，都感到自己变成了学生一样。</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每当出现这种情况时，王伯伯的妻子，王大妈就会出面阻止。王大妈为人十分友好，在我那里，没有人不认识她的。哪位邻居需要人帮忙，王大妈必然是第一个去帮忙的人。而且每次我到她家玩的时候，总会拿一些小零食给我。让我感到十分开心。</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我家住的地方，总是听到一句话：“大家都是邻居，要帮手，说一声就可以了。”然后大家都义不容辞地帮忙。在那里，让我感到温暖和快乐。与你们为邻，真的让我感到幸福。</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得分：</w:t>
      </w:r>
      <w:r>
        <w:rPr>
          <w:rFonts w:cs="宋体;SimSun" w:ascii="simsun;Times New Roman" w:hAnsi="simsun;Times New Roman"/>
          <w:bCs/>
          <w:kern w:val="0"/>
          <w:szCs w:val="21"/>
        </w:rPr>
        <w:t>38</w:t>
      </w:r>
      <w:r>
        <w:rPr>
          <w:rFonts w:ascii="simsun;Times New Roman" w:hAnsi="simsun;Times New Roman" w:cs="宋体;SimSun"/>
          <w:bCs/>
          <w:kern w:val="0"/>
          <w:szCs w:val="21"/>
        </w:rPr>
        <w:t>分</w:t>
      </w:r>
    </w:p>
    <w:p>
      <w:pPr>
        <w:pStyle w:val="Normal"/>
        <w:snapToGrid w:val="false"/>
        <w:rPr/>
      </w:pPr>
      <w:r>
        <w:rPr>
          <w:rFonts w:ascii="simsun;Times New Roman" w:hAnsi="simsun;Times New Roman" w:cs="宋体;SimSun"/>
          <w:bCs/>
          <w:kern w:val="0"/>
          <w:szCs w:val="21"/>
          <w:highlight w:val="yellow"/>
        </w:rPr>
        <w:t>评语：</w:t>
      </w:r>
      <w:r>
        <w:rPr>
          <w:rFonts w:ascii="simsun;Times New Roman" w:hAnsi="simsun;Times New Roman" w:cs="宋体;SimSun"/>
          <w:bCs/>
          <w:kern w:val="0"/>
          <w:szCs w:val="21"/>
        </w:rPr>
        <w:t>写了三个邻居，只有第一个是在“与你为邻”的框架内，另外两个写成了与“他”为邻。</w:t>
      </w:r>
      <w:r>
        <w:rPr>
          <w:rFonts w:cs="宋体;SimSun" w:ascii="simsun;Times New Roman" w:hAnsi="simsun;Times New Roman"/>
          <w:bCs/>
          <w:kern w:val="0"/>
          <w:szCs w:val="21"/>
        </w:rPr>
        <w:t>800</w:t>
      </w:r>
      <w:r>
        <w:rPr>
          <w:rFonts w:ascii="simsun;Times New Roman" w:hAnsi="simsun;Times New Roman" w:cs="宋体;SimSun"/>
          <w:bCs/>
          <w:kern w:val="0"/>
          <w:szCs w:val="21"/>
        </w:rPr>
        <w:t>字写三个人物，人物形象单薄，记叙水平不高。</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8</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生活中的我并不孤独</w:t>
      </w:r>
      <w:r>
        <w:rPr>
          <w:rFonts w:cs="宋体;SimSun" w:ascii="simsun;Times New Roman" w:hAnsi="simsun;Times New Roman"/>
          <w:bCs/>
          <w:kern w:val="0"/>
          <w:szCs w:val="21"/>
        </w:rPr>
        <w:t>,</w:t>
      </w:r>
      <w:r>
        <w:rPr>
          <w:rFonts w:ascii="simsun;Times New Roman" w:hAnsi="simsun;Times New Roman" w:cs="宋体;SimSun"/>
          <w:bCs/>
          <w:kern w:val="0"/>
          <w:szCs w:val="21"/>
        </w:rPr>
        <w:t>虽然随着时光的流逝</w:t>
      </w:r>
      <w:r>
        <w:rPr>
          <w:rFonts w:cs="宋体;SimSun" w:ascii="simsun;Times New Roman" w:hAnsi="simsun;Times New Roman"/>
          <w:bCs/>
          <w:kern w:val="0"/>
          <w:szCs w:val="21"/>
        </w:rPr>
        <w:t>,</w:t>
      </w:r>
      <w:r>
        <w:rPr>
          <w:rFonts w:ascii="simsun;Times New Roman" w:hAnsi="simsun;Times New Roman" w:cs="宋体;SimSun"/>
          <w:bCs/>
          <w:kern w:val="0"/>
          <w:szCs w:val="21"/>
        </w:rPr>
        <w:t>你渐行渐远</w:t>
      </w:r>
      <w:r>
        <w:rPr>
          <w:rFonts w:cs="宋体;SimSun" w:ascii="simsun;Times New Roman" w:hAnsi="simsun;Times New Roman"/>
          <w:bCs/>
          <w:kern w:val="0"/>
          <w:szCs w:val="21"/>
        </w:rPr>
        <w:t>,</w:t>
      </w:r>
      <w:r>
        <w:rPr>
          <w:rFonts w:ascii="simsun;Times New Roman" w:hAnsi="simsun;Times New Roman" w:cs="宋体;SimSun"/>
          <w:bCs/>
          <w:kern w:val="0"/>
          <w:szCs w:val="21"/>
        </w:rPr>
        <w:t>甚至淹灭在历史的长河中</w:t>
      </w:r>
      <w:r>
        <w:rPr>
          <w:rFonts w:cs="宋体;SimSun" w:ascii="simsun;Times New Roman" w:hAnsi="simsun;Times New Roman"/>
          <w:bCs/>
          <w:kern w:val="0"/>
          <w:szCs w:val="21"/>
        </w:rPr>
        <w:t>.</w:t>
      </w:r>
      <w:r>
        <w:rPr>
          <w:rFonts w:ascii="simsun;Times New Roman" w:hAnsi="simsun;Times New Roman" w:cs="宋体;SimSun"/>
          <w:bCs/>
          <w:kern w:val="0"/>
          <w:szCs w:val="21"/>
        </w:rPr>
        <w:t>但是通过你写下的文字又可以再一次体会你高尚的人格</w:t>
      </w:r>
      <w:r>
        <w:rPr>
          <w:rFonts w:cs="宋体;SimSun" w:ascii="simsun;Times New Roman" w:hAnsi="simsun;Times New Roman"/>
          <w:bCs/>
          <w:kern w:val="0"/>
          <w:szCs w:val="21"/>
        </w:rPr>
        <w:t>,</w:t>
      </w:r>
      <w:r>
        <w:rPr>
          <w:rFonts w:ascii="simsun;Times New Roman" w:hAnsi="simsun;Times New Roman" w:cs="宋体;SimSun"/>
          <w:bCs/>
          <w:kern w:val="0"/>
          <w:szCs w:val="21"/>
        </w:rPr>
        <w:t>与你为邻</w:t>
      </w:r>
      <w:r>
        <w:rPr>
          <w:rFonts w:cs="宋体;SimSun" w:ascii="simsun;Times New Roman" w:hAnsi="simsun;Times New Roman"/>
          <w:bCs/>
          <w:kern w:val="0"/>
          <w:szCs w:val="21"/>
        </w:rPr>
        <w:t>,</w:t>
      </w:r>
      <w:r>
        <w:rPr>
          <w:rFonts w:ascii="simsun;Times New Roman" w:hAnsi="simsun;Times New Roman" w:cs="宋体;SimSun"/>
          <w:bCs/>
          <w:kern w:val="0"/>
          <w:szCs w:val="21"/>
        </w:rPr>
        <w:t>使我受益良多</w:t>
      </w:r>
      <w:r>
        <w:rPr>
          <w:rFonts w:cs="宋体;SimSun" w:ascii="simsun;Times New Roman" w:hAnsi="simsun;Times New Roman"/>
          <w:bCs/>
          <w:kern w:val="0"/>
          <w:szCs w:val="21"/>
        </w:rPr>
        <w:t>.</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w:t>
      </w:r>
      <w:r>
        <w:rPr>
          <w:rFonts w:cs="宋体;SimSun" w:ascii="simsun;Times New Roman" w:hAnsi="simsun;Times New Roman"/>
          <w:bCs/>
          <w:kern w:val="0"/>
          <w:szCs w:val="21"/>
        </w:rPr>
        <w:t>,</w:t>
      </w:r>
      <w:r>
        <w:rPr>
          <w:rFonts w:ascii="simsun;Times New Roman" w:hAnsi="simsun;Times New Roman" w:cs="宋体;SimSun"/>
          <w:bCs/>
          <w:kern w:val="0"/>
          <w:szCs w:val="21"/>
        </w:rPr>
        <w:t>让我感受到自信的人生是多么精彩</w:t>
      </w:r>
      <w:r>
        <w:rPr>
          <w:rFonts w:cs="宋体;SimSun" w:ascii="simsun;Times New Roman" w:hAnsi="simsun;Times New Roman"/>
          <w:bCs/>
          <w:kern w:val="0"/>
          <w:szCs w:val="21"/>
        </w:rPr>
        <w:t>.</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是李白</w:t>
      </w:r>
      <w:r>
        <w:rPr>
          <w:rFonts w:cs="宋体;SimSun" w:ascii="simsun;Times New Roman" w:hAnsi="simsun;Times New Roman"/>
          <w:bCs/>
          <w:kern w:val="0"/>
          <w:szCs w:val="21"/>
        </w:rPr>
        <w:t>,</w:t>
      </w:r>
      <w:r>
        <w:rPr>
          <w:rFonts w:ascii="simsun;Times New Roman" w:hAnsi="simsun;Times New Roman" w:cs="宋体;SimSun"/>
          <w:bCs/>
          <w:kern w:val="0"/>
          <w:szCs w:val="21"/>
        </w:rPr>
        <w:t>你放荡不羁，像野马。总希望奔驰在世界上，展现自己的才华，但是就是有人不认识你是匹骏马，官场上的种种失意不要紧，因为你是自信的，自己的才能只有自己最清楚。才华横渡的你不再“摧眉折腰事权贵”，而是举杯邀明月，大呼“天生我才必有用”的感慨。</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欣赏你，无论什么困难你都能勇敢面对。读你的文字，与你为邻，让我明白：自信的人生可以如此精彩。你绣口一吐，便是半个盛唐，是你自信才能成为流芳百世的“诗仙”。</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让我感受到生命贵在坚持。</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是屈原。你披头散发，以沉重的脚步游走在汨罗江边，面对即将国破人亡的惨象，你不忍再自己一个人孤独地生存。“世人皆醉而我独醒。”怎么白的就非要被人抹成黑的呢。但是无论如何谗言诽谤，你屈原还是坚持，你是坚贞的，你是愿意坚持。你坚持自己认为正确的道路。即使是死，也毫不动摇。</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欣赏你，读你的文字，从骨子里散发一种芬芳。那就是坚持的光芒。与你为邻，让我体会至坚持的生命可以瞬间闪光。</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与你为邻，让我懂得淡薄以明志的态度。</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是陶潜。你悠然地在南山脚下种着自己的菜，吟着自己的诗。陶醉于仙境美丽的自然风光，不再去关心勾心斗角的政治舞台。你与世俗的人不同，你无所谓于名利，只求自己过得安适，悠闲。淡薄以明志是你一生最好的注脚。</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欣赏你，你对物欲世界的名利视之如泥土，你的心灵，早就飞得很高很远。与你为邻，读你的文字，让我有更纯洁的心灵。</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你虽随时光流逝与我渐行渐远，但那永恒的文字都记载你高尚的人格。与你为邻，体会你，学习你，我总有一天有一个美好的人生。</w:t>
      </w:r>
    </w:p>
    <w:p>
      <w:pPr>
        <w:pStyle w:val="Normal"/>
        <w:snapToGrid w:val="false"/>
        <w:rPr/>
      </w:pPr>
      <w:r>
        <w:rPr>
          <w:rFonts w:ascii="simsun;Times New Roman" w:hAnsi="simsun;Times New Roman" w:cs="宋体;SimSun"/>
          <w:bCs/>
          <w:kern w:val="0"/>
          <w:szCs w:val="21"/>
          <w:highlight w:val="yellow"/>
        </w:rPr>
        <w:t>评：</w:t>
      </w:r>
      <w:r>
        <w:rPr>
          <w:rFonts w:ascii="simsun;Times New Roman" w:hAnsi="simsun;Times New Roman" w:cs="宋体;SimSun"/>
          <w:bCs/>
          <w:kern w:val="0"/>
          <w:szCs w:val="21"/>
        </w:rPr>
        <w:t>是一篇抒情散文，写了三个有形的“你”，与李白、屈原、陶渊明为邻，全文很清晰地把三个人放在写“你”的位置上，重点写了三人对我的影响（</w:t>
      </w:r>
      <w:r>
        <w:rPr>
          <w:rFonts w:ascii="simsun;Times New Roman" w:hAnsi="simsun;Times New Roman" w:cs="宋体;SimSun"/>
          <w:bCs/>
          <w:color w:val="0000FF"/>
          <w:kern w:val="0"/>
          <w:szCs w:val="21"/>
        </w:rPr>
        <w:t>单向的</w:t>
      </w:r>
      <w:r>
        <w:rPr>
          <w:rFonts w:ascii="simsun;Times New Roman" w:hAnsi="simsun;Times New Roman" w:cs="宋体;SimSun"/>
          <w:bCs/>
          <w:kern w:val="0"/>
          <w:szCs w:val="21"/>
        </w:rPr>
        <w:t>），考生没有套用别人写此三人的文段，而是自己在写，全文在“与你为邻”的框架内写。语言通顺，但本文未能表达出考生的生活体验与感受，选材立意缺乏新意，文章结构模式化。</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得分：内容</w:t>
      </w:r>
      <w:r>
        <w:rPr>
          <w:rFonts w:cs="宋体;SimSun" w:ascii="simsun;Times New Roman" w:hAnsi="simsun;Times New Roman"/>
          <w:bCs/>
          <w:kern w:val="0"/>
          <w:szCs w:val="21"/>
        </w:rPr>
        <w:t>16</w:t>
      </w:r>
      <w:r>
        <w:rPr>
          <w:rFonts w:ascii="simsun;Times New Roman" w:hAnsi="simsun;Times New Roman" w:cs="宋体;SimSun"/>
          <w:bCs/>
          <w:kern w:val="0"/>
          <w:szCs w:val="21"/>
        </w:rPr>
        <w:t>分</w:t>
      </w:r>
      <w:r>
        <w:rPr>
          <w:rFonts w:cs="宋体;SimSun" w:ascii="simsun;Times New Roman" w:hAnsi="simsun;Times New Roman"/>
          <w:bCs/>
          <w:kern w:val="0"/>
          <w:szCs w:val="21"/>
        </w:rPr>
        <w:t>+</w:t>
      </w:r>
      <w:r>
        <w:rPr>
          <w:rFonts w:ascii="simsun;Times New Roman" w:hAnsi="simsun;Times New Roman" w:cs="宋体;SimSun"/>
          <w:bCs/>
          <w:kern w:val="0"/>
          <w:szCs w:val="21"/>
        </w:rPr>
        <w:t>表达</w:t>
      </w:r>
      <w:r>
        <w:rPr>
          <w:rFonts w:cs="宋体;SimSun" w:ascii="simsun;Times New Roman" w:hAnsi="simsun;Times New Roman"/>
          <w:bCs/>
          <w:kern w:val="0"/>
          <w:szCs w:val="21"/>
        </w:rPr>
        <w:t>17</w:t>
      </w:r>
      <w:r>
        <w:rPr>
          <w:rFonts w:ascii="simsun;Times New Roman" w:hAnsi="simsun;Times New Roman" w:cs="宋体;SimSun"/>
          <w:bCs/>
          <w:kern w:val="0"/>
          <w:szCs w:val="21"/>
        </w:rPr>
        <w:t>分</w:t>
      </w:r>
      <w:r>
        <w:rPr>
          <w:rFonts w:cs="宋体;SimSun" w:ascii="simsun;Times New Roman" w:hAnsi="simsun;Times New Roman"/>
          <w:bCs/>
          <w:kern w:val="0"/>
          <w:szCs w:val="21"/>
        </w:rPr>
        <w:t>+</w:t>
      </w:r>
      <w:r>
        <w:rPr>
          <w:rFonts w:ascii="simsun;Times New Roman" w:hAnsi="simsun;Times New Roman" w:cs="宋体;SimSun"/>
          <w:bCs/>
          <w:kern w:val="0"/>
          <w:szCs w:val="21"/>
        </w:rPr>
        <w:t>发展</w:t>
      </w:r>
      <w:r>
        <w:rPr>
          <w:rFonts w:cs="宋体;SimSun" w:ascii="simsun;Times New Roman" w:hAnsi="simsun;Times New Roman"/>
          <w:bCs/>
          <w:kern w:val="0"/>
          <w:szCs w:val="21"/>
        </w:rPr>
        <w:t>5</w:t>
      </w:r>
      <w:r>
        <w:rPr>
          <w:rFonts w:ascii="simsun;Times New Roman" w:hAnsi="simsun;Times New Roman" w:cs="宋体;SimSun"/>
          <w:bCs/>
          <w:kern w:val="0"/>
          <w:szCs w:val="21"/>
        </w:rPr>
        <w:t>分，总分</w:t>
      </w:r>
      <w:r>
        <w:rPr>
          <w:rFonts w:cs="宋体;SimSun" w:ascii="simsun;Times New Roman" w:hAnsi="simsun;Times New Roman"/>
          <w:bCs/>
          <w:kern w:val="0"/>
          <w:szCs w:val="21"/>
        </w:rPr>
        <w:t>38</w:t>
      </w:r>
      <w:r>
        <w:rPr>
          <w:rFonts w:ascii="simsun;Times New Roman" w:hAnsi="simsun;Times New Roman" w:cs="宋体;SimSun"/>
          <w:bCs/>
          <w:kern w:val="0"/>
          <w:szCs w:val="21"/>
        </w:rPr>
        <w:t>。</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9</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邻”，一个多么熟悉的字眼啊，它或是我们的快活之源，或是我们的成长之源，或是我们的痛苦之源，其实“邻”本不坏，就只在于你跟谁为“邻”了。</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孟母可以为自己儿子的健康成长而三迁，那么正处于青春正茂时的我们呢？</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坚强，我与你为邻！</w:t>
      </w:r>
    </w:p>
    <w:p>
      <w:pPr>
        <w:pStyle w:val="Normal"/>
        <w:snapToGrid w:val="false"/>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暴走妈妈”为了能捐出自己的肝救心爱的子女，不惜日行千里，累了，痛了，脚上磨出泡泡了，仍坚强地笑着，为消除自己的脂肪肝，朝着子女幸福的明天一直笑着走下去，并一直笑到最后——脂肪肝消失了。这个爱的奇迹，最终被“暴走妈妈”通过坚强而创造。面对日益险阻社会环境的我们，不正也需要这种精神吗？坚强，我要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诚信，我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著名企业海尔，因为诚信而闻名于世，为了诚信，它不惜亲自毁掉自己生产的一批不及格的电冰箱。面对“割子”之痛，它仍毫不放松，毅然举起诚信的大锤，把有损信誉的一切打破，最终赢得了国内外的一致好评，并且使生意蒸蒸日上，成为祖国的骄傲。面对日益险阻社会环境的我们，不正也需要这种精神吗？诚信，我要与你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爱心，我与你与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还记得牛玉儒吗？那个默默无闻燃烧奉献着自己的农村教师一直让我们难以忘怀，他用自己的一声声苦口婆心的教导为孩子们插上通向明天的翅膀，没有城市的华丽多彩，他乐于与田园山水为伴，没有富裕的收入，他乐于与贫困相争，他是爱心的传播者。处于当今冷漠世界的我们，不正也需要这种精神吗，打破人们内心的冷漠和空虚，爱心，我要与你为伴！</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古有“孟母三迁”，今有我们为拥有各种品质而“迁”，与诚信，坚强，爱心为邻，让我们使世界变得更加美好吧！</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我愿与“你”为邻！</w:t>
      </w:r>
    </w:p>
    <w:p>
      <w:pPr>
        <w:pStyle w:val="Normal"/>
        <w:snapToGrid w:val="false"/>
        <w:rPr/>
      </w:pPr>
      <w:r>
        <w:rPr>
          <w:rFonts w:ascii="simsun;Times New Roman" w:hAnsi="simsun;Times New Roman" w:cs="宋体;SimSun"/>
          <w:bCs/>
          <w:kern w:val="0"/>
          <w:szCs w:val="21"/>
          <w:highlight w:val="yellow"/>
        </w:rPr>
        <w:t>简评：</w:t>
      </w:r>
      <w:r>
        <w:rPr>
          <w:rFonts w:ascii="simsun;Times New Roman" w:hAnsi="simsun;Times New Roman" w:cs="宋体;SimSun"/>
          <w:bCs/>
          <w:kern w:val="0"/>
          <w:szCs w:val="21"/>
        </w:rPr>
        <w:t>这是一篇基本符合题意的文章，三个论据在框架外展开议论，即分论点均在“你”这一位置上议论，如“坚强”一例，抛开了“与坚强为邻”这一框架，而去议论“坚强”，属典型的</w:t>
      </w:r>
      <w:r>
        <w:rPr>
          <w:rFonts w:ascii="simsun;Times New Roman" w:hAnsi="simsun;Times New Roman" w:cs="宋体;SimSun"/>
          <w:bCs/>
          <w:kern w:val="0"/>
          <w:szCs w:val="21"/>
          <w:highlight w:val="yellow"/>
        </w:rPr>
        <w:t>若即若离</w:t>
      </w:r>
      <w:r>
        <w:rPr>
          <w:rFonts w:ascii="simsun;Times New Roman" w:hAnsi="simsun;Times New Roman" w:cs="宋体;SimSun"/>
          <w:bCs/>
          <w:kern w:val="0"/>
          <w:szCs w:val="21"/>
        </w:rPr>
        <w:t>，观点与材料陈旧，结构模式化。</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15+15+4=34</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snapToGrid w:val="false"/>
        <w:jc w:val="center"/>
        <w:rPr>
          <w:rFonts w:ascii="simsun;Times New Roman" w:hAnsi="simsun;Times New Roman" w:cs="宋体;SimSun"/>
          <w:bCs/>
          <w:kern w:val="0"/>
          <w:szCs w:val="21"/>
        </w:rPr>
      </w:pPr>
      <w:r>
        <w:rPr>
          <w:rFonts w:cs="宋体;SimSun" w:ascii="simsun;Times New Roman" w:hAnsi="simsun;Times New Roman"/>
          <w:bCs/>
          <w:kern w:val="0"/>
          <w:szCs w:val="21"/>
        </w:rPr>
        <w:t>[10</w:t>
      </w:r>
      <w:r>
        <w:rPr>
          <w:rFonts w:ascii="simsun;Times New Roman" w:hAnsi="simsun;Times New Roman" w:cs="宋体;SimSun"/>
          <w:bCs/>
          <w:kern w:val="0"/>
          <w:szCs w:val="21"/>
        </w:rPr>
        <w:t>号文</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与你为邻</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山高在于土积，海阔在于溪聚，草美在于根壮。每一个人他们的生命都是来之不易，而人生中所经历的一切，更是来之不易的，无论是成就了。有的人表面看上去风光满脸，成就了大事业，你可以话他是幸运的人，“为什么他这么有钱，有权，唉，像是他这样就好了。”而他们没有更深地去了解他们眼中的这些人为什么会有今天这样的成就。</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一个人若想有一翻成就，只要你打从心底里有这样一种东西就可以了，它就是诚信。诚信是一个人的行为道德标准，诚信是一张爬上成功大殿的通行证，只要有这张通行证，不论你在来成功大殿的过程中遇到什么困难都可轻松地通过。没错，一个人的成就，成功是得来不易的，它需要慢慢地靠诚信去积累，要想成为高山就是慢慢积土，要想成为大海要溪聚，而这诚信就是这些积土，小溪，要想有大成就就要靠于它来积累。</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有人可能会说现在的社会讲诚信是笨蛋，要想成就，有钱，靠手段就得了。而这些人口中所说的手段无非就是贪污，滥用职权，贿赂等等。他们所说的现实社会的确是这样的，也不能怪他们这样想法，现实社会的确有这样一些人靠这些手段来获得所谓的“成就”，人们有这些想法不是没道理的，因为一般老百姓都有深受这些祸害，一些贪官们为了自己的一时私欲就百姓的困难置之不理，他们可以为了私欲，权利去明目张胆地贪污，社会上要不是没有这些人，哪会来那么多的“下跪门”，“跳楼门”和“杀幼门”啊。这是老百姓的尊严与性命啊，他们可以置之不理就为了满足自己的贪欲。</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所以诚信对现实社会，在人们看来是嗤之以鼻的。诚信需要我们每个人都去呵护的，它是我们的伟大革命者孙中山种下来的根，也是我国民族的本有的思想道德。诚信它是一朵美丽的鲜花，无论什么季节，什么环境它都会灿烂地开放，散发出它自己独有的香气来唤醒人们的道德和良知，它的花瓣飘散到世界各个地方，让这世界充满着爱与和谐。</w:t>
      </w:r>
    </w:p>
    <w:p>
      <w:pPr>
        <w:pStyle w:val="Normal"/>
        <w:snapToGrid w:val="false"/>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来吧！朋友们让诚信与我们为邻，让我们去共同创造美好的和谐将来，诚信世界。</w:t>
      </w:r>
    </w:p>
    <w:p>
      <w:pPr>
        <w:pStyle w:val="Normal"/>
        <w:snapToGrid w:val="false"/>
        <w:rPr/>
      </w:pPr>
      <w:r>
        <w:rPr>
          <w:rFonts w:ascii="simsun;Times New Roman" w:hAnsi="simsun;Times New Roman" w:cs="宋体;SimSun"/>
          <w:bCs/>
          <w:kern w:val="0"/>
          <w:szCs w:val="21"/>
          <w:highlight w:val="yellow"/>
        </w:rPr>
        <w:t>简评</w:t>
      </w:r>
      <w:r>
        <w:rPr>
          <w:rFonts w:ascii="simsun;Times New Roman" w:hAnsi="simsun;Times New Roman" w:cs="宋体;SimSun"/>
          <w:bCs/>
          <w:kern w:val="0"/>
          <w:szCs w:val="21"/>
        </w:rPr>
        <w:t>：全文都在框架外</w:t>
      </w:r>
      <w:r>
        <w:rPr>
          <w:rFonts w:ascii="simsun;Times New Roman" w:hAnsi="simsun;Times New Roman" w:cs="宋体;SimSun"/>
          <w:bCs/>
          <w:color w:val="0000FF"/>
          <w:kern w:val="0"/>
          <w:szCs w:val="21"/>
        </w:rPr>
        <w:t>议论诚信</w:t>
      </w:r>
      <w:r>
        <w:rPr>
          <w:rFonts w:ascii="simsun;Times New Roman" w:hAnsi="simsun;Times New Roman" w:cs="宋体;SimSun"/>
          <w:bCs/>
          <w:kern w:val="0"/>
          <w:szCs w:val="21"/>
        </w:rPr>
        <w:t>，偏离题意。</w:t>
      </w:r>
    </w:p>
    <w:p>
      <w:pPr>
        <w:pStyle w:val="Normal"/>
        <w:snapToGrid w:val="false"/>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8+10+0=18</w:t>
      </w:r>
      <w:r>
        <w:rPr>
          <w:rFonts w:ascii="simsun;Times New Roman" w:hAnsi="simsun;Times New Roman" w:cs="宋体;SimSun"/>
          <w:bCs/>
          <w:kern w:val="0"/>
          <w:szCs w:val="21"/>
        </w:rPr>
        <w:t>分）</w:t>
      </w:r>
    </w:p>
    <w:p>
      <w:pPr>
        <w:pStyle w:val="Normal"/>
        <w:snapToGrid w:val="false"/>
        <w:rPr>
          <w:rFonts w:ascii="simsun;Times New Roman" w:hAnsi="simsun;Times New Roman" w:cs="宋体;SimSun"/>
          <w:bCs/>
          <w:kern w:val="0"/>
          <w:szCs w:val="21"/>
        </w:rPr>
      </w:pPr>
      <w:r>
        <w:rPr>
          <w:rFonts w:cs="宋体;SimSun" w:ascii="simsun;Times New Roman" w:hAnsi="simsun;Times New Roma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6:00Z</dcterms:created>
  <dc:creator/>
  <dc:description/>
  <dc:language>en-US</dc:language>
  <cp:lastModifiedBy>USER</cp:lastModifiedBy>
  <dcterms:modified xsi:type="dcterms:W3CDTF">2011-03-23T13:00:00Z</dcterms:modified>
  <cp:revision>0</cp:revision>
  <dc:subject/>
  <dc:title/>
</cp:coreProperties>
</file>