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1413"/>
        <w:gridCol w:w="1413"/>
        <w:gridCol w:w="1413"/>
        <w:gridCol w:w="1413"/>
      </w:tblGrid>
      <w:tr>
        <w:trPr>
          <w:trHeight w:val="360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1</w:t>
            </w:r>
            <w:r>
              <w:rPr>
                <w:b/>
                <w:color w:val="000000"/>
                <w:szCs w:val="21"/>
              </w:rPr>
              <w:t>年中考作文模拟训练（二）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我在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</w:t>
            </w:r>
            <w:r>
              <w:rPr>
                <w:b/>
                <w:color w:val="000000"/>
                <w:szCs w:val="21"/>
              </w:rPr>
              <w:t>中成长</w:t>
            </w:r>
          </w:p>
        </w:tc>
      </w:tr>
      <w:tr>
        <w:trPr>
          <w:trHeight w:val="3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备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礼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审核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课组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本期作文主题词：“</w:t>
            </w:r>
            <w:r>
              <w:rPr>
                <w:b/>
              </w:rPr>
              <w:t>成长类</w:t>
            </w:r>
            <w:r>
              <w:rPr>
                <w:b/>
                <w:color w:val="000000"/>
                <w:szCs w:val="21"/>
              </w:rPr>
              <w:t>”</w:t>
            </w:r>
          </w:p>
        </w:tc>
      </w:tr>
      <w:tr>
        <w:trPr>
          <w:trHeight w:val="305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训练</w:t>
            </w:r>
            <w:r>
              <w:rPr>
                <w:b/>
                <w:color w:val="000000"/>
                <w:szCs w:val="21"/>
              </w:rPr>
              <w:t>目标：</w:t>
            </w:r>
            <w:r>
              <w:rPr>
                <w:b/>
                <w:color w:val="000000"/>
                <w:szCs w:val="21"/>
              </w:rPr>
              <w:t>学习从生活中选择合适的材料，坚持</w:t>
            </w:r>
            <w:r>
              <w:rPr>
                <w:b/>
              </w:rPr>
              <w:t>“小”、“新”、“情”、“真”、“深”</w:t>
            </w:r>
            <w:r>
              <w:rPr>
                <w:b/>
              </w:rPr>
              <w:t>的原则。</w:t>
            </w:r>
          </w:p>
        </w:tc>
      </w:tr>
      <w:tr>
        <w:trPr>
          <w:trHeight w:val="1703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b/>
              </w:rPr>
              <w:t>一、知识链接：</w:t>
            </w:r>
            <w:r>
              <w:rPr>
                <w:b/>
              </w:rPr>
              <w:t>选材应做到：“小”、“新”、“情”、“真”、“深”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小”，</w:t>
            </w:r>
            <w:r>
              <w:rPr/>
              <w:t>就是要选以小见大的材料。满分作文《变迁》，全文主要写了“我家”门楼的三次变迁：改革开放前，门楼修得很窄，修宽了怕财气跑了；农村实行责任制后，分了牛，拉不进去，第一次把门楼拓宽了；第二年买了手扶拖拉机，又进不去了，第二次修宽；第三年买了“小四轮”，再次修宽。通过门楼的三次变迁，反映农民逐渐富裕了的主题。这样写，内容充实，言之有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新”，</w:t>
            </w:r>
            <w:r>
              <w:rPr/>
              <w:t>就是要选出与众不同的材料。文章要合为时而作。选材要随着时代的脉搏去跳动</w:t>
            </w:r>
            <w:r>
              <w:rPr/>
              <w:t>。例如在写上题时以“我”因为上网，成了网迷，爸爸通过网友与其交谈，通过积极的方式把他从网上拖下来了，此文具有很强的时代性，能引起共鸣。</w:t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情”，</w:t>
            </w:r>
            <w:r>
              <w:rPr/>
              <w:t>就是要以情动人，以情感人。好的文章总是用真情感染读者。有一篇表现母爱的文章，写的是西北某缺水地区，战士用军车运水的途中，遇到一头老黄牛挡道，牛主人用鞭猛抽，老黄牛身上鞭痕累累，仍然不走。战士看不下去了，给老黄牛倒了一瓢水。不料，老黄牛却没有喝，回头向土丘后“哞”地叫了几声，一头小牛踉踉跄跄地走来，把水喝了。牛犊喝完水，老黄牛不待主人挥鞭，便蹒跚着步子让开了道。这篇文章的选材做到了以情感人，让人感受到了母爱的别样深沉、伟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真”，</w:t>
            </w:r>
            <w:r>
              <w:rPr/>
              <w:t>就是要写真实的生活。材料首先要来源于现实，然后要高于现实。要写个人真实的感受，不能闭门造车，编造与生活不相符的材料，然后空发议论。</w:t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深”，</w:t>
            </w:r>
            <w:r>
              <w:rPr/>
              <w:t>就是要挖掘生活的蕴涵，选具有典型性、能使主题深刻的材料。主题深刻的文章能揭示人生的某种哲理，能反映出具有普遍意义的问题，能反映出学生的理解、思辨能力。我曾经让学生给以“风”为话题的三篇作文打分，第一篇《我爱风》，主要内容是“在风、花、雪、月中，我偏爱风”；第二篇《风》，内容是写作者决心刹一刹送礼的歪风；第三篇《听台风先生报告》，内容是讲述人类破坏自然环境。打分结果是：第二篇分最高，原因是主题深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素材展示：</w:t>
            </w:r>
          </w:p>
          <w:p>
            <w:pPr>
              <w:pStyle w:val="Normal"/>
              <w:rPr/>
            </w:pPr>
            <w:r>
              <w:rPr/>
              <w:t>读了上面材料后，结合本次作文的题目，我搜集的材料有如下几件事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三、本题指导：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补题：要体现写作的中心、内容、也是写好该题的一个切入口。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可以尝试补题如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写作中应该注意的几点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要突出文中的主角是“我”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要展示成长的足迹，在内容上以“新”取胜，着眼于我的生活，有哪些与众不同的人生经历、体验、受益，这样就能新颖别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/>
              <w:t>注重自我故事的波澜，在情节上以“妙”取胜。尽可能写出“成长”的波折，使情节生动，当然也可通过并列式段落形式来写，还可以以小标题的形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要抒写自我内心的情感，真正感受到我的内心世界和情感体验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、送你几句精彩句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人生的价值，生命的意义，该在什么地方以什么形式体现出来，不经一番风霜苦，哪得梅花扑鼻香。我很欣赏奥斯特洛夫斯基的一句话：“人的生命，似洪水在奔流，不遇着岛屿、暗礁，难以激起美丽的浪花。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再美的花儿也会凋零，再绚丽的彩虹也会消失，但只要有了书将它们珍藏其中，便会成为永恒的美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再一次与母亲踏上那一条漫长的路，那微弱的灯光好像突然的亮了起来，把我的背影拉的长长的，而母亲的影子小小的，被我捧在手心……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四、佳作欣赏</w:t>
            </w:r>
          </w:p>
          <w:p>
            <w:pPr>
              <w:pStyle w:val="Normal"/>
              <w:spacing w:lineRule="atLeast" w:line="0"/>
              <w:ind w:firstLine="4080"/>
              <w:rPr/>
            </w:pPr>
            <w:r>
              <w:rPr>
                <w:rFonts w:ascii="黑体;SimHei" w:hAnsi="黑体;SimHei" w:eastAsia="黑体;SimHei"/>
                <w:sz w:val="24"/>
              </w:rPr>
              <w:t>我在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沟通</w:t>
            </w:r>
            <w:r>
              <w:rPr>
                <w:rFonts w:ascii="黑体;SimHei" w:hAnsi="黑体;SimHei" w:eastAsia="黑体;SimHei"/>
                <w:sz w:val="24"/>
              </w:rPr>
              <w:t xml:space="preserve">中成长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这是我的日记本，爸爸妈妈，你们如果要看，我随时欢迎哦！”这</w:t>
            </w:r>
            <w:r>
              <w:rPr/>
              <w:t>23</w:t>
            </w:r>
            <w:r>
              <w:rPr/>
              <w:t>个大字就写在我的日记本封面上。也许会有人觉得奇怪：日记本不是给自己看的吗？那就错了吧！我认为与他人分享自己的心路历程才是最快乐的事。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小时候，我可是很懒的，没有一点儿写日记的观念，而父母就会每天问我：“学校里有什么好玩的或伤心的事发生吗？”“有啊！就是……那个……怎么说呢？”可惜，我的表达能力太弱了，以至于父母总是得不到回答。有一次，我看见班上有人写日记，他说：“这里头写的可都是我的小秘密，连爸爸妈妈都不给看！”瞧这话说的，爸爸妈妈可是我们最亲最爱的人啊，有什么话不能对他们说呢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是啊，父母是我最亲的人，既然他们这么想知道学校里发生的事，那我也写日记，一本给父母看的日记。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回到家，我马上对妈妈说了这个心愿，妈妈说：“好啊！你人还小，就知道满足我们大人，长大了不少吗！”“嘻嘻！那你们看了日记，一定要回复一个评论给我哦！我也想看一看你们大人有什么样的想法呢！”当天晚上，我准备了一本笔记本，用来写日记，并把它取名为“沟通小站”，写下了第一篇关于校园多彩生活的日记。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第二天，又是一个明亮的新世界。我打开日记本，惊喜地发现日记本下方多了一个评论！“妈妈来评论咯！‘沟通小站’这个名字取得真好，以后我们就在这里说说话，谈谈心，有什么困难，尽管说出来，看妈妈是不是能帮到你。……”看了这些话，我立马打起了精神去上学去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随着我渐渐地长大，日记本中的内容渐渐地充实，我与妈妈还有爸爸的感情也越来越好，日记本的评论中也多了“长大”、“成熟”等字眼儿，看来爸爸妈妈是肯定我的咯！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知道现在，我还有在写日记，父母也勤勤恳恳地评论着。许多与父母不和的同学都很羡慕我与父母的感情，我却告诉他们：“建立一个自己的‘沟通小站’吧！与父母沟通着成长会让亲情的花朵重新绽放哦！”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四、我的构思：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阅读下面的文字，按要求作文。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个人的成长，离不开父母的养育、老师的教诲、朋友的帮助…一人生际遇既有顺境，也有逆境，激励与挫折，成功与失败，都能促人成长。请你根据亲身体验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下面的题目补充完整，然后写一篇不少于</w:t>
            </w:r>
            <w:r>
              <w:rPr/>
              <w:t>600</w:t>
            </w:r>
            <w:r>
              <w:rPr/>
              <w:t>字的文章。文内不得出现所在学校的校名、人名，否则扣分。</w:t>
            </w:r>
          </w:p>
          <w:p>
            <w:pPr>
              <w:pStyle w:val="Normal"/>
              <w:spacing w:lineRule="atLeast" w:line="0"/>
              <w:ind w:firstLine="52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</w:rPr>
              <w:t>题目：我在</w:t>
            </w:r>
            <w:r>
              <w:rPr>
                <w:b/>
              </w:rPr>
              <w:t>______</w:t>
            </w:r>
            <w:r>
              <w:rPr>
                <w:b/>
              </w:rPr>
              <w:t>中成长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2"/>
        <w:gridCol w:w="422"/>
        <w:gridCol w:w="421"/>
        <w:gridCol w:w="422"/>
        <w:gridCol w:w="422"/>
        <w:gridCol w:w="422"/>
        <w:gridCol w:w="421"/>
        <w:gridCol w:w="422"/>
        <w:gridCol w:w="422"/>
        <w:gridCol w:w="422"/>
        <w:gridCol w:w="421"/>
        <w:gridCol w:w="422"/>
        <w:gridCol w:w="422"/>
        <w:gridCol w:w="422"/>
        <w:gridCol w:w="421"/>
        <w:gridCol w:w="422"/>
        <w:gridCol w:w="422"/>
        <w:gridCol w:w="422"/>
      </w:tblGrid>
      <w:tr>
        <w:trPr>
          <w:trHeight w:val="4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90"/>
                <w:sz w:val="18"/>
                <w:szCs w:val="18"/>
                <w:vertAlign w:val="superscript"/>
              </w:rPr>
            </w:pPr>
            <w:r>
              <w:rPr>
                <w:w w:val="90"/>
                <w:sz w:val="18"/>
                <w:szCs w:val="18"/>
                <w:vertAlign w:val="superscript"/>
              </w:rPr>
              <w:t>600</w:t>
            </w:r>
          </w:p>
        </w:tc>
      </w:tr>
      <w:tr>
        <w:trPr>
          <w:trHeight w:val="142" w:hRule="atLeast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w w:val="90"/>
                <w:sz w:val="13"/>
                <w:szCs w:val="13"/>
                <w:vertAlign w:val="superscript"/>
              </w:rPr>
            </w:pPr>
            <w:r>
              <w:rPr>
                <w:w w:val="90"/>
                <w:sz w:val="13"/>
                <w:szCs w:val="13"/>
                <w:vertAlign w:val="superscript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orient="landscape" w:w="20636" w:h="14570"/>
      <w:pgMar w:left="1134" w:right="1134" w:gutter="0" w:header="0" w:top="1134" w:footer="992" w:bottom="1134"/>
      <w:pgNumType w:fmt="decimal"/>
      <w:cols w:num="2" w:space="126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31:00Z</dcterms:created>
  <dc:creator/>
  <dc:description/>
  <dc:language>en-US</dc:language>
  <cp:lastModifiedBy>luobo</cp:lastModifiedBy>
  <cp:lastPrinted>2011-02-22T15:59:00Z</cp:lastPrinted>
  <dcterms:modified xsi:type="dcterms:W3CDTF">2011-02-27T09:20:00Z</dcterms:modified>
  <cp:revision>0</cp:revision>
  <dc:subject/>
  <dc:title/>
</cp:coreProperties>
</file>