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课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让细节生动起来</w:t>
      </w:r>
    </w:p>
    <w:p>
      <w:pPr>
        <w:pStyle w:val="Normal"/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t>考点解析</w:t>
      </w:r>
    </w:p>
    <w:p>
      <w:pPr>
        <w:pStyle w:val="Style16"/>
        <w:spacing w:before="0" w:after="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</w:rPr>
        <w:t>细节，是刻画人物、展开情节的细小环节。细节描写，是指用“画龙点睛”的方法，对人物、景物或场面的某一特征作细致、具体的描绘，以达到“于细微处见精神”的描写手法。没有细节就不可能有艺术作品。一个好的细节，可以起到“窥一斑而略知全豹，以一目而尽传精神”的奇妙作用。</w:t>
      </w:r>
    </w:p>
    <w:p>
      <w:pPr>
        <w:pStyle w:val="Normal"/>
        <w:rPr>
          <w:rFonts w:eastAsia="隶书;宋体"/>
          <w:b/>
          <w:b/>
          <w:bCs/>
          <w:sz w:val="30"/>
        </w:rPr>
      </w:pPr>
      <w:r>
        <w:rPr>
          <w:color w:val="000000"/>
        </w:rPr>
        <w:t>一篇文章要想写得有文采，生动的细节描写是必不可少的。细节描</w:t>
      </w:r>
    </w:p>
    <w:p>
      <w:pPr>
        <w:pStyle w:val="Normal"/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t>应对策略</w:t>
      </w:r>
    </w:p>
    <w:p>
      <w:pPr>
        <w:pStyle w:val="Normal"/>
        <w:ind w:firstLine="360"/>
        <w:rPr>
          <w:rFonts w:eastAsia="隶书;宋体"/>
          <w:b/>
          <w:b/>
          <w:bCs/>
          <w:sz w:val="30"/>
        </w:rPr>
      </w:pPr>
      <w:r>
        <w:rPr>
          <w:color w:val="000000"/>
        </w:rPr>
        <w:t>写要力求真实，细节真实是文章的命根子，细节描写一旦失真，文章也就失去了感染力。</w:t>
      </w:r>
    </w:p>
    <w:p>
      <w:pPr>
        <w:pStyle w:val="Style16"/>
        <w:spacing w:before="0" w:after="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</w:rPr>
        <w:t>怎样才能写好细节呢？</w:t>
      </w:r>
    </w:p>
    <w:p>
      <w:pPr>
        <w:pStyle w:val="Style16"/>
        <w:spacing w:before="0" w:after="0"/>
        <w:ind w:firstLine="361"/>
        <w:rPr/>
      </w:pPr>
      <w:r>
        <w:rPr>
          <w:b/>
          <w:color w:val="000000"/>
          <w:sz w:val="18"/>
        </w:rPr>
        <w:t>1.</w:t>
      </w:r>
      <w:r>
        <w:rPr>
          <w:color w:val="000000"/>
          <w:sz w:val="18"/>
        </w:rPr>
        <w:t>要精雕细刻。细节就好像电影中的特写镜头。只有“细”，才能使千姿百态的各种人物在举手投足、一颦一笑间传达出人物的神韵。这种片断或浓墨重彩、精工细描，或饱含深情、抒发感慨，或画龙点睛、提出哲理……这种文字看似短，但“磁力”很大，它往往能像闪光的珍珠一样博得阅卷老师的青睐。</w:t>
      </w:r>
    </w:p>
    <w:p>
      <w:pPr>
        <w:pStyle w:val="Normal"/>
        <w:ind w:firstLine="354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szCs w:val="18"/>
        </w:rPr>
        <w:t>一天，李老师讲《月亮》这一课，她轻轻念着，弯弯的月亮小小的船，我在小小的船里坐……念完后，李老师问：“同学们！你们说弯弯的月亮像什么呀？”</w:t>
      </w:r>
    </w:p>
    <w:p>
      <w:pPr>
        <w:pStyle w:val="Normal"/>
        <w:ind w:firstLine="35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像小船。”“对！这位同学说得对极了！”</w:t>
      </w:r>
    </w:p>
    <w:p>
      <w:pPr>
        <w:pStyle w:val="Normal"/>
        <w:ind w:firstLine="35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像镰刀。”</w:t>
      </w:r>
    </w:p>
    <w:p>
      <w:pPr>
        <w:pStyle w:val="Normal"/>
        <w:ind w:firstLine="35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弯弯的月亮最像镰刀了，丽丽说得真好。娟子！弯弯的月亮像什么呀？”</w:t>
      </w:r>
    </w:p>
    <w:p>
      <w:pPr>
        <w:pStyle w:val="Normal"/>
        <w:ind w:firstLine="35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老师！弯弯的月亮像外婆院子里结的豆角。”娟子认真地说。</w:t>
      </w:r>
    </w:p>
    <w:p>
      <w:pPr>
        <w:pStyle w:val="Normal"/>
        <w:ind w:firstLine="35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哄！”教室里响起了笑声，李老师气得脸发白：“娟子，不许说月亮像豆角，听见了吗？”娟子低下头，她好委屈，她明明看见弯弯的月亮像豆角，为什么老师会生气？她好不服气：弯月亮就是像豆角，就像！就像！</w:t>
      </w:r>
    </w:p>
    <w:p>
      <w:pPr>
        <w:pStyle w:val="Normal"/>
        <w:ind w:firstLine="354"/>
        <w:rPr/>
      </w:pPr>
      <w:r>
        <w:rPr>
          <w:b/>
          <w:color w:val="000000"/>
        </w:rPr>
        <w:t>品析：</w:t>
      </w:r>
      <w:r>
        <w:rPr>
          <w:rFonts w:ascii="宋体;SimSun" w:hAnsi="宋体;SimSun" w:cs="宋体;SimSun"/>
          <w:szCs w:val="18"/>
        </w:rPr>
        <w:t>这篇作文是一篇美丽动人的叙事散文，之所以动人，是因为作者选用了一个动人的细节——“豆角月亮”这一与众不同的答案，表现了纯洁的童心。作用运用如诗般纯净而又行云流水般流畅的语言，通过平实而蕴含丰富的细节描写，使整个故事令人难以忘怀。</w:t>
      </w:r>
    </w:p>
    <w:p>
      <w:pPr>
        <w:pStyle w:val="Style16"/>
        <w:spacing w:before="0" w:after="0"/>
        <w:ind w:firstLine="361"/>
        <w:rPr/>
      </w:pPr>
      <w:r>
        <w:rPr>
          <w:b/>
          <w:color w:val="000000"/>
          <w:sz w:val="18"/>
        </w:rPr>
        <w:t>2.</w:t>
      </w:r>
      <w:r>
        <w:rPr>
          <w:color w:val="000000"/>
          <w:sz w:val="18"/>
        </w:rPr>
        <w:t>要细致观察事物。要使描写生动形象，在观察事物过程中，我们要调动自己的各种器官，对事物作非常细致地观察。</w:t>
      </w:r>
    </w:p>
    <w:p>
      <w:pPr>
        <w:pStyle w:val="Style16"/>
        <w:spacing w:before="0" w:after="0"/>
        <w:ind w:firstLine="361"/>
        <w:rPr>
          <w:color w:val="000000"/>
          <w:sz w:val="18"/>
        </w:rPr>
      </w:pPr>
      <w:r>
        <w:rPr>
          <w:b/>
          <w:color w:val="000000"/>
          <w:sz w:val="18"/>
        </w:rPr>
        <w:t>例</w:t>
      </w:r>
      <w:r>
        <w:rPr>
          <w:b/>
          <w:color w:val="000000"/>
          <w:sz w:val="18"/>
        </w:rPr>
        <w:t>2</w:t>
      </w:r>
      <w:r>
        <w:rPr>
          <w:b/>
          <w:color w:val="000000"/>
          <w:sz w:val="18"/>
        </w:rPr>
        <w:t>：</w:t>
      </w:r>
      <w:r>
        <w:rPr>
          <w:color w:val="000000"/>
          <w:sz w:val="18"/>
        </w:rPr>
        <w:t>下面这段文字：“天边那一弯新月发出淡淡的清辉，静静地洒在阳台上。迷朦的月色下，那些白天里姹紫嫣红的花，青翠欲滴的叶，都显得暗淡多了。这时候，几朵刚开的昙花冰清玉洁，散发缕缕清香，沁人心脾。啊！还有一朵正含苞欲放的蕾儿，会不会开呢？我端祥了好一会儿，忽然间，花蕾动了一下……终于，花蕾尖上不知不觉裂开了一个小孔，接着，小孔缓缓地张开，然后花瓣一片片地逐渐舒展开来。那一片片花瓣像是水晶雕成的，连一条条花脉都看得清清楚楚；花心洁白柔嫩，花边透出了一层鹅黄。”</w:t>
      </w:r>
    </w:p>
    <w:p>
      <w:pPr>
        <w:pStyle w:val="Style16"/>
        <w:spacing w:before="0" w:after="0"/>
        <w:ind w:firstLine="361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</w:rPr>
        <w:t>品析：</w:t>
      </w:r>
      <w:r>
        <w:rPr>
          <w:color w:val="000000"/>
          <w:sz w:val="18"/>
        </w:rPr>
        <w:t>作者对花作了详尽的描写，花的厚地、气味、色彩、纹路，花蕾开放的整个过程，让人如临其境，写得细腻生动。</w:t>
      </w:r>
    </w:p>
    <w:p>
      <w:pPr>
        <w:pStyle w:val="Style16"/>
        <w:spacing w:before="0" w:after="0"/>
        <w:ind w:firstLine="361"/>
        <w:rPr>
          <w:color w:val="000000"/>
          <w:sz w:val="18"/>
        </w:rPr>
      </w:pPr>
      <w:r>
        <w:rPr>
          <w:b/>
          <w:color w:val="000000"/>
          <w:sz w:val="18"/>
        </w:rPr>
        <w:t>3.</w:t>
      </w:r>
      <w:r>
        <w:rPr>
          <w:color w:val="000000"/>
          <w:sz w:val="18"/>
        </w:rPr>
        <w:t>精心锤炼词语。在细节描写中，我们要选择恰当的词语，力求一字传神。</w:t>
      </w:r>
    </w:p>
    <w:p>
      <w:pPr>
        <w:pStyle w:val="Style16"/>
        <w:spacing w:before="0" w:after="0"/>
        <w:ind w:firstLine="361"/>
        <w:rPr>
          <w:color w:val="000000"/>
          <w:sz w:val="18"/>
        </w:rPr>
      </w:pPr>
      <w:r>
        <w:rPr>
          <w:b/>
          <w:color w:val="000000"/>
          <w:sz w:val="18"/>
        </w:rPr>
        <w:t>例</w:t>
      </w:r>
      <w:r>
        <w:rPr>
          <w:b/>
          <w:color w:val="000000"/>
          <w:sz w:val="18"/>
        </w:rPr>
        <w:t>3</w:t>
      </w:r>
      <w:r>
        <w:rPr>
          <w:b/>
          <w:color w:val="000000"/>
          <w:sz w:val="18"/>
        </w:rPr>
        <w:t>：</w:t>
      </w:r>
      <w:r>
        <w:rPr>
          <w:color w:val="000000"/>
          <w:sz w:val="18"/>
        </w:rPr>
        <w:t>鲁迅先生《孔乙己》一文中写孔乙己：“从破衣袋里摸出四文大钱，放在我手里，见他满手是泥，原来他便用这手走来的。”</w:t>
      </w:r>
    </w:p>
    <w:p>
      <w:pPr>
        <w:pStyle w:val="Style16"/>
        <w:spacing w:before="0" w:after="0"/>
        <w:ind w:firstLine="361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</w:rPr>
        <w:t>品析：</w:t>
      </w:r>
      <w:r>
        <w:rPr>
          <w:color w:val="000000"/>
          <w:sz w:val="18"/>
        </w:rPr>
        <w:t>“摸”，表钱数不多之意。特定的动作正是孔乙己生活窘迫、穷困潦倒、遭遇悲惨的写照。传达出作者对他的哀伤同情。</w:t>
      </w:r>
    </w:p>
    <w:p>
      <w:pPr>
        <w:pStyle w:val="Style16"/>
        <w:spacing w:before="0" w:after="0"/>
        <w:ind w:firstLine="361"/>
        <w:rPr>
          <w:color w:val="000000"/>
          <w:sz w:val="18"/>
          <w:szCs w:val="21"/>
        </w:rPr>
      </w:pPr>
      <w:r>
        <w:rPr>
          <w:b/>
          <w:color w:val="000000"/>
          <w:sz w:val="18"/>
        </w:rPr>
        <w:t>4.</w:t>
      </w:r>
      <w:r>
        <w:rPr>
          <w:color w:val="000000"/>
          <w:sz w:val="18"/>
        </w:rPr>
        <w:t>善于“浓妆淡抹”</w:t>
      </w:r>
    </w:p>
    <w:p>
      <w:pPr>
        <w:pStyle w:val="Style16"/>
        <w:spacing w:before="0" w:after="0"/>
        <w:ind w:firstLine="360"/>
        <w:rPr>
          <w:color w:val="000000"/>
          <w:sz w:val="18"/>
        </w:rPr>
      </w:pPr>
      <w:r>
        <w:rPr>
          <w:color w:val="000000"/>
          <w:sz w:val="18"/>
        </w:rPr>
        <w:t>描写要恰当好处。“浓妆淡抹总相宜。”无论是写景，或是写人，都得“相宜”。该浓则浓，该淡则淡；浓有浓的情致，淡有淡的韵味，两者各有所长，各尽其妙。</w:t>
      </w:r>
    </w:p>
    <w:p>
      <w:pPr>
        <w:pStyle w:val="Normal"/>
        <w:ind w:firstLine="361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/>
        <w:t>赵连荣使劲揉了揉眼，仔细这么一看：喝！好大的个头儿，足有一冒手高，赵连荣要看他，都得仰着脖儿。只见他膀扇儿有门扇那么宽，胳膊有小檀条儿那么粗，四方脸盘儿又红又黑，两只眼睛又圆又大。浓眉毛，高颧骨，高鼻梁，宽下巴，看样子也就是二十七八岁，可是长了有半寸多长的稀稀拉拉的连鬃胡子。他满脸都是灰尘，就象刚打破窑里钻出来一样。在他的左眼窝儿下边有一个小洞，一条紫红的血线从里边流出来，顺着鼻窝儿流到嘴角儿，又流到脖子下头去。身上的衣服满是血浆泥土，已经看不清他穿的军装是什么颜色了。他手里没有武器，紧紧地攥着两只象油锤一般大小的拳头，怒目横眉，咬牙切齿，全身都带着杀气。他笔直地站着，动也不动，活象个铁打的金刚。</w:t>
      </w:r>
    </w:p>
    <w:p>
      <w:pPr>
        <w:pStyle w:val="Normal"/>
        <w:ind w:firstLine="3060"/>
        <w:rPr/>
      </w:pPr>
      <w:r>
        <w:rPr/>
        <w:t>（刘流《烈火金刚》）</w:t>
      </w:r>
    </w:p>
    <w:p>
      <w:pPr>
        <w:pStyle w:val="Normal"/>
        <w:ind w:firstLine="361"/>
        <w:rPr/>
      </w:pPr>
      <w:r>
        <w:rPr>
          <w:b/>
          <w:color w:val="000000"/>
        </w:rPr>
        <w:t>品析：</w:t>
      </w:r>
      <w:r>
        <w:rPr/>
        <w:t>这段工笔描写，不仅使一个魁伟高大、勇猛刚强的英雄形象跃然纸上，而且扣人心弦，使读者情不自禁地急切追问：这个英雄是谁，他是哪个部队的，左眼窝下是怎么受伤的？于是以此为线索引出了“史更生死而复生，赵连荣舍身成仁”的故事情节。</w:t>
      </w:r>
    </w:p>
    <w:p>
      <w:pPr>
        <w:pStyle w:val="Style16"/>
        <w:spacing w:before="0" w:after="0"/>
        <w:ind w:firstLine="361"/>
        <w:rPr>
          <w:color w:val="000000"/>
          <w:sz w:val="18"/>
          <w:szCs w:val="21"/>
        </w:rPr>
      </w:pPr>
      <w:r>
        <w:rPr>
          <w:b/>
          <w:color w:val="000000"/>
          <w:sz w:val="18"/>
        </w:rPr>
        <w:t>5.</w:t>
      </w:r>
      <w:r>
        <w:rPr>
          <w:color w:val="000000"/>
          <w:sz w:val="18"/>
        </w:rPr>
        <w:t>巧用“烘云托月”。</w:t>
      </w:r>
    </w:p>
    <w:p>
      <w:pPr>
        <w:pStyle w:val="Style16"/>
        <w:spacing w:before="0" w:after="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</w:rPr>
        <w:t>艺术大师齐白石有一幅画：用淡墨泼洒而就的芭蕉叶上停着一只小小的瓢虫，小虫不但触须毕现，连身上的花纹也清晰可辨。就凭这么一个小精灵的点缀，整个画面就平添了妙不可言的生趣。</w:t>
      </w:r>
    </w:p>
    <w:p>
      <w:pPr>
        <w:pStyle w:val="Style16"/>
        <w:spacing w:before="0" w:after="0"/>
        <w:ind w:firstLine="360"/>
        <w:rPr>
          <w:color w:val="000000"/>
          <w:sz w:val="18"/>
        </w:rPr>
      </w:pPr>
      <w:r>
        <w:rPr>
          <w:color w:val="000000"/>
          <w:sz w:val="18"/>
        </w:rPr>
        <w:t>高明的作者总是想着法子打破陈旧的框框。所谓“避正”，就是对人物不作直接的描蓦，而是通过和这一个物有关的人或景从侧面烘托、刻画，从而使习作产生抢眼的感染力。</w:t>
      </w:r>
    </w:p>
    <w:p>
      <w:pPr>
        <w:pStyle w:val="Normal"/>
        <w:ind w:firstLine="361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/>
        <w:t>小芹今年十八岁，村里的轻薄人说，比她娘年轻的时候好得多。青年小伙子们有事没事，总想跟小芹说句话。小芹在洗衣服，马上青年们都去洗；小芹在树上采野菜，马上小青年们也都去采。吃饭的时候，邻居们端上碗爱到三仙姑那里坐一会，前庄上的人来回一里路，也并不觉得远……</w:t>
      </w:r>
      <w:r>
        <w:rPr>
          <w:rFonts w:eastAsia="Times New Roman"/>
        </w:rPr>
        <w:t xml:space="preserve">                     </w:t>
      </w:r>
      <w:r>
        <w:rPr/>
        <w:t>（赵树理《小二黑结婚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品析：</w:t>
      </w:r>
      <w:r>
        <w:rPr/>
        <w:t>这段文字没有一处直接描写小芹的美，然而通过渲染人们处处、时时想和小芹接近这一点，说间接地将小芹的美丽表现了出来。</w:t>
      </w:r>
    </w:p>
    <w:p>
      <w:pPr>
        <w:pStyle w:val="Style16"/>
        <w:spacing w:before="0" w:after="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</w:rPr>
        <w:t>当然，如果你也想笔下的人物有传神的细节，那么你需要有一双敏锐的眼睛，一个善于捕捉的大脑，仔细地观察你周围的人并将他们的细微言行记录下来；当然，你也需要学习作家们的名篇，从中摄取你所需要的细节。久而久之，你也能写出令人叫好的细节。</w:t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佳作点品</w:t>
      </w:r>
    </w:p>
    <w:p>
      <w:pPr>
        <w:pStyle w:val="Normal"/>
        <w:ind w:firstLine="361"/>
        <w:rPr>
          <w:rFonts w:eastAsia="隶书;宋体"/>
          <w:b/>
          <w:b/>
          <w:bCs/>
          <w:szCs w:val="18"/>
        </w:rPr>
      </w:pPr>
      <w:r>
        <w:rPr>
          <w:rFonts w:eastAsia="隶书;宋体"/>
          <w:b/>
          <w:bCs/>
          <w:szCs w:val="18"/>
        </w:rPr>
        <w:t>2007</w:t>
      </w:r>
      <w:r>
        <w:rPr>
          <w:rFonts w:eastAsia="隶书;宋体"/>
          <w:b/>
          <w:bCs/>
          <w:szCs w:val="18"/>
        </w:rPr>
        <w:t>太原市中考作文题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阅读下面材料，按照要求作文。 </w:t>
      </w:r>
    </w:p>
    <w:p>
      <w:pPr>
        <w:pStyle w:val="Style15"/>
        <w:spacing w:before="0" w:after="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国的二十四节气不仅与物候、时令准确对应，而且还有着一个个内涵丰富的名字。让我们看看春季的几个节气：“立春”还带着残冬的余寒，但天气变暖，送来了春的气息，是一种转折，也是一个新旧交替的标志；“惊蛰”就像一个故事，一声春雷把万千蛰居沉睡的生命唤醒，就像父亲的棒喝，让顽劣的孩童懂得了奋进；“春分”这一天，太阳正当赤道上方，它将自己的光一丝不苟地均分给了地球南北，显示出一种公正。 </w:t>
      </w:r>
    </w:p>
    <w:p>
      <w:pPr>
        <w:pStyle w:val="Style15"/>
        <w:spacing w:before="0" w:after="0"/>
        <w:ind w:firstLine="420"/>
        <w:rPr/>
      </w:pPr>
      <w:r>
        <w:rPr>
          <w:sz w:val="18"/>
          <w:szCs w:val="18"/>
        </w:rPr>
        <w:t>请从“</w:t>
      </w:r>
      <w:r>
        <w:rPr>
          <w:rStyle w:val="StrongEmphasis"/>
          <w:sz w:val="18"/>
          <w:szCs w:val="18"/>
        </w:rPr>
        <w:t>立春”、“惊蛰”、“春分</w:t>
      </w:r>
      <w:r>
        <w:rPr>
          <w:sz w:val="18"/>
          <w:szCs w:val="18"/>
        </w:rPr>
        <w:t>”中，任选一个作为题目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 xml:space="preserve">字的文章。 </w:t>
      </w:r>
    </w:p>
    <w:p>
      <w:pPr>
        <w:pStyle w:val="Style15"/>
        <w:spacing w:before="0" w:after="0"/>
        <w:ind w:firstLine="42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文体不限，努力表达自己的真情实感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文中不要出现真实的地名、校名、人名。</w:t>
      </w:r>
    </w:p>
    <w:p>
      <w:pPr>
        <w:pStyle w:val="Normal"/>
        <w:ind w:firstLine="361"/>
        <w:rPr>
          <w:rFonts w:eastAsia="隶书;宋体"/>
          <w:b/>
          <w:b/>
          <w:bCs/>
          <w:sz w:val="18"/>
          <w:szCs w:val="18"/>
        </w:rPr>
      </w:pPr>
      <w:r>
        <w:rPr>
          <w:rFonts w:eastAsia="隶书;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立春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海日生残夜，江春入旧年。”新旧交替乃自然规律。飘雪之后，春天还会远么？——题记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是我们的班主任。高高的个子，头发整齐地向后梳着，强壮魁梧的身材看起来倒像个体育老师，但他却在鼻梁上架了一副啤酒瓶底一样厚的眼镜，一副很滑稽的样子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记得初一的时候，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一进教室门，我们就被他的外貌唬住了，用不怒自威形容正合适。我在心里盘算，这么“恐怖”的老师，今后三年有罪受了。当时幼稚的我们，认为男士当老师是很没出息的表现，心里对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很是不屑，总是和他对着干。在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课上，我们从来不回答问题，就是想看看他这独角戏如何演下去，想方设法地让他在庄严的三尺讲台上出丑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此刻，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暴躁、脾气不好的缺点被我们用放大镜无限扩大；而他治学严谨、幽默风趣的优点却被我们自动过滤了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那时，我们和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相处在最冷的冬天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初二了。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突发奇想带着我们几个去他家的玉米地，沿途寻访古迹。师命不敢违，我带着几分不愿踏上征程。那次寻古之旅，成为我们和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关系的转折。</w:t>
      </w:r>
    </w:p>
    <w:p>
      <w:pPr>
        <w:pStyle w:val="Style15"/>
        <w:spacing w:before="0" w:after="0"/>
        <w:ind w:firstLine="360"/>
        <w:rPr/>
      </w:pPr>
      <w:r>
        <w:rPr>
          <w:sz w:val="18"/>
          <w:szCs w:val="18"/>
        </w:rPr>
        <w:t>出发那天，天气很好。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率领着我们五个人骑着车子一路讲解。从太原大学遗址到崇善寺，从太原城墙到儿童公园的纪念堂，我们沿途中用</w:t>
      </w:r>
      <w:r>
        <w:rPr>
          <w:sz w:val="18"/>
          <w:szCs w:val="18"/>
        </w:rPr>
        <w:t>DV</w:t>
      </w:r>
      <w:r>
        <w:rPr>
          <w:sz w:val="18"/>
          <w:szCs w:val="18"/>
        </w:rPr>
        <w:t>拍摄，手抄笔录，完全沉浸在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新奇的“语文课”中。学习知识，阅读历史，我们穿梭于知识之海时也渐渐看到了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浮现出海面——博古通今的优点。之后，我们去了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在乡下的家。途中，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在车上给我们讲了许多田间的趣闻。不知不觉中，我们与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更亲近了。现在回想才发现，当时自己心中的情感，叫做崇拜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此时，春天已悄无声息地降临了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白驹过隙，我们一路潇洒地走到了与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分别的这一天。直至动笔答题的那一刻，才发觉心中强烈的不舍。从对立到亲密，从不屑到崇拜，从疏远到亲近，老</w:t>
      </w:r>
      <w:r>
        <w:rPr>
          <w:sz w:val="18"/>
          <w:szCs w:val="18"/>
        </w:rPr>
        <w:t>Z</w:t>
      </w:r>
      <w:r>
        <w:rPr>
          <w:sz w:val="18"/>
          <w:szCs w:val="18"/>
        </w:rPr>
        <w:t xml:space="preserve">用自己的人格魅力驱走寒冬，用他带来的春的气息温暖着每一个学生的心田。 </w:t>
      </w:r>
    </w:p>
    <w:p>
      <w:pPr>
        <w:pStyle w:val="Style15"/>
        <w:spacing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品评：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本文写出了自己与“老</w:t>
      </w:r>
      <w:r>
        <w:rPr>
          <w:sz w:val="18"/>
          <w:szCs w:val="18"/>
        </w:rPr>
        <w:t>Z”</w:t>
      </w:r>
      <w:r>
        <w:rPr>
          <w:sz w:val="18"/>
          <w:szCs w:val="18"/>
        </w:rPr>
        <w:t>三年相处，从经历“寒冬”到迎来“立春”的心路历程，笔调清新自然，心理刻画细腻生动，情感浓郁。</w:t>
      </w:r>
    </w:p>
    <w:p>
      <w:pPr>
        <w:pStyle w:val="Style15"/>
        <w:spacing w:before="0" w:after="0"/>
        <w:ind w:firstLine="36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高高的个子，头发整齐地向后梳着，强壮魁梧的身材看起来倒像个体育老师，但他却在鼻梁上架了一副啤 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酒瓶底一样厚的眼镜，一副很滑稽的样子。”——外貌描写传神生动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在老</w:t>
      </w:r>
      <w:r>
        <w:rPr>
          <w:sz w:val="18"/>
          <w:szCs w:val="18"/>
        </w:rPr>
        <w:t>Z</w:t>
      </w:r>
      <w:r>
        <w:rPr>
          <w:sz w:val="18"/>
          <w:szCs w:val="18"/>
        </w:rPr>
        <w:t>课上，我们从来不回答问题，就是想看看他这独角戏如何演下去，想方设法地让他在庄严的三尺讲台上出丑。”——心理刻画符合人物个性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作者用流畅自如的文字把自己对“老</w:t>
      </w:r>
      <w:r>
        <w:rPr>
          <w:sz w:val="18"/>
          <w:szCs w:val="18"/>
        </w:rPr>
        <w:t>Z”</w:t>
      </w:r>
      <w:r>
        <w:rPr>
          <w:sz w:val="18"/>
          <w:szCs w:val="18"/>
        </w:rPr>
        <w:t>起初的畏惧、不屑，到之后逐渐了解、崇拜的过程刻画得张弛有度，真挚动人。而在文章的最后一段，作者用细腻的文笔写出了自己的内心世界，酝酿出一份暖暖的诗意，如载落花的清溪潺潺而过，给人以温馨的感受。</w:t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真题演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生活中往往有一些细节为我们所忽视，有些事情就是因为一个细节而功亏一篑；生活中我们也往往为一些细节所感动，让我们体会到这个世界的爱和温暖。生活中，有没有让你刻骨铭心的细节？你曾为一些细节伤心过吗？你曾为一些细节感动过吗？面对细节你最想说些什么？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请以“细节”为话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要求：①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自拟题目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②文体不限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③</w:t>
      </w:r>
      <w:r>
        <w:rPr>
          <w:rFonts w:cs="宋体;SimSun" w:ascii="宋体;SimSun" w:hAnsi="宋体;SimSun"/>
          <w:kern w:val="0"/>
          <w:szCs w:val="18"/>
        </w:rPr>
        <w:t>800</w:t>
      </w:r>
      <w:r>
        <w:rPr>
          <w:rFonts w:ascii="宋体;SimSun" w:hAnsi="宋体;SimSun" w:cs="宋体;SimSun"/>
          <w:kern w:val="0"/>
          <w:szCs w:val="18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Cs w:val="18"/>
        </w:rPr>
        <w:t>构思导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作文的成败，思想立意是最重要的一关。有些考生认为话题作文，只要不离题就可以了，其实话题作文像其他作文一样要求立意深刻。要想立意深刻就要理解话题的内涵，就要把话题放到阅读的大背景下，放到人生的大背景下，放到社会的大背景下，作一番认真的思考，然后找到比较理想的角度写作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们的传统思想一贯认为细节并不重要，“成大事者不拘小节”，曾是我们引以为豪的一句话。有人说，在中国，想做大事的人很多，但愿意把小事做细的人很少；我们不缺少雄韬伟略的战略家，缺少的是精益求精的执行者；决不缺少各类管理规章制度，缺少的是规章条款不折不扣的执行。这些话值得我们深思。我们必须改变心浮气躁、浅尝辄止、不求甚解的毛病，提倡注重细节、把小事做细…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上，我们既可以写凡人小事，平凡却让人持久感动的一些细节，也可以写伟人重视细节的故事，也可以写市场经济下，忽视细节而带来的恶果，或者重视细节后带来的成功。天南海北，古今中外，有关细节的东西都可以调动到笔端。但切记，所写的这些细节必须有意义，有意思，与社会人生紧密关联，万万不可为写细节而写细节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写法上，既可以写成散文，也可以写成记叙文、议论文，还可以构思写成小说。但组材时要突出细节，要么选取几个生活片段突出某个或某几个细节，要么以某个细节为线索，构思；如果写议论文，那一定观点鲜明，抓住细节的某一方面立论，并合理论证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总之，无论采取何种形式，都要恰当地围绕话题，阐发“细节”的深层内涵，表现积极的价值取向。</w:t>
      </w:r>
    </w:p>
    <w:p>
      <w:pPr>
        <w:pStyle w:val="Normal"/>
        <w:rPr/>
      </w:pPr>
      <w:r>
        <w:rPr>
          <w:rFonts w:eastAsia="隶书;宋体"/>
          <w:bCs/>
          <w:szCs w:val="18"/>
        </w:rPr>
        <w:t>2</w:t>
      </w:r>
      <w:r>
        <w:rPr>
          <w:rFonts w:eastAsia="隶书;宋体"/>
          <w:bCs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阅读下面的材料，根据要求作文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时下有不少人很舍得花时间、花钱物来美化自己的仪表，穿金戴银，涂脂抹粉，极力为之，却忘了透视自己的灵魂，对落满败叶、布满污垢、长满斑点甚至毒瘤的心灵漠然视之。对此，你有何感触和想法？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请以</w:t>
      </w:r>
      <w:r>
        <w:rPr>
          <w:rFonts w:cs="宋体;SimSun" w:ascii="宋体;SimSun" w:hAnsi="宋体;SimSun"/>
          <w:kern w:val="0"/>
          <w:szCs w:val="18"/>
        </w:rPr>
        <w:t>"</w:t>
      </w:r>
      <w:r>
        <w:rPr>
          <w:rFonts w:ascii="宋体;SimSun" w:hAnsi="宋体;SimSun" w:cs="宋体;SimSun"/>
          <w:kern w:val="0"/>
          <w:szCs w:val="18"/>
        </w:rPr>
        <w:t>心灵美容</w:t>
      </w:r>
      <w:r>
        <w:rPr>
          <w:rFonts w:cs="宋体;SimSun" w:ascii="宋体;SimSun" w:hAnsi="宋体;SimSun"/>
          <w:kern w:val="0"/>
          <w:szCs w:val="18"/>
        </w:rPr>
        <w:t>"</w:t>
      </w:r>
      <w:r>
        <w:rPr>
          <w:rFonts w:ascii="宋体;SimSun" w:hAnsi="宋体;SimSun" w:cs="宋体;SimSun"/>
          <w:kern w:val="0"/>
          <w:szCs w:val="18"/>
        </w:rPr>
        <w:t>为话题，联系自己或社会实际写一篇文章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要求：</w:t>
      </w: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要多角度地分析问题，只要与话题相关即为符合题意。</w:t>
      </w: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文体不限、可以记叙经历、编述故事、抒发感情、发表议论、展开想象等。</w:t>
      </w: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题目自拟。</w:t>
      </w: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不少于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cs="宋体;SimSun" w:ascii="宋体;SimSun" w:hAnsi="宋体;SimSun"/>
          <w:kern w:val="0"/>
          <w:szCs w:val="18"/>
        </w:rPr>
        <w:t>00</w:t>
      </w:r>
      <w:r>
        <w:rPr>
          <w:rFonts w:ascii="宋体;SimSun" w:hAnsi="宋体;SimSun" w:cs="宋体;SimSun"/>
          <w:kern w:val="0"/>
          <w:szCs w:val="18"/>
        </w:rPr>
        <w:t>字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构思导引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材料概括指出了只注重外表、忘却了心灵修养的情况，要求以</w:t>
      </w:r>
      <w:r>
        <w:rPr>
          <w:rFonts w:cs="宋体;SimSun" w:ascii="宋体;SimSun" w:hAnsi="宋体;SimSun"/>
          <w:kern w:val="0"/>
          <w:szCs w:val="18"/>
        </w:rPr>
        <w:t>"</w:t>
      </w:r>
      <w:r>
        <w:rPr>
          <w:rFonts w:ascii="宋体;SimSun" w:hAnsi="宋体;SimSun" w:cs="宋体;SimSun"/>
          <w:kern w:val="0"/>
          <w:szCs w:val="18"/>
        </w:rPr>
        <w:t>心灵美容</w:t>
      </w:r>
      <w:r>
        <w:rPr>
          <w:rFonts w:cs="宋体;SimSun" w:ascii="宋体;SimSun" w:hAnsi="宋体;SimSun"/>
          <w:kern w:val="0"/>
          <w:szCs w:val="18"/>
        </w:rPr>
        <w:t>"</w:t>
      </w:r>
      <w:r>
        <w:rPr>
          <w:rFonts w:ascii="宋体;SimSun" w:hAnsi="宋体;SimSun" w:cs="宋体;SimSun"/>
          <w:kern w:val="0"/>
          <w:szCs w:val="18"/>
        </w:rPr>
        <w:t>为话题，联系自己或社会实际写篇文章。考生可根据这个要求，去记叙需要美容的心灵表现；也可记叙外表美容与心灵美容的区别；也可以从为心灵美容的具体过程、办法以及结果等方面着笔；也可以写成以议论为主的文章，分析心灵美容的原因，阐述为心灵美容的重要意义，进而指出该怎样为心灵美容；还可以由话题引出自己对心灵美容的感想或深层次的思考，并进一步揭示出心灵美容的紧迫性，以唤起人们对这个话题的广泛关注和思考，这是很重要的一点。题目思路很宽，或写自己所做所见所闻所思所感，或谈社会生活实际，采用多种表现手法，深入剖析现象，努力指出解决问题的办法。只要与</w:t>
      </w:r>
      <w:r>
        <w:rPr>
          <w:rFonts w:cs="宋体;SimSun" w:ascii="宋体;SimSun" w:hAnsi="宋体;SimSun"/>
          <w:kern w:val="0"/>
          <w:szCs w:val="18"/>
        </w:rPr>
        <w:t>"</w:t>
      </w:r>
      <w:r>
        <w:rPr>
          <w:rFonts w:ascii="宋体;SimSun" w:hAnsi="宋体;SimSun" w:cs="宋体;SimSun"/>
          <w:kern w:val="0"/>
          <w:szCs w:val="18"/>
        </w:rPr>
        <w:t>心灵美容</w:t>
      </w:r>
      <w:r>
        <w:rPr>
          <w:rFonts w:cs="宋体;SimSun" w:ascii="宋体;SimSun" w:hAnsi="宋体;SimSun"/>
          <w:kern w:val="0"/>
          <w:szCs w:val="18"/>
        </w:rPr>
        <w:t>"</w:t>
      </w:r>
      <w:r>
        <w:rPr>
          <w:rFonts w:ascii="宋体;SimSun" w:hAnsi="宋体;SimSun" w:cs="宋体;SimSun"/>
          <w:kern w:val="0"/>
          <w:szCs w:val="18"/>
        </w:rPr>
        <w:t>这个话题有联系，无论直接还是间接反映这个话题，都是题目所允许的。</w:t>
      </w:r>
    </w:p>
    <w:p>
      <w:pPr>
        <w:pStyle w:val="Normal"/>
        <w:ind w:firstLine="360"/>
        <w:rPr>
          <w:rFonts w:ascii="宋体;SimSun" w:hAnsi="宋体;SimSun" w:eastAsia="隶书;宋体" w:cs="宋体;SimSun"/>
          <w:bCs/>
          <w:kern w:val="0"/>
          <w:szCs w:val="18"/>
        </w:rPr>
      </w:pPr>
      <w:r>
        <w:rPr>
          <w:rFonts w:eastAsia="隶书;宋体" w:cs="宋体;SimSun" w:ascii="宋体;SimSun" w:hAnsi="宋体;SimSun"/>
          <w:bCs/>
          <w:kern w:val="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附录五：</w:t>
      </w:r>
      <w:r>
        <w:rPr>
          <w:b/>
          <w:szCs w:val="18"/>
        </w:rPr>
        <w:t>2007</w:t>
      </w:r>
      <w:r>
        <w:rPr>
          <w:b/>
          <w:szCs w:val="18"/>
        </w:rPr>
        <w:t>中考细节生动作文选读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、</w:t>
      </w:r>
      <w:r>
        <w:rPr>
          <w:b/>
          <w:szCs w:val="18"/>
        </w:rPr>
        <w:t>2007</w:t>
      </w:r>
      <w:r>
        <w:rPr>
          <w:b/>
          <w:szCs w:val="18"/>
        </w:rPr>
        <w:t>杭州市中考作文</w:t>
      </w:r>
    </w:p>
    <w:p>
      <w:pPr>
        <w:pStyle w:val="Normal"/>
        <w:ind w:firstLine="480"/>
        <w:jc w:val="center"/>
        <w:rPr>
          <w:b/>
          <w:b/>
          <w:szCs w:val="18"/>
        </w:rPr>
      </w:pPr>
      <w:r>
        <w:rPr>
          <w:b/>
          <w:szCs w:val="18"/>
        </w:rPr>
        <w:t>友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善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爱人者人恒爱之，善人者人恒善之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岁月的河流匆匆流过，成长的脚印深深留下，蓦然回首，它领着我走过高山，涉过河流，一路走来，一路吟唱……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她，就是我的恩人，我的亲人，我的“亲奶奶”。她，告诉我什么是善，告诉我什么是宽容，什么是人间真挚的感情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我们初遇在一个静谧的夜晚。老奶奶在我眼中简直就是一个不起眼的角色。我去超市购物，没想到刚在路上不注目的她也尾随而至，“哼！跟屁虫……”我很轻蔑地斜了她一眼，不过她并不生气。进了超市，我疯一般地拿这拿那，什么巧克力名牌啦，德芙啦麦片啦，糖果啦，小薯片啦……恨不得一切都装进我的篮筐里。真是冤家路窄，在购物完，我又见到了她，只见她只提着一篮鸡蛋走向柜台，“乡巴佬！”我想真是的，买个鸡蛋到这里来干什么，这也是你这种人来的地方……正在轻视之时，我竞忘了去抢占位置结帐。这该“死”的老太婆又“抢”占先机，我叫道，“喂！你没看到我的东西都快满出吗？”说着，我才不管三七二十一，直接向前冲，还是我年轻力壮，她只好站在一旁发呆，无奈地摇着头。我一一摆出我的物品，也不知过了多久，服务员突然叫道：“该付账了，一共是</w:t>
      </w:r>
      <w:r>
        <w:rPr>
          <w:szCs w:val="18"/>
        </w:rPr>
        <w:t>208</w:t>
      </w:r>
      <w:r>
        <w:rPr>
          <w:szCs w:val="18"/>
        </w:rPr>
        <w:t>元……”我摸了摸口袋，一看，啊，只有……“唰”的一下，我脸发了红，这下死定了。“姑娘，请……”服务员催道。</w:t>
      </w:r>
    </w:p>
    <w:p>
      <w:pPr>
        <w:pStyle w:val="Normal"/>
        <w:ind w:firstLine="48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是不是钱不够，我帮你吧。”啊，令我出乎意料，竟然是她，这个“不起眼”的老太婆。我刚才还……唉，面子也没了。只见她掏着皱巴巴的</w:t>
      </w:r>
      <w:r>
        <w:rPr>
          <w:szCs w:val="18"/>
        </w:rPr>
        <w:t>50</w:t>
      </w:r>
      <w:r>
        <w:rPr>
          <w:szCs w:val="18"/>
        </w:rPr>
        <w:t>元递给了服务员。我心里很不是滋味，是歉意，还是自责，五味齐全，我已分不清了。</w:t>
      </w:r>
    </w:p>
    <w:p>
      <w:pPr>
        <w:pStyle w:val="Normal"/>
        <w:ind w:firstLine="48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姑娘，做人要心胸宽大，与人为善啊……”我的心像被揪死了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与人为善，与已为善。我记住了她的话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爱人者人恒爱之，善人者人恒善之。让我们用一颗真挚的善心去一路吟唱吧！</w:t>
      </w:r>
    </w:p>
    <w:p>
      <w:pPr>
        <w:pStyle w:val="Normal"/>
        <w:rPr/>
      </w:pPr>
      <w:r>
        <w:rPr>
          <w:b/>
          <w:szCs w:val="18"/>
        </w:rPr>
        <w:t>2</w:t>
      </w:r>
      <w:r>
        <w:rPr>
          <w:b/>
          <w:szCs w:val="18"/>
        </w:rPr>
        <w:t>、</w:t>
      </w:r>
      <w:r>
        <w:rPr>
          <w:b/>
          <w:szCs w:val="18"/>
        </w:rPr>
        <w:t>2007</w:t>
      </w:r>
      <w:r>
        <w:rPr>
          <w:b/>
          <w:szCs w:val="18"/>
        </w:rPr>
        <w:t>河北省中考作文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年少不是借口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——</w:t>
      </w:r>
      <w:r>
        <w:rPr>
          <w:b/>
          <w:sz w:val="18"/>
          <w:szCs w:val="18"/>
        </w:rPr>
        <w:t>写给爸爸的一封信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爸爸：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对不起，我今天又和您吵架了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您骑着摩托带着我，路旁的街景剪辑般地向后退，我知道离考场越来越近了。我趴在您背上，还在拼命地背着“水何澹澹，山岛竦峙”。您无数次问我考试用具准备好没有，您不厌其烦，我却早已听厌：“爸，您能不能不烦我？”您终于沉默了。爸爸，您不知道，我无意间看到那发白的鬓角，我想起了妈妈藏在橱子里快要用光的染发剂，那时我突然觉得自己是一个罪人，一个杀人犯，是我谋杀了您的青春。我不想让您打断我背诵那些古诗，因为我不想再谋杀了您美好的希望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您现在一定还在学校的大门外，找一张别人丢弃的传单纸，扑在台阶上坐着，捧着一瓶矿泉水等我出来。爸爸，对不起！我知道，年少不是借口；我知道，未来的路不能这样走；我知道，从前的我任性执拗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您一定还记得一个月前，我揉破二模成绩单，赌气地对您说：“考多少分不用你管！”您一定还记得一年前我躲在床上不去上补习班，您对我大吼：“你别在折磨我！”您一定还记得三年前我因为您不让我看《大风车》离家出走，当我望着小摊上的煎饼馃子正馋的流口水时，您伸出温暖的手把我拉走……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您一定还记得好多好多。爸爸，每一次您都原谅了我，爸爸，我错了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还有十分钟就收卷了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还有两个月我就要上高中了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再有三年我就要远离家乡去读大学了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爸爸，我要用一辈子的时间来向您说：“对不起！”因为您疼我，爱我，不仅仅是这两个小时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祝您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健康 </w:t>
      </w:r>
    </w:p>
    <w:p>
      <w:pPr>
        <w:pStyle w:val="Style15"/>
        <w:spacing w:before="0" w:after="0"/>
        <w:ind w:left="1980" w:firstLine="3600"/>
        <w:rPr/>
      </w:pPr>
      <w:r>
        <w:rPr>
          <w:sz w:val="18"/>
          <w:szCs w:val="18"/>
        </w:rPr>
        <w:t xml:space="preserve">愿愿意抛弃年少这一借口的您的孩子 </w:t>
      </w:r>
    </w:p>
    <w:p>
      <w:pPr>
        <w:pStyle w:val="Style15"/>
        <w:spacing w:before="0" w:after="0"/>
        <w:ind w:firstLine="2700"/>
        <w:rPr>
          <w:sz w:val="18"/>
          <w:szCs w:val="18"/>
        </w:rPr>
      </w:pP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日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、</w:t>
      </w:r>
      <w:r>
        <w:rPr>
          <w:b/>
          <w:szCs w:val="18"/>
        </w:rPr>
        <w:t>2007</w:t>
      </w:r>
      <w:r>
        <w:rPr>
          <w:b/>
          <w:szCs w:val="18"/>
        </w:rPr>
        <w:t>苏州市中考作文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晨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清晨，我在我家附近的林阴道上散步。微风拂面，夹着泥土的芳香，新鲜清凉。再看看路边的小草，叶尖晶莹的露珠，在初日的照射下，绽放出异样的光芒。好舒畅！我情不自禁的甩甩胳膊，扭扭脖子，嘴里哼道：“屁股扭扭，脖子扭扭，大家一起来做运动。”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突然，几株月季吸引了我的视线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翠绿的叶，鲜红的花，只可惜，我看到了败笔之处。几朵花谢了，地上躺着一片萎缩了的暗黄的花瓣。我心中蓦然多了几丝惆怅。美丽总是短暂的，世上哪种美丽能够持久呢？我沉默了，凝视着那些落花发呆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突然，一个苍老声音惊醒了我：“小姑娘，你在干什么？”我侧目一看，原来是一位出来晨练的老人。“我在看这些花。”我指了指那些落花。老人呵呵地笑起来：“原来是个小林黛玉啊！”我不自然的笑了笑。“其实落花是伟大的。有句古诗说‘落红不是无情物，化作春泥更护花。’你如果这么想，这些枝头上鲜艳的花朵，都是去年落花的复活再生，它们用今年的凋零换来了明年开放，是不是应该庆祝呢？”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老人又说：“你看，如果哪个看见我们两个在这里聊天，就这么想，和这个小姑娘比起来，这个老头快下土了，还蹦踏什么？哎呀，如果真的这样，生活太灰暗了，还有什么意义？你说是不是？”老人乐呵呵的看着我，我不好意思，脸一阵一阵发烫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“‘</w:t>
      </w:r>
      <w:r>
        <w:rPr>
          <w:sz w:val="18"/>
          <w:szCs w:val="18"/>
        </w:rPr>
        <w:t>盛年不重来，一日难再晨。及时当勉励，岁月不待人。’小朋友，这是陶渊明说的。时不我待，在早晨就欣赏太阳，在晚上就欣赏星星。你们年轻，就应该奋斗，我们老了，还应该‘壮心不已’，你越乐观，生活越多美好！”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老人向我摆摆手：“再见了，小朋友，抬起头来，你的脸在阳光下比牡丹还美呢！”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老人远去了，我捡起一些花瓣扬向空中，随口吟诵道：“晴朗的早晨，你在我的指尖开放，你在我的心里开放。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36"/>
      <w:ind w:firstLine="380"/>
    </w:pPr>
    <w:rPr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04:00Z</dcterms:created>
  <dc:creator/>
  <dc:description/>
  <dc:language>en-US</dc:language>
  <cp:lastModifiedBy>Administrators</cp:lastModifiedBy>
  <dcterms:modified xsi:type="dcterms:W3CDTF">2008-05-08T13:13:00Z</dcterms:modified>
  <cp:revision>0</cp:revision>
  <dc:subject/>
  <dc:title/>
</cp:coreProperties>
</file>