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left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第六单元作文教学设计（九年级上册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第六单元教学设计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主备：燕志华、冯大伟、周茗、董丽丽     </w:t>
      </w:r>
      <w:r>
        <w:rPr>
          <w:rFonts w:ascii="simsun;Times New Roman" w:hAnsi="simsun;Times New Roman" w:cs="simsun;Times New Roman" w:eastAsia="simsun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时间：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2010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9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月    </w:t>
      </w:r>
      <w:r>
        <w:rPr>
          <w:rFonts w:ascii="simsun;Times New Roman" w:hAnsi="simsun;Times New Roman" w:cs="simsun;Times New Roman" w:eastAsia="simsun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         授课人：</w:t>
      </w:r>
    </w:p>
    <w:p>
      <w:pPr>
        <w:pStyle w:val="Normal"/>
        <w:widowControl/>
        <w:spacing w:lineRule="auto" w:line="360" w:before="280" w:after="0"/>
        <w:jc w:val="center"/>
        <w:rPr/>
      </w:pPr>
      <w:r>
        <w:rPr/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                        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微型写作一   个性化的语言描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【教学目标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借助经典课文，引导学生学习运用语言描写刻画人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学习写出说话人的神情语态、个性心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【教学重点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人物语言描写要个性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学习写出说话人的神情语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【教学时数】一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学过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一、导入新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本单元的史传文学作品，记载和刻画了许多杰出人物。他们之中有能征善战的武将，有足智多谋的文臣，有情思汹涌的诗人墨客，他们用自己的言行，在历史上谱写了一段段灿烂的乐章，这些都是我们所拥有的宝贵财富。如何刻画才能使人物栩栩如生个性鲜明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二、经典重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①陈涉少时，尝与人佣耕，辍耕之垄上，怅恨久之，曰：“苟富贵，无相忘。”佣者笑而应曰：“若为佣耕，何富贵也？”陈涉太息曰：“嗟乎！燕雀安知鸿鹄之志哉！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陈胜佐之，并杀两尉。召令徒属曰：“公等遇雨，皆已失期，失期当斩。藉弟令毋斩，而戍死者固十六七。且壮士不死即已，死即举大名耳，王侯将相宁有种乎！”徒属皆曰：“敬受命。”乃诈称公子扶苏、项燕，从民欲也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司马迁《陈涉世家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阅读经典语段，完成体验与交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请用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 ”画出文段中描写人物说话神态的句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思考：语言描写除了对人物的独白、对话进行描写外，还应包括哪些描写？什么是个性化的语言描写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结合经典语段的内容，说说对人物进行个性化语言描写有什么作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三、技巧提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切忌千人一面，众口一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默读后，教师补充案例进行指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门被打坏了，开了一个拳头大的窟窿。班主任来了，说：“谁踢坏的？”捣乱鬼董小天说：“没看见。”旁边的张小勇还帮董小天说话。高芳芳说：“是董小天踢的。”董小天不承认。老师说：“还有谁看见的”“没看见。”李星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师指导：这段描写显得单调乏味。如果加上符合他们性格的个性化语言，就会好象真的听见他们的声音；同时添上相应的表情和动作，就会加强对话的表达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指名学生朗读修改稿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门被打坏了，开了一个篮球大的窟窿。班主任来了，瞪着眼：“谁踢坏的？”捣乱鬼董小天斜着眼，冷笑着：“鬼知道，有没有人叫我一定要看好门？”旁边的张小勇，朝老师做了鬼脸：“哈……，开了窗，好通风。”谁知这一下却惹恼了站在旁边的高芳芳。“是董小天，他来时，一阵风正好把门关了，他就抬起脚，用力一踢。”董小天脚一跺：“大白天别说梦话！你小心点，不要诬陷好人！”“我才不瞎说呢，大家都看见的。你凭什么，做了坏事，还要耍嘴。”老师说：“还有谁看见的？”“我，……没看见。”李星使劲地咽了一口水，神情恍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师评点：捣乱鬼无事生非，油嘴滑舌；张小勇油嘴滑舌，混淆是非；高芳芳正义、勇敢，不留情面；李星性格软弱，胆小怕事，各自的思想境界以及性格特点活灵活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要写出说话人的神情语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默读教材，师生以《唐雎不辱使命》为例，体会对话描写刻画人物的妙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唐雎针锋相对，胸有成竹；秦王盛气凌人，步步紧逼，由“不悦”，到“怫然怒”，再到“色挠，长跪而谢之”，作者运用描写人物说话时的神态、动作，既生动地写出了斗争的过程，又鲜明地刻画出了两个人物形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默读补充案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爸爸想去买点儿熟肉，他走进一家肉店，说：“买半斤熟肉！”老板连看爸爸一眼都没看，麻利地称好了肉，态度冷冰冰的，还边称边漫不经心地和别人说话，一点儿也不热情。当老板去接爸爸手中的钱时，看见了工商制服，立刻由刚才的冷冰冰变成了笑眯眯，他连忙拿回已递到爸爸手中的熟肉，慌忙说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让我再给您称一遍！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爸爸说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为啥要再称一遍？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老板说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刚才称错了！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爸爸说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你咋知道称错了？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老板说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这，这……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爸爸说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这什么？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老板说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这是七块钱的肉，不够半斤。爸爸说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你竟敢缺斤少两，跟我走一趟吧！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指名学生朗读修改稿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当老板去接爸爸手中的钱时，看见了工商制服，立刻由刚才的冷冰冰变成了笑眯眯，他连忙拿回已递到爸爸手中的熟肉，慌忙说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我再给您称一遍！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爸爸奇怪地问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为啥要再称一遍？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刚才称错了！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老板边说边手忙脚乱地重新称肉。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你咋知道称错了？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老板用手抹了一把脸上沁出来的汗珠，脸顿时红得跟柜台里面的猪肝似的，半天才吞吞吐吐地说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这，这……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爸爸严厉地说：“这什么？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老板低下了头，小声说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这是七块钱的肉，不够半斤。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爸爸冷冷地看了看卖肉的老板，说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平常看你怪老实的，谁知道你竟敢缺斤少两，欺骗顾客，跟我到局里走一趟吧！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语言描写或简洁传神或酣畅淋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：范进不看便罢，看了一遍，又念一遍，自己把两手拍了一下，笑了一声，道：“噫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好了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我中了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!”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说着，往后一交跌倒，牙关咬紧，不省人事。老太太慌了，慌将几口开水灌了过来。他爬将起来，又拍着手大笑道：“噫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好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我中了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!”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笑着，不由分说，就往门外飞跑，把报录人和邻居都吓了一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：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比较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和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，思考：人物语言描写的详略由什么来决定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明确：写进文章里的语言一定要经过提炼加工，跟中心密切相关的话，有助于刻画人物形象的话，再多也是必要的；反之，与中心无关，对刻画人物毫无作用的话，哪怕是半句也是多余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四、微型写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课堂是我们展示智慧与魅力的舞台，宿舍是我们休憩停泊的码头，家庭是我们永恒的港湾……总会有一些争论，一些碰撞，一些交流在生活中上演。请从生活中选取一次争论或交流的场面，运用对话描写写一篇短文，自拟题目，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五、修改交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教师指导学生按要求修改自己的习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语言描写是否符合人物的身份、年龄、性格、职业等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是否写出了人物说话时的神情语态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语言描写是否揭示出人物的内心世界和性格特点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语言是简洁传神还是酣畅淋漓？是否符合主题需要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在小组内展示自己修改后的习作，交流修改体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六、例文展示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化学课上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崔如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化学课上，小组内对俯视、仰视进行讨论。一番争论过后，我一拍桌子，吼道：“俯视示数偏大，实际偏少；仰视示数偏小，实际偏大，有意见吗？”叶震嘿嘿一笑，凑过来：“不是俯视大，仰视小吗？”我给他一个响指：“示数与实际相反，你不服吗？老规矩，咱俩掰手腕。”叶震像一只冬眠的蜗牛缩了回去。靖宇招牌式的三道皱纹又出现了，也习惯性的不说话。一旁王柯跃跃欲试，支支吾吾的：“那个什么、那个什么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...”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说个不停，就是吐不出来。我一口封死：“王柯，我是对的，你去死吧！”王柯瞪着一双桃花眼，眨巴眨巴，沉思良久，嫣然一笑，说：“我同意！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作业风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国云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老师叫你补上作业。”我平静地对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同学说。话音刚落，他“腾”一下站了起来，两眼愤怒地瞪着我，眼珠都快要掉下来了，说道：“你是不是把我没写完作业的事告诉老师了？快说！”“是，没错！我不能帮你隐藏错误。”我说道。“我们还是不是朋友啊？”他的眉头拧成了一个疙瘩。见到此状，我脸顿时涨得通红，顾不得自己的形象，拳头重重地捶在桌子上，大声喝道：“是朋友就应该帮你改正缺点，不能任由你犯错误。你明明知道自己物理学得不好，课下还不好好整理笔记，你父母的钱都白交了！我一直以为你的作业应该做得非常好！”我脸色气得发白，“你……你……你太让我失望了！……真想揍你一拳！”他顿时哑口无言，只是呲牙咧嘴瞪着我。我不再理会他，快步走到桌子前，道：“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Kill!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修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修改、揣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谈收获与体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板书设计：              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个性化的语言描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言为心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神情语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微型写作二：烘云托月巧映衬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【教学目标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习运用烘托映衬手法刻画人物，使人物形象更丰满生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【教学时数】一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学过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一、导入新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清代方熏在《山静居画论》中有这样一段记载：“石翁（沈周）风雨归舟图，笔法荒率，作迎风堤柳数条，远河一抹，孤舟蓑笠，宛在中流。或指曰：‘雨在何处？’仆曰：‘雨在画处，又在无画处’。”所谓“雨在无画处”，意思是说，画面上并没有直接画雨，然而通过那数条飘拂的柳丝和远方一抹淡淡的岸影，却又能使人得到一种漫天风雨的强烈感受。这就是我们通常所说的“烘云托月”的道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二、经典重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朗读陈寿《隆中对》选段，完成体验与交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请用“（     ）”圈出文中侧面描写诸葛亮的句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结合语段内容，说说侧面描写对刻画诸葛亮的形象起了怎样的作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三、技巧提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红花绿叶，对比映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人分宾主，物有主次，红花虽好，还需绿叶陪衬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妙笔绘佳人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：头上倭堕髻，耳中明月珠。缃绮为下裙，紫绮为上襦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行者见罗敷，下担捋髭须。少年见罗敷，脱帽著帩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耕者忘其犁，锄者忘其锄。来归相怨怒，但坐观罗敷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选自《陌上桑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妙笔绘佳人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沉鱼落雁、闭月羞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朗读以上诗句和典故，说说对比映衬的方法对刻画人物形象起到怎样的表达作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明确：在对比映衬中，事物的特点能体现的更鲜明，而且给读者留下更广阔的想象空间，更令人回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朗读《孔乙己》节选，体验交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：店内外充满了快活的空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思考：众人的哄笑对刻画孔乙己的形象起到怎样的作用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明确：“以乐景写哀，以哀景写乐，一倍增其哀乐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景物渲染，环境烘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朗读《孔乙己》节选，体验交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中秋之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补充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孙犁《荷花淀》或《芦花荡》片段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牛刀小试：请你仔细阅读下面选段，看能否发现一些问题，然后在原文的旁边进行修改。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《“小刀”的故事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寒来暑往，就这样不知不觉中，我改变了对小刀的看法。在他的面前，我是何等得渺小，何等得微不足道！我仿佛看到他一颗金子般的心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朗读修改后的文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小刀”的故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顾彬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夏天，下午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点多钟，太阳火辣辣地炙烤着大地。同学们蜷缩在门窗大开的教室里，动一动就浑身冒汗，可小刀又像往常一样出发了。抬回水来，小刀鬓角的汗水滴滴答答往下淌，背上的校服也湿了大片，但竟还有人埋怨小刀动作太慢。小刀从来不抱怨，也不生气，憨憨一笑，依旧他抬他的水，他捣他的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冬天，寒风凛冽，站在楼下，一会儿耳朵就冻得生疼，手也只愿意赖在舒服温暖的口袋里不肯出来。小刀总是忘戴手套，却忘不了为同学们换水。每次抬水回来，小刀的耳朵、鼻尖都冻得通红，手也胖肿肿的。矿泉水桶冰得刺骨，更别说他赤手抱着了。小刀矮小的身子抖抖的，好久才缓过来。虽然这样，他却从没间断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就这样在不知不觉中，我改变了对小刀的看法。在他的面前，我是何等得渺小，何等得微不足道！我仿佛看到他一颗金子般的心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四、微型写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快乐充实的课堂上，你侃侃而谈；微风轻拂的操场上，你健步如飞；热闹喧腾的课间里，你大汗淋漓；高手如林的赛场上，你落落大方……你是我睡在上铺的兄弟，你是我活泼可爱的闺中好友…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仔细观察你身边的同学，以“我眼中的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 ”为题，运用正面描写与烘托映衬相结合的手法，刻画你眼中的某个同学，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以“是你给我一片天”为题，写一篇短文，试着运用烘托映衬的手法刻画人物形象，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五、修改交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对照技巧提炼和活动要求，修改习作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小组讨论。</w:t>
            </w:r>
          </w:p>
        </w:tc>
      </w:tr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板书设计：               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烘云托月巧映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红花绿叶，对比映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景物渲染，环境烘托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大作文    话说风流人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  客观细致地观察人物，并用个性化的语言描写或烘托映衬的方法刻画人物形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  指导学生“高立意、精选才”进行写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学重点：立意决定选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学难点：用“我”的心灵思考人物——有独到的视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学时数：两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教学过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【写前准备】活动二选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活动一：风流人物谁与争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在人类文明的历史长河中，曾经涌现出无数风流人物。以小组为单位，每人讲讲自己心目中古今中外最喜欢、最敬佩甚至崇拜的一个人物：他也许是侠肝义胆的英雄，也许是聪明过人的智者，也许是才华横溢的文人，也许是呕心沥血的科学家……说说他们的动人故事，讲讲他们的伟大业绩，把他们卓越的精神品质说出来，为我们健康茁壮地成长增添力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活动二：风流人物诗文朗诵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 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在班上开一个古今中外风流人物诗文朗诵会，声情并茂地进行朗诵，感受一颗颗伟大的心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【素材直通车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人生自古谁无死，留取丹心照汗青。　　　　　　　　　　——文天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俱往矣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数风流人物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还看今朝！　　　　　　　　　　　　——毛泽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江山代有才人出，各领风骚数百年。　　　　　　　　　　——赵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人的一生可能燃烧也可能腐朽，我不能腐朽，我愿意燃烧起来！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　　——奥斯特洛夫斯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古之成大事者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不唯有超世之才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亦必有坚韧不拔之志。　　——苏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夫君子之行，静以修身，俭以养德，非淡泊无以明志，非宁静无以致远。</w:t>
            </w:r>
          </w:p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——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诸葛亮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为中华之崛起而读书。 　　　　　　　　　　　　　　　——周恩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我要扼住命运的咽喉，它妄想使我屈服，这绝对办不到。生活是这样美好，活他一千辈子吧！　　　　　　　　　　　　　　　　　　——贝多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人不是为失败而生的，一个人可以被消灭，但不能被打败。 ——海明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、我的最高原则是：不论对任何困难都绝不屈服。 ——居里夫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活动三、读季羡林的《九十述怀》（节选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要求，用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 ”画出文中烘托映衬的文字，体会其表达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如“燕园风光旖旎，四时景物不同。称之为人间仙境，也不为过。在这两年中，我几乎天天都在这样瑰丽的风光中行走，可是我都视而不见，甚至不视不见。未名湖的涟漪，博雅塔的倒影，被外人称为奇观的胜景，也未能逃过我的漠然、懵然、无动于衷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尽管美景连连，但是季老却“无动于衷”，突出了他专注于《唐史》的研究精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【写前指导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像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 xml:space="preserve">  那样生活”写前指导课教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一、导入新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人类历史长河中，许多人给我们留下了丰富深刻的精神财富，他们折射着人性温暖的光辉，带给我们生活的启迪，精神的鼓舞。现在请同学们结合自己读的书，把你最喜欢的人物写在作文本上，并用一段凝练的语言，表述对他的敬重和赞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大屏幕显示示例：袁隆平——一位真正的耕耘者：专注于田畴，播撒着智慧，收获着富足，又淡泊着名利。而他的小提琴美妙的声音响在了每一株稻谷中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-----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二、让学生仿写这句话，然后让一组学生（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个左右）读自己写下的这句话，师生作适当的点评，重在引导学生运用富含感情而又凝练的语言，抒发对“风流人物”的赞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师引导学生再来分析大屏幕的示例：“一位真正的耕耘者：专注于田畴，播撒着智慧，收获着富足，又淡泊着名利”是对袁隆平精神的赞颂；接着启发学生思考，“而他的小提琴美妙的声音响在了每一株稻谷中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-----”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与第一句话有什么关系？作用是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生讨论发言后，教师总结并明确：末句是作者的独特思考，另辟蹊径。当人人都在赞叹袁隆平的贡献和高尚精神时，我们要有自己独特的表达，于是选取了袁隆平的爱好——拉小提琴来写，巧妙切入，新颖独到。让读者从小提琴的声音中听出袁隆平对生活的热爱和理解，那种淡泊名利的精神不是更深刻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三、师问：思考一下，刚才同学们展示的对“风流人物”的精神歌颂中，谁展示出自己独到的思考？思考后进行评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让学生去思考，让学生去激发彼此的灵感，为下面的写作张本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讨论后修改自己的语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四、师启发：结合你了解的故事（可讲二三事），来阐释你对风流人物的理解和歌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要求学生讲故事，意在让学生明白，必须选取最能展现人物精神的事例，从不同角度来谈，而且是有自己独特思考的故事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然后让学生把故事用简练的语言写下来，写一两段话。写完后读给同学们听，学生评价：从故事叙述中能感受到人物的什么精神品质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要求学生思考：你的故事应该是转述，还是择其要进行概述，为议论作准备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意在启发学生不能人云亦云，应该是自己的理解性创作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五、师问：由此人你还联想到与之有关的人或事吗？写下来，丰富刚才的故事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引导学生运用写作手法完善写作内容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六、出示题目：像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 那样生活，要求学生针对故事，扣准此题，进行议论，重在挖掘人物的精神品质对自己的启发和影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病文升格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像卧龙一样生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赵君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 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大江东去浪淘尽，也淘尽了往日的英雄，回首往事，那一幕明争暗斗，暗藏玄机，血雨腥风的时代，我驻足良久，我欣赏你，被你所感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诸葛亮，字孔明，号“卧龙”，三国时期伟大的军事家，政治家，外交家，官居蜀国丞相，谥号武乡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你出山二十七岁，曾被汉左将军豫州牧刘备三拜茅庐而传为佳话。在当年朝廷腐化，奸臣当道，各路诸侯蜂拥而起，百姓流离失所，你不嫌刘备身份低微，毅然选择在烽烟四起的屠杀场搁据城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你有具天下之智慧，气吐宇宙之气概，卧龙凤雏得一，可安天下，火烧博望坡，舌战群儒，草船借箭，七擒孟获都是你智慧的结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你求才若渴，知人善任，无论是名动天下的大将，还是江湖上泼皮强人都能任用自如，张飞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关羽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赵云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马超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黄忠如提线玩偶能够心服口服，甘听调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  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人非圣贤，孰能无过”，你任用马谡守街亭结果他不听王平等人的正确意见。落得个兵败垂城的局面，你痛心斩马谡，自贬三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  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非淡泊无以名志，非宁静无以志远”，卧龙，你的命运好似与你开玩笑，“出师未捷身先死，长使英雄泪满襟”，但你毫不言败，六出祈山，逐鹿中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   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功盖三分国，名成八阵图”，你的一生的抱负未能实现，你的精神，气概感动着我，我愿像你一样生活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评析：用第二人称便于抒情，对诸葛亮的事迹精神了如指掌，说明平时积累深厚，但是诸葛亮对自己的影响表现不足，影响了中心的表达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【立意指津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像谁一样生活？从提示语中，我们可以发现古人名人可以写，现实社会中的普通人也可以写。他们也许轰轰烈烈，也许默默无闻，但只要他们的身上折射着人性温暖的光辉，曾经带给我们生活的启迪，精神上的鼓舞，都可以入题。“人总在追求自己想要的生活。”这一句提示我们要写出自己追求这种生活的原因与期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【写法提示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切入点要小，突出人物特点（典型事迹；个性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从“我”的视角再现人物，用“我”的心灵思考人物。（独特认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运用多种艺术手法 （细节描写；烘托映衬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七、写前指导课结束后，推荐学生阅读刘江滨《风流人物故事——男人孟轲》、山曼《金近放牛》、梁衡《弥渡、弥渡，渡何处》等文，然后修改自己的文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利用范文引路，开阔学生思维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【修改交流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※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按照下面提示，修改自己的习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是否突出了人物的精神品质？评价是否客观公正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切入点是否巧妙集中，是否抓住了人物最典型的精神品质进行细致的刻画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是否写出了自己对人物的独特认识和感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是否采用典型细节再现人物性格？用波浪线画出细节描写的语句，并分析其表达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※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组内展示习作，互评交流；修改后，誊抄出来班内展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八、【佳作展评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像孔子那样生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战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 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看着你谆谆教学的身影，听着论语的教导，我不禁向您鞠躬，您的伟大形象在心中已不能抹去，论语激起的涟漪仍不能退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而时习之，不亦说乎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?”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你的治学，你的教学方法仍对现代教育产生不可低估的影响，你所倡导的因材施教，也与现在形成鲜明反差，你已不再是一个单纯的教育家了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夕阳落下，你的垂老身影在残阳的映射下更显得憔悴苍老。你的弟子三千，出色这七十二人，但真正继承你的儒学衣钵的却是为人迟钝的曾参，你的“己所不欲，勿施于人”更让你的儒学传播天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其实，你只是一个普通人，一个普通的老师，一个普通的教育家，别人对你定位太高，反而会觉得有些不近人情，但易中天曾说过，我们的世界需要一位灰色的孔子，因为灰色是最具普适性的色彩，所以孔子是一位最普通，但却又最不普通的圣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   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三人行，必有我师焉。”你的谦虚可见一斑，即使你是圣人，但你还是谦虚的待人，你周游列国，为一时和平而奋斗，可见你对天下庶民的无比关爱，你的圣人形象深深印入我的脑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我多么希望像你那样生活，辛劳忧愁却又执著快乐。尽管生活并非缤纷多彩，但这样的生活却比那些花红酒绿的生活强很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你的话语铭记我心，你也不再显得那么遥远，你触手可及，活在每个人的心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听着《论语》的教导，学着孔子的脚步，像孔子一样生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像巴金一样生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朱成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他，在旧中国最危难的时刻，以最坦荡的方式来到我们身边；他，在新世纪春暖花开的时节，以一种最艰难的方式悄然离我们而去。一个世纪的生命长河，漫过崇山，流过峻岭，穿过峡谷，在二零零五年十月十七日七点零六分这一刻停留了，一棵参天大树倒下了！巴金，一个仁爱、忠诚、正义、自律而伟大的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刘醒龙曾缅怀巴金，说：“是您自己的选择，还是上苍的安排，泪水清扬的满月，就这样载走了亲爱的巴金老人！从此后，谁堪做文学中国的良心？我惟有匍匐在山海关外的茫茫大地上，祈望天空那颗最大最圆的月亮成为您的永生！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我眼前的巴金老人坐着，微笑着，思考着，不说话。他走过的路很长，整整一个世纪，路上的泥泞至今还沾在裤腿，干了，硬了，他却不忍心去拍打。泥泞的路上才会有鲜花。巴金是喜欢花的，也许一束花就插在青花瓷瓶里，瓷瓶放在他的桌上。那束花也许我叫不上名字，但它蓬蓬勃勃，不绚丽，却绚烂，不妩媚，却纯真，一如他的生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像巴金一样生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倘使有一双翅膀，我甘愿做人间的飞蛾。我要飞向火热的日球，让我在眼前一阵光、身内一阵热的当儿，失去知觉，而化作一阵烟，一撮灰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每当捧读巴金的文章，我就仿佛看到他端坐在宽大的书桌前，一身简单而朴素的蓝色衣褂下面包裹着的是一颗多么火热的心肠。他的脸上永远挂着慈祥的笑容，满头雪白的银丝整齐而随意。我看见了他的眼睛，透过黑色的镜框，他的目光平和，却又深如大海，大海里浸泡的，有幸福，还有沾满锈迹的深重的苦难；我看见了他的灵魂，那是一个不屈的灵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生前，他说过：“我唯一的心愿是化做泥土，留在人们温暖的脚印里。”现在，他去世了，而他的灵魂却永远活在爱他的无数读者的心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说真话，把心交给读者！”，他曾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像巴金爷爷一样生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板书设计：                           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话说风流人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巧妙切入，集中一点（典型事迹；个性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. 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我”的视角，“我”的心灵 （独特认识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运用多种艺术手法（典型细节；烘托映衬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1A69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1:00Z</dcterms:created>
  <dc:creator/>
  <dc:description/>
  <dc:language>en-US</dc:language>
  <cp:lastModifiedBy>微软用户</cp:lastModifiedBy>
  <dcterms:modified xsi:type="dcterms:W3CDTF">2010-10-08T09:04:00Z</dcterms:modified>
  <cp:revision>0</cp:revision>
  <dc:subject/>
  <dc:title/>
</cp:coreProperties>
</file>