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亲近自然—写景要抓住特征》导学案</w:t>
      </w:r>
    </w:p>
    <w:p>
      <w:pPr>
        <w:pStyle w:val="Style15"/>
        <w:rPr>
          <w:b/>
          <w:b/>
          <w:bCs/>
        </w:rPr>
      </w:pPr>
      <w:r>
        <w:rPr>
          <w:b/>
          <w:bCs/>
        </w:rPr>
        <w:t>一、教学目标</w:t>
      </w:r>
    </w:p>
    <w:p>
      <w:pPr>
        <w:pStyle w:val="Style15"/>
        <w:rPr/>
      </w:pPr>
      <w:r>
        <w:rPr/>
        <w:t>1</w:t>
      </w:r>
      <w:r>
        <w:rPr/>
        <w:t>．引导学生做生活的有心人，认真观察景物；</w:t>
      </w:r>
    </w:p>
    <w:p>
      <w:pPr>
        <w:pStyle w:val="Style15"/>
        <w:rPr/>
      </w:pPr>
      <w:r>
        <w:rPr/>
        <w:t>2</w:t>
      </w:r>
      <w:r>
        <w:rPr/>
        <w:t>．学习写景状物的技巧，学会用多种手法写景；</w:t>
      </w:r>
    </w:p>
    <w:p>
      <w:pPr>
        <w:pStyle w:val="Style15"/>
        <w:rPr/>
      </w:pPr>
      <w:r>
        <w:rPr/>
        <w:t>3</w:t>
      </w:r>
      <w:r>
        <w:rPr/>
        <w:t>．学习融情于景和借景抒情的方法。</w:t>
      </w:r>
    </w:p>
    <w:p>
      <w:pPr>
        <w:pStyle w:val="Style15"/>
        <w:rPr>
          <w:b/>
          <w:b/>
          <w:bCs/>
        </w:rPr>
      </w:pPr>
      <w:r>
        <w:rPr>
          <w:b/>
          <w:bCs/>
        </w:rPr>
        <w:t>二、教学重难点</w:t>
      </w:r>
    </w:p>
    <w:p>
      <w:pPr>
        <w:pStyle w:val="Style15"/>
        <w:rPr/>
      </w:pPr>
      <w:r>
        <w:rPr/>
        <w:t>1</w:t>
      </w:r>
      <w:r>
        <w:rPr/>
        <w:t>．明确话题，写景抓住特征，注重感情。</w:t>
      </w:r>
    </w:p>
    <w:p>
      <w:pPr>
        <w:pStyle w:val="Style15"/>
        <w:rPr/>
      </w:pPr>
      <w:r>
        <w:rPr/>
        <w:t>2</w:t>
      </w:r>
      <w:r>
        <w:rPr/>
        <w:t>．学习写景状物的技巧，训练语言表达，学会用多种手法写景；学习融情于景和借景抒情。</w:t>
      </w:r>
    </w:p>
    <w:p>
      <w:pPr>
        <w:pStyle w:val="Style15"/>
        <w:rPr>
          <w:b/>
          <w:b/>
          <w:bCs/>
        </w:rPr>
      </w:pPr>
      <w:r>
        <w:rPr>
          <w:b/>
          <w:bCs/>
        </w:rPr>
        <w:t>三、课时安排：两课时</w:t>
      </w:r>
    </w:p>
    <w:p>
      <w:pPr>
        <w:pStyle w:val="Style15"/>
        <w:rPr>
          <w:b/>
          <w:b/>
          <w:bCs/>
        </w:rPr>
      </w:pPr>
      <w:r>
        <w:rPr>
          <w:b/>
          <w:bCs/>
        </w:rPr>
        <w:t>四、教学过程</w:t>
      </w:r>
    </w:p>
    <w:p>
      <w:pPr>
        <w:pStyle w:val="Style15"/>
        <w:jc w:val="center"/>
        <w:rPr>
          <w:b/>
          <w:b/>
          <w:bCs/>
        </w:rPr>
      </w:pPr>
      <w:r>
        <w:rPr>
          <w:b/>
          <w:bCs/>
        </w:rPr>
        <w:t>第一课时</w:t>
      </w:r>
    </w:p>
    <w:p>
      <w:pPr>
        <w:pStyle w:val="Style15"/>
        <w:rPr/>
      </w:pPr>
      <w:r>
        <w:rPr/>
        <w:t>一、导入语：</w:t>
      </w:r>
    </w:p>
    <w:p>
      <w:pPr>
        <w:pStyle w:val="Style15"/>
        <w:rPr/>
      </w:pPr>
      <w:r>
        <w:rPr/>
        <w:t xml:space="preserve">    </w:t>
      </w:r>
      <w:r>
        <w:rPr/>
        <w:t>自然是人类生活的环境，是人类赖以生存的基础。人类不仅在物质上需要大地母亲的哺育，而且在精神上也需要向自然寻求依托。当知时节的春雨飘落大地时，当秋风吹来诱人的果香时，感到喜悦、幸福的决不仅是农民；过去的政治家、文学家，每当失意的时候，就会寄情山林；就是我们中学生，当不堪学习重负，感到身心疲惫的时候，去野外踏青，不也能愉悦身心吗？可以说人对自然的情怀是与生俱来的。但不同的人，对自然的感悟有深浅不同，情趣有高下之分。“万类霜天竞自由”的感悟，“大漠孤烟直”的审美不是人人都能有的。</w:t>
      </w:r>
    </w:p>
    <w:p>
      <w:pPr>
        <w:pStyle w:val="Style15"/>
        <w:rPr/>
      </w:pPr>
      <w:r>
        <w:rPr/>
        <w:t xml:space="preserve">    </w:t>
      </w:r>
      <w:r>
        <w:rPr/>
        <w:t>我们阅读过许多写景的名篇，读过之后，那令人心驰神往的景色仿佛历历在目，这其中有一个重要的原因，也是需要我们来认真学习和借鉴的方面，就是能够抓住景物的特征。</w:t>
      </w:r>
    </w:p>
    <w:p>
      <w:pPr>
        <w:pStyle w:val="Style15"/>
        <w:rPr/>
      </w:pPr>
      <w:r>
        <w:rPr/>
        <w:t>二、请阅读课本</w:t>
      </w:r>
      <w:r>
        <w:rPr/>
        <w:t>51</w:t>
      </w:r>
      <w:r>
        <w:rPr/>
        <w:t>页“话题探讨”的内容，准备交流阅读后的体会。</w:t>
      </w:r>
    </w:p>
    <w:p>
      <w:pPr>
        <w:pStyle w:val="Style15"/>
        <w:rPr/>
      </w:pPr>
      <w:r>
        <w:rPr/>
        <w:t>（交流时注意能有自己的体会，还要能举出其他例子。）</w:t>
      </w:r>
    </w:p>
    <w:p>
      <w:pPr>
        <w:pStyle w:val="Style15"/>
        <w:rPr/>
      </w:pPr>
      <w:r>
        <w:rPr/>
        <w:t>三、在我们对大自然有自己独特的体会的时候，如何用文字来把它表达出来呢？请阅读</w:t>
      </w:r>
      <w:r>
        <w:rPr/>
        <w:t>52</w:t>
      </w:r>
      <w:r>
        <w:rPr/>
        <w:t>页的“写法借鉴”，这里告诉我们那些重要信息。</w:t>
      </w:r>
    </w:p>
    <w:p>
      <w:pPr>
        <w:pStyle w:val="Style15"/>
        <w:rPr/>
      </w:pPr>
      <w:r>
        <w:rPr/>
        <w:t>（景物描写要抓住景物本身的特点、还要突出感情特点。）</w:t>
      </w:r>
    </w:p>
    <w:p>
      <w:pPr>
        <w:pStyle w:val="Style15"/>
        <w:rPr/>
      </w:pPr>
      <w:r>
        <w:rPr/>
        <w:t>四、什么是景物特征呢？</w:t>
      </w:r>
    </w:p>
    <w:p>
      <w:pPr>
        <w:pStyle w:val="Style15"/>
        <w:rPr/>
      </w:pPr>
      <w:r>
        <w:rPr/>
        <w:t xml:space="preserve">    </w:t>
      </w:r>
      <w:r>
        <w:rPr/>
        <w:t>景物的特征就是某处景物在形态、布局、格调、氛围等方面区别于他处景物的地方；换言之，它是一处景物所独有的，它处景物不会有或者不会跟它全然相似的。早、中、晚的景物不同，春、夏、秋的景物不同，风、雨、雪的景物不同，高山、平野、沙漠的景物也不同。同一类景物由于时间、地点、时代的不同，也赋予景物各自不同的特征。写作时就要考虑时间的特点、地点的特点、时代的特点。就是说，在你的笔下的景物，要能够留给别人鲜明的不同于一般景物的印象。</w:t>
      </w:r>
    </w:p>
    <w:p>
      <w:pPr>
        <w:pStyle w:val="Style15"/>
        <w:rPr/>
      </w:pPr>
      <w:r>
        <w:rPr/>
        <w:t>五、如何抓住景物特征，抓住景物特征应从哪些方面入手呢？请看下列例子：</w:t>
      </w:r>
    </w:p>
    <w:p>
      <w:pPr>
        <w:pStyle w:val="Style15"/>
        <w:rPr/>
      </w:pPr>
      <w:r>
        <w:rPr/>
        <w:t xml:space="preserve">    </w:t>
      </w:r>
      <w:r>
        <w:rPr/>
        <w:t>例</w:t>
      </w:r>
      <w:r>
        <w:rPr/>
        <w:t>1</w:t>
      </w:r>
      <w:r>
        <w:rPr/>
        <w:t>：“……深蓝的天空中挂着一轮金黄的圆月，下面是海边的沙地，都种着一望无际的碧绿的西瓜，其间有一个十一二岁的少年，项戴银圈，手捏一柄钢叉，向一匹猹尽力刺去，那猹却将身一扭，反他的胯下逃走了。”</w:t>
      </w:r>
    </w:p>
    <w:p>
      <w:pPr>
        <w:pStyle w:val="Style15"/>
        <w:rPr/>
      </w:pPr>
      <w:r>
        <w:rPr/>
        <w:t xml:space="preserve">    </w:t>
      </w:r>
      <w:r>
        <w:rPr/>
        <w:t>例</w:t>
      </w:r>
      <w:r>
        <w:rPr/>
        <w:t>2</w:t>
      </w:r>
      <w:r>
        <w:rPr/>
        <w:t>：“月亮升起来。院子里凉爽得很，干净得很。白天破好的苇眉子，潮润润的，正好编席。女人坐在小院当中，手指上缠绞着柔软修长的苇眉子。苇眉子又薄又细，在他怀里跳跃着。</w:t>
      </w:r>
    </w:p>
    <w:p>
      <w:pPr>
        <w:pStyle w:val="Style15"/>
        <w:rPr/>
      </w:pPr>
      <w:r>
        <w:rPr/>
        <w:t>要问白洋淀有多少苇地，不知道；每年出多少苇子，不知道；只晓得每年芦花飘飞芦叶黄的时候，全淀的芦苇收割了，垛起来，在白洋淀的广场上，就成了一条苇子的长城……</w:t>
      </w:r>
    </w:p>
    <w:p>
      <w:pPr>
        <w:pStyle w:val="Style15"/>
        <w:rPr/>
      </w:pPr>
      <w:r>
        <w:rPr/>
        <w:t>这女人编着席。不多一会，在她身子下面就编成了一大片，她像坐在一片洁白的雪地上，也像坐在一片洁白的云彩上。她有时望望淀里，淀里也是一片银白的世界。水面隆起一层薄薄的雾，风吹过来，带着新鲜的荷叶荷花香。”</w:t>
      </w:r>
    </w:p>
    <w:p>
      <w:pPr>
        <w:pStyle w:val="Style15"/>
        <w:rPr/>
      </w:pPr>
      <w:r>
        <w:rPr/>
        <w:t xml:space="preserve">    </w:t>
      </w:r>
      <w:r>
        <w:rPr/>
        <w:t>例</w:t>
      </w:r>
      <w:r>
        <w:rPr/>
        <w:t>3</w:t>
      </w:r>
      <w:r>
        <w:rPr/>
        <w:t>：“月光如流水一般，静静地泻在这一片叶子和花上。薄薄的青雾浮起在荷塘里。虽然是满月，天上却有一层淡淡的云，所以不能朗照。月光是隔了树照过来的，高处丛生的灌木，落下参差班驳的黑影，峭楞楞如鬼一般；弯弯的杨柳的稀疏的倩影，却又像画在荷叶上。塘中的月色并不均匀；但是与影有着和谐的旋律，如梵婀玲（小提琴）上奏着的名曲。”</w:t>
      </w:r>
    </w:p>
    <w:p>
      <w:pPr>
        <w:pStyle w:val="Style15"/>
        <w:rPr/>
      </w:pPr>
      <w:r>
        <w:rPr/>
        <w:t xml:space="preserve">    </w:t>
      </w:r>
      <w:r>
        <w:rPr/>
        <w:t>对上面的三段文字的描写有自己理解的请谈谈看法。提示：可以从描写对象、时代、时间、地理、各自的特征等方面去思考，也可以比较着去思考。</w:t>
      </w:r>
    </w:p>
    <w:p>
      <w:pPr>
        <w:pStyle w:val="Style15"/>
        <w:jc w:val="center"/>
        <w:rPr>
          <w:b/>
          <w:b/>
          <w:bCs/>
        </w:rPr>
      </w:pPr>
      <w:r>
        <w:rPr>
          <w:b/>
          <w:bCs/>
        </w:rPr>
        <w:t>第二课时</w:t>
      </w:r>
    </w:p>
    <w:p>
      <w:pPr>
        <w:pStyle w:val="Style15"/>
        <w:rPr/>
      </w:pPr>
      <w:r>
        <w:rPr/>
        <w:t xml:space="preserve">    </w:t>
      </w:r>
      <w:r>
        <w:rPr/>
        <w:t>在上节的基础上分析解决如何写景的问题及情景交融的写法。</w:t>
      </w:r>
    </w:p>
    <w:p>
      <w:pPr>
        <w:pStyle w:val="Style15"/>
        <w:rPr/>
      </w:pPr>
      <w:r>
        <w:rPr/>
        <w:t>一、景物的特征要通过描写来体现，如何描写才能体现景物特征？</w:t>
      </w:r>
    </w:p>
    <w:p>
      <w:pPr>
        <w:pStyle w:val="Style15"/>
        <w:rPr/>
      </w:pPr>
      <w:r>
        <w:rPr/>
        <w:t xml:space="preserve">    </w:t>
      </w:r>
      <w:r>
        <w:rPr/>
        <w:t>请同学们先看几个例子，赏析一下，分析这些景物描写美在何处？写的好，好在哪里？</w:t>
      </w:r>
    </w:p>
    <w:p>
      <w:pPr>
        <w:pStyle w:val="Style15"/>
        <w:rPr/>
      </w:pPr>
      <w:r>
        <w:rPr/>
        <w:t xml:space="preserve">    </w:t>
      </w:r>
      <w:r>
        <w:rPr/>
        <w:t>[</w:t>
      </w:r>
      <w:r>
        <w:rPr/>
        <w:t>例</w:t>
      </w:r>
      <w:r>
        <w:rPr/>
        <w:t>1]“</w:t>
      </w:r>
      <w:r>
        <w:rPr/>
        <w:t>秋天的阴山，像一座青铜的屏风安放在它们</w:t>
      </w:r>
      <w:r>
        <w:rPr/>
        <w:t>(</w:t>
      </w:r>
      <w:r>
        <w:rPr/>
        <w:t>指包头和呼和浩特</w:t>
      </w:r>
      <w:r>
        <w:rPr/>
        <w:t xml:space="preserve">) </w:t>
      </w:r>
      <w:r>
        <w:rPr/>
        <w:t>的北边，从阴山高处拖下来的深绿色的山坡，安闲地躺在黄河岸上，沐着阳光。”　</w:t>
      </w:r>
      <w:r>
        <w:rPr/>
        <w:t>(</w:t>
      </w:r>
      <w:r>
        <w:rPr/>
        <w:t>翦伯赞《内蒙访古》</w:t>
      </w:r>
      <w:r>
        <w:rPr/>
        <w:t>)</w:t>
      </w:r>
    </w:p>
    <w:p>
      <w:pPr>
        <w:pStyle w:val="Style15"/>
        <w:rPr/>
      </w:pPr>
      <w:r>
        <w:rPr/>
        <w:t xml:space="preserve">    </w:t>
      </w:r>
      <w:r>
        <w:rPr/>
        <w:t>[</w:t>
      </w:r>
      <w:r>
        <w:rPr/>
        <w:t>例</w:t>
      </w:r>
      <w:r>
        <w:rPr/>
        <w:t>2]“</w:t>
      </w:r>
      <w:r>
        <w:rPr/>
        <w:t>桃林前面，有老百姓种的荞麦，也有大麻和玉米这一类高秆植物。荞麦正当开花，远望去就像一张粉红色的地毯，大麻和玉米就像是屏风，靠着地毯的边缘。太阳光从树叶的空隙落下来，在泥地上，石家具上，一抹一抹的金黄色。偶尔也听得有草虫在叫，带住在林边树上的马儿伸长了脖子就树干搔痒，也许是乐了，便长嘶起来。”　</w:t>
      </w:r>
      <w:r>
        <w:rPr/>
        <w:t>(</w:t>
      </w:r>
      <w:r>
        <w:rPr/>
        <w:t>茅盾《风景谈》</w:t>
      </w:r>
      <w:r>
        <w:rPr/>
        <w:t>)</w:t>
      </w:r>
    </w:p>
    <w:p>
      <w:pPr>
        <w:pStyle w:val="Style15"/>
        <w:rPr/>
      </w:pPr>
      <w:r>
        <w:rPr/>
        <w:t xml:space="preserve">    </w:t>
      </w:r>
      <w:r>
        <w:rPr/>
        <w:t>[</w:t>
      </w:r>
      <w:r>
        <w:rPr/>
        <w:t>例</w:t>
      </w:r>
      <w:r>
        <w:rPr/>
        <w:t>3]“</w:t>
      </w:r>
      <w:r>
        <w:rPr/>
        <w:t>月光是隔了树照过来的，高处丛生的灌木，落下参差的斑驳的黑影，却又像是画在荷叶上。塘中的月色并不均匀，但光与影有着和谐的旋律，如梵婀铃上奏着的名曲。”二、如何做到融情于景？</w:t>
      </w:r>
    </w:p>
    <w:p>
      <w:pPr>
        <w:pStyle w:val="Style15"/>
        <w:rPr/>
      </w:pPr>
      <w:r>
        <w:rPr/>
        <w:t xml:space="preserve">    </w:t>
      </w:r>
      <w:r>
        <w:rPr/>
        <w:t>（</w:t>
      </w:r>
      <w:r>
        <w:rPr/>
        <w:t>1</w:t>
      </w:r>
      <w:r>
        <w:rPr/>
        <w:t>）写景、状物和抒情在一篇具体的文章中常常是结合在一起的。</w:t>
      </w:r>
    </w:p>
    <w:p>
      <w:pPr>
        <w:pStyle w:val="Style15"/>
        <w:rPr/>
      </w:pPr>
      <w:r>
        <w:rPr/>
        <w:t xml:space="preserve">    </w:t>
      </w:r>
      <w:r>
        <w:rPr/>
        <w:t>因为写景、状物离不开抒情，而抒情又往往需要借助景和物。这就是所谓“一切景语皆情语”、“借景抒情”。如《诗经》中以一个戍边征人的口吻吟唱：“昔我往矣，杨柳依依。今我来思，雨雪霏霏”。一个征人在连绵的阴雨中回到家乡，这场景或许是写实的，但这儿的“雨雪”明显投影上了征人垂暮之年才返回家乡，一切都“物是人非”的阴霾心境。</w:t>
      </w:r>
    </w:p>
    <w:p>
      <w:pPr>
        <w:pStyle w:val="Style15"/>
        <w:rPr/>
      </w:pPr>
      <w:r>
        <w:rPr/>
        <w:t xml:space="preserve">    </w:t>
      </w:r>
      <w:r>
        <w:rPr/>
        <w:t>当然写景、状物和抒情在具体的一篇文章中，视其倾向性不同有时可以有所侧重：或以写景状物为主要内容，抒情只是投影在具体景物上的某种感受，即作者既尊重所写景物的特征，抓住特征进行描写，又在景物描写的同时带上“我”此时此地的主观感受。如：朱自清《春》中描绘的春雨图。既写出了江南春雨连绵不断的特征，同时江南雨景中田园牧歌般情味又是作者渗透在字里行间的主观感受。或以抒发某种感情为主线，景物只是借以寄托的一种比拟和象征。也有许多文章将这两者很好地揉合在一起。如宗璞的《紫藤萝瀑布》在“借景抒情”前，用大量饱含感情的笔触去写景状物，景物的描写细致生动，最后的抒情议论成为画龙点睛之笔。</w:t>
      </w:r>
    </w:p>
    <w:p>
      <w:pPr>
        <w:pStyle w:val="Style15"/>
        <w:rPr/>
      </w:pPr>
      <w:r>
        <w:rPr/>
        <w:t xml:space="preserve">    </w:t>
      </w:r>
      <w:r>
        <w:rPr/>
        <w:t>（</w:t>
      </w:r>
      <w:r>
        <w:rPr/>
        <w:t>2</w:t>
      </w:r>
      <w:r>
        <w:rPr/>
        <w:t>）王国维在《人间词话》中说：“一切景语皆情语。”说的是古典诗歌的创作过程中，常采用借景抒情的手法。那么我们平时在写作过程中又该如何做到融情于景，借景抒情呢？请同学们赏析下列例文：</w:t>
      </w:r>
    </w:p>
    <w:p>
      <w:pPr>
        <w:pStyle w:val="Style15"/>
        <w:rPr/>
      </w:pPr>
      <w:r>
        <w:rPr/>
        <w:t>例文</w:t>
      </w:r>
      <w:r>
        <w:rPr/>
        <w:t>1</w:t>
      </w:r>
      <w:r>
        <w:rPr/>
        <w:t>、</w:t>
      </w:r>
    </w:p>
    <w:p>
      <w:pPr>
        <w:pStyle w:val="Style15"/>
        <w:jc w:val="center"/>
        <w:rPr/>
      </w:pPr>
      <w:r>
        <w:rPr/>
        <w:t>雨丝、绿海</w:t>
      </w:r>
    </w:p>
    <w:p>
      <w:pPr>
        <w:pStyle w:val="Style15"/>
        <w:rPr/>
      </w:pPr>
      <w:r>
        <w:rPr/>
        <w:t xml:space="preserve">    </w:t>
      </w:r>
      <w:r>
        <w:rPr>
          <w:rFonts w:ascii="楷体_GB2312" w:hAnsi="楷体_GB2312" w:eastAsia="楷体_GB2312"/>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雨，静静地落着，落在稻浪上，深深密密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莹洁纤细的身体，没入那深深沉沉的绿海，去捕捉那柔柔细细的雨丝。</w:t>
      </w:r>
    </w:p>
    <w:p>
      <w:pPr>
        <w:pStyle w:val="Style15"/>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而当有风的时候，雨丝如珠帘般的，在淡灰的天幕前，畅快地斜斜地扫过去，扫过那波涛汹涌的稻浪，在那波峰上激起一片白</w:t>
      </w:r>
      <w:r>
        <w:rPr/>
        <w:t>濛濛</w:t>
      </w:r>
      <w:r>
        <w:rPr>
          <w:rFonts w:ascii="楷体_GB2312" w:hAnsi="楷体_GB2312" w:cs="楷体_GB2312" w:eastAsia="楷体_GB2312"/>
        </w:rPr>
        <w:t>的雾，给稻浪涂染上一抹梦痕。</w:t>
      </w:r>
    </w:p>
    <w:p>
      <w:pPr>
        <w:pStyle w:val="Style15"/>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你更会爱那不知什么时候出现的两朵深红的伞花，持伞的人没在深深的稻浪里，只有那两朵圆圆的深红，在浅绿的海面上飘着、飘着，慢慢地，不像是要到哪里去，而只是无目的地那么飘着，在斜风细雨里。</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你能不想到“青箬笠，绿蓑衣，斜风细雨不须归”的诗句吗？</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Style15"/>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多希望你来！来看看我未关的窗，来看看我被雨丝沾湿了的窗帘，来看看为爱那如丝的雨而不肯关窗的我。                                                            </w:t>
      </w:r>
      <w:r>
        <w:rPr/>
        <w:t>   </w:t>
      </w:r>
    </w:p>
    <w:p>
      <w:pPr>
        <w:pStyle w:val="Style15"/>
        <w:rPr/>
      </w:pPr>
      <w:r>
        <w:rPr/>
        <w:t>                                                 </w:t>
      </w:r>
      <w:r>
        <w:rPr/>
        <w:t>（选自《罗兰散文）                             </w:t>
      </w:r>
    </w:p>
    <w:p>
      <w:pPr>
        <w:pStyle w:val="Style15"/>
        <w:rPr/>
      </w:pPr>
      <w:r>
        <w:rPr/>
        <w:t>例文</w:t>
      </w:r>
      <w:r>
        <w:rPr/>
        <w:t>2.</w:t>
      </w:r>
    </w:p>
    <w:p>
      <w:pPr>
        <w:pStyle w:val="Style15"/>
        <w:jc w:val="center"/>
        <w:rPr/>
      </w:pPr>
      <w:r>
        <w:rPr/>
        <w:t>听雨</w:t>
      </w:r>
    </w:p>
    <w:p>
      <w:pPr>
        <w:pStyle w:val="Style15"/>
        <w:rPr/>
      </w:pPr>
      <w:r>
        <w:rPr/>
        <w:t xml:space="preserve">    </w:t>
      </w:r>
      <w:r>
        <w:rPr>
          <w:rFonts w:ascii="楷体_GB2312" w:hAnsi="楷体_GB2312" w:eastAsia="楷体_GB2312"/>
        </w:rPr>
        <w:t>今天又是一个雨天，春雨绵绵地下着。昨天的考试又考砸了，我的心情也如这雨天一般阴冷。百无聊赖中我默默地注视着这一场雨。</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窗外的雨如烟似雾，密密地斜织着，像牛毛，像花针，像细丝，无声无息中，滋润了大地，滋润了万物。虽然，她少了夏雨的热烈与狂暴，也不及秋雨的冷峻和肃杀，可是她却有着夏雨和秋雨所没有的优点那就是她虽然柔弱，却有着“润物细无声”的强大生命韧劲。</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淅淅沥沥的春雨，穿越我的灵魂，点点滴滴地落在了我的心上。</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被深深地震撼了：是的，每一个春天都会有连绵的春雨，所以每一个春天才会有草木的勃发，百花的争艳。这坚韧的春雨让我们在岁月的流转中，不论处于烈日酷暑，还是寒冬腊月，总有了希望，总有了等待。</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这便让我想到，在许多时候，我们的力量是微弱的，我们的处境也是困难的，但我们不能轻言放弃。因为只要不放弃，哪怕是最微弱的力量，微弱如柔美的春雨；哪怕是最平凡的努力，平凡如每年的春雨，我们也总会有希望，也总会有等待。</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窗外的雨依旧下着，可我的心情分明已经晴朗了起来：不再哀叹自身的渺小，不再惧怕学习的困境，相信付出总会有回报，亦如，雨后会有更绿的草，更红的花。</w:t>
      </w:r>
    </w:p>
    <w:p>
      <w:pPr>
        <w:pStyle w:val="Style15"/>
        <w:rPr/>
      </w:pPr>
      <w:r>
        <w:rPr/>
        <w:t> </w:t>
      </w:r>
    </w:p>
    <w:p>
      <w:pPr>
        <w:pStyle w:val="Style15"/>
        <w:rPr/>
      </w:pPr>
      <w:r>
        <w:rPr/>
        <w:t>例文</w:t>
      </w:r>
      <w:r>
        <w:rPr/>
        <w:t>3.</w:t>
      </w:r>
    </w:p>
    <w:p>
      <w:pPr>
        <w:pStyle w:val="Style15"/>
        <w:jc w:val="center"/>
        <w:rPr/>
      </w:pPr>
      <w:r>
        <w:rPr/>
        <w:t>喜雨和苦雨</w:t>
      </w:r>
    </w:p>
    <w:p>
      <w:pPr>
        <w:pStyle w:val="Style15"/>
        <w:rPr/>
      </w:pPr>
      <w:r>
        <w:rPr/>
        <w:t xml:space="preserve">    </w:t>
      </w:r>
      <w:r>
        <w:rPr>
          <w:rFonts w:ascii="楷体_GB2312" w:hAnsi="楷体_GB2312" w:eastAsia="楷体_GB2312"/>
        </w:rPr>
        <w:t>我的第一篇杂文，投给《自由谈》的，叫做《故乡的雨》。写这篇文章，距今已经两年多了，但我的情绪，仿佛还和两年前一样，一提起雨，总觉得它宜于乡村，不宜于都市，宜于春秋二季，不宜于冬夏，宜于黄昏，不宜于白天，不过这只就一般而论，倘在海滨，我倒是喜欢夏天的暴雨的。</w:t>
      </w:r>
    </w:p>
    <w:p>
      <w:pPr>
        <w:pStyle w:val="Style15"/>
        <w:rPr>
          <w:rFonts w:ascii="楷体_GB2312" w:hAnsi="楷体_GB2312" w:eastAsia="楷体_GB2312"/>
        </w:rPr>
      </w:pPr>
      <w:r>
        <w:rPr>
          <w:rFonts w:ascii="楷体_GB2312" w:hAnsi="楷体_GB2312" w:eastAsia="楷体_GB2312"/>
        </w:rPr>
        <w:t>因为爱憎也得随环境而变易的缘故。</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其实我的喜欢春雨、秋雨、黄昏以及乡村的雨，也正和我的环境有关系。我常喜欢翻翻书籍，尤其是诗人们的咏雨诗，看得多了，因此转移了爱好。“黄昏却下潇潇雨”，固然已脍炙人口，“隔个窗儿听不得，凄凉又是点灯时”，也很能写出这时候的心情。元朝萧汉杰《浪淘沙》词云：“湿逗晚香残，春雨春寒，洒窗填户著幽兰。惨惨凄凄仍滴滴，做出多般。和霰撒珠盘，栖上更阑，芭蕉怨曲带愁弹。绿遍堵前苔一片，晓起谁看。”</w:t>
      </w:r>
    </w:p>
    <w:p>
      <w:pPr>
        <w:pStyle w:val="Style15"/>
        <w:rPr/>
      </w:pPr>
      <w:r>
        <w:rPr>
          <w:rFonts w:ascii="楷体_GB2312" w:hAnsi="楷体_GB2312" w:eastAsia="楷体_GB2312"/>
        </w:rPr>
        <w:t>这是一阕咏春雨的好词。此外如：“几个笠收网人归，一肩蓑卖花人去。”“任午簟将愁，夜篝做冷，听到打窗细。”“孤檠清梦易觉，肠断唐宫旧曲，声迷更漏，滴入愁心，秋似玉楼人瘦。烟槛外催落梧桐，带西风乱捎鸳</w:t>
      </w:r>
      <w:r>
        <w:rPr/>
        <w:t>鹙</w:t>
      </w:r>
      <w:r>
        <w:rPr>
          <w:rFonts w:ascii="楷体_GB2312" w:hAnsi="楷体_GB2312" w:cs="楷体_GB2312" w:eastAsia="楷体_GB2312"/>
        </w:rPr>
        <w:t>。”所咏的，也正是春雨和秋雨。</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歌曲里的，我记起马致远的一首《寿阳曲》来，他咏的是潇湘夜雨，词云：“渔灯暗，客梦回，一声声滴人心碎。孤舟五更家万里，是离人几行情泪。”</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这虽然不曾明白地点出季候。但仔细读来，倘非春末，就大概是秋初，否则是不会有这“一声声”的。我们的诗人所欢喜的，是凄婉，清幽。</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然而，并非因为凄婉，清幽而喜欢春雨、秋雨、黄昏以及乡村的雨的人们，自然也有。例如农民就是。住在都市里，日常饮洗，无须用天落水，柏油马路和士敏土房子也决不是能够容纳清幽的雨景的所在，所以大家差不多都苦雨。但乡村却并不如此，农民是喜欢雨的，尤其是春雨、秋雨、黄昏雨。他们所以喜欢的理由却不象诗人那样空洞。照林语堂先生的口吻说来，他们实在是实用主义者，因为春秋两季正是农作物需水的当儿，黄昏下雨又不至妨碍工作，倘不成灾，他们从来就不知道要苦雨，相反地，在亢旱的季节，还得去求。现在的求雨方法，在我们乡间，是备了吹打，跑到专供求雨的地方，祭过龙王，然后在一个泥潭里捕捉有生命的东西，最好是蛇、蝎、泥鳅，鱼类也不错，倘是乌龟或虾，大家就认为糟糕，说这是早象。</w:t>
      </w:r>
    </w:p>
    <w:p>
      <w:pPr>
        <w:pStyle w:val="Style15"/>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不过在从前，却并不一样，张宗子《陶庵梦忆》云：“壬申七月，村村祷雨，日日扮潮神海鬼，争唾之。余里中扮《水浒》，且日，画《水浒》者，龙眠松雪近章侯总不如施耐庵，但如其面勿黛，如其髭勿鬣，如其兜鍪勿纸，如其刀杖勿树，如其传勿杜撰，勿弋肠腔，则十得八九矣。于是分头四出，寻黑矮汉，寻梢长大汉，寻头陀，寻胖大和尚，寻茁壮妇人，寻姣长妇人，寻青面，寻歪头，寻赤发，寻美髯，寻黑大汉，寻赤脸长须，大索城中。无，则之郭之村之山僻之邻府州县，用重价聘之，得三十六人。梁山泊好汉，个个呵活，臻臻至至，人马称妮而行，观者兜截遮拦，直欲看煞卫</w:t>
      </w:r>
      <w:r>
        <w:rPr/>
        <w:t>玠</w:t>
      </w:r>
      <w:r>
        <w:rPr>
          <w:rFonts w:ascii="楷体_GB2312" w:hAnsi="楷体_GB2312" w:cs="楷体_GB2312" w:eastAsia="楷体_GB2312"/>
        </w:rPr>
        <w:t>。……”</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现在的求雨方法，虽很慎重，然而比起明代的铺张来，可就显得非常小家气了。这究竟是进步呢，还是退步</w:t>
      </w:r>
      <w:r>
        <w:rPr>
          <w:rFonts w:eastAsia="楷体_GB2312" w:ascii="楷体_GB2312" w:hAnsi="楷体_GB2312"/>
        </w:rPr>
        <w:t>?</w:t>
      </w:r>
      <w:r>
        <w:rPr>
          <w:rFonts w:ascii="楷体_GB2312" w:hAnsi="楷体_GB2312" w:eastAsia="楷体_GB2312"/>
        </w:rPr>
        <w:t>实在难说得很。不过对于求雨的见解，古今还是一致的。袁质甫《瓮牖闲评》云：“夏间久旱，四方不免祈求，而雨随至者，多是龙卷江河之水而上，非阴阳交感而成也。观徽宗政和七年夏，大雨，有二鱼落殿下省厅屋上，其事见国史后补。雨中那得有鱼。此雨是江河之水，为龙所卷而上，无疑矣。”</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时间虽然已经过去了八百多年，现在也似乎不大听见有什么鱼落到官厅屋顶上来，不过对于求雨，大多数人却还抱着和袁质甫一样的见解，以为是由龙卷来的。这又究竟怎样看待呢</w:t>
      </w:r>
      <w:r>
        <w:rPr>
          <w:rFonts w:eastAsia="楷体_GB2312" w:ascii="楷体_GB2312" w:hAnsi="楷体_GB2312"/>
        </w:rPr>
        <w:t>?</w:t>
      </w:r>
    </w:p>
    <w:p>
      <w:pPr>
        <w:pStyle w:val="Style15"/>
        <w:rPr>
          <w:rFonts w:ascii="楷体_GB2312" w:hAnsi="楷体_GB2312" w:eastAsia="楷体_GB2312"/>
        </w:rPr>
      </w:pPr>
      <w:r>
        <w:rPr>
          <w:rFonts w:ascii="楷体_GB2312" w:hAnsi="楷体_GB2312" w:eastAsia="楷体_GB2312"/>
        </w:rPr>
        <w:t>大概也还是很难说吧</w:t>
      </w:r>
      <w:r>
        <w:rPr>
          <w:rFonts w:eastAsia="楷体_GB2312" w:ascii="楷体_GB2312" w:hAnsi="楷体_GB2312"/>
        </w:rPr>
        <w:t>!</w:t>
      </w:r>
    </w:p>
    <w:p>
      <w:pPr>
        <w:pStyle w:val="Style1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不过这虽然浅薄，却并不玄妙。比起只知道喜欢春雨、秋雨、黄昏以及乡村雨的清雅的人们来，他们却还是较有事实的依据的。</w:t>
      </w:r>
    </w:p>
    <w:p>
      <w:pPr>
        <w:pStyle w:val="Style15"/>
        <w:rPr/>
      </w:pPr>
      <w:r>
        <w:rPr/>
        <w:t xml:space="preserve">                                                 </w:t>
      </w:r>
      <w:r>
        <w:rPr/>
        <w:t>（原载《唐弢杂文集•海天集》）</w:t>
      </w:r>
    </w:p>
    <w:p>
      <w:pPr>
        <w:pStyle w:val="Style15"/>
        <w:rPr/>
      </w:pPr>
      <w:r>
        <w:rPr/>
        <w:t>三</w:t>
      </w:r>
      <w:r>
        <w:rPr/>
        <w:t>.</w:t>
      </w:r>
      <w:r>
        <w:rPr/>
        <w:t>根据以往的学习经验和老师的讲解，总结描写景物有几种方法：</w:t>
      </w:r>
    </w:p>
    <w:p>
      <w:pPr>
        <w:pStyle w:val="Style15"/>
        <w:rPr/>
      </w:pPr>
      <w:r>
        <w:rPr/>
        <w:t>①</w:t>
      </w:r>
      <w:r>
        <w:rPr/>
        <w:t>定点观察、定景换点、移步换景。②从形、声、色等方面对景物进行描写，易于抓住景物的特征。③动静结合，虚实相间。④景物要与心情或环境相适应。⑤巧妙运用修辞手法。⑥融情于景，借景抒情。</w:t>
      </w:r>
    </w:p>
    <w:p>
      <w:pPr>
        <w:pStyle w:val="Style15"/>
        <w:rPr/>
      </w:pPr>
      <w:r>
        <w:rPr/>
        <w:t>四</w:t>
      </w:r>
      <w:r>
        <w:rPr/>
        <w:t>.</w:t>
      </w:r>
      <w:r>
        <w:rPr/>
        <w:t>作文训练。</w:t>
      </w:r>
    </w:p>
    <w:p>
      <w:pPr>
        <w:pStyle w:val="Style15"/>
        <w:rPr/>
      </w:pPr>
      <w:r>
        <w:rPr/>
        <w:t>以“秋色”为描写对象，写一篇文章。题目自拟，也可选用下列题目。</w:t>
      </w:r>
    </w:p>
    <w:p>
      <w:pPr>
        <w:pStyle w:val="Style15"/>
        <w:rPr/>
      </w:pPr>
      <w:r>
        <w:rPr/>
        <w:t>却道天凉好个秋／霜叶红于二月花／萧瑟秋风今又是／秋实／校园的秋／故乡的秋</w:t>
      </w:r>
    </w:p>
    <w:p>
      <w:pPr>
        <w:pStyle w:val="Style15"/>
        <w:rPr/>
      </w:pPr>
      <w:r>
        <w:rPr/>
        <w:t>作文提示：</w:t>
      </w:r>
    </w:p>
    <w:p>
      <w:pPr>
        <w:pStyle w:val="Style15"/>
        <w:rPr/>
      </w:pPr>
      <w:r>
        <w:rPr/>
        <w:t>①</w:t>
      </w:r>
      <w:r>
        <w:rPr/>
        <w:t>景物应是人化了的景物，必须景中有人，情自景出。②由于个人构思不同，写景的手法也是多种多样。③突出地方特色，给人以鲜明的印象。</w:t>
      </w:r>
    </w:p>
    <w:p>
      <w:pPr>
        <w:pStyle w:val="Style15"/>
        <w:rPr/>
      </w:pPr>
      <w:r>
        <w:rPr/>
        <w:t>五</w:t>
      </w:r>
      <w:r>
        <w:rPr/>
        <w:t>.</w:t>
      </w:r>
      <w:r>
        <w:rPr/>
        <w:t>互评作文要求：</w:t>
      </w:r>
    </w:p>
    <w:p>
      <w:pPr>
        <w:pStyle w:val="Style15"/>
        <w:rPr/>
      </w:pPr>
      <w:r>
        <w:rPr/>
        <w:t>⑴</w:t>
      </w:r>
      <w:r>
        <w:rPr/>
        <w:t>标点符号的格式。⑵书面誊写状况。⑶找出描写之处，并把错字改一下，不通的句子改顺。⑷考察总分、动静、点面、情景、比喻、拟人、夸张、虚实、观察方式、描写角度等在文中的体现，作一点分析。如果这些方面在文中表现太少，你认为如何修改？提出修改方案。⑸这篇文章中，你认为最好的是在何处，可以是段、句、词。说说为何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6:00Z</dcterms:created>
  <dc:creator>zmj</dc:creator>
  <dc:description/>
  <cp:keywords/>
  <dc:language>en-US</dc:language>
  <cp:lastModifiedBy>USER</cp:lastModifiedBy>
  <dcterms:modified xsi:type="dcterms:W3CDTF">2011-02-20T09:10:00Z</dcterms:modified>
  <cp:revision>2</cp:revision>
  <dc:subject/>
  <dc:title>《亲近自然—写景要抓住特征》导学案</dc:title>
</cp:coreProperties>
</file>