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ascii="宋体;SimSun" w:hAnsi="宋体;SimSun" w:cs="宋体;SimSun"/>
          <w:bCs/>
          <w:kern w:val="0"/>
          <w:sz w:val="48"/>
          <w:szCs w:val="48"/>
        </w:rPr>
        <w:t>作文修改之完善想象作文</w:t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9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300"/>
        <w:ind w:firstLine="420"/>
        <w:jc w:val="right"/>
        <w:rPr>
          <w:rFonts w:ascii="宋体;SimSun" w:hAnsi="宋体;SimSun" w:cs="宋体;SimSun"/>
          <w:bCs/>
          <w:kern w:val="0"/>
          <w:sz w:val="48"/>
          <w:szCs w:val="21"/>
        </w:rPr>
      </w:pPr>
      <w:r>
        <w:rPr>
          <w:rFonts w:cs="宋体;SimSun" w:ascii="宋体;SimSun" w:hAnsi="宋体;SimSun"/>
          <w:bCs/>
          <w:kern w:val="0"/>
          <w:sz w:val="48"/>
          <w:szCs w:val="21"/>
        </w:rPr>
      </w:r>
    </w:p>
    <w:p>
      <w:pPr>
        <w:pStyle w:val="Normal"/>
        <w:widowControl/>
        <w:spacing w:lineRule="atLeast" w:line="30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00"/>
        <w:ind w:right="420" w:firstLine="56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忠义中学  卿平</w:t>
      </w:r>
    </w:p>
    <w:p>
      <w:pPr>
        <w:pStyle w:val="Normal"/>
        <w:widowControl/>
        <w:spacing w:lineRule="atLeast" w:line="300"/>
        <w:ind w:right="420" w:firstLine="56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〇一〇年十二月十七日</w:t>
      </w:r>
      <w:r>
        <w:br w:type="page"/>
      </w:r>
    </w:p>
    <w:p>
      <w:pPr>
        <w:pStyle w:val="Normal"/>
        <w:widowControl/>
        <w:spacing w:lineRule="atLeast" w:line="30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作文修改之完善想象作文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忠义中学      卿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常用的修改作文的方法，能够把自己的作文修改得更加高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中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通过老师的指导与启发，掌握常用的修改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难点：从文章的内容、构思、条理等各方面进行修改，将自己的作文修改得更清晰，更生动，更具感染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说到作文同学们的感觉总是那么强烈，都认为作文难啊！对于写完了作文要把我们的作文改好又会认为太难了。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曹雪芹在写《红楼梦》时，“披阅十载，增删五次”。最终写了举世闻名的巨著。从中我们可以看出一篇好的作品：不在于写，而在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例文教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刚踏进初中校园的我们来说，把文章写出来并改合理，条理清晰，前后搭配合理，就非常不错了。那么怎么做到使一篇文章情节生动，条理清晰，结构合理呢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cs="宋体;SimSun" w:ascii="宋体;SimSun" w:hAnsi="宋体;SimSun"/>
          <w:kern w:val="0"/>
          <w:sz w:val="24"/>
        </w:rPr>
        <w:t>PPT)</w:t>
      </w:r>
      <w:r>
        <w:rPr>
          <w:rFonts w:ascii="宋体;SimSun" w:hAnsi="宋体;SimSun" w:cs="宋体;SimSun"/>
          <w:kern w:val="0"/>
          <w:sz w:val="24"/>
        </w:rPr>
        <w:t>这是一篇出自我们班一位同学的周记，今天我们就以它为范本。希望通过这一课的学习对你以后对作文能有所帮助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和猫的故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道鱼和猫为什么是天敌吗？那就让我给你编编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来，猫和鱼是一对很要好的朋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前，鱼是没有鳞甲的，而鳞是长在猫的身上的，有一天，鱼族请鱼去喝喜酒，鱼想一场惊艳打扮，但怎么也没有找到合适的礼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他然后又想了朋友猫，就向猫借了鳞衣，鱼穿着鳞衣去赴宴，果然，鱼族都很惊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鱼现在起了坏心，他不想把鳞衣还给猫。过了很久，猫都不见鱼还鳞，就跑去水边找鱼，鱼见了猫在水里不敢出来，猫大声呵斥道：“还我鳞衣。”鱼从未见过猫对她这么凶过。她本想还的。但是这鳞衣太美了，就游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猫每次看见鱼就追，鱼见猫就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知道鱼和猫为什么是天敌了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第一遍，要求查找：小声细读，找出文中不合理的地方，划出来，修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第二遍，要求评点：结构形式、前后搭配合理等方面有哪些优点与不足，修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第三遍，要求润色：细节描写、结构形式上值得推敲之处，修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把要求给学生介绍之后，再将原文发给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在教师指导下，学生进行修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检阅第一遍的评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阅第二遍的评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提供修改稿，指导学生进行阅读并认真琢磨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和猫的故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道鱼和猫为什么是天敌吗？那就让我给你编编（说说）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来，猫和鱼是一对很要好的朋友。（他们快乐的生活在陆地上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前，鱼是没有鳞甲的，而鳞是长在猫的身上的（鳞是猫传家宝衣），有一天，鱼族请鱼去喝喜酒（鱼的好朋友结婚，请他去喝喜酒），鱼想一场惊艳打扮（既是去喝喜酒，就不能太寒酸，，所以应该改为：那样会让好朋友难堪的，鱼想好好打扮一番），但怎么也没有找到合适的礼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他然后又想了朋友猫（“随后”可删除，改为灵机一动，想到了猫的传家宝。），就向猫借了鳞衣，鱼穿着鳞衣去赴宴，果然，鱼族都很惊呀（鱼获得了大家的赞许，都夸他穿着讲究，很高贵。听得这一切的夸奖，鱼心里高兴极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想到这一切）鱼现在起了坏心（“现在”可删除），他（才）不想把鳞衣还给猫（呢），（沉思一阵，鱼偷偷的笑了）。过了很久，猫都不见鱼还鳞，就跑去水边（将 “水边”换成“四处寻找”）找鱼，鱼见了猫在水里不敢出来，猫大声呵斥道：“还我鳞衣。”鱼从未见过猫对她这么凶过。她本想还的。但是这鳞衣太美了，就游走了。（可是鱼老是躲着他，就是不愿意归还鳞衣，为了躲避猫的追讨，鱼就一直生活在水里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后猫每次看见鱼就追（抓），鱼见猫就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知道鱼和猫为什么是天敌了吗？（现在知道猫为什么总爱吃鱼了吧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文赏析：</w:t>
      </w:r>
    </w:p>
    <w:p>
      <w:pPr>
        <w:pStyle w:val="Style16"/>
        <w:spacing w:lineRule="auto" w:line="360" w:before="0" w:after="0"/>
        <w:ind w:firstLine="480"/>
        <w:jc w:val="center"/>
        <w:rPr/>
      </w:pPr>
      <w:r>
        <w:rPr/>
        <w:t>猫和老鼠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很早很早以前，猫并不吃老鼠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一只猫和一只老鼠住到了一起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冬天快到了，它们买了一坛子猪油准备过冬吃。老鼠说：“猪油放在家里，我嘴馋，不如藏到远一点的地方去，到冬天再取来吃。”猫说：“行啊。”它们趁天黑，把这坛子猪油送到离家十里远的大庙里藏起来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一天，老鼠突然说：“我大姐要生孩子，捎信让我去。”猫说：“去吧，路上要小心狗。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天快黑时，老鼠回来了，肚子吃得鼓鼓的，嘴巴油光光的。猫问：“你大姐生了啥呀？”“生了个白胖小子。”猫又问：“起个什么名字？”老鼠转一转眼珠说：“叫，叫一层。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又过了十来天，老鼠又说：“我二姐又要生孩子，请我去吃饭。”猫说：“早去早回。”老鼠边答应边往外走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天黑了，老鼠回来了，腆着肚子，满嘴都是油。猫问：“你二姐生了啥呀？”“生个白胖丫头。”“起个什么名字？”“叫一半”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又过了七、八天，老鼠又说：“我三姐生孩子，请我吃饭。”猫说：“别回来晚了。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天大黑时，老鼠回来了，一进屋带来一股油味，对猫说：“我三姐也生了个白胖小子，起名叫见底。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九天到了，一连下了三、四天的大雪。猫说：“快过年了，什么食儿也找不到，明天咱把猪油取回来吧。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二天一早，老鼠走在前边，猫跟在后边，奔大庙走去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到了大庙里，猫第一眼就看到过梁上满是老鼠的脚印，坛子象被开过。猫急忙打开坛子一看，猪油见底了。猫一下子全明白了，瞪圆双眼大声说：“是你给吃见底了？”老鼠刚张口，见猫已经扑过来，就转身跳下地。猫紧追它，眼看就要被猫追上了，一急眼，老鼠钻到砖缝里去了。后来，老鼠见猫就逃，猫见老鼠就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课堂收获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懂得从以下几个层面入手评改作文，切合语境锤炼语言；（由学生概括教师总结而得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、故事要有一定的顺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、语言要准确、可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、结构形式、前后搭配合理等方面有哪些优点与不足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⑷</w:t>
      </w:r>
      <w:r>
        <w:rPr>
          <w:rFonts w:ascii="宋体;SimSun" w:hAnsi="宋体;SimSun" w:cs="宋体;SimSun"/>
          <w:bCs/>
          <w:kern w:val="0"/>
          <w:sz w:val="24"/>
        </w:rPr>
        <w:t>、细节描写、结构形式上值得推敲之处，修改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叙述要详略得当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⑹</w:t>
      </w:r>
      <w:r>
        <w:rPr>
          <w:rFonts w:ascii="宋体;SimSun" w:hAnsi="宋体;SimSun" w:cs="宋体;SimSun"/>
          <w:bCs/>
          <w:kern w:val="0"/>
          <w:sz w:val="24"/>
        </w:rPr>
        <w:t>、找出文中不合理的地方，划出，修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汲取范文中的优点并能努力更胜一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随堂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用本课所讲方法修改同学的一篇作文。（出示学生习作，学生人手一篇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今人啼笑皆非的故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童年的时光充满欢笑，而那些令人啼笑皆非的事让我至今仍不相信是我的所作所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夏日的天，我妈妈去赶集，父亲去上班，留下一个三岁的我独自在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当妈妈赶集回来之时，开门的声音让我认为是贼，我立马从床上缓慢的爬下来，并钻到了床底下。当妈妈进屋发现我不见了，便准备出门去找我，刚准备出门，听到我在床底下发出了声响，便伏来看一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妈妈当看到我时，叫我自己爬出来，由于光线不太好，没认出她是妈妈，便死活也不肯出来，妈妈在外面唤着我，叫我快出来，我不仅不听，竟还睡起了大觉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后来，我也不知道怎么出来了，因为我睡着了，当看到妈妈，我高兴的对她说了我“壮举”，母亲笑了笑，对着我说：“你可把我折腾惨了！”当时我还没明白是什么意思。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 w:val="24"/>
        </w:rPr>
        <w:t>至今我也忘不了那一些让人啼笑皆非的往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04:00Z</dcterms:created>
  <dc:creator>微软用户</dc:creator>
  <dc:description/>
  <cp:keywords/>
  <dc:language>en-US</dc:language>
  <cp:lastModifiedBy>User</cp:lastModifiedBy>
  <cp:lastPrinted>2010-12-16T20:40:00Z</cp:lastPrinted>
  <dcterms:modified xsi:type="dcterms:W3CDTF">2011-01-29T15:07:00Z</dcterms:modified>
  <cp:revision>27</cp:revision>
  <dc:subject/>
  <dc:title>作文指导课教案：怎样修改作文</dc:title>
</cp:coreProperties>
</file>