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给你的文章起个响亮的名字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0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20"/>
        </w:rPr>
        <w:t>教学目的：</w:t>
      </w:r>
      <w:r>
        <w:rPr>
          <w:rFonts w:ascii="宋体;SimSun" w:hAnsi="宋体;SimSun" w:cs="宋体;SimSun" w:eastAsia="宋体;SimSu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了解作文拟题的几种方法，学习多角度、创新拟题的方法。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教学设想：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 xml:space="preserve">、借鉴课本。从语文课本中找出具体的例文，明确拟题的分类。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、实际应用。给所示材料拟定不同题目，然后选择最优，体会响亮的文题给文章带来的益处。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 xml:space="preserve">、学会多角度拟题，使文章的题目响亮起来，从而避免学生文章写事就是《难忘的一件事》，写人就是《难忘的一个人》。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课前准备：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360"/>
        <w:ind w:firstLine="400"/>
        <w:rPr/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布置学生课前阅读</w:t>
      </w:r>
      <w:r>
        <w:rPr>
          <w:rFonts w:ascii="宋体;SimSun" w:hAnsi="宋体;SimSun" w:cs="宋体;SimSun"/>
          <w:color w:val="000000"/>
          <w:sz w:val="20"/>
        </w:rPr>
        <w:t>课文</w:t>
      </w:r>
      <w:r>
        <w:rPr>
          <w:rFonts w:ascii="宋体;SimSun" w:hAnsi="宋体;SimSun" w:cs="宋体;SimSun"/>
          <w:color w:val="000000"/>
          <w:sz w:val="20"/>
        </w:rPr>
        <w:t xml:space="preserve">中的篇目。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、阅读作文拟题材料，给文章加上不同的题目，并在旁边注明拟题的理由。（也可在课堂完成）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教学难点：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拟题分类的把握：事实上不同角度的拟题有时也是相通的。如《生命　生命》一文题既是以相对应的词语出现在文题中，又体现了作者文中对生命的呼唤这一主旨，题意丰富。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教学过程：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sz w:val="20"/>
          <w:szCs w:val="18"/>
        </w:rPr>
      </w:pPr>
      <w:r>
        <w:rPr>
          <w:rFonts w:ascii="楷体_GB2312" w:hAnsi="楷体_GB2312" w:cs="宋体;SimSun" w:eastAsia="楷体_GB2312"/>
          <w:color w:val="000000"/>
          <w:sz w:val="20"/>
        </w:rPr>
        <w:t>一、导入新课。</w:t>
      </w:r>
      <w:r>
        <w:rPr>
          <w:rFonts w:ascii="楷体_GB2312" w:hAnsi="楷体_GB2312" w:cs="宋体;SimSun" w:eastAsia="楷体_GB2312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0"/>
        </w:rPr>
        <w:t>二、拟题分类简介：（教师据课文举例说明并板书）</w:t>
      </w:r>
      <w:r>
        <w:rPr>
          <w:rFonts w:ascii="楷体_GB2312" w:hAnsi="楷体_GB2312" w:cs="宋体;SimSun" w:eastAsia="楷体_GB2312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 xml:space="preserve">、浓缩文章内容。如：《第一次真好》《春》《济南的冬天》《看云识天气》《山市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《散步》《秋天》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、概括文章的观点或点明作者写作意图（多用在议论性文体）。如：《我的信念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《谈骨气》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 xml:space="preserve">、体现文章的线索，表现写作思路。如：《山中访友》《风筝》《羚羊木雕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 xml:space="preserve">、表现文章的复杂构思，题意丰富。如：《走一步，再走一步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 xml:space="preserve">、形象感强，产生画面的美感。如：《水中的蓝天》《繁春落叶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 xml:space="preserve">、以诗句或格言做题。如：《落红不是无情物》《态度决定一切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 xml:space="preserve">、以相对应的词语出现在文题中。如：《生命　生命》《月亮上的足迹》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《这不是一颗流星》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 xml:space="preserve">、以比喻、拟人的修辞作题。如：《风不能把阳光打败》 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0"/>
        </w:rPr>
        <w:t>三、当堂训练。（给材料拟题并说一说理由，让学生拓开思维，充分讨论。）</w:t>
      </w:r>
      <w:r>
        <w:rPr>
          <w:rFonts w:ascii="楷体_GB2312" w:hAnsi="楷体_GB2312" w:cs="宋体;SimSun" w:eastAsia="楷体_GB2312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参考：《那天，阳光好暖》　　《抬起头来做人》　　《一碗馄饨》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《感激生活》　　　　　《一分钟》　　　　《我们的班主任》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0"/>
        </w:rPr>
        <w:t>四、布置作文。（出示提示语）</w:t>
      </w:r>
      <w:r>
        <w:rPr>
          <w:rFonts w:ascii="楷体_GB2312" w:hAnsi="楷体_GB2312" w:cs="宋体;SimSun" w:eastAsia="楷体_GB2312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</w:rPr>
        <w:t>感谢明月照亮了夜空，感谢朝霞捧出了黎明，感谢春光融化了冰雪，感谢大地哺育了生灵；感谢母亲赐予我生命，感谢生活赠友谊爱情，感谢苍穹藏理想幻梦，感谢时光长留永恒公正。感谢你，我衷心谢谢你，我忠诚的爱人和朋友；感谢你，我衷心谢谢你，这旋转不息蔚蓝色的星球。感谢生活，感谢和平，感谢这一切一切的所有，感谢这美好的所有！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0"/>
        </w:rPr>
        <w:t>这世间有太多太多的值得我们去感谢的人或事，请以</w:t>
      </w:r>
      <w:r>
        <w:rPr>
          <w:rFonts w:ascii="宋体;SimSun" w:hAnsi="宋体;SimSun" w:cs="宋体;SimSun" w:eastAsia="宋体;SimSun"/>
          <w:color w:val="000000"/>
          <w:sz w:val="20"/>
        </w:rPr>
        <w:t>“感谢”为话题，写一篇文章，别忘了给你的文章起个响亮的名字哟！</w:t>
      </w:r>
    </w:p>
    <w:p>
      <w:pPr>
        <w:pStyle w:val="Normal"/>
        <w:spacing w:lineRule="atLeast" w:line="360"/>
        <w:rPr>
          <w:rStyle w:val="StrongEmphasis"/>
          <w:rFonts w:ascii="宋体;SimSun" w:hAnsi="宋体;SimSun" w:cs="宋体;SimSun"/>
          <w:sz w:val="20"/>
        </w:rPr>
      </w:pPr>
      <w:r>
        <w:rPr>
          <w:rStyle w:val="StrongEmphasis"/>
          <w:rFonts w:ascii="宋体;SimSun" w:hAnsi="宋体;SimSun" w:cs="宋体;SimSun"/>
          <w:color w:val="000000"/>
          <w:sz w:val="20"/>
        </w:rPr>
        <w:t>作文阅读材料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仔细阅读，请你给下面几篇文章加上题目，可以是不同的几个哟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0"/>
        </w:rPr>
        <w:t>》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一缕金色的阳光从窗口斜射在桌子上，照在信封上，那天阳光好暖啊……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 w:val="20"/>
        </w:rPr>
        <w:t>我又站在了信箱前，我知道，这是今天最后一次开信箱了，明天……唉，都是为了那个明天，我不明白：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岁为什么会有那么多怪念头，是的，妈妈管这叫作怪念头。明天就是我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岁的生日了，每个人都会有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岁的生日，可是惟独我想出了这种庆贺生日的方法。两个月前，我寄出了我的“婴儿”――一篇小说。两个月后的今天希望能收到一份录用通知书，这是我自己的生日礼物，一份自己给自己的礼物。两个月来，我不知开了多少次信箱，可是今天，我却怕了，怕信箱依然是空的，怕……钥匙在手里紧紧地握着，铁将军依然不动，可最后锁还是抖抖嗦嗦地开了，一封信，还有一本杂志，我惊喜得快要蹦起来，那信，是报社寄来的，管它呢！我兴奋地冲进了卧室，甚至没看见母亲微微皱着的眉头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那信一定是一些鼓励的话，或者还有修改意见。我拆开了一角，怎么是铅字打印的，我凭着经验知道，这是一封退稿信，我曾多次看见当编辑的妈妈匆匆寄出，我脑子里混乱了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 w:val="20"/>
        </w:rPr>
        <w:t>早晨，妈妈点燃了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根生日蜡烛，因为我生在太阳初升时。妈妈并没有让我吹灭，而是捧出一个旧信箱，我很惊奇。“这是你的生日礼物。”妈妈说道。我打开了，是一叠信，打开一封，是退稿信，再打开一封，还是……整整</w:t>
      </w:r>
      <w:r>
        <w:rPr>
          <w:rFonts w:cs="宋体;SimSun" w:ascii="宋体;SimSun" w:hAnsi="宋体;SimSun"/>
          <w:color w:val="000000"/>
          <w:sz w:val="20"/>
        </w:rPr>
        <w:t>60</w:t>
      </w:r>
      <w:r>
        <w:rPr>
          <w:rFonts w:ascii="宋体;SimSun" w:hAnsi="宋体;SimSun" w:cs="宋体;SimSun"/>
          <w:color w:val="000000"/>
          <w:sz w:val="20"/>
        </w:rPr>
        <w:t>封。妈妈说道：“我年轻的时候是一位业余作家，每月我都要寄出一篇作品，可每月都要收到一封退稿信，我也曾气馁过，可一隹老编辑曾对我说过，写作是一条荆棘丛生的路，你可能永远也走不进那金字塔，但人生的价值你却获得了。人的心中要有希望，妈妈给你订了《希望》杂志就是希望你能懂得这一点。”我抬头望着那暖暖的阳光，顿时明白了。“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岁，人生刚开始。”不知怎的，我想起了这句话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那天，阳光好暖，好暖……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对小孩子来说，直接想到的“人”，就是自己的家长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 w:val="20"/>
        </w:rPr>
        <w:t>小男孩的妈妈取出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块钱，交给他，然后在筹款卡上签名。小男孩静静地看着妈妈签名，想说什么，却没开口。妈妈注意到了，问他：“怎么啦？”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 w:val="20"/>
        </w:rPr>
        <w:t>小男孩低着头说：“昨天，同学们把筹款卡交给教师时，捐的都是</w:t>
      </w:r>
      <w:r>
        <w:rPr>
          <w:rFonts w:cs="宋体;SimSun" w:ascii="宋体;SimSun" w:hAnsi="宋体;SimSun"/>
          <w:color w:val="000000"/>
          <w:sz w:val="20"/>
        </w:rPr>
        <w:t>100</w:t>
      </w:r>
      <w:r>
        <w:rPr>
          <w:rFonts w:ascii="宋体;SimSun" w:hAnsi="宋体;SimSun" w:cs="宋体;SimSun"/>
          <w:color w:val="000000"/>
          <w:sz w:val="20"/>
        </w:rPr>
        <w:t>块、</w:t>
      </w:r>
      <w:r>
        <w:rPr>
          <w:rFonts w:cs="宋体;SimSun" w:ascii="宋体;SimSun" w:hAnsi="宋体;SimSun"/>
          <w:color w:val="000000"/>
          <w:sz w:val="20"/>
        </w:rPr>
        <w:t>50</w:t>
      </w:r>
      <w:r>
        <w:rPr>
          <w:rFonts w:ascii="宋体;SimSun" w:hAnsi="宋体;SimSun" w:cs="宋体;SimSun"/>
          <w:color w:val="000000"/>
          <w:sz w:val="20"/>
        </w:rPr>
        <w:t>块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那一天，小男孩说，不是想和同学们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 w:val="20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块钱，其实比他们的</w:t>
      </w:r>
      <w:r>
        <w:rPr>
          <w:rFonts w:cs="宋体;SimSun" w:ascii="宋体;SimSun" w:hAnsi="宋体;SimSun"/>
          <w:color w:val="000000"/>
          <w:sz w:val="20"/>
        </w:rPr>
        <w:t>500</w:t>
      </w:r>
      <w:r>
        <w:rPr>
          <w:rFonts w:ascii="宋体;SimSun" w:hAnsi="宋体;SimSun" w:cs="宋体;SimSun"/>
          <w:color w:val="000000"/>
          <w:sz w:val="20"/>
        </w:rPr>
        <w:t>块钱还要多。你是学生，只要以自己的品学，尽力为校争光，就是对学校最好的贡献了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妈妈说的那一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0"/>
        </w:rPr>
        <w:t>》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那天，她跟妈妈吵架了，一气之下，她转身向外跑去。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面摊的主人是一个看上去很和蔼的老婆婆，她看到她站在那里，就问：“孩子，你是不是要吃面？”“可是我忘了带钱。”她有些不意思地回答。“没关系，我请你吃。”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老婆婆端来一碗馄饨和一碟小菜。她满怀感激，刚吃了几口，眼泪就掉了不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老婆婆听了，平静地说道：“孩子，你怎么会这么想呢？你想想看，我只不过煮了一碗馄饨给你吃，你就这么感激我，那你妈妈煮了十多年的饭给你吃，你怎么会不感激她呢？你怎么还要跟她吵架？”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女孩愣住了。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女孩匆匆吃完了馄饨，开始往家走去，当她走到家附近时，一下就看到疲惫不堪的母亲正在路口四处张望……母亲看到她，脸上立即露出了喜色：“赶快过来吧，饭早就做好了，你再不回来吃，菜都要凉了！”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这时，女孩的眼泪又开始掉了下来！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有时候，我们会对别人给予的小恩小惠“感激不尽”，却对亲人一辈子的恩情“视而不见”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一声平凡的问候，隐含着友谊的开始；一句普通的鼓励，预示着感情的投入；一朵花的芳香，送来了一份美丽的心情；一片云的飘逸，带来了一帧精美的邀请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感激奏，我们牵着朋友的手，飞入花的心；感激夏天，我们擎着美丽的伞，冲进雨的情；感激秋天，我们缘着茂密的根，寻找收获的奥秘；感激冬天，我们望着高远的天，狂草生命的热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当我们抱着感激生活的心态走进人生，你会惊喜地发现，那些蛰伏在我们心灵深处的美好种子，原本可以如此轻易地发芽、开花、结果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感激生活，心灵与心灵越走越近；感激生活，矛盾与矛盾越走越远；感激生活，给予和索取同样心安理得；感激生活，你既是感激者又是被感激者……我们很难左右天晴还是天阴，我们却可以保持良好的心境；我们很难改变自己或是别人的命运，我们却可以笑对人生。漫漫长夜，迎来清晨；走过黑暗，就是光明；久寒之后必是春，久旱之后有甘霖；山穷水尽泥路短，柳暗花明又一村新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感激山川，才会有“会当凌绝顶，一览众山小”的雄心；感激江河，才会有“大江东去，浪淘尽，千古风流人物”的喟叹；感激草木，才会有“野火烧不尽，春风吹又生”的企盼；感激雪花，才会有“风雨送春归，飞雪迎春到”的陶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时时感激生活，我们才能胸怀宽广，高瞻远瞩；事事感激生活，我们才能耳聪目明，无敌于天下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著名教育家班杰明曾经接到一个青年人的求救电话，于是与那个向往成功、渴望指点的青年人约好了见面的时间和地点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等到那位青年人如约而至时，班杰明的房门敞开着，眼前的景象令青年人颇感意外――班杰明的房间里乱七八糟、狼籍一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没等青年人开口，班杰明就招呼道：“你看我这房间，太不整洁了，请你在门外等候一分钏，我收拾一下，你再进来吧。”班杰明一边说着一边就把房门关上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不到一分钟的时间，班杰明又打开了房门，并热情地把青年人让进客厅。这时，青年人的眼前展现出另一番景象――房间里的一切已变的得井然有序，而且有两杯刚倒好的红酒，在淡淡的香水气息里还漾着微波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可是，没等青年人把满腹的有关人生和事业的疑难问题向班杰明讲出来，班杰明就非常客气地说道：“干杯，你可以走了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青年人手持酒杯一下子愣住了，既尴尬又非常遗憾地说：“可是，我……我还没向您请教呢……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ascii="宋体;SimSun" w:hAnsi="宋体;SimSun" w:cs="宋体;SimSun"/>
          <w:color w:val="000000"/>
          <w:sz w:val="20"/>
        </w:rPr>
        <w:t>这些……难道还不够吗？”班杰明一边微笑着一边扫视着自己的房间，轻言细语地说，“你进来又有一分钟了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ascii="宋体;SimSun" w:hAnsi="宋体;SimSun" w:cs="宋体;SimSun"/>
          <w:color w:val="000000"/>
          <w:sz w:val="20"/>
        </w:rPr>
        <w:t>一分钟……一分钟……”青年人若有所思地说，“我懂了，您让我明白了一分钟的时间可以做很多事情、可以改变许多事情的深刻道理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班杰明舒心的笑了。青年人把杯里的红酒一饮而尽，向班杰明连连道谢之后，开心地走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其实，把握好了生命中的每一分钟，也就是把握了理想的人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0"/>
        </w:rPr>
        <w:t>》　　《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</w:rPr>
        <w:t>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我与班主任初次见面的那一天，恰巧我迟到了几分钟，我喊了声“报告”，便站在门口等待命令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班主任看了我一眼，冷冷地说了声“迟到了！先进去找个位子坐下来吧！”那严肃的表情，严厉的口气，使我不禁紧张起来，尤其那目光，很犀利，更让我浑身不自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仔细打量，班主任长得高高瘦瘦，穿一身休闲装，两手往口袋里一插，一副精明能干的样子。从她的处我介绍中，我知道她是个“厉害角儿”。她还说了一大堆诸如“上一届的学生怎么优秀，希望我们三年后也能为学校再创辉煌”之类的话。一听就知道是给我们来了一个“下马威”，不让我们有一点懈怠的理由。看来，我们以后的日子不好过喽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果然不出我所料。自从开学后，班主任就对我们毫不客气。学习、生活样样抓，而且事事都要我们做得优秀，丝毫不差，否则，一顿训斥肯定是免不了的。</w:t>
      </w:r>
    </w:p>
    <w:p>
      <w:pPr>
        <w:pStyle w:val="Normal"/>
        <w:spacing w:lineRule="atLeast" w:line="360"/>
        <w:ind w:firstLine="42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</w:rPr>
        <w:t>有一次，我在中午放学时将本子捧回教室，没来得及发，就放在讲台上。午休时，班主任来检查工作。她的目光扫视了一圈后，定格在讲台上的本子。“这些本子谁放在这儿的？英语课代表呢？”我怔住了，慢慢地站起来，心跳不由得加快。“你怎么搞的？本子捧来也不发掉！同学们还怎么做作业呀……”我觉得委屈，正想分辩什么，抬头却正好迎着班主任的目光，那目光比以前更犀利了，仿佛能洞察一切，知道你心中的所思所想。我终究还是“低头认罪”了，可心里却憋着一股气儿，觉得班主任太苛刻。</w:t>
      </w:r>
    </w:p>
    <w:p>
      <w:pPr>
        <w:pStyle w:val="Normal"/>
        <w:spacing w:lineRule="atLeast" w:line="360"/>
        <w:ind w:firstLine="42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  <w:sz w:val="20"/>
          <w:szCs w:val="18"/>
        </w:rPr>
        <w:t>从此我很少正视班主任的眼睛，我怕见到她的目光，怕那目光里的威严，因此我也常常觉得班主任很难接近，与我想像的“像母亲般和蔼可亲”的形象截然相反。</w:t>
      </w:r>
    </w:p>
    <w:p>
      <w:pPr>
        <w:pStyle w:val="Normal"/>
        <w:spacing w:lineRule="atLeast" w:line="360"/>
        <w:ind w:firstLine="42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  <w:sz w:val="20"/>
          <w:szCs w:val="18"/>
        </w:rPr>
        <w:t>这种印象一直持续到了期中考试。那天刚考完语文，我就一溜烟跑出教室，想着快点回家休息休息。正走着，只见一个高高瘦瘦的身影出现在前方。天哪，是班主任！我怎么偏偏要遇上她呢！小心翼翼地抬头看了她一眼，发现她正笑眯眯地走来。这反而使我不大习惯。我还回头看了看，怀疑她是否真的在对我笑。她拍了拍我肩膀，说：“怎么样，试卷难不难？回家好好复习数学，明天细心点儿啊！”我立刻觉得有一股巨大的动力注入我的身体，那目光好像也柔和了些。人们常说：“爱有直露的爱，也有深沉的爱，但它们都是伟大的。”原来我身边也一直有着伟大的爱，只不过我没有认真发现、体会罢了。</w:t>
      </w:r>
    </w:p>
    <w:p>
      <w:pPr>
        <w:pStyle w:val="Normal"/>
        <w:spacing w:lineRule="atLeast" w:line="360"/>
        <w:ind w:firstLine="42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  <w:sz w:val="20"/>
          <w:szCs w:val="18"/>
        </w:rPr>
        <w:t>考完试后，班主任依然还是那么不苟言笑，目光也一如既往的犀利，可我却不再惧怕。因为在那目光里不仅仅是威严，还有爱的力量，它会时刻提醒我，帮助我。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4:00Z</dcterms:created>
  <dc:creator>friend</dc:creator>
  <dc:description/>
  <cp:keywords/>
  <dc:language>en-US</dc:language>
  <cp:lastModifiedBy>User</cp:lastModifiedBy>
  <dcterms:modified xsi:type="dcterms:W3CDTF">2011-01-29T14:50:00Z</dcterms:modified>
  <cp:revision>3</cp:revision>
  <dc:subject/>
  <dc:title>给你的文章起个响亮的名字</dc:title>
</cp:coreProperties>
</file>