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    题：</w:t>
      </w:r>
      <w:r>
        <w:rPr>
          <w:rFonts w:ascii="宋体;SimSun" w:hAnsi="宋体;SimSun" w:cs="宋体;SimSun"/>
          <w:szCs w:val="21"/>
        </w:rPr>
        <w:t>让人物活起来之人物描写训练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授课教师</w:t>
      </w:r>
      <w:r>
        <w:rPr>
          <w:rFonts w:ascii="宋体;SimSun" w:hAnsi="宋体;SimSun" w:cs="宋体;SimSun"/>
          <w:szCs w:val="21"/>
        </w:rPr>
        <w:t>：李爱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课    型：</w:t>
      </w:r>
      <w:r>
        <w:rPr>
          <w:rFonts w:ascii="宋体;SimSun" w:hAnsi="宋体;SimSun" w:cs="宋体;SimSun"/>
          <w:szCs w:val="21"/>
        </w:rPr>
        <w:t>作文指导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深刻地认识描写在塑造人物形象中的作用；</w:t>
      </w:r>
    </w:p>
    <w:p>
      <w:pPr>
        <w:pStyle w:val="Normal"/>
        <w:spacing w:lineRule="exact" w:line="320"/>
        <w:ind w:left="479" w:firstLine="4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用多种方式训练学生外貌描写和动作描写的能力，</w:t>
      </w:r>
      <w:r>
        <w:rPr>
          <w:rFonts w:ascii="宋体;SimSun" w:hAnsi="宋体;SimSun" w:cs="宋体;SimSun"/>
          <w:bCs/>
          <w:szCs w:val="21"/>
        </w:rPr>
        <w:t>并能将这些方法运用到写作中去，</w:t>
      </w:r>
      <w:r>
        <w:rPr>
          <w:rFonts w:ascii="宋体;SimSun" w:hAnsi="宋体;SimSun" w:cs="宋体;SimSun"/>
          <w:szCs w:val="21"/>
        </w:rPr>
        <w:t>提高学生的写作水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>领悟外貌描写和动作描写描写的要点并灵活运用到写作中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教具准备：</w:t>
      </w:r>
      <w:r>
        <w:rPr>
          <w:rFonts w:ascii="宋体;SimSun" w:hAnsi="宋体;SimSun" w:cs="宋体;SimSun"/>
          <w:szCs w:val="21"/>
        </w:rPr>
        <w:t>多媒体、导学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导练结合法、合作探究法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一、鉴赏例文，导入新课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导学案上的两篇作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真比较一下：哪一篇写得生动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结合例文说明理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我的弟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我的弟弟叫杜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名叫豪豪，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，属牛的。长得很漂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太调皮了。我弟弟很喜欢我，一有空就跑到我家里和我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我正在家里吃葡萄，他一下子把门撞开冲了进来，一看到葡萄就用手去抓，让我一下子把他打开了。我让他去洗手，他就气得在地上打滚，装哭。我低下头问他：“小狗是谁？”他想了想说：“反正不是我。”我又说：“现在在我家里有只小狗，你说他是谁？”我以为这下他就没法说了。可他说：“小狗是丑丑。”（我家确实有只小狗叫丑丑）把我都捉弄笑了。最后经过一番谈判，确定以他给我倒一袋垃圾的代价换取了一些葡萄。后来，听我爸爸说，叫他倒的那袋垃圾出现在了我家屋后，而不是垃圾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一次，我与他打扑克，他才学会不太会玩，插牌的速度很慢，所以我与他玩的时候常常耍赖：趁他不注意的时候，我就把手里的小牌和下面的大牌换了。所以他每次都是输。最后他气得不玩了。我以为他是因为每次输的原因才不玩了，可他却说：“你耍赖的次数太多了，我每次都能看到，耍赖的技术也不过关。”结果当他站起来要走的时候，屁股底下却出现了一堆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我的弟弟，一个又馋又懒又很聪明、很机灵的小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</w:t>
      </w:r>
    </w:p>
    <w:p>
      <w:pPr>
        <w:pStyle w:val="Normal"/>
        <w:spacing w:lineRule="exact" w:line="32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弟弟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我的弟弟叫豪豪，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，属牛的。他白嫩的脸蛋上镶嵌着黑宝石般的眸子，模样俊秀的像个女孩子。他虽然属牛，但股子里没有牛的那种老实与稳重，反而透出了猴子的机灵与调皮，因此，在本家素有“开心果”之称，他的趣事时刻在发生。瞧，好戏又开场了…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家吃葡萄，鼻子很尖的他闻味后，夺门而入，伸手就去抓，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那双沾满污迹的小手向葡萄伸去，早已形成条件反射的我，伸手将其打到一边，并下令让他去洗手。可这次他怎么也不听，躺在地上“清洁地面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打滚。我灵机一动，问道：“咱家现在有只小狗，是谁？”“小狗？”他故作疑惑，狡黠地说到：“是丑丑啊！”（我家确实有只小狗叫丑丑），我被他捉弄笑了，最后经过一番谈判，我们和平解决：他以倒一袋垃圾的代价换取了一些葡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以为这事就此结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没想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刚走不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进来对我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是越来越懒了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垃圾倒在咱家屋后就行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垃圾在屋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竟然在屋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天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竟上了这个小家伙的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气死我了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这次事件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发誓定要报仇雪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会来了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弟弟吵着要打牌，可是，与刚学会打牌的他玩起来多没意思。不过，偶然一个想法在我脑海中闪现：以弟弟的好胜心，我只要连胜他三局，定会把他气得够呛。 打牌开始了，在玩中，我从不放弃每一次机遇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趁他不注意，偷偷地把牌换掉。也不知小家伙怎么弄的，挺厉害的，出牌总是那么有把握。最终，我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胜利了。他气得脸红红的，说道：“不和你玩了，你总爱耍赖，每次都让我看到，耍赖技术一点也不过关！”哇噻！简直是神童！连这都能让他看穿，我气愤的朝他扑去，这一扑不要紧，他也露馅了，他的屁股下竟出现了一堆牌。唉，我又一次战败了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弟就是这么有趣，但不管是调皮的他，可爱的他，还是机灵的他，永远都是我的最爱！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读完后，让学生起来点评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师总结：第一篇文章写得不生动，太空洞，语言平淡，而第二篇文章运用大量描写，语言生动、形象，使人物活了起来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二、出示学习目标，明确学习任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目标，学生齐读，明确学习任务。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szCs w:val="21"/>
        </w:rPr>
        <w:t>三、知识回顾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师生一起回顾常见的人物描写方法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貌描写、语言描写、动作描写、心理描写、神态描写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领悟描写方法要点，并进行写作应用练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怎样进行细致的描写？这节课我们重点领悟一下外貌描写和动作描写两种方法的写作要点，并进行写作训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外貌描写：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外貌描写的内容：</w:t>
      </w:r>
      <w:r>
        <w:rPr>
          <w:rFonts w:ascii="宋体;SimSun" w:hAnsi="宋体;SimSun" w:cs="宋体;SimSun"/>
          <w:color w:val="1E1E1E"/>
          <w:kern w:val="0"/>
          <w:szCs w:val="21"/>
        </w:rPr>
        <w:t>外貌描写是指对人物的容貌、身材、衣着打扮等进行的描写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人物外貌描写三大招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一招：抓住典型的特征，突显出个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猜一猜他是谁？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身材不高也不矮，满头的黑发梳得整整齐齐，脸上弯弯的眉毛下面嵌着一双炯炯有神的大眼睛，嘴巴上面有一个高高的鼻子，身上穿着一套漂亮的运动服，手上戴一块手表，脚穿一双旅游鞋。                                             （学生习作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一读，看看能否知道是写的谁？为什么猜不出？毛病在哪里？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交流，得出结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彩片断欣赏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姑娘浑身上下可用一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来概括，胳膊和腿圆滚滚的。圆嘟嘟的脸上有一双又大又黑的眼睛，圆溜溜的，闪动着调皮、无邪的光；小嘴还张得圆圆的。扎着两个麻花儿辫儿，白色的蝴蝶结像两只暂停在她头上的白蝴蝶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招：要有一定的顺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描写人物外貌时还要合理安排好描写顺序，一般先写整体再写局部，局部描写时按照从上到下的顺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彩片断欣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招：善用修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彩片断欣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片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那富婆一身珠光宝气，五根手指像五根胖墩墩的香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片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妹妹七岁，是一年级学生，穿着白衬衫和蓝色的学生裤，胖墩墩的像个小东瓜，又像是个胖鼓鼓的花生米。她的名字就叫小胖。她跑起来很吃力，脸蛋累得通红，微微凸出的前额渗出细小的汗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结外貌描写方法，学生体会并掌握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牛刀小试：</w:t>
      </w:r>
      <w:r>
        <w:rPr>
          <w:rFonts w:ascii="宋体;SimSun" w:hAnsi="宋体;SimSun" w:cs="宋体;SimSun"/>
          <w:bCs/>
          <w:szCs w:val="21"/>
        </w:rPr>
        <w:t>出示图片，让学生谈谈图片中人物的特点，找出人物的特征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才艺展示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>描写一个同学或者一位老师的外貌，要求抓住特征，反映其个性。</w:t>
      </w:r>
      <w:r>
        <w:rPr>
          <w:rFonts w:ascii="宋体;SimSun" w:hAnsi="宋体;SimSun" w:cs="宋体;SimSun"/>
          <w:bCs/>
          <w:szCs w:val="21"/>
        </w:rPr>
        <w:t>写出后让大家来猜猜你写的是谁，大家能猜出你就顺利过关了哦～～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写完后四个人一组进行交流。统计过关的同学，然后指名交流，师生共同点评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动作描写：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例文赏析，</w:t>
      </w:r>
      <w:r>
        <w:rPr>
          <w:rFonts w:ascii="宋体;SimSun" w:hAnsi="宋体;SimSun" w:cs="宋体;SimSun"/>
          <w:b/>
          <w:szCs w:val="21"/>
        </w:rPr>
        <w:t>明确动作描写要点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片断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可是他穿过铁道，要爬上那边月台，就不容易了。他用两手攀着上面，两脚再向上缩；他肥胖的身子向左微倾，显出努力的样子。</w:t>
      </w:r>
    </w:p>
    <w:p>
      <w:pPr>
        <w:pStyle w:val="Normal"/>
        <w:spacing w:lineRule="exact" w:line="320"/>
        <w:ind w:firstLine="48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朱自清《背影》</w:t>
      </w:r>
    </w:p>
    <w:p>
      <w:pPr>
        <w:pStyle w:val="Normal"/>
        <w:spacing w:lineRule="exact" w:line="320"/>
        <w:ind w:firstLine="4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怎样“爬上月台”的？“爬”这个动作分解成了几个动作？父亲爬月台容易吗？能不能看出父亲对儿子的爱？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片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原文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晚上，父亲亲自帮我铺好了床。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修改后：</w:t>
      </w:r>
      <w:r>
        <w:rPr>
          <w:rFonts w:ascii="宋体;SimSun" w:hAnsi="宋体;SimSun" w:cs="宋体;SimSun"/>
          <w:bCs/>
          <w:szCs w:val="21"/>
        </w:rPr>
        <w:t>父亲坚持要亲自帮我铺床，他慢慢地从楼下抱上来三床被，将两床铺在床板上当垫被，又摸索着将被子沿床边折叠好，再铺上床单，然后将盖被放在上面。做完这一切，他又下楼去找来一个枕头，放在我的床头，把手伸进被窝里捂一会，说道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下应该不冷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看着父亲忙碌的样子，我想伸手帮忙，他却让我先歇着。   （刘雪丰《父亲老了》）</w:t>
      </w:r>
    </w:p>
    <w:p>
      <w:pPr>
        <w:pStyle w:val="Normal"/>
        <w:spacing w:lineRule="exact" w:line="32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将“铺床”这个动作分解成哪几个动作？表现了人物的什么性格特点？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生总结，明确动作描写要点：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动作描写要细致分解：</w:t>
      </w:r>
      <w:r>
        <w:rPr>
          <w:rFonts w:ascii="宋体;SimSun" w:hAnsi="宋体;SimSun" w:cs="宋体;SimSun"/>
          <w:bCs/>
          <w:szCs w:val="21"/>
        </w:rPr>
        <w:t>即：将要描写的动作分解为几个阶段，然后对每个阶段进行描写（注意动词的选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写出人物动作的生动性，重视细节描写，并反映出人物的性格特点。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例文赏析，进一步体会描写要点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文：</w:t>
      </w:r>
      <w:r>
        <w:rPr>
          <w:rFonts w:ascii="宋体;SimSun" w:hAnsi="宋体;SimSun" w:cs="宋体;SimSun"/>
          <w:szCs w:val="21"/>
        </w:rPr>
        <w:t>罗纳尔多带着球，冲到禁区前，飞起一脚，把球踢进网中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点拨：</w:t>
      </w:r>
      <w:r>
        <w:rPr>
          <w:rFonts w:ascii="宋体;SimSun" w:hAnsi="宋体;SimSun" w:cs="宋体;SimSun"/>
          <w:bCs/>
          <w:szCs w:val="21"/>
        </w:rPr>
        <w:t>这一精彩射门动作可分解为四个小动作：①接到传球；②绕过对方防守； ③避开守门员；④踢球入网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修改后：</w:t>
      </w:r>
      <w:r>
        <w:rPr>
          <w:rFonts w:ascii="宋体;SimSun" w:hAnsi="宋体;SimSun" w:cs="宋体;SimSun"/>
          <w:bCs/>
          <w:szCs w:val="21"/>
        </w:rPr>
        <w:t>罗纳尔多在中场挺身收腹，接住同伴传来的一记高球，习惯地用小腿轻轻地一颠，球魔术般地跳过对方防守队员的头顶。他飞速插上，以灵活逼真的假动作，带球一连绕过对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后卫的阻击，一直冲入禁区，巧妙避开已扑到跟前的守门员，侧身起脚，‘唰’的一声，球应声入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品评修改后的文断，体会动作描写要点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牛刀小试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下列动作细致分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起跑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跳远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洗衣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炒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思考后，口头作答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才艺大比拼：</w:t>
      </w:r>
      <w:r>
        <w:rPr>
          <w:rFonts w:ascii="宋体;SimSun" w:hAnsi="宋体;SimSun" w:cs="宋体;SimSun"/>
          <w:bCs/>
          <w:szCs w:val="21"/>
        </w:rPr>
        <w:t>从上面的四题中任选一题（或者自己定题）写作，要求将动作描写具体生动，表现出人物的性格特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分男女两组进行比赛，看看谁是有心人哦……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修改自己的作文：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出自己的作文，找出里面写人或者写事的文章，针对一个片断进行细致的修改，巩固本节课所学内容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归纳总结谈收获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谈收获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四十五分钟很快又过去了，静下心来想想，这节课你有收获吗？哪个同学能谈谈你的收获？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归纳总结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师总结）在以后的写作中，同学们一定要注意以下三点问题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要仔细观察，认真比较，反复思考，写出人物特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要掌握人物描写方法的写作要点并灵活运用，更好地使人物活起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不管运用哪种描写方法，都要为表现人物的个性服务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希望同学们多思考，多实践，提高自己的写作水平。在这堂课快结束时，我给大家提两条要求，并送你们两句名言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观察生活：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不是缺少美，而是缺少发现美的眼睛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罗丹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读书多积累</w:t>
      </w:r>
    </w:p>
    <w:p>
      <w:pPr>
        <w:pStyle w:val="Normal"/>
        <w:spacing w:lineRule="exact" w:line="32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破万卷，下笔如有神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业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留心观察身边的亲人或者同学，然后运用今天学习的描写方法写一篇写人的文章，要求抓住人物特征，将人物写得生动形象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64" w:right="96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，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cs="幼圆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新魏" w:hAnsi="华文新魏" w:cs="华文新魏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7:00Z</dcterms:created>
  <dc:creator/>
  <dc:description/>
  <dc:language>en-US</dc:language>
  <cp:lastModifiedBy>zx</cp:lastModifiedBy>
  <cp:lastPrinted>2010-12-22T14:03:00Z</cp:lastPrinted>
  <dcterms:modified xsi:type="dcterms:W3CDTF">2010-12-22T06:04:00Z</dcterms:modified>
  <cp:revision>0</cp:revision>
  <dc:subject/>
  <dc:title/>
</cp:coreProperties>
</file>