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丰润材料，关注首尾，让作文内容“丰富”起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        </w:t>
      </w:r>
      <w:r>
        <w:rPr/>
        <w:t>——中考作文升格之内容丰富篇</w:t>
      </w:r>
    </w:p>
    <w:p>
      <w:pPr>
        <w:pStyle w:val="Normal"/>
        <w:rPr/>
      </w:pPr>
      <w:r>
        <w:rPr/>
        <w:t>【试题回放】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题目：从那一刻开始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文体自选。</w:t>
      </w:r>
      <w:r>
        <w:rPr/>
        <w:t>(2)</w:t>
      </w:r>
      <w:r>
        <w:rPr/>
        <w:t>不少于</w:t>
      </w:r>
      <w:r>
        <w:rPr/>
        <w:t>600</w:t>
      </w:r>
      <w:r>
        <w:rPr/>
        <w:t>字</w:t>
      </w:r>
      <w:r>
        <w:rPr/>
        <w:t>(</w:t>
      </w:r>
      <w:r>
        <w:rPr/>
        <w:t>诗歌不少于</w:t>
      </w:r>
      <w:r>
        <w:rPr/>
        <w:t>20</w:t>
      </w:r>
      <w:r>
        <w:rPr/>
        <w:t>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文中不得出现真实的地名、校名。（</w:t>
      </w:r>
      <w:r>
        <w:rPr/>
        <w:t>2009</w:t>
      </w:r>
      <w:r>
        <w:rPr/>
        <w:t>年浙江温州市中考作文题）</w:t>
      </w:r>
    </w:p>
    <w:p>
      <w:pPr>
        <w:pStyle w:val="Normal"/>
        <w:rPr/>
      </w:pPr>
      <w:r>
        <w:rPr/>
        <w:t>【思路提示】</w:t>
      </w:r>
    </w:p>
    <w:p>
      <w:pPr>
        <w:pStyle w:val="Normal"/>
        <w:rPr/>
      </w:pPr>
      <w:r>
        <w:rPr/>
        <w:t>1</w:t>
      </w:r>
      <w:r>
        <w:rPr/>
        <w:t>．要学会抓住文题中的关键词来展开思考，要学会掂量和咀嚼词语。这个文题中，关键词是显而易见的：“那一刻”“开始”。此题容易写成流水账的形式，导致内容单薄、主题浅显。所以在选材上要具体可感，要充分，要有生活的真实感。另外在叙述时切忌平铺直叙，“文似看山不喜平”，所以要在曲折之中彰显生动，只有叙述生动起来，文章才能丰富。</w:t>
      </w:r>
    </w:p>
    <w:p>
      <w:pPr>
        <w:pStyle w:val="Normal"/>
        <w:rPr/>
      </w:pPr>
      <w:r>
        <w:rPr/>
        <w:t>2</w:t>
      </w:r>
      <w:r>
        <w:rPr/>
        <w:t>．在习作中，如果牵涉到人物的描写，一定要使人物的形象饱满圆润。所以必须在写作手法上做到多管齐下，比如，细节的刻画，修辞手法的运用。也可以通过环境的渲染来烘托人物的形象，因为人物是一篇文章内容是否丰富的关键性因素。</w:t>
      </w:r>
    </w:p>
    <w:p>
      <w:pPr>
        <w:pStyle w:val="Normal"/>
        <w:rPr/>
      </w:pPr>
      <w:r>
        <w:rPr/>
        <w:t>3</w:t>
      </w:r>
      <w:r>
        <w:rPr/>
        <w:t>．好的文章大多意蕴丰厚，因为只有这样才能让使主题丰富、博大、厚重起来，所以在写作时要把情与景有机的融合，达到一种水乳交融的效果。</w:t>
      </w:r>
    </w:p>
    <w:p>
      <w:pPr>
        <w:pStyle w:val="Normal"/>
        <w:rPr/>
      </w:pPr>
      <w:r>
        <w:rPr/>
        <w:t>【原文再现】</w:t>
      </w:r>
      <w:r>
        <w:rPr>
          <w:rFonts w:eastAsia="Times New Roman"/>
        </w:rPr>
        <w:t xml:space="preserve">              </w:t>
      </w:r>
      <w:r>
        <w:rPr/>
        <w:t>从那一刻开始</w:t>
      </w:r>
      <w:r>
        <w:rPr/>
        <w:t>(</w:t>
      </w:r>
      <w:r>
        <w:rPr/>
        <w:t>二类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书法已经好几年了，但总是找不到方向。（开头过于突兀，让整篇文章产生一种不和谐的韵律，逼仄的开头不利于主题的丰富。而且和下文的衔接也不是很顺畅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或许是我学习书法这么长久以来遇到的最大瓶颈。临摹颜真卿的《祭侄文稿》将近四个月，但老师总说缺少些什么，我不停地练习，但是结局是不行，然后揉碎一张张载满希望的宣纸。（你在临摹时到底缺乏什么？这种简单的叙述很难使主题丰富，要通过细节的描写和个体情感的体现来完成文章内容的丰富性。）颜真卿之所以能如此泼墨是因为他当时的心情，（而我）自然体会不到颜的情感。并且我始终认为，书法最高境界不在于相似，而是一种自创的风格，如今我却被困在这框架之中，丝毫追（找）寻不到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偶然的机会，我有幸来到了上海市博物馆，欣赏了米芾的《多景楼记》，在千万幅作品中，我唯独倾心于它，当之无愧的“刷字”，笔锋很重，完全不受拘束。在看似隔断又意味相连的数十字之间，我竟体会到一种方向（搭配不协调，可改为“我竟感受到一种方向的召唤”）。从那一刻开始，我似乎抛开了颜真卿的死板，从“刷字”中深受启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文章的关键词是“那一刻”，你在写与米芾的《多景楼记》相遇那一刻的感受和触动很为重要，这段的描写要细腻。在选材上，要为体现内容的丰富性而渲染，千万不能蜻蜓点水般的掠过，只有这样你选择的材料才能具有张力，把本来单薄的主题突现出来，真正做到让材料充实起来，让主题丰盈起来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重新提起笔的一刻，墨汁竟在宣纸上行云流水般地散开了，虽然还有原先的影子，但心态却发生了大变化，我追寻到书法的方向（书法的方向因人而异，这里可以改为“我找到了属于自己的方向”）。我想有时人也好似这样啊！在经历繁忙复习阶段时，我总是被繁重学习压的透不过气来，有时要出去呼吸新鲜的空气，去欣赏不同的风景，从而收获最本质的本真（读来令人有点如坠雾中，不知所云。可改为“从而获得心灵的顿悟”）。或许换了角度思考，就会有柳暗花明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那一刻开始，我体味到一种书法的方向，一种生活的方向，正如梁实秋所说：“一切绚烂之极又归于平淡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有时候，适当的议论对文章内容的丰富会起到一定的强化作用，因为那样会让表达更有力度。所以文章的结尾部分要通过议论的表达方式来升华主题，丰富主题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</w:t>
      </w:r>
    </w:p>
    <w:p>
      <w:pPr>
        <w:pStyle w:val="Normal"/>
        <w:ind w:firstLine="1575"/>
        <w:rPr/>
      </w:pPr>
      <w:r>
        <w:rPr/>
        <w:t>【升格作文】从那一刻开始（一类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张张揉碎的宣纸散布于书房，一旁的马友友的古典大提琴也愈显沉重，几个月来，我一直找不到一种方向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或许是我学习书法这么长久以来遇到的最大瓶颈。临摹颜真卿的《祭侄文稿》将近四个月，从起初的结构相似，笔画的侧转相似，直至最后的游丝也达到神似程度。但老师总说缺少些什么，我不停地练习。然后揉碎一张张载满希望的宣纸。颜真卿之所以能如此泼墨是因为他当时的心情，我没有他的经历，自然体会不到那份内心情感。并且我始终认为，书法最高境界不在于相似，而是一种自创的风格，如今我却被困在这框架之中，丝毫找寻不到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偶然的机会，我有幸来到了上海市博物馆，欣赏了米芾的《多景楼记》，在千万幅作品中，我唯独倾心于它，当之无愧的“刷字”，侧锋转笔间流露出一种抑扬顿挫的韵致，起笔很重，不受束缚，中间随意略轻，尽显豪放。在看似隔断又意味相连的数十字之间，我竟体会到一种从未有过的明朗。从那一刻开始，我似乎抛开了颜真卿的</w:t>
      </w:r>
      <w:r>
        <w:rPr>
          <w:szCs w:val="21"/>
        </w:rPr>
        <w:t>拘泥，从“刷字”中</w:t>
      </w:r>
      <w:r>
        <w:rPr/>
        <w:t>深受启发。更为可贵的是，米芾也是在临摹遍百家的书法后，才积聚形成自己的独特风格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我重新提起笔的一刻，墨汁竟在宣纸上行云流水般地散开了，虽然还有原先的影子，但心态却发生了大变化，我在朝着自己的方向泼墨。或许，人生方向亦是如此，在经历繁忙复习阶段时，我总把自己困于厚厚的资料之中，有时，我们更该放开内心，去体味不同的风景，从而收获心灵的顿悟与生活的本真。或许换了角度思考，就会有柳暗花明之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将一张张揉碎的宣纸铺平，沉心欣赏古典大提琴的旋律，从那一刻开始，我体味到一种书法的方向，一种生活的方向，正如梁实秋所说：“一切绚烂之极又归于平淡了。”</w:t>
      </w:r>
    </w:p>
    <w:p>
      <w:pPr>
        <w:pStyle w:val="Normal"/>
        <w:rPr/>
      </w:pPr>
      <w:r>
        <w:rPr/>
        <w:t>[</w:t>
      </w:r>
      <w:r>
        <w:rPr/>
        <w:t>评语</w:t>
      </w:r>
      <w:r>
        <w:rPr/>
        <w:t>]</w:t>
      </w:r>
      <w:r>
        <w:rPr/>
        <w:t>：</w:t>
      </w:r>
    </w:p>
    <w:p>
      <w:pPr>
        <w:pStyle w:val="Normal"/>
        <w:ind w:firstLine="435"/>
        <w:rPr/>
      </w:pPr>
      <w:r>
        <w:rPr/>
        <w:t>个体化的体验和思考让文章内容立刻丰富起来，特别是开头和结尾部分的修改，让整篇文章立刻文气贯通，主题凸显。另外，行文中通过错落有致的叙述把自己内心世界的困惑、矛盾等一系列心理活动表现得淋漓尽致，在很大程度上加深了文章的厚度，体现了一种磅礴的大气和高度。特别是结尾部分，把平常无奇的小事上升到哲思的高度，把一种对人生的感悟凝聚于此，如一声浑厚的呐喊，发人深思，令人醒悟。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打造细节，融入真情，让作文“深刻”起来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　——中考作文升格之主题深刻</w:t>
      </w:r>
    </w:p>
    <w:p>
      <w:pPr>
        <w:pStyle w:val="Normal"/>
        <w:rPr/>
      </w:pPr>
      <w:r>
        <w:rPr/>
        <w:t>【试题回放】题目：你我走过的日子</w:t>
      </w:r>
    </w:p>
    <w:p>
      <w:pPr>
        <w:pStyle w:val="Normal"/>
        <w:rPr/>
      </w:pPr>
      <w:r>
        <w:rPr/>
        <w:t>要求：①文体不限，字数不少于</w:t>
      </w:r>
      <w:r>
        <w:rPr/>
        <w:t>600</w:t>
      </w:r>
      <w:r>
        <w:rPr/>
        <w:t>个（如写诗歌，则不能少于</w:t>
      </w:r>
      <w:r>
        <w:rPr/>
        <w:t>16</w:t>
      </w:r>
      <w:r>
        <w:rPr/>
        <w:t>行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不出现含有个人信息的地名、校名和人名等。（</w:t>
      </w:r>
      <w:r>
        <w:rPr/>
        <w:t>2009</w:t>
      </w:r>
      <w:r>
        <w:rPr/>
        <w:t>年浙江绍兴市中考作文题）</w:t>
      </w:r>
    </w:p>
    <w:p>
      <w:pPr>
        <w:pStyle w:val="Normal"/>
        <w:rPr/>
      </w:pPr>
      <w:r>
        <w:rPr/>
        <w:t>【思路提示】</w:t>
      </w:r>
    </w:p>
    <w:p>
      <w:pPr>
        <w:pStyle w:val="Normal"/>
        <w:ind w:firstLine="435"/>
        <w:rPr/>
      </w:pPr>
      <w:r>
        <w:rPr/>
        <w:t>这是一道全命题作文，从题目的构成来看，宜于写成记叙文，并以充实的细节描写和真挚的情感倾注为其主要得分点。</w:t>
      </w:r>
    </w:p>
    <w:p>
      <w:pPr>
        <w:pStyle w:val="Normal"/>
        <w:ind w:firstLine="435"/>
        <w:rPr/>
      </w:pPr>
      <w:r>
        <w:rPr/>
        <w:t>雕刻细节，呈现事件感人之处。“你我走过的日子”，必然在回忆往事中展开写作，这个回忆，要撷取生活的朵朵浪花：一颦一笑，一言一行，一点点心理的变化，等等都可以成为特写镜头。有了这些镜头，文章便有了足够的看点，形象生动。细节的打造，要调动多种描写手段来进行，语言、动作、神态、心理描写等，可综合运用，以达到夺人眼目之效。</w:t>
      </w:r>
    </w:p>
    <w:p>
      <w:pPr>
        <w:pStyle w:val="Normal"/>
        <w:ind w:firstLine="435"/>
        <w:rPr/>
      </w:pPr>
      <w:r>
        <w:rPr/>
        <w:t>注入情感，赋予“日子”以情味。既然是一起“走过”，那么这段日子一定发生过什么，一定让你有着难以忘怀的感触。分享、分担、交流、误会、感激、眷恋、风雨同舟、相濡以沫等等，不管你选择了怎样的故事，这个故事的讲述一定要情真意切，可以借用环境烘托等手法，把故事的情感基调明晰地呈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再现】</w:t>
      </w:r>
      <w:r>
        <w:rPr>
          <w:rFonts w:eastAsia="Times New Roman"/>
        </w:rPr>
        <w:t xml:space="preserve">         </w:t>
      </w:r>
      <w:r>
        <w:rPr/>
        <w:t>你我走过的日子（三类文）</w:t>
      </w:r>
    </w:p>
    <w:p>
      <w:pPr>
        <w:pStyle w:val="Normal"/>
        <w:ind w:firstLine="435"/>
        <w:rPr/>
      </w:pPr>
      <w:r>
        <w:rPr/>
        <w:t>你我走过的日子，值得回忆。你我走过的日子，值得怀念。</w:t>
      </w:r>
    </w:p>
    <w:p>
      <w:pPr>
        <w:pStyle w:val="Normal"/>
        <w:ind w:firstLine="435"/>
        <w:rPr/>
      </w:pPr>
      <w:r>
        <w:rPr/>
        <w:t>我在农村中成长，父母都在城里上班，我住在奶奶家，每天都跟在她的身后，唯恐把自己丢在小路里，爷爷已经去世好几年了，我没见过一次面，不知道长什么样。</w:t>
      </w:r>
    </w:p>
    <w:p>
      <w:pPr>
        <w:pStyle w:val="Normal"/>
        <w:ind w:firstLine="435"/>
        <w:rPr/>
      </w:pPr>
      <w:r>
        <w:rPr/>
        <w:t>（开头有些凌乱，需要修改，要注意语言的逻辑顺序。奶奶曾是与“我”相依相伴的人，在“我”的“日子”中至关重要，因此写此文，应该在一开篇即营造出浓浓的眷恋之情。）</w:t>
      </w:r>
    </w:p>
    <w:p>
      <w:pPr>
        <w:pStyle w:val="Normal"/>
        <w:ind w:firstLine="435"/>
        <w:rPr/>
      </w:pPr>
      <w:r>
        <w:rPr/>
        <w:t>秋收季节，你去田里干活，我就屁颠屁颠地跟在你的身后，在田里东翻西找去，看到了长长的黑乎乎的东西就问：“奶奶，那是什么东西啊？”你就会跟我讲那是我们的朋友，之后我就会小心地把他放回原处，现在想起来觉得那时真傻。</w:t>
      </w:r>
    </w:p>
    <w:p>
      <w:pPr>
        <w:pStyle w:val="Normal"/>
        <w:ind w:firstLine="435"/>
        <w:rPr/>
      </w:pPr>
      <w:r>
        <w:rPr/>
        <w:t>夏天的夜晚是那么的闷热，于是你就把我抱在怀里坐在树底下帮我扇着风，我看到了你那满头银发就问：“奶奶，你的头发怎么和月亮一样白啊？”你就会告诉我：奶奶是从月亮上来的。于是我全身的闷热消失得无影无踪，只看着奶奶觉得又新奇又疑惑。</w:t>
      </w:r>
    </w:p>
    <w:p>
      <w:pPr>
        <w:pStyle w:val="Normal"/>
        <w:ind w:firstLine="315"/>
        <w:rPr/>
      </w:pPr>
      <w:r>
        <w:rPr/>
        <w:t>（画线两段应成为本文出彩的细节描写，以此来突现“我”与奶奶走过的美好的日子，并突出奶奶对“我”的呵护，“我”对她的依恋。但作者对这两幕重要戏——秋收、夏夜赏月只是予以平淡叙述，缺乏情感的倾注，因此大大削弱了文章的表现力，也无法体现主题的深刻性。另外，从表达上来看，这两段在先后顺序上也应调整。）</w:t>
      </w:r>
    </w:p>
    <w:p>
      <w:pPr>
        <w:pStyle w:val="Normal"/>
        <w:ind w:firstLine="435"/>
        <w:rPr/>
      </w:pPr>
      <w:r>
        <w:rPr/>
        <w:t>你是那样地辛勤地劳动，但最终累倒了，爸妈把奶奶和我一起都接到城里去了。每当吃饭都不见奶奶来吃饭，于是我问妈妈，妈妈说：“奶奶在房间里，你自己去看她吧！”我跑一般推开了房间的门，小心地走到奶奶床前，奶奶见我来了叫我陪她一起说说话。于是我坐在了床边，我问她为什么不起床吃饭，奶奶笑着说：“人老了，走不动了！”但我却不知道当时奶奶已经是高位瘫痪，永远站不起来了。（从人称使用来看，在点明“你”就是奶奶之后，全篇便应一以贯之，将“你”进行到底。一会儿“你”，一会儿“奶奶”，读者需要不断转换概念，也是本文在表达上的不当之处。）</w:t>
      </w:r>
    </w:p>
    <w:p>
      <w:pPr>
        <w:pStyle w:val="Normal"/>
        <w:ind w:firstLine="435"/>
        <w:rPr/>
      </w:pPr>
      <w:r>
        <w:rPr/>
        <w:t>当我第二次进入房间，你扬起手，我走过去抓住你的手，但是你却不说话。我那时不知道你已不会说话，成植物人了。（以上两段交代了奶奶的病情，令人疑惑的是：作者对深爱的奶奶病情并不太了解，这应该和年岁小有关，但遗憾的是，作者在文中并未点明。文意尚且不明，情感的抒发自然受到影响。所以在升格时，应该尽量淡化，最好是隐去，用一两句话交代一下就可以了。）</w:t>
      </w:r>
    </w:p>
    <w:p>
      <w:pPr>
        <w:pStyle w:val="Normal"/>
        <w:ind w:firstLine="435"/>
        <w:rPr/>
      </w:pPr>
      <w:r>
        <w:rPr/>
        <w:t>最后一次见面时你在冰冷的玻璃棺材里，而我在外面，你走了，你永远地离我们而去了，我哭了，哭得是那样的伤心，从来没有过的伤心，因为你离我而去了。回想起你我走过的日子是那样的快乐，那样的充实，那样的值得怀念。（“快乐”“充实”何以体现？因为前面缺乏相应的细节描写，此处的抒情显得苍白无力。优秀文章的结尾就像一幕精彩的戏剧收幕，既有对主题的升化，又有一定的韵味，能引起读者无尽的遐思。这篇习作的结尾部分恰恰缺少的就是这种效果。）</w:t>
      </w:r>
    </w:p>
    <w:p>
      <w:pPr>
        <w:pStyle w:val="Normal"/>
        <w:rPr/>
      </w:pPr>
      <w:r>
        <w:rPr/>
        <w:t>【升格作文】</w:t>
      </w:r>
      <w:r>
        <w:rPr>
          <w:rFonts w:eastAsia="Times New Roman"/>
        </w:rPr>
        <w:t xml:space="preserve">           </w:t>
      </w:r>
      <w:r>
        <w:rPr/>
        <w:t>你我走过的日子</w:t>
      </w:r>
    </w:p>
    <w:p>
      <w:pPr>
        <w:pStyle w:val="Normal"/>
        <w:ind w:firstLine="435"/>
        <w:rPr/>
      </w:pPr>
      <w:r>
        <w:rPr/>
        <w:t>你我走过的日子，值得回忆；你我走过的日子，值得怀念。生长在农村我，从小父母就为了生计去城里打拼，爷爷很早也离开了我们。所以每当在落日的余晖下，晚风中升起的炊烟中，我只能与年迈的奶奶相伴而随，形影不离。当每天的朝阳升起之时，我就开始紧紧地跟在她的身后，唯恐把自己丢在小路上，这样的日子平淡而温馨悠远。</w:t>
      </w:r>
    </w:p>
    <w:p>
      <w:pPr>
        <w:pStyle w:val="Normal"/>
        <w:ind w:firstLine="435"/>
        <w:rPr/>
      </w:pPr>
      <w:r>
        <w:rPr/>
        <w:t>夏天的夜晚是那么的闷热，四周一片寂静，你和我就相依在门口的老槐树下纳凉，我半躺在你的怀抱里，享受着你手中那把蒲扇轻轻摇曳带来的丝丝凉风。星星也像怕热似的不知道躲那去了，只有一轮圆月静静的停在我们的头顶，俯瞰着大地上万物。偶尔邻居一两声低语夹杂着村口的犬吠，把整个夜晚衬得幽静而旷远。夜色中，我看到了你那满头银发在隐约闪烁，就好奇地问：“奶奶，你的头发怎么和月亮一样白啊？”你笑眯眯地看着我，一脸神秘地跟我说：“因为奶奶是从月亮上来的。”“奶奶，月球上好玩嘛，和这里一样嘛？”我睁大着双眼好奇地问。“有的啊，有美丽的嫦娥、聪明的白兔……”你每次都津津有味地讲着。那一刻我感觉自己很幸福，因为我有一个从月亮上来的奶奶，而且一直在陪伴着我，呵护着我。奶奶的声音在黑夜里慢慢的氤氲，就如同一朵开在我心里的花，把远离父母的孤独和胆小一起消淡。无数个夏夜就这样过去了，现在想想和你一起的日子虽然很简单，甚至乏味，那从我手指间流逝的夏夜，还有你那奇幻的故事将一直萦绕在我的心头，烛照着我的远方道路，让我感到人生不再苦短，生命也有另一种美丽。</w:t>
      </w:r>
    </w:p>
    <w:p>
      <w:pPr>
        <w:pStyle w:val="Normal"/>
        <w:ind w:firstLine="435"/>
        <w:rPr/>
      </w:pPr>
      <w:r>
        <w:rPr/>
        <w:t>秋风起时，你种在野外的那些庄稼都已成熟了。秋收季节，你去田里干活，我就会屁颠屁颠地跟在你的身后，在田里东翻西找，追寻着自己的一方乐土。每次看到那些长的黑乎乎的东西就问：“奶奶，这是什么东西啊，长这么奇怪又难看？”你就会笑呵呵地跟我说：“虽然它长得比较丑，但那是我们的朋友……”之后我就会小心翼翼地把他放回原处，知道了原来外表丑陋的东西并不全都是坏的，不能以貌取物。每次看你都细致的捡起落在田里的大豆，麦穗等粮食，感到不可思议，为什么这一点点的粮食你竟要如此费力的去拾捡，本以佝偻的身躯在夕阳下更加的贴近土地。现在想起来，我才恍然醒悟，原来这是你对粮食的一种珍惜，对土地的敬重，是一种真正意义上的精神膜拜。</w:t>
      </w:r>
    </w:p>
    <w:p>
      <w:pPr>
        <w:pStyle w:val="Normal"/>
        <w:ind w:firstLine="435"/>
        <w:rPr/>
      </w:pPr>
      <w:r>
        <w:rPr/>
        <w:t>春去秋来，燕子也飞向了远方，爸爸把我从农村老家接到城里来读书了。虽然城里的环境很好，但我总觉得自己是那样的孤单，常常看着天边的飞鸟，很是羡慕它们飞过天空时轻盈的姿态，多像自己跟随奶奶到处行走一样啊！在这里，我开始怀念雨后土地的芬芳气息，怀念落日炊烟的袅袅，怀念我们一起手牵手走在村口小路上倒影。</w:t>
      </w:r>
    </w:p>
    <w:p>
      <w:pPr>
        <w:pStyle w:val="Normal"/>
        <w:ind w:firstLine="435"/>
        <w:rPr/>
      </w:pPr>
      <w:r>
        <w:rPr/>
        <w:t>终于我又回到你的身边，但那个远逝的夏夜再也不会来了，我再也不能在月下听你讲故事了，再也不能跟随你到处乱窜了。你静静的躺在那张我多么熟悉的小床上，那从窗单下蔓出的干稻草，是我们一起从野外运回来的吗？你说稻草在冬天很暖和，也很干净。我知道稻草上面有露珠的芬芳，有阳光的甘甜，也有你温暖的体温，而这一切都已经远逝，无法寻回。门外邻家屋脊上的炊烟又一次升起，而我只能在这里一个人默默地流着泪，我知道，在我的世界里，再也没有你了。</w:t>
      </w:r>
    </w:p>
    <w:p>
      <w:pPr>
        <w:pStyle w:val="Normal"/>
        <w:ind w:firstLine="435"/>
        <w:rPr/>
      </w:pPr>
      <w:r>
        <w:rPr/>
        <w:t>从此我只能一个人回到从前，回到我们那些熟悉的往事中，用回忆来温暖你我走过的日子。恍惚中，阳光四溢，在田野的小路上，我们一起牵手走来……</w:t>
      </w:r>
    </w:p>
    <w:p>
      <w:pPr>
        <w:pStyle w:val="Normal"/>
        <w:ind w:firstLine="435"/>
        <w:rPr/>
      </w:pPr>
      <w:r>
        <w:rPr/>
        <w:t>[</w:t>
      </w:r>
      <w:r>
        <w:rPr/>
        <w:t>评语</w:t>
      </w:r>
      <w:r>
        <w:rPr/>
        <w:t>]</w:t>
      </w:r>
      <w:r>
        <w:rPr/>
        <w:t>：在整体部分不动的情况下，我们进行了升格，升格后，此文提升了一个档次，字里行间所表现出来的真实细腻的情感足以打动读者的心。奶奶对我无声的爱和我对对奶奶的牵挂、感激与愧疚都深深地印在读者的心中。和原文相比，描写更真实生动，主题更加深刻。特别是一些细节部分的深入刻画，让本来那种平淡的情感变得细腻，丰盈起来，脉络更清晰有层次，真正凸显了文章的主题。所以这篇升格文最后的得分是</w:t>
      </w:r>
      <w:r>
        <w:rPr/>
        <w:t>54</w:t>
      </w:r>
      <w:r>
        <w:rPr/>
        <w:t>分，属于一类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8:00Z</dcterms:created>
  <dc:creator/>
  <dc:description/>
  <dc:language>en-US</dc:language>
  <cp:lastModifiedBy>微软中国</cp:lastModifiedBy>
  <dcterms:modified xsi:type="dcterms:W3CDTF">2011-01-06T07:01:00Z</dcterms:modified>
  <cp:revision>0</cp:revision>
  <dc:subject/>
  <dc:title/>
</cp:coreProperties>
</file>