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1"/>
        </w:rPr>
      </w:pPr>
      <w:r>
        <w:rPr>
          <w:sz w:val="21"/>
        </w:rPr>
        <w:t>七年级（下）语文写作训练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德化五中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陈小明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第一单元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状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物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[</w:t>
      </w:r>
      <w:r>
        <w:rPr>
          <w:sz w:val="21"/>
        </w:rPr>
        <w:t>写作要求</w:t>
      </w:r>
      <w:r>
        <w:rPr>
          <w:sz w:val="21"/>
        </w:rPr>
        <w:t xml:space="preserve">]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1.</w:t>
      </w:r>
      <w:r>
        <w:rPr>
          <w:sz w:val="21"/>
        </w:rPr>
        <w:t>仔细观察，描摹事物的特征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2.</w:t>
      </w:r>
      <w:r>
        <w:rPr>
          <w:sz w:val="21"/>
        </w:rPr>
        <w:t>学习在状物中“托物言志”或“借景抒情”，寄托或抒发自己的思想感情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3.</w:t>
      </w:r>
      <w:r>
        <w:rPr>
          <w:sz w:val="21"/>
        </w:rPr>
        <w:t>描写事物时，适当运用比喻、拟人、对比等修辞手法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[</w:t>
      </w:r>
      <w:r>
        <w:rPr>
          <w:sz w:val="21"/>
        </w:rPr>
        <w:t>注意几点</w:t>
      </w:r>
      <w:r>
        <w:rPr>
          <w:sz w:val="21"/>
        </w:rPr>
        <w:t xml:space="preserve">]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1.</w:t>
      </w:r>
      <w:r>
        <w:rPr>
          <w:sz w:val="21"/>
        </w:rPr>
        <w:t>要选好状写的事物。要触动过自己的感情，可以是动物，也可以是植物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2.</w:t>
      </w:r>
      <w:r>
        <w:rPr>
          <w:sz w:val="21"/>
        </w:rPr>
        <w:t>确定描写的重点。弄清楚自己所写事物的什么特点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3.</w:t>
      </w:r>
      <w:r>
        <w:rPr>
          <w:sz w:val="21"/>
        </w:rPr>
        <w:t>明确读者对象和写作目的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第一次作文指导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状物就是写动物，写植物，写实物，把它们的形状、状态、颜色、特征描绘出来。状物的要求是要仔细观察，抓住特点来写。请看下面一段写“荷花”的文字：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荷花已经开了不少了。荷叶挨挨挤挤的，像一个碧绿的大圆盘。白荷花在这些大圆盘之间冒出来。有的才展开两三片花瓣儿。有的花瓣儿全都展开了，露出嫩黄色的小莲蓬。有的还是花骨朵儿，看起来饱胀得马上要破裂似的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这么多的白荷花，一朵有一朵的姿势，如果把眼前的这一池荷花看做一大幅活的画，那画家的本领可真了不起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写荷花，描绘了荷花半开、全开、未开的形状、姿态、颜色，写未开的花骨朵儿，“饱胀得马上要破裂似的”，写出一种含苞待放的状态，突出了荷花美的特点。第二自然段展开联想，把一池荷花想象成一幅画，又从总体上突出了荷花的美。作者仔细观察，抓住了荷花美的特点进行描绘，真实形象，给人以美的感受。状物，怎样才能突出特点呢？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1.</w:t>
      </w:r>
      <w:r>
        <w:rPr>
          <w:sz w:val="21"/>
        </w:rPr>
        <w:t>总分结合，把握特征。先着眼于物的整体的观察描写，以获得对物的总貌印象，然后对构成总体的各处组成部分依次进行观察描写，着重描写能体现特征的局部细节，以各局部的特征来体现整体的总的特征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2.</w:t>
      </w:r>
      <w:r>
        <w:rPr>
          <w:sz w:val="21"/>
        </w:rPr>
        <w:t>动静结合，摹写物形物态。物有动态和静态，植物是静止的，也可以从动态上写；动物的动态的，也可以从静态上写。动植物在不同的时间和不同的环境，会有不同的形态和不同的习性。如猫，猫的研究，一天中就有不同的形态：早晨，眼仁是圆的，随着太阳的升高，眼仁变成直线，到正午就成了细细的一线，傍晚又开始变成圆的。状物，就要抓住物形物态，动静结合，才能突出其特点。请看泄密《壁虎》：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壁虎趴在墙壁上，静静地一动也不动，像贴着一块水泥。落在墙上的飞虫在它身边来回爬着，它却装着没看见似的。等聚集在身边的飞虫多起来，有的竟自己送到它的嘴边，它才用极快的动作把脖子一伸，然后又极快地缩回去。如果这时你眨一下眼，会觉得壁虎根本没动，可是它嘴边的那只飞虫却没有了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静中有动，形象生动。壁虎静得像贴着一块水泥，连它周围聚集了许多飞虫，它都不动声色。动起来却又十分迅速，脖子一伸一缩，一只飞虫吞下去了，人们还没有看出来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第一次作文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写一篇状物的文章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第二次作文指导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状物，要细致生动，才能突出特点。请看一段写蝉脱壳的文章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脱皮从背上开始。外面的旧皮从背上裂开，露出淡绿色的身躯。先出来的是头，接着是吸管和前腿，最后是后腿和折叠的翅膀，只留下尾巴尖儿在那旧皮里。这时候，蝉表演一种奇怪的体操。它腾起身子，往后翻下来，头向下倒挂着，折叠着的翅膀打开了，竭力撑直。接着，它用一种几乎看不清的动作，尽力儿从那层旧皮里脱出来。从开始到身子完全脱出来，大约要半个钟头，旧皮就剩下一个空壳，成了蝉壳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蝉蜕如何脱出来，脱得如此复杂，如此奇特，文章写得很细致。动作一个接一个，光脱出尾巴尖儿一节就写了七个动作。腾起，翻下，倒挂，撑直，翻上，钩住，脱出，一系列的动作，连续不断，如体操表演，表演得如此精彩！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怎样状物，才能做到描写细致生动呢？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1.</w:t>
      </w:r>
      <w:r>
        <w:rPr>
          <w:sz w:val="21"/>
        </w:rPr>
        <w:t>认真仔细地观察。只有对物做了细致的观察，才能用生动、准确的语言表达观察的结果。反过来说，生动准确的表达，要靠认真细致的观察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2.</w:t>
      </w:r>
      <w:r>
        <w:rPr>
          <w:sz w:val="21"/>
        </w:rPr>
        <w:t>放在特定的环境中写。同一种事物，在各种不同的环境中，有着各种不同的姿态；奔驰的马跟吃草的马不一样，耕田的牛和拉车的牛不同。马驰疆场，雄风逼人；牛耕田间，憨态可掬。转弯，要写得生动，就要写出它们在特定环境下的特定姿态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3.</w:t>
      </w:r>
      <w:r>
        <w:rPr>
          <w:sz w:val="21"/>
        </w:rPr>
        <w:t>从跟人的关系上写。有一些动物，受主人豢养，主人对它们产生了感情，它们对主人似乎也有一种感情。状物，要写得生动，就要写出物与人的关系，表现出物与人的感情。请看下面一篇《老牛》：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它是全村最高的一头牲畜，长着一对长而粗的角。它常躺在谷仓前的空地上。我和村里的伙伴围着它，抚摸它，梳理它的毛，取了草料来喂它，它总是张大眼睛，和气地望着我们。它的目光那样沉静，那样温和，好像它有许多话要告诉我们似的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我们常常问它：“喂，老牛，告诉我们，你要什么？”它还是沉静地望着我们，慢慢地咀嚼草料来……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每天早晨起来，老牛抖去身上的稻草，就从棚里钻出来，到河边去喝“早茶”。它走得很慢很慢，显得十分安详。它的瘪瘪的肚皮，它的美丽的角，它的干净的毛，以及它的庞大的露出骨骼的躯干，构成了它的稳重的美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它以牛的耐性与沉静，许多年来任重务劳，没有一点怨言。后来它老了，衰弱了……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一天，我们把老牛牵到了河边，它喝了些水，又站了一会儿，破例地不回头走，却走到我们近旁的田里。在那里，和风拂着快要成熟的小麦，麦浪上面有千百只蝴蝶在飞舞。老牛站在麦田边，静静地看着，像望着熟人似的。忽然，它站不稳了，全身摇晃，呻吟了一声，就倒在地下……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在作者笔下，这头老牛，简直就是一位忠厚、善良的老人。沉静地望，慢慢地嚼，温和的目光，安详的步伐，没有一处不是在写这位“老人”的稳重。至于连它瘦瘦的肚皮，露出骨骼的躯干，都成了美的一部分。最后一段写他的死，望着熟悉的田野，这是自己走过千万遍的土地，望着成熟的麦浪，这是自己汗水换来的果实，它只呻吟了一声，就静静地躺下。鞠躬尽瘁，死而无憾。这哪里是写老牛之死，这是在写老农死田间，战士死疆场，科学家死实验室。字里行间，处处流露出作者的深情厚意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第二次作文要求：仔细观察周围的动物、植物，写观察日记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第二次作文</w:t>
      </w:r>
      <w:r>
        <w:rPr>
          <w:rFonts w:eastAsia="Times New Roman"/>
          <w:sz w:val="21"/>
        </w:rPr>
        <w:t xml:space="preserve">      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七年级（下）语文写作训练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第二单元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写传记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第三次作文指导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[</w:t>
      </w:r>
      <w:r>
        <w:rPr>
          <w:sz w:val="21"/>
        </w:rPr>
        <w:t>训练目标</w:t>
      </w:r>
      <w:r>
        <w:rPr>
          <w:sz w:val="21"/>
        </w:rPr>
        <w:t xml:space="preserve">] </w:t>
      </w:r>
    </w:p>
    <w:p>
      <w:pPr>
        <w:pStyle w:val="Normal"/>
        <w:widowControl w:val="false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写自传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[</w:t>
      </w:r>
      <w:r>
        <w:rPr>
          <w:sz w:val="21"/>
        </w:rPr>
        <w:t>写作指导</w:t>
      </w:r>
      <w:r>
        <w:rPr>
          <w:sz w:val="21"/>
        </w:rPr>
        <w:t xml:space="preserve">] </w:t>
      </w:r>
    </w:p>
    <w:p>
      <w:pPr>
        <w:pStyle w:val="Normal"/>
        <w:widowControl w:val="false"/>
        <w:rPr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自传，是系统地、全面地介绍自己的历史及思想演变过程的书面材料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　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自传的内容，应根据每个人的不同情况确定。一般应从以下几点来写：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　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(1)</w:t>
      </w:r>
      <w:r>
        <w:rPr>
          <w:sz w:val="21"/>
        </w:rPr>
        <w:t>个人的基本情况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　　包括：姓名、性别、出生年月、籍贯、民族、家庭出身、本人成分、文化程度、参加工作年月、专业技术职称、有何专长、从事的职业及担任的职务等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　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(2)</w:t>
      </w:r>
      <w:r>
        <w:rPr>
          <w:sz w:val="21"/>
        </w:rPr>
        <w:t>自己的经历</w:t>
      </w:r>
      <w:r>
        <w:rPr>
          <w:sz w:val="21"/>
        </w:rPr>
        <w:t>(</w:t>
      </w:r>
      <w:r>
        <w:rPr>
          <w:sz w:val="21"/>
        </w:rPr>
        <w:t>包括在学校读书和走上社会以后的经历</w:t>
      </w:r>
      <w:r>
        <w:rPr>
          <w:sz w:val="21"/>
        </w:rPr>
        <w:t>)</w:t>
      </w:r>
      <w:r>
        <w:rPr>
          <w:sz w:val="21"/>
        </w:rPr>
        <w:t>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经历一般从读小学或七周岁时写起。每段经历都要写明起止年、月，所在地</w:t>
      </w:r>
      <w:r>
        <w:rPr>
          <w:sz w:val="21"/>
        </w:rPr>
        <w:t>(</w:t>
      </w:r>
      <w:r>
        <w:rPr>
          <w:sz w:val="21"/>
        </w:rPr>
        <w:t>单位</w:t>
      </w:r>
      <w:r>
        <w:rPr>
          <w:sz w:val="21"/>
        </w:rPr>
        <w:t>)</w:t>
      </w:r>
      <w:r>
        <w:rPr>
          <w:sz w:val="21"/>
        </w:rPr>
        <w:t>，从事职业及担任职务，主要表现</w:t>
      </w:r>
      <w:r>
        <w:rPr>
          <w:sz w:val="21"/>
        </w:rPr>
        <w:t>(</w:t>
      </w:r>
      <w:r>
        <w:rPr>
          <w:sz w:val="21"/>
        </w:rPr>
        <w:t>包括优缺点</w:t>
      </w:r>
      <w:r>
        <w:rPr>
          <w:sz w:val="21"/>
        </w:rPr>
        <w:t>)</w:t>
      </w:r>
      <w:r>
        <w:rPr>
          <w:sz w:val="21"/>
        </w:rPr>
        <w:t>。每段经历前后时间要衔接，并要提供证明人。如中间有脱节，要说明原因。历史上曾参加过哪些组织，有何政治历史问题、受过何种奖励和处分，以及需要向党组织说明的其他问题，都要一一写清楚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(3)</w:t>
      </w:r>
      <w:r>
        <w:rPr>
          <w:sz w:val="21"/>
        </w:rPr>
        <w:t>过去和现在的家庭主要成员及主要社会关系的情况。每个成员都应写明称谓、姓名、单位、职业、职务、政治情况、与本人的关系、受其影响的程度等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(4)</w:t>
      </w:r>
      <w:r>
        <w:rPr>
          <w:sz w:val="21"/>
        </w:rPr>
        <w:t>自己思想变化的过程。这是自传的主体部分，应尽可能写得具体详细些。特别是对自己思想变化影响较大的主要经历和主要事件要着重写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　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写自传应当注意以下几个问题：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(1)</w:t>
      </w:r>
      <w:r>
        <w:rPr>
          <w:sz w:val="21"/>
        </w:rPr>
        <w:t>要坚持实事求是。写自己的经历时，要反映历史的真实情况，特别是对自己的评价要实事求是，既不夸大也不缩小；写自己思想演变过程时，要反映当时的真实思想，不说假话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(2)</w:t>
      </w:r>
      <w:r>
        <w:rPr>
          <w:sz w:val="21"/>
        </w:rPr>
        <w:t>要忠诚老实。对家庭主要成员、主要社会关系中的问题，以及本人的有什么问题，要如实写明，不得隐瞒和伪造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(3)</w:t>
      </w:r>
      <w:r>
        <w:rPr>
          <w:sz w:val="21"/>
        </w:rPr>
        <w:t>要突出重点。对自己思想演变影响较大的经历和事件要重点写，切忌事无巨细像记流水账似的写法，力争做到主次分明，简繁得当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(4)</w:t>
      </w:r>
      <w:r>
        <w:rPr>
          <w:sz w:val="21"/>
        </w:rPr>
        <w:t>要总结经验教训。写自传不单单是实录自己的生活经历，面应通过对自己生活经历和思想演变过程的回顾，清理思想，明辨是非，总结经验教训，明确努力方向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(5)</w:t>
      </w:r>
      <w:r>
        <w:rPr>
          <w:sz w:val="21"/>
        </w:rPr>
        <w:t>要力求筒洁明了。写自传要尽可能避免使用一些形容词和空洞的词语，要用事实说话，语言要简练，用词要朴实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[</w:t>
      </w:r>
      <w:r>
        <w:rPr>
          <w:sz w:val="21"/>
        </w:rPr>
        <w:t>例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文</w:t>
      </w:r>
      <w:r>
        <w:rPr>
          <w:sz w:val="21"/>
        </w:rPr>
        <w:t xml:space="preserve">]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我的自画像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我叫柯凡，祖籍浙江，于</w:t>
      </w:r>
      <w:r>
        <w:rPr>
          <w:sz w:val="21"/>
        </w:rPr>
        <w:t>1986</w:t>
      </w:r>
      <w:r>
        <w:rPr>
          <w:sz w:val="21"/>
        </w:rPr>
        <w:t>年出生在北京。一岁会拍球，两岁会持笔，三岁叹星空之渺小。六岁学习小提琴，但学不得法，只得半路放弃，还未谋个级别便已将小提琴做为压箱底之物。如今已拉不出几句了。幼年生活快乐，生性活泼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幼年结束后就读于四根柏小学。由于甚爱搞笑，不分场合地点，所以令老师深恶痛绝，被看作常扰乱课堂纪律者。一二年级常考双百，以后便常受</w:t>
      </w:r>
      <w:r>
        <w:rPr>
          <w:sz w:val="21"/>
        </w:rPr>
        <w:t>0.5</w:t>
      </w:r>
      <w:r>
        <w:rPr>
          <w:sz w:val="21"/>
        </w:rPr>
        <w:t>分难倒英雄汉之苦，未再有过如此殊荣。喜做数学难题，却十分马虎，所以口算常常出错，闹得老师和家长哭笑不得。爱写作文，但错字连篇，心有华丽之词笔下却难生花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三年级时身高不足五尺，体重却已过百因此选篮球为强身健体之物，终日奔波于球场之中，以各球星为榜样，终日睁眼做梦，为进哦</w:t>
      </w:r>
      <w:r>
        <w:rPr>
          <w:sz w:val="21"/>
        </w:rPr>
        <w:t>NBA</w:t>
      </w:r>
      <w:r>
        <w:rPr>
          <w:sz w:val="21"/>
        </w:rPr>
        <w:t>而努力。怎奈球技进展不大，学习却一落千丈。熟人均为我玩物丧志之徒，浪费光阴之辈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此情况自五年级始有改变。此时班上来一插班生，名为董楷，智力与我不相上下，对学习却废寝忘食，深得老师喜爱。见此人在班中独占螯头，我当然心有不甘。于是一心苦读，只为毕业时与其一争高下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就在我即将踏入人生又一段旅途之时，不幸在我的身边发生了。毕业考试后的次日，由于家中煤气爆炸我被烧成重伤。受尽火燎之苦的我在病床上忍受着，把痛苦深深地压制在心底，早治疗时咬紧牙关一声不吭，病友们笑我为痛苦死活的人。由于治疗得当，一个月后我就痊愈了。经过这次大难，我更深刻地理解到了一个人一生的命运会有诸多磨难，但是只要自己有毅力，克服困难就像过一道门槛儿那么容易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上中学后，我的性格没有多大改变，仍是嘻嘻哈哈，不知天高地厚。虽然教训多得数不胜数，自己却仍然长不大。这就是我，一个聪明、乐观而又多灾难的初一学生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[</w:t>
      </w:r>
      <w:r>
        <w:rPr>
          <w:sz w:val="21"/>
        </w:rPr>
        <w:t>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评</w:t>
      </w:r>
      <w:r>
        <w:rPr>
          <w:sz w:val="21"/>
        </w:rPr>
        <w:t xml:space="preserve">]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这篇介绍“我”的文字，读来让人忍俊不禁，有不免为小作者的心地坦诚、敢于解剖自己而受感动。写介绍自己的文章，如何看待、认识和分析自己，是十分重要的。既不能把自己说得十全十美，也不能把自己贬得一无是处。本文作者实事求是，一分为二，能够较客观地认识自己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全篇文章语言精练生动，读来轻松，也可见小作者的文字功底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第三次作文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姓名</w:t>
      </w:r>
      <w:r>
        <w:rPr>
          <w:rFonts w:eastAsia="Times New Roman"/>
          <w:sz w:val="21"/>
        </w:rPr>
        <w:t xml:space="preserve">       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以《我的自画像》为题写自传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第四次作文指导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[</w:t>
      </w:r>
      <w:r>
        <w:rPr>
          <w:sz w:val="21"/>
        </w:rPr>
        <w:t>训练目标</w:t>
      </w:r>
      <w:r>
        <w:rPr>
          <w:sz w:val="21"/>
        </w:rPr>
        <w:t xml:space="preserve">] </w:t>
      </w:r>
    </w:p>
    <w:p>
      <w:pPr>
        <w:pStyle w:val="Normal"/>
        <w:widowControl w:val="false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替别人写传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[</w:t>
      </w:r>
      <w:r>
        <w:rPr>
          <w:sz w:val="21"/>
        </w:rPr>
        <w:t>写作指导</w:t>
      </w:r>
      <w:r>
        <w:rPr>
          <w:sz w:val="21"/>
        </w:rPr>
        <w:t xml:space="preserve">]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为别人写传记，除了记述其主要经历外，还可以做简要的评论，也可以侧重记述几个典型事例。写传记文章，内容要真实准确。传记语言，既可使用朴实的语言，也可富有文学色彩、生动活泼的语言。记事要突出重点，不必面面俱到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[</w:t>
      </w:r>
      <w:r>
        <w:rPr>
          <w:sz w:val="21"/>
        </w:rPr>
        <w:t>例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文</w:t>
      </w:r>
      <w:r>
        <w:rPr>
          <w:sz w:val="21"/>
        </w:rPr>
        <w:t xml:space="preserve">]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我要读书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小学校就在太平村外小山坡上那座破庙里。这庙总有百十来年了，和尚不知哪里去了，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菩萨也倒了，只剩三间正屋；开春以后，因为庄稼活不多，有些热心的庄户帮助修理了一番，把孤老头子周先生请来，想成立个私塾，两间作书房，一间小房作了周先生的卧房。保长周长安听见风声，插手进来，说是：既要办学，就办个小学，并且规定要周先生将来教日语。所以这学校就叫做“太平村小学”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玉宝母子来到学校，学生们都还没有到。周先生见玉宝来了，很是喜欢。周先生说：“大嫂子，你放心！尽管把孩子交给我，响鼓不用重槌！从小看大！玉宝这孩子不会错的！”看看学生们已经一个一个来上学了，玉宝妈才走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周老师回房去拿来三本书，一个小本本，一支铅笔，把玉宝叫到跟前说：“孩子，把这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些拿去。听着，念书可不比拾草，要用心听讲！念书有念书的规矩，吵嘴打架都是不许可的！有不懂的你就问。”玉宝说：“知道。”老师又指着第一排一张红漆小方桌子，给了他一个小板凳，说：“你就坐这里。”老师回身走了。玉宝在红漆小桌旁边放下小板凳，刚往下坐，忽然觉得屁股悬空，——板凳不知飞到哪里去了，——屁股坐在地下，翻了个仰面朝天，立刻，就听见一些学生哈哈大笑起来。玉宝连忙爬起来一瞅，原来是周保长的儿子小名叫淘气的，把凳子掀了。淘气那小子两手叉腰，指着玉宝的鼻子，凶狠地骂道：“穷小子，滚开，别把我的桌子弄脏了。”玉宝气得把小拳头一举，拉开架子，说：“淘气，当心你的大脑袋瓜，看它把你捶扁！”立刻，小学生们分做了两帮，穷孩子们都站在玉宝这边，骂那淘气不该掀凳子，有钱人家的孩子就站在淘气那边，羞辱玉宝的衣服破，又打了补钉；有几个调皮鬼跳到凳子上喊：“打呀！打呀！先动手的是老子，后动手的是儿子！”于志成赶忙跳到玉宝和淘气中间，向淘气大声喊道：“不准打架！”周老师听见吵闹，赶忙走进课堂，学生们立即各归原位，坐得规规矩矩的。于志成拉着玉宝站在讲台跟前，对老师说：“老师，叫玉宝坐我桌子上吧。”又把淘气掀倒板凳的事报告了老师。周老师说：“淘气，你为什么要掀玉宝的凳子？”淘气说：“这个桌子是我爸爸给我买的，我不要这个小要饭化子。”周老师说：“唉，孩子，用用你的桌子有啥关系？”淘气说：“我不！”玉宝说：“老师，我不坐他的桌子，我跟志成哥一块儿坐。”周老师说：“好吧，你就跟于志成一块儿坐吧。”忍住气又对淘气说：“我这回饶了你。你可得想想，你欺负人对不对。”周老师又把大家教育了一阵，才开始讲课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rFonts w:eastAsia="Times New Roman"/>
          <w:sz w:val="21"/>
        </w:rPr>
        <w:t xml:space="preserve">             </w:t>
      </w:r>
      <w:r>
        <w:rPr>
          <w:sz w:val="21"/>
        </w:rPr>
        <w:t>姓名</w:t>
      </w:r>
      <w:r>
        <w:rPr>
          <w:rFonts w:eastAsia="Times New Roman"/>
          <w:sz w:val="21"/>
        </w:rPr>
        <w:t xml:space="preserve">       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为自己熟悉的人写一篇传记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七年级（下）语文写作训练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第三单元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续写《蟋蟀在时报广场》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第五次作文指导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[</w:t>
      </w:r>
      <w:r>
        <w:rPr>
          <w:sz w:val="21"/>
        </w:rPr>
        <w:t>训练目标</w:t>
      </w:r>
      <w:r>
        <w:rPr>
          <w:sz w:val="21"/>
        </w:rPr>
        <w:t xml:space="preserve">]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展开想像，以《蟋蟀还乡》为题，把《蟋蟀在时报广场》这个故事续写下去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[</w:t>
      </w:r>
      <w:r>
        <w:rPr>
          <w:sz w:val="21"/>
        </w:rPr>
        <w:t>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求</w:t>
      </w:r>
      <w:r>
        <w:rPr>
          <w:sz w:val="21"/>
        </w:rPr>
        <w:t xml:space="preserve">]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1.</w:t>
      </w:r>
      <w:r>
        <w:rPr>
          <w:sz w:val="21"/>
        </w:rPr>
        <w:t>保持“人物”性格和语言风格的一致；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2.</w:t>
      </w:r>
      <w:r>
        <w:rPr>
          <w:sz w:val="21"/>
        </w:rPr>
        <w:t>情节发展要符合原有故事的发展脉络；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3.</w:t>
      </w:r>
      <w:r>
        <w:rPr>
          <w:sz w:val="21"/>
        </w:rPr>
        <w:t>要有创造性，所续的故事要在原有的基础上有所发展，有所创新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[</w:t>
      </w:r>
      <w:r>
        <w:rPr>
          <w:sz w:val="21"/>
        </w:rPr>
        <w:t>写作指导</w:t>
      </w:r>
      <w:r>
        <w:rPr>
          <w:sz w:val="21"/>
        </w:rPr>
        <w:t xml:space="preserve">] </w:t>
      </w:r>
    </w:p>
    <w:p>
      <w:pPr>
        <w:pStyle w:val="Normal"/>
        <w:widowControl w:val="false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怎样续写故事？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按照下面故事的开头，展开合理的想象，把故事写完整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小猴病了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太阳快要下山了，小猴捧着一个大西瓜，从姥姥家回来了。因为天气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闷热，走到半路，小猴中暑了。正在这时，树林里走出一只小白兔和一只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小狐狸……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怎样续写这个故事呢？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首先要弄清这个故事的开头写了些什么，接着根据开头的内容展开合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理的想象，然后连贯地把故事写下来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这个故事的开头，讲了小猴在回家的路上得了急病，正在这时，小白兔和小狐狸来了。狐狸和小白兔见小猴病了，他们会怎样做呢？这就是故事要续写的内容。我们可以这样想：１</w:t>
      </w:r>
      <w:r>
        <w:rPr>
          <w:sz w:val="21"/>
        </w:rPr>
        <w:t>.</w:t>
      </w:r>
      <w:r>
        <w:rPr>
          <w:sz w:val="21"/>
        </w:rPr>
        <w:t>小兔见小猴病了，连忙背小猴去医院，小猴的病好了，把西瓜送给了小白兔，表示感谢。２</w:t>
      </w:r>
      <w:r>
        <w:rPr>
          <w:sz w:val="21"/>
        </w:rPr>
        <w:t>.</w:t>
      </w:r>
      <w:r>
        <w:rPr>
          <w:sz w:val="21"/>
        </w:rPr>
        <w:t>狐狸不但不关心小猴，反而偷吃了他的西瓜，小白兔批评了狐狸，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狐狸认识了错误，把小猴送回了家。３</w:t>
      </w:r>
      <w:r>
        <w:rPr>
          <w:sz w:val="21"/>
        </w:rPr>
        <w:t>.</w:t>
      </w:r>
      <w:r>
        <w:rPr>
          <w:sz w:val="21"/>
        </w:rPr>
        <w:t>小兔和狐狸一起把小猴送进医院，凑上两人的零花钱，为小猴付了药费，并把他送回家，小猴用西瓜招待了两位小伙伴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不论故事按照什么情节续编，都要注意围绕一个明确的中心意思。如果是赞扬小白兔，就要突出小白兔助人为乐的好品德；如果想批评狐狸，就要突出狐狸见困难不邦，反而害别人的行为。总之，一个故事一定要表达一个中心意思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续编故事，还要注意与开头部分紧密相联，展开想象的部分一定要合情合理，符合整个故事的意思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七年级（下）语文写作训练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第四单元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仿写诗歌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第六次作文指导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[</w:t>
      </w:r>
      <w:r>
        <w:rPr>
          <w:sz w:val="21"/>
        </w:rPr>
        <w:t>训练目标</w:t>
      </w:r>
      <w:r>
        <w:rPr>
          <w:sz w:val="21"/>
        </w:rPr>
        <w:t xml:space="preserve">] </w:t>
      </w:r>
    </w:p>
    <w:p>
      <w:pPr>
        <w:pStyle w:val="Normal"/>
        <w:widowControl w:val="false"/>
        <w:rPr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仿照本单元的诗歌，写一首小诗，抒发自己内心的感受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[</w:t>
      </w:r>
      <w:r>
        <w:rPr>
          <w:sz w:val="21"/>
        </w:rPr>
        <w:t>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求</w:t>
      </w:r>
      <w:r>
        <w:rPr>
          <w:sz w:val="21"/>
        </w:rPr>
        <w:t xml:space="preserve">]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1.</w:t>
      </w:r>
      <w:r>
        <w:rPr>
          <w:sz w:val="21"/>
        </w:rPr>
        <w:t>要写出自己的真情实感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2.</w:t>
      </w:r>
      <w:r>
        <w:rPr>
          <w:sz w:val="21"/>
        </w:rPr>
        <w:t>要分行写，还可以分成几个小节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3.</w:t>
      </w:r>
      <w:r>
        <w:rPr>
          <w:sz w:val="21"/>
        </w:rPr>
        <w:t>要充分发挥自己的想像和联想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4.</w:t>
      </w:r>
      <w:r>
        <w:rPr>
          <w:sz w:val="21"/>
        </w:rPr>
        <w:t>写完后要多读几遍，看看读起来是否押韵，是否有节奏感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[</w:t>
      </w:r>
      <w:r>
        <w:rPr>
          <w:sz w:val="21"/>
        </w:rPr>
        <w:t>写作指导</w:t>
      </w:r>
      <w:r>
        <w:rPr>
          <w:sz w:val="21"/>
        </w:rPr>
        <w:t xml:space="preserve">]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1.</w:t>
      </w:r>
      <w:r>
        <w:rPr>
          <w:sz w:val="21"/>
        </w:rPr>
        <w:t>借助想像和联想来表达自己的思想感情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2.</w:t>
      </w:r>
      <w:r>
        <w:rPr>
          <w:sz w:val="21"/>
        </w:rPr>
        <w:t>能使用含蓄凝练的语言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3.</w:t>
      </w:r>
      <w:r>
        <w:rPr>
          <w:sz w:val="21"/>
        </w:rPr>
        <w:t>朗读起来有节奏和韵律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4.</w:t>
      </w:r>
      <w:r>
        <w:rPr>
          <w:sz w:val="21"/>
        </w:rPr>
        <w:t>要抒发自己真挚的感情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例子：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我爱这土地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假如我是一只鸟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我也要欢快的歌唱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这被壮丽山河拥簇的土地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这哺育了千百万劳动人民的母亲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这在世界上步步崛起的雄师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和那每天来自大地上希望的曙光……——然后，我死了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连羽毛也腐烂在土地里面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为什么我我的眼里常流露出怀恋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因为我对这土地爱的深沉……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例子：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叶儿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我在叶儿上写一封信，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在有风时让它随风飘舞，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送给每一个人，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我捉一只蚂蚁放在绿叶上，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我希望它乘坐叶儿，平安到达目的地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哦！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那颗顶小顶小的星星是朋友们的回信吗？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那颗闪闪的星星是朋友们收到信后的笑脸吗？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叶儿飘着，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我希望所有的人随着梦中叶儿飘向童年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七年级（下）语文写作训练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第五单元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说明事物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第七次作文指导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[</w:t>
      </w:r>
      <w:r>
        <w:rPr>
          <w:sz w:val="21"/>
        </w:rPr>
        <w:t>训练目标</w:t>
      </w:r>
      <w:r>
        <w:rPr>
          <w:sz w:val="21"/>
        </w:rPr>
        <w:t xml:space="preserve">]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试写一篇简单的说明文，向同学们介绍一种自己熟悉的事物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[</w:t>
      </w:r>
      <w:r>
        <w:rPr>
          <w:sz w:val="21"/>
        </w:rPr>
        <w:t>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求</w:t>
      </w:r>
      <w:r>
        <w:rPr>
          <w:sz w:val="21"/>
        </w:rPr>
        <w:t xml:space="preserve">]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说明对象既可上可以是动物、植物，也可以是器物，还可以是建筑物等等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说明事物，要抓住它的特点；要运用恰当的说明方法，如分类别、列数字、打比方、举例子等；还要注意说明的顺序；语言要尽量准确、简明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第六单元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编写寓言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第八次作文指导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[</w:t>
      </w:r>
      <w:r>
        <w:rPr>
          <w:sz w:val="21"/>
        </w:rPr>
        <w:t>训练目标</w:t>
      </w:r>
      <w:r>
        <w:rPr>
          <w:sz w:val="21"/>
        </w:rPr>
        <w:t xml:space="preserve">] </w:t>
      </w:r>
    </w:p>
    <w:p>
      <w:pPr>
        <w:pStyle w:val="Normal"/>
        <w:widowControl w:val="false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模仿课文和读过的其他寓言，自己编写一篇寓言，题目自拟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[</w:t>
      </w:r>
      <w:r>
        <w:rPr>
          <w:sz w:val="21"/>
        </w:rPr>
        <w:t>写作指导</w:t>
      </w:r>
      <w:r>
        <w:rPr>
          <w:sz w:val="21"/>
        </w:rPr>
        <w:t xml:space="preserve">]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寓言是用假托的故事来说明某种道理的文学作品。靡然和象征是寓言的主要表现手法。它常尝赋予生物或非生物以人的特征，让它们像人一样会说话、有感情、能思考。寓言篇幅短小，但语言幽默，寓意深刻，富有讽刺或劝戒的意味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[</w:t>
      </w:r>
      <w:r>
        <w:rPr>
          <w:sz w:val="21"/>
        </w:rPr>
        <w:t>例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文</w:t>
      </w:r>
      <w:r>
        <w:rPr>
          <w:sz w:val="21"/>
        </w:rPr>
        <w:t xml:space="preserve">]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狐狸和葡萄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饥饿的狐狸看见葡萄架上挂着一串串晶莹剔透的葡萄，口水直流，想要摘下来吃，但又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摘不到。看了一会儿，无可奈何地走了，他边走边自己安慰自己说：“这葡萄没有熟，肯定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是酸的。”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这就是说，有些人能力小，做不成事，就借口说时机未成熟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________________________________________</w:t>
      </w:r>
      <w:r>
        <w:rPr>
          <w:sz w:val="21"/>
        </w:rPr>
        <w:t>狼与鹭鸶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狼误吞下了一块骨头，十分难受，四处奔走，寻访医生。他遇见了鹭鸶，谈定酬金请他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取出骨头，鹭鸶把自己的头伸进狼的喉咙里，叼出了骨头，便向狼要定好的酬金。狼回答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说：“喂，朋友，你能从狼嘴里平安无事地收回头来，难道还不满足，怎么还要讲报酬？”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这故事说明，对坏人行善的报酬，就是认识坏人不讲信用的本质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 xml:space="preserve">________________________________________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掉在井里的狐狸和公山羊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一只狐狸失足掉到了井里，不论他如何挣扎仍没法爬上去，只好呆在那里。公山羊觉得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口渴极了，来到这井边，看见狐狸在井下，便问他井水好不好喝？狐狸觉得机会来了，心中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暗喜，马上镇静下来，极力赞美井水好喝，说这水是天下第一泉，清甜爽口，并劝山羊赶快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下来，与他痛饮。一心只想喝水信以为真的山羊，便不假思索地跳了下去，当他咕咚咕咚痛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饮完后，就不得不与狐狸一起共商上井的办法。狐狸早有准备，他狡猾地说：“我倒有一个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方法。你用前脚扒在井墙上，再把角竖直了，我从你后背跳上井去，再拉你上来，我们就都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得救了。”公山羊同意了他的提议，狐狸踩着他的后脚，跳到他背上，然后再从角上用力一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跳，跳出了井口。狐狸上去以后，准备独自逃离。公山羊指责狐狸不信守诺言。狐狸回过头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对公山羊说：“喂，朋友，你的头脑如果像你的胡须那样完美，你就不至于在没看清出口之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前就盲目地跳下去。”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这故事说明，聪明的人应当事先考虑清楚事情的结果，然后才去做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 xml:space="preserve">________________________________________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寡妇与母鸡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有个寡妇养着一只母鸡，母鸡每天下一个蛋。她以为多给鸡喂些大麦，就会每天下两个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蛋。于是，她就每天这样喂，结果母鸡长得越来越肥，每天连一个蛋也不下了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这故事说明，有些人因为贪婪，想得到更多的利益，结果连现有的都失掉了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第七单元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解读寓言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第九次作文指导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[</w:t>
      </w:r>
      <w:r>
        <w:rPr>
          <w:sz w:val="21"/>
        </w:rPr>
        <w:t>训练目标</w:t>
      </w:r>
      <w:r>
        <w:rPr>
          <w:sz w:val="21"/>
        </w:rPr>
        <w:t xml:space="preserve">]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解读一篇寓言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解读寓言，一是通过分析它的内容和形象，揭示其深刻的寓意；二是通过分析它的表现手法，了解寓言的写作特点。在此基础上，对作品做出恰当的评价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[</w:t>
      </w:r>
      <w:r>
        <w:rPr>
          <w:sz w:val="21"/>
        </w:rPr>
        <w:t>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求</w:t>
      </w:r>
      <w:r>
        <w:rPr>
          <w:sz w:val="21"/>
        </w:rPr>
        <w:t xml:space="preserve">]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1.</w:t>
      </w:r>
      <w:r>
        <w:rPr>
          <w:sz w:val="21"/>
        </w:rPr>
        <w:t>读读《黔之驴》《杞人忧天》，想想寓言应该怎么分析、评价。</w:t>
      </w:r>
      <w:r>
        <w:rPr>
          <w:sz w:val="21"/>
        </w:rPr>
        <w:t>2.</w:t>
      </w:r>
      <w:r>
        <w:rPr>
          <w:sz w:val="21"/>
        </w:rPr>
        <w:t>自选一篇寓言，试做解读。</w:t>
      </w:r>
      <w:r>
        <w:rPr>
          <w:sz w:val="21"/>
        </w:rPr>
        <w:t>3.</w:t>
      </w:r>
      <w:r>
        <w:rPr>
          <w:sz w:val="21"/>
        </w:rPr>
        <w:t>把要写的内容组织一下，列出写作提纲。</w:t>
      </w:r>
      <w:r>
        <w:rPr>
          <w:sz w:val="21"/>
        </w:rPr>
        <w:t>4.</w:t>
      </w:r>
      <w:r>
        <w:rPr>
          <w:sz w:val="21"/>
        </w:rPr>
        <w:t>写好之后，认真修改，做到分析具体，寓意揭示明确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[</w:t>
      </w:r>
      <w:r>
        <w:rPr>
          <w:sz w:val="21"/>
        </w:rPr>
        <w:t>写作指导</w:t>
      </w:r>
      <w:r>
        <w:rPr>
          <w:sz w:val="21"/>
        </w:rPr>
        <w:t xml:space="preserve">]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解读《黔之驴》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文章通过述写老虎惧驴、识驴、吃驴的过程，启示人们应该认识事物本质、克服对未知事物畏惧的心理，从而驾驭并征服客观事物；也告诫人们掌握真本领、真才干的重要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课文一共两段。第一段写驴虎较量之前的状况。作者先把故事安排在没有驴的地方，开篇即言“黔无驴”，又因为“好事者”用船运进一头驴来，这就难怪本地老虎少见多怪、视之为神了。“好事者”运来一头驴后无甚用场，把它放在山脚下。这就为虎和驴相见准备了条件。所以，这一段是为故事设置一个得以合理发展的背景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第二段写驴虎较量的过程及结果。驴本来不是老虎的对手，它之所以能在虎的面前幸存，全是因为虎对它一无所知，有所畏惧。而驴偏偏没有自知之明，“一鸣”初现原形，“蹄之”则是技穷之举。老虎却不然，它面对自己不了解的事物时，不盲目出击，“蔽林间窥之”；有所了解后，再百般试探，摸清对方的底细，然后才勇猛出击，战胜对手。两相对比，增强了寓言的意蕴，给读者以深刻的启迪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本文的写作特色是刻画细腻生动，情节引人入胜。故事的核心是述写驴、虎的斗争。作者用拟人化的描写，细致入微地刻画出外强中干、虚张声势的驴的形象和知己知彼、做事谨慎的虎的形象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作文题目：解读《杞人忧天》或《掉在井里的狐狸和公山羊》等。</w:t>
      </w:r>
      <w:r>
        <w:rPr>
          <w:rFonts w:eastAsia="Times New Roman"/>
          <w:sz w:val="21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3" w:right="1133" w:gutter="0" w:header="566" w:top="850" w:footer="56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ind w:hanging="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ind w:hanging="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ind w:hanging="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ind w:hanging="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ind w:hanging="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ind w:hanging="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ind w:hanging="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ind w:hanging="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22:13:55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