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1"/>
        <w:ind w:firstLine="882"/>
        <w:rPr/>
      </w:pPr>
      <w:r>
        <w:rPr/>
        <w:t>七年级作文指导</w:t>
      </w:r>
    </w:p>
    <w:p>
      <w:pPr>
        <w:pStyle w:val="Normal"/>
        <w:ind w:firstLine="480"/>
        <w:rPr/>
      </w:pPr>
      <w:r>
        <w:rPr/>
        <w:t>七年级的学生，刚由小学升上初中，写作的程度还只是处于初级阶段。在小学阶段，学生训练的更多的是有条理的叙事能力，把握记叙文的六要素，简单的生动的语言，语句通顺，把真挚的感情融入文章中。在结构上能够开门见山地引入主题，结尾深化中心，点明主旨。为了让学生进入初中后能够对写作有个更高的提高，结合学生在写作实际过程中存在的问题，同时也结合目前七年级所学的课文进行讲解：</w:t>
      </w:r>
    </w:p>
    <w:p>
      <w:pPr>
        <w:pStyle w:val="Normal"/>
        <w:ind w:firstLine="482"/>
        <w:rPr/>
      </w:pPr>
      <w:r>
        <w:rPr>
          <w:b/>
        </w:rPr>
        <w:t>一、抓文眼。</w:t>
      </w:r>
      <w:r>
        <w:rPr/>
        <w:t>每一篇的文章都有一个文眼。所谓的文眼其实就是整篇文章的中心所在，内涵的集中表现，换句话说就是一篇文章的灵魂。文章的文眼在文章中用自己的话表达出来。我们在初一所学的短文两篇中的</w:t>
      </w:r>
      <w:r>
        <w:rPr>
          <w:b/>
        </w:rPr>
        <w:t>《蝉》</w:t>
      </w:r>
      <w:r>
        <w:rPr/>
        <w:t>，它的文眼就是：那本来的生活历程就是这样。它为了生命的延续，必须要好好活着，哪管是</w:t>
      </w:r>
      <w:r>
        <w:rPr/>
        <w:t>90</w:t>
      </w:r>
      <w:r>
        <w:rPr/>
        <w:t>年，</w:t>
      </w:r>
      <w:r>
        <w:rPr/>
        <w:t>90</w:t>
      </w:r>
      <w:r>
        <w:rPr/>
        <w:t>天，都不过要好好地活过。这是作者从蝉身上感悟出来的。</w:t>
      </w:r>
      <w:r>
        <w:rPr>
          <w:b/>
        </w:rPr>
        <w:t>《紫藤萝瀑布》</w:t>
      </w:r>
      <w:r>
        <w:rPr/>
        <w:t>中，文眼在于：人和花都会遇到各种不幸，但生命的长河是永无止境的。这都是作者对于物而产生的感悟。也就是全文的中心。有时题目就是文章的文眼。初中阶段我们写作的题目，其实就已经为我们点出了文眼。我们以“我最好的朋友”为例，这个题目的文眼就是“最好”。那么对于最好的分析很多，但结合题目来看，应该是我和朋友之间建立的非常亲密的关系，或者说是两个人在心灵上的相通。但有的同学就会由此而偏离主题，写成朋友身上有什么好处，那样的话，就造成了离题了。所以说写作的第一步就是分析题目，抓住文眼。在内容上，也可能通过恰当的方式进行与文眼相联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82"/>
        <w:rPr/>
      </w:pPr>
      <w:r>
        <w:rPr>
          <w:b/>
        </w:rPr>
        <w:t>炼语言</w:t>
      </w:r>
      <w:r>
        <w:rPr/>
        <w:t>。如果文章的语言太平淡了，那么文章看起来就没有味道。只有生动的语言才能打动读者。如何做到语言的生动性，我们以朱自清的</w:t>
      </w:r>
      <w:r>
        <w:rPr>
          <w:b/>
        </w:rPr>
        <w:t>《春》</w:t>
      </w:r>
      <w:r>
        <w:rPr/>
        <w:t>为例：（一）、作者的语言的生动就是通过恰当地使用比喻、拟人的修辞手法。像老舍的</w:t>
      </w:r>
      <w:r>
        <w:rPr>
          <w:b/>
        </w:rPr>
        <w:t>《济南的冬天》</w:t>
      </w:r>
      <w:r>
        <w:rPr/>
        <w:t>、沈复的</w:t>
      </w:r>
      <w:r>
        <w:rPr>
          <w:b/>
        </w:rPr>
        <w:t>《童趣》</w:t>
      </w:r>
      <w:r>
        <w:rPr/>
        <w:t>都是具有代表性的这类文章。我们初一所学的大多数文章都具有这样的特点，也是适合于七年级学生的活泼，天真的性格。这也是最常用的方法。（二）调动人的各种的感觉器官来进行表达。把一些抽象的东西变成具体可感。</w:t>
      </w:r>
      <w:r>
        <w:rPr>
          <w:b/>
        </w:rPr>
        <w:t>《春》</w:t>
      </w:r>
      <w:r>
        <w:rPr/>
        <w:t>当中写风引用了“春风不寒杨柳风”形象在表现了风的特点。平时我们在进行抽象的东西的写作的时候，比如说写心里的害怕、高兴、紧张等，写天气的感受，比如说，热，冷等，都可以通过这些方法抽象的东西变得具体。（三）恰当地使用形容词。如火红的太阳，碧绿的菜地，湛蓝的天空等，</w:t>
      </w:r>
      <w:r>
        <w:rPr>
          <w:b/>
        </w:rPr>
        <w:t>《春》</w:t>
      </w:r>
      <w:r>
        <w:rPr/>
        <w:t>中的：小草偷偷地从土里钻出来，嫩嫩的，绿绿的。（四）、写人物的文章，要想做到语言的生动性，就应该恰当地使用刻画人物的方式。人物都是有个性的人，如果都写成一样，那么就变成了同样的人了。刻画人物最基本的六种方法：肖像、语言、动作、神态、心理、细节。因为人身份不一样，那么说话的方式也不一样。比如说鲁迅的</w:t>
      </w:r>
      <w:r>
        <w:rPr>
          <w:b/>
        </w:rPr>
        <w:t>《风筝》</w:t>
      </w:r>
      <w:r>
        <w:rPr/>
        <w:t>中，哥哥与弟弟形象的截然不同，通过动作、神态表现了二个不同的人物形象。</w:t>
      </w:r>
      <w:r>
        <w:rPr>
          <w:b/>
        </w:rPr>
        <w:t>《皇帝的新装》</w:t>
      </w:r>
      <w:r>
        <w:rPr/>
        <w:t>中皇帝与大臣、骗子的说话口气就完全不一样。平时生活中因为性格不同，每种不同性格的人的说话方式也不一样。就需要平时注意观察，留心不同性格人的说话方式。我们平时由于处于的情况不同，那么表现同一种情感的内涵也不一样，比如笑有很多，窃喜，开怀大笑，苦笑、幸福的笑，皮笑肉不笑等。平时最多写的是人物的说话：同样是说：因为情况不同，那么说的方法也不一样。性格急的人说话的方式和性子慢的人说话的方式就不完全一样。其他的也同理，要我们平时善于去积累，去运用，去观察。学以致用，我们应该把从课文中所学到的知识运用到自己的写作中去，那样写出来的文章会更好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</w:rPr>
        <w:t>剪材料</w:t>
      </w:r>
      <w:r>
        <w:rPr/>
        <w:t>。在写作中对于材料有“猪肚”的说法。意思就是材料要丰富，内容要具体、充实。选材首先要真实，真实更能够打动读者的心。是要围绕中心来进行选材。通过典型的材料来表现文章的主旨。在材料的安排上要考虑到详略得当。能够表现中心内容的就要详细地写，对中心起补充作用的就简单地写。学过的文章中</w:t>
      </w:r>
      <w:r>
        <w:rPr>
          <w:b/>
        </w:rPr>
        <w:t>《落难的王子》</w:t>
      </w:r>
      <w:r>
        <w:rPr/>
        <w:t>选择王子这个极端的例子来表现主旨，其他的就略写。</w:t>
      </w:r>
      <w:r>
        <w:rPr>
          <w:b/>
        </w:rPr>
        <w:t>《看云识天气》</w:t>
      </w:r>
      <w:r>
        <w:rPr/>
        <w:t>中主要是围绕云和天气的关系，因此，云就是全篇文章的重点，所以作者在云方面花了大量的笔墨。</w:t>
      </w:r>
      <w:r>
        <w:rPr>
          <w:b/>
        </w:rPr>
        <w:t>《济南的冬天》</w:t>
      </w:r>
      <w:r>
        <w:rPr/>
        <w:t>中主要写的景是山和水，那么山是重点，作者在写山的时候也是详写。在材料的叙述上要做到具体叙述与概括叙述相结合。因此希望我们同学平时的训练中要加以认真思考，总结。我们在平时的写作过程中，也要与时俱进，写出符合时代感的东西。如果脱离了自己所处的时代，那么写出来的东西也是很虚的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</w:rPr>
        <w:t>理顺序</w:t>
      </w:r>
      <w:r>
        <w:rPr/>
        <w:t>。写作的过程也是个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</w:rPr>
        <w:t>巧过渡。</w:t>
      </w:r>
      <w:r>
        <w:rPr/>
        <w:t>我们一些同学知道使用过渡句，但不知道如何正确的使用。过渡的作用就是承上启下，使文章自然地由一件过渡到另外一件，让二件不相关的事情能够联系起来。</w:t>
      </w:r>
      <w:r>
        <w:rPr>
          <w:b/>
        </w:rPr>
        <w:t>《济南的冬天》</w:t>
      </w:r>
      <w:r>
        <w:rPr/>
        <w:t>中作者开始写济南的天气，通过一个过渡句：设若单单有阳光，也不算得出奇。自然过渡到对济南山水的描写。《看云识天气》中由云过渡到光彩的内容通过一句：我们还可以通过云上的光彩现象，推测天气的情况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</w:rPr>
        <w:t>设头尾。</w:t>
      </w:r>
      <w:r>
        <w:rPr/>
        <w:t>写作有“凤头”和“豹尾”的说法。意思就是说开头要能够吸收读者，激发读者的阅读兴趣。起总领全文，奠定全文的感情基调，或者引出下文，为下文作铺垫。结尾要有力，要有三度：深度、广度、力度。议论起到总结全文，深化中心，揭示主旨。如</w:t>
      </w:r>
      <w:r>
        <w:rPr>
          <w:b/>
        </w:rPr>
        <w:t>《走一步，再走一步》</w:t>
      </w:r>
      <w:r>
        <w:rPr/>
        <w:t>。抒情是为了抒发某种感情，表达了自己对某人，或者某事的赞美之情、感激之情。如</w:t>
      </w:r>
      <w:r>
        <w:rPr>
          <w:b/>
        </w:rPr>
        <w:t>《散步》、《贝壳》</w:t>
      </w:r>
      <w:r>
        <w:rPr/>
        <w:t>。由已及人，深化中心，使文章的主题得到升华。但在七年级学生的作文中在开头和结尾的设计上，一些同学处理的也不够好。我们在七年学习的大多数文章中一些开头的结尾都适合我们去学习。（一）、</w:t>
      </w:r>
      <w:r>
        <w:rPr>
          <w:b/>
        </w:rPr>
        <w:t>《走一步，再走一步》</w:t>
      </w:r>
      <w:r>
        <w:rPr/>
        <w:t>先叙后议，倒叙式的开头，吸收读者，结尾以议论收尾，点明中心，揭示主旨。这也是最常用的方法。（二）、</w:t>
      </w:r>
      <w:r>
        <w:rPr>
          <w:b/>
        </w:rPr>
        <w:t>《春》</w:t>
      </w:r>
      <w:r>
        <w:rPr/>
        <w:t>中开头为下文作铺垫的方式。（三）、</w:t>
      </w:r>
      <w:r>
        <w:rPr>
          <w:b/>
        </w:rPr>
        <w:t>《紫藤萝瀑布》</w:t>
      </w:r>
      <w:r>
        <w:rPr/>
        <w:t>前后照应的式。这些都是值得我们学习过渡句的恰当使用。我们一些同学知道去使用过渡句，但不知道如何正确的使用。过渡的作用就是承上启下，使文章自然地由一件过渡到另外一件，让二件不相关的事情能够联系起来。</w:t>
      </w:r>
      <w:r>
        <w:rPr>
          <w:b/>
        </w:rPr>
        <w:t>《济南的冬天》</w:t>
      </w:r>
      <w:r>
        <w:rPr/>
        <w:t>中作者开始写济南的天气，通过一个过渡句：设若单单有阳光，也不算得出奇。自然过渡到对济南山水的描写。</w:t>
      </w:r>
      <w:r>
        <w:rPr>
          <w:b/>
        </w:rPr>
        <w:t>《看云识天气》</w:t>
      </w:r>
      <w:r>
        <w:rPr/>
        <w:t>中由云过渡到光彩的内容通过一句：我们还可以通过云上的光彩现象，推测天气的情况。</w:t>
      </w:r>
    </w:p>
    <w:p>
      <w:pPr>
        <w:pStyle w:val="Normal"/>
        <w:numPr>
          <w:ilvl w:val="0"/>
          <w:numId w:val="2"/>
        </w:numPr>
        <w:ind w:left="390" w:firstLine="482"/>
        <w:rPr/>
      </w:pPr>
      <w:r>
        <w:rPr>
          <w:b/>
        </w:rPr>
        <w:t>妙表达</w:t>
      </w:r>
      <w:r>
        <w:rPr/>
        <w:t>。大多数学生都是叙述完事件后就结束了，没有考虑到如何把自己的情感融入到文章中去，如何把自己对生活的感悟表达出来，如何去揭示生活中存在的种种问题，作文的目的就是“以情感人”、“以理服人”。初一学生的作文虽然在结尾处也有抒情，但都是大起大落，没有个渐进的过程，抒发的都是太突然式的，让人措手不及，完全没有防备，那样就显得很虚，结尾有时候，是口号式的结束，空洞无物，无病呻吟。作文中事件的叙述是为了感情的抒发。在叙述中抒情，表达了对所选主人公的感情。在七年级所学的课文中</w:t>
      </w:r>
      <w:r>
        <w:rPr>
          <w:b/>
        </w:rPr>
        <w:t>《走一步，再走一步》</w:t>
      </w:r>
      <w:r>
        <w:rPr/>
        <w:t>就是很好的例子，作者通过叙事，最后结尾，用一段议论，深化中心，点明主旨。这样的写法是很典型的先叙后议的文章，可以作为学习的范文。</w:t>
      </w:r>
      <w:r>
        <w:rPr>
          <w:b/>
        </w:rPr>
        <w:t>《紫藤萝瀑布》</w:t>
      </w:r>
      <w:r>
        <w:rPr/>
        <w:t>中作者对于景物的感而发，结尾自然收尾，提升中心，水到渠成。</w:t>
      </w:r>
    </w:p>
    <w:p>
      <w:pPr>
        <w:pStyle w:val="Normal"/>
        <w:ind w:firstLine="480"/>
        <w:rPr/>
      </w:pPr>
      <w:r>
        <w:rPr/>
        <w:t>以上只是一些写作方法的指导，写作的源泉来源于我们的生活，我们要做一个生活的有心人，那么从生活中去批判不合理的现象。从生活中去挖掘一些生活的哲理，从生活中去抒发对事物的喜怒哀乐。</w:t>
      </w:r>
    </w:p>
    <w:p>
      <w:pPr>
        <w:pStyle w:val="Normal"/>
        <w:ind w:firstLine="480"/>
        <w:rPr/>
      </w:pPr>
      <w:r>
        <w:rPr/>
        <w:t>这就是我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我是一个少年，性格开郎，我这个人正如小学老师到中学都说我“懒”他们没有给我答案，我烦恼我发火。我一夜没睡想我那里懒，可是没有想通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我的脑了除了想学习十分慢，跟学习不沾边的就十分快。许多和我是同学也是这样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我爱吃零食，可是我吃多了就会头痛，我爱和别人分享，同学都说我康慨大方。</w:t>
      </w:r>
    </w:p>
    <w:p>
      <w:pPr>
        <w:pStyle w:val="Normal"/>
        <w:ind w:firstLine="482"/>
        <w:rPr/>
      </w:pPr>
      <w:r>
        <w:rPr>
          <w:b/>
        </w:rPr>
        <w:t>恶作剧我很喜欢</w:t>
      </w:r>
      <w:r>
        <w:rPr/>
        <w:t>，每一次被发现，基本上都没有什么事，我洗刷的很干净，老师也被我绕糊涂了，我问老师可以走吗？他说可以，因为他这在糊涂，因为了我一次把人弄伤，我就跟恶作剧说了再见。</w:t>
      </w:r>
    </w:p>
    <w:p>
      <w:pPr>
        <w:pStyle w:val="Normal"/>
        <w:ind w:firstLine="480"/>
        <w:rPr/>
      </w:pPr>
      <w:r>
        <w:rPr/>
        <w:t>我很爱运动，可又懒，在做事上我懒，我运动上我勤，可是我没有耐力去跑步，但我还是爱它。</w:t>
      </w:r>
    </w:p>
    <w:p>
      <w:pPr>
        <w:pStyle w:val="Normal"/>
        <w:ind w:firstLine="482"/>
        <w:rPr/>
      </w:pPr>
      <w:r>
        <w:rPr>
          <w:b/>
        </w:rPr>
        <w:t>这就是我，一个普普通通的少年。</w:t>
      </w:r>
      <w:r>
        <w:rPr/>
        <w:t>有一次，我在电视上看到超人，多帅，我们脑了展开丰富的痴想，如果我也能飞多好，可是现实是残酷的，现实和想象没有办法比。我个人的爱好有很多，打乒乓球，羽毛球等，样样精通，可我们学习就是半斤八两。热爱劳动我烦，顽皮我通。</w:t>
      </w:r>
    </w:p>
    <w:p>
      <w:pPr>
        <w:pStyle w:val="Normal"/>
        <w:ind w:firstLine="482"/>
        <w:rPr/>
      </w:pPr>
      <w:r>
        <w:rPr>
          <w:b/>
        </w:rPr>
        <w:t>我有一个很大的优点是，热爱同学，热爱班级</w:t>
      </w:r>
      <w:r>
        <w:rPr/>
        <w:t>，同学如果向我借有用的东西我一定会借，同学叫我帮忙我一定会帮。</w:t>
      </w:r>
    </w:p>
    <w:p>
      <w:pPr>
        <w:pStyle w:val="Normal"/>
        <w:ind w:firstLine="480"/>
        <w:rPr/>
      </w:pPr>
      <w:r>
        <w:rPr/>
        <w:t>这就是我，一个普普通通的人，一个充满开心，高兴，快乐的人。</w:t>
      </w:r>
    </w:p>
    <w:p>
      <w:pPr>
        <w:pStyle w:val="Normal"/>
        <w:ind w:firstLine="480"/>
        <w:rPr/>
      </w:pPr>
      <w:r>
        <w:rPr/>
        <w:t>我最好的朋友</w:t>
      </w:r>
    </w:p>
    <w:p>
      <w:pPr>
        <w:pStyle w:val="Normal"/>
        <w:ind w:firstLine="482"/>
        <w:rPr/>
      </w:pPr>
      <w:r>
        <w:rPr>
          <w:b/>
        </w:rPr>
        <w:t>他是我最好的朋友，也是我学习中的一个很好的竞争对手，还是在学校形影不离的好同学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他，我最好的同学和朋友，我和他就手足情深的兄弟一样。虽然我们的家的距离相隔很远，但是我们的友谊却永远保持着。</w:t>
      </w:r>
    </w:p>
    <w:p>
      <w:pPr>
        <w:pStyle w:val="Normal"/>
        <w:ind w:firstLine="482"/>
        <w:rPr/>
      </w:pPr>
      <w:r>
        <w:rPr>
          <w:b/>
        </w:rPr>
        <w:t>有一次</w:t>
      </w:r>
      <w:r>
        <w:rPr/>
        <w:t>，考试的时候，有一题我不知道做，他就坐在我前面一桌，于是</w:t>
      </w:r>
      <w:r>
        <w:rPr>
          <w:b/>
        </w:rPr>
        <w:t>我说</w:t>
      </w:r>
      <w:r>
        <w:rPr/>
        <w:t>：“第二题的第三小题怎么做啊？”他好像装作没听见一样，原来，老师正从后面走过来，当老师走远后，</w:t>
      </w:r>
      <w:r>
        <w:rPr>
          <w:b/>
        </w:rPr>
        <w:t>他说</w:t>
      </w:r>
      <w:r>
        <w:rPr/>
        <w:t>：“那个成语是回味无穷。”谁知那老师“顺风耳”，一听就被他听见了。</w:t>
      </w:r>
      <w:r>
        <w:rPr>
          <w:b/>
        </w:rPr>
        <w:t>他说</w:t>
      </w:r>
      <w:r>
        <w:rPr/>
        <w:t>：“你敢当着我的面作弊，明天地就归你了。”“哈哈，明天本来就是我扫地，不要罚扫了。”</w:t>
      </w:r>
      <w:r>
        <w:rPr>
          <w:b/>
        </w:rPr>
        <w:t>我说</w:t>
      </w:r>
      <w:r>
        <w:rPr/>
        <w:t>。“这个星期地你包了。”</w:t>
      </w:r>
      <w:r>
        <w:rPr>
          <w:b/>
        </w:rPr>
        <w:t>老师火冒三丈的说。</w:t>
      </w:r>
    </w:p>
    <w:p>
      <w:pPr>
        <w:pStyle w:val="Normal"/>
        <w:ind w:firstLine="480"/>
        <w:rPr/>
      </w:pPr>
      <w:r>
        <w:rPr/>
        <w:t>铃铃铃，放学了，他们都走了，我一个人在那儿细心地扫着地，而他却在细心地出着黑板报。接着他从凳子上下来长舒一口气：终于出完了。然后，他又拿起了扫把帮我扫着灰尘累累的地。“谢谢！”“不用谢，谁让我们是朋友呢！”扫完后，我们说了声：再见，我真为我有这样的朋友则感到高兴。</w:t>
      </w:r>
    </w:p>
    <w:p>
      <w:pPr>
        <w:pStyle w:val="Normal"/>
        <w:ind w:firstLine="482"/>
        <w:rPr/>
      </w:pPr>
      <w:r>
        <w:rPr>
          <w:b/>
        </w:rPr>
        <w:t>还有一次</w:t>
      </w:r>
      <w:r>
        <w:rPr/>
        <w:t>，放学后，我从车棚里推车，可怎么推也推不出来，后来我看看车子，原来链子卡在了车架上还掉了。我修了都没修好，他看见我在那儿修链子，就急忙赶过来帮我修，他三两下就修好了。可是他的手弄得全是黑的，我连忙带他去洗手，还有一点儿没洗干净。“不用了，这点污渍就留着作个回忆吧。”他说。于是我们再一次说了再见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我很高兴，因为我高兴有这样一个好朋友，好同学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他的那双手</w:t>
      </w:r>
    </w:p>
    <w:p>
      <w:pPr>
        <w:pStyle w:val="Normal"/>
        <w:ind w:firstLine="480"/>
        <w:rPr/>
      </w:pPr>
      <w:r>
        <w:rPr/>
        <w:t>门外又响起他的声音。</w:t>
      </w:r>
    </w:p>
    <w:p>
      <w:pPr>
        <w:pStyle w:val="Normal"/>
        <w:ind w:firstLine="480"/>
        <w:rPr/>
      </w:pPr>
      <w:r>
        <w:rPr/>
        <w:t>那是一个寒冷的冬天，当时我还住在乡下老家。我被他的声音从暖暖的被窝里扯了出来。我打着哈欠说：“来啦。”打开大门，只见他手里揣着一碗热腾腾的烤地瓜，他嘴里呼着热气，冻僵的双脚在发抖，鼻尖已经紫了，天气是多么的寒冷啊。“梦茹，冷吧，我烤了点自己种的地瓜给你吃。”看到我后，他带着笑用含糊不清着普通话对我说。虽然天气寒冷，可还是开心。此时我也不知道该说什么，这样一个年迈的老人给我送地瓜。我的内心有些自责，也有些感动。我的鼻子开始发酸，眼角似乎湿润了。我接过他的地瓜，手里握着碗，看着这冒着热气的地瓜，心里感到无比的温暖。他笑着转身过去，手伸进口袋，小跑回去，边跑边对我说：“趁热吃！”闻着手里的这又甜又香含着浓浓爱意的地瓜味，至今在我心里久久回味。</w:t>
      </w:r>
      <w:r>
        <w:rPr>
          <w:b/>
        </w:rPr>
        <w:t>（在这里可以在接地瓜的时候刻画一下老人的手，与后面的手形成照应，突出中心。作者考虑的就不周全了。）</w:t>
      </w:r>
    </w:p>
    <w:p>
      <w:pPr>
        <w:pStyle w:val="Normal"/>
        <w:ind w:firstLine="480"/>
        <w:rPr/>
      </w:pPr>
      <w:r>
        <w:rPr/>
        <w:t>他是一个比较孤独的老人，儿子和孙子都到外面工作、学习去了，家里有个老伴，可是行动有些不便，儿子很少回来看他，他一个老人忙里忙外非常不容易，所以我们一家人对他们二老比较照顾，他们也视我们为亲人，逢年过节他都会做些小吃送到我家来，就像我爷爷一样照顾、关心我，他与我家已经成为一家人了。</w:t>
      </w:r>
    </w:p>
    <w:p>
      <w:pPr>
        <w:pStyle w:val="Normal"/>
        <w:ind w:firstLine="480"/>
        <w:rPr/>
      </w:pPr>
      <w:r>
        <w:rPr/>
        <w:t>他是一个勤劳能干的老人，已经</w:t>
      </w:r>
      <w:r>
        <w:rPr/>
        <w:t>70</w:t>
      </w:r>
      <w:r>
        <w:rPr/>
        <w:t>多岁了还能上山砍柴。我记忆最深是他那双手，伸不怎么直，骨瘦如柴，手背上有许多的皱纹与疮疤，手掌内的纹路像沟壑一样非常深，而且皮已经硬了，结了许多的茧。从这双手来看，也能知道他的生活是多么的辛苦。</w:t>
      </w:r>
      <w:r>
        <w:rPr>
          <w:b/>
        </w:rPr>
        <w:t>（重点写手，表现老人的艰辛，表达主题。）</w:t>
      </w:r>
    </w:p>
    <w:p>
      <w:pPr>
        <w:pStyle w:val="Normal"/>
        <w:ind w:firstLine="480"/>
        <w:rPr/>
      </w:pPr>
      <w:r>
        <w:rPr/>
        <w:t>去年我搬到了沿山住，临走之前，他跟我说：“经常回来，如果有一天我走了，我一定会在天上保佑你！”他不会怎么善于表达，这次是他和我说话最长、最认真的一次，我也深深地明白这是他心坎里的话。我听完这话什么也没说，只是点了点头，拍了拍他的后背。他招着手，用沙哑的声音说：“再见。”充满皱纹的脸上露出了一丝笑意。尽管他这么说，可是我心里永远都知道他会平平安安，健健康康的。</w:t>
      </w:r>
    </w:p>
    <w:p>
      <w:pPr>
        <w:pStyle w:val="Normal"/>
        <w:ind w:firstLine="480"/>
        <w:rPr/>
      </w:pPr>
      <w:r>
        <w:rPr/>
        <w:t>我永远都忘不了他那双勤劳、能干的手和他给我的爱，谢谢您，爷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  <w:t>我最好的朋友</w:t>
      </w:r>
    </w:p>
    <w:p>
      <w:pPr>
        <w:pStyle w:val="Normal"/>
        <w:ind w:firstLine="480"/>
        <w:rPr/>
      </w:pPr>
      <w:r>
        <w:rPr/>
        <w:t>她，梳着一条小辫子，圆圆的脸上镶嵌着一双水汪汪的大眼睛，长长的睫毛扑闪闪的，闭上眼，就像《睡美人》里的公主一样。她很爱笑，笑的时候，嘴角两边露出两个浅浅的小酒窝，可爱极了。你们猜，她是谁？她就是我最好的朋友婷婷。</w:t>
      </w:r>
    </w:p>
    <w:p>
      <w:pPr>
        <w:pStyle w:val="Normal"/>
        <w:ind w:firstLine="480"/>
        <w:rPr/>
      </w:pPr>
      <w:r>
        <w:rPr/>
        <w:t>婷婷爱关心人，甚至有的时候，我觉得她有些“傻”。最近，爸爸给我买了辆新自行车，我高兴极了，对它爱不释手。有次放学后，我把它放在楼下，就匆匆上楼了。下午，婷婷来找我一起上学，我们高高兴兴地下了楼。意想不到的事发生了，我的车链竟然掉了。我急地像热锅上的蚂蚁，着急地说：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怎么办呀？如果修不好，是要走路去上学了。”这时不争气的眼泪又掉了下来。婷婷微笑地安慰我，对我说：“现在去修来不及了，我们还是走路去吧，顺便可以欣赏一下路边的风景吧。”但我知道她是在安慰我。我对她说：“你还是先走吧，你的自行车又没坏，你不用陪我走。”她却说：“不用了，我还是陪你一起走吧，谁让我们是好朋友呢！”我十分感动，那一次我们在路上很开心，因为有她，我最好的朋友。虽然现在想想觉得她那时很“傻”，但每次想起来我总会露出会心的微笑。</w:t>
      </w:r>
    </w:p>
    <w:p>
      <w:pPr>
        <w:pStyle w:val="Normal"/>
        <w:ind w:firstLine="480"/>
        <w:rPr/>
      </w:pPr>
      <w:r>
        <w:rPr/>
        <w:t>说婷婷“傻”，其实是她一点都不傻。她各方面都十分地优秀，她不仅七年级一班的班长，而且学习成绩很好，经常名列前茅。（作者考虑到使用过渡句，但作者却没有在这里对成绩好的方面的内容选取一件事进行叙述，多角度表现朋友的优秀，那么内容就丰富了。也就具有表现力。）</w:t>
      </w:r>
    </w:p>
    <w:p>
      <w:pPr>
        <w:pStyle w:val="Normal"/>
        <w:ind w:firstLine="480"/>
        <w:rPr/>
      </w:pPr>
      <w:r>
        <w:rPr/>
        <w:t>婷婷也有一个缺点，就是记性差。有一次放学，她一停完车就匆匆上楼了。第二天，我去找她时，看到她在翻箱倒柜地找车钥匙，似乎要把整个家翻过来似的。我问她：“你真不记得你把车钥匙放哪了？”她无奈地摇了摇头，幸好有一个备用的钥匙，否则就得走路上学了。下楼走到车子停放处，我们才发现钥匙还插在钥匙孔上呢。原来她昨天匆匆忙忙地上了楼竟忘了锁车，还有车没被偷。你看她的记性是不是很差呢。</w:t>
      </w:r>
    </w:p>
    <w:p>
      <w:pPr>
        <w:pStyle w:val="Normal"/>
        <w:ind w:firstLine="480"/>
        <w:rPr>
          <w:b/>
          <w:b/>
        </w:rPr>
      </w:pPr>
      <w:r>
        <w:rPr/>
        <w:t>瞧，这就是我那活泼善良的好朋友。我真希望我们的友谊能天长地久，不会因为时间的流逝而被冲淡。让我们一起成长，一起学习吧。</w:t>
      </w:r>
      <w:r>
        <w:rPr>
          <w:b/>
        </w:rPr>
        <w:t>（结尾在总结全文的时候对所选的材料进行总结，材料是朋友是个爱帮助人，成绩好的人，但结尾却变成了活泼，善良。这也是考虑不周全所致。）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</w:rPr>
        <w:t>写作训练：</w:t>
      </w:r>
    </w:p>
    <w:p>
      <w:pPr>
        <w:pStyle w:val="Normal"/>
        <w:ind w:firstLine="480"/>
        <w:rPr/>
      </w:pPr>
      <w:r>
        <w:rPr/>
        <w:t>一节课上，大家都在认真地听课。突然听到老师在点小明的名字。原来是小明上课没有认真听，在课堂上开小差，做小动作。请你充分发挥你的想像力，合理地使用刻画人物的方法表现一段老师训学生，学生虽然嘴上不说，可是心理不服的场面。字数</w:t>
      </w:r>
      <w:r>
        <w:rPr/>
        <w:t>200</w:t>
      </w:r>
      <w:r>
        <w:rPr/>
        <w:t>字左右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701" w:footer="992" w:bottom="170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楷简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9" w:firstLine="720"/>
      <w:rPr/>
    </w:pPr>
    <w:r>
      <w:rPr/>
      <w:t>时间：</w:t>
    </w:r>
    <w:r>
      <w:rPr/>
      <w:t>2010</w:t>
    </w:r>
    <w:r>
      <w:rPr/>
      <w:t>年</w:t>
    </w:r>
    <w:r>
      <w:rPr/>
      <w:t>12</w:t>
    </w:r>
    <w:r>
      <w:rPr/>
      <w:t>月</w:t>
    </w:r>
    <w:r>
      <w:rPr/>
      <w:t>12</w:t>
    </w:r>
    <w:r>
      <w:rPr/>
      <w:t>日　　　　　　　　　　　　　　　　　　　　　　　　　　　　　　　　　　　　　　　　　　　　　　　　　沿山中学园中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4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0.05pt;mso-position-vertical-relative:text;margin-left:4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4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42" w:firstLine="360"/>
      <w:rPr/>
    </w:pPr>
    <w:r>
      <w:rPr/>
      <w:t>沿山中学作文指导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2"/>
      <w:jc w:val="center"/>
      <w:outlineLvl w:val="0"/>
    </w:pPr>
    <w:rPr>
      <w:rFonts w:ascii="汉仪中楷简" w:hAnsi="汉仪中楷简" w:eastAsia="汉仪中楷简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7:00Z</dcterms:created>
  <dc:creator/>
  <dc:description/>
  <cp:keywords/>
  <dc:language>en-US</dc:language>
  <cp:lastModifiedBy>微软用户</cp:lastModifiedBy>
  <dcterms:modified xsi:type="dcterms:W3CDTF">2010-12-11T00:37:00Z</dcterms:modified>
  <cp:revision>0</cp:revision>
  <dc:subject/>
  <dc:title/>
</cp:coreProperties>
</file>