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于细微处见真情</w:t>
      </w:r>
    </w:p>
    <w:p>
      <w:pPr>
        <w:pStyle w:val="Normal"/>
        <w:rPr/>
      </w:pPr>
      <w:r>
        <w:rPr/>
        <w:t>一、教学目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针对学生在记叙文中存在的问题：文章缺乏真情实感，行文干巴，没有感染力，通过教学使之明确：在记叙文写作中显示真情实感的方法，即“于细微处见真情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探讨记叙文细节描写的方法，真实、生动、典型和富有个性，唤醒读者的情感储备，写出细节的深长意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细节描写中怎样找动情物，抓触发点，以细节显示真情实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教学设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列夫托尔斯泰说：“艺术起于至微”，这里的“至微”就是指那些显示人情美、人性美，具有永久艺术价值的细节。成功的细节描写往往能达到“一瞬传情，一目传神”的艺术境界。在高考作文复习备考中，发现学生不会写记叙文了，学生从小学到高中都在进行记叙文的训练，可是记叙文越写越差，究其原因就是缺乏真情实感的流露，这种真情实感的缺乏又源于对生活细节的捕捉。怎样使学生的记叙文具有打动读者内心世界的动人之处，在作文中显示细节描写这样的亮点是很重要的。那么必须引导学生进一步的掌握记叙文细节描写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教学实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以歌曲《同桌的你》导入新课，找出这首歌以细节感人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入新课：列夫托尔斯泰说：“艺术起于至微”，这里的“至微”就是指那些显示人情美、人性美，具有永久艺术价值的细节。成功的细节描写往往能达到“一瞬传情，以目传神”的艺术境界。在高考作文复习备考中，发现同学们不会写记叙文了，从小学到高中都在进行记叙文的训练，可是记叙文越写越差，究其原因就是缺乏真情实感的流露，这种真情实感的缺乏又源于对生活细节的捕捉不够。怎样使记叙文具有打动读者内心世界的动人之处，在作文中显示细节描写这样的亮点是很重要的。</w:t>
      </w:r>
      <w:r>
        <w:rPr>
          <w:rFonts w:eastAsia="Times New Roman"/>
        </w:rPr>
        <w:t xml:space="preserve"> </w:t>
      </w:r>
      <w:r>
        <w:rPr/>
        <w:t>那么必须进一步的掌握记叙文细节描写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：课题：记叙文的细节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展示一篇学生的记叙文习作，扣住了主题，语句也通顺，可就是读了味同嚼蜡，究其原因就是缺乏真情实感，怎样才能使文章有真情实感呢，就是要注重“于细微处见真情”，在细节描写中找动情物，抓触发点，以细节显示真情实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：于细微处见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教师讲述：记事写人离不开情节，但重要的却是刻画人物。人物形象塑造的成功与否决定着文章的成败。刻画人物通常用肖像、语言、心理和动作等描写手法，但当你觉得没有重大行动和众多语言或无法具体的刻画人物时，不妨借助细节的刻画来完成。一举手，一投足，一句话，一个眼神，都能表现人物感情，透视人物心理，揭示人物性格，使人物形象栩栩如生，形神毕现，收到点滴传神的艺术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一次作文训练的目的在于认识到记叙文贵在细节传神，当你觉得缺少感人的事情时，不妨把人物放在显微镜下透视，你就会发现许多动人感人之处。人们常把细节描写比作作品的血肉，艺术的生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谓把人物放到显微镜下透视，就是要我们在描写人物时抓住肖像、语言、心理和行动的细节，以小见大，于细微处揭示人物的内心世界和性格特征，达到细节传神，以情动人的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和提炼细节应当做到：真实、生动、典型和富有个性（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引导学生回顾教材中记叙文的典范篇目，体味细节描写的传神之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《项脊轩志》中记叙一些日常生活和家庭琐事来表现母子、夫妻、兄弟之间的深情，细节真实生动，回忆母亲和祖母的往事，结尾对妻子所植的那一株枇杷树的描写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《祝福》中对祥林嫂的眼睛三次变化的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《背影》中对父亲买橘子时爬月台时背影的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《阿</w:t>
      </w:r>
      <w:r>
        <w:rPr/>
        <w:t>Q</w:t>
      </w:r>
      <w:r>
        <w:rPr/>
        <w:t>正传》中对阿</w:t>
      </w:r>
      <w:r>
        <w:rPr/>
        <w:t>Q</w:t>
      </w:r>
      <w:r>
        <w:rPr/>
        <w:t>心理活动细节的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《陈奂生上城》中对陈奂生住在旅馆中的心理与行动的描写。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名篇导航：展示《学生阿</w:t>
      </w:r>
      <w:r>
        <w:rPr/>
        <w:t>D</w:t>
      </w:r>
      <w:r>
        <w:rPr/>
        <w:t>》，学生找出细节描写的地方是怎样显现真实、生动、典型和富有个性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写同学或自己的性格，如果平淡的记几件事来表现，就显得索然无味，而作者由鲁迅先生的《阿</w:t>
      </w:r>
      <w:r>
        <w:rPr/>
        <w:t>Q</w:t>
      </w:r>
      <w:r>
        <w:rPr/>
        <w:t>正传》阿</w:t>
      </w:r>
      <w:r>
        <w:rPr/>
        <w:t>Q</w:t>
      </w:r>
      <w:r>
        <w:rPr/>
        <w:t>的性格引发联想，写出了自己在生活学习中的几个片段，来显示自己的性格特点，细节描写真实、生动、典型和富有个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如作者在谈到自己的创作体会时所说：初写阿</w:t>
      </w:r>
      <w:r>
        <w:rPr/>
        <w:t>D</w:t>
      </w:r>
      <w:r>
        <w:rPr/>
        <w:t>，是因为发现自己——一名学生也很阿</w:t>
      </w:r>
      <w:r>
        <w:rPr/>
        <w:t>Q</w:t>
      </w:r>
      <w:r>
        <w:rPr/>
        <w:t>，鲁迅先生笔下的“精神胜利法”竟然贯穿我的生活。于是想写学生中的阿</w:t>
      </w:r>
      <w:r>
        <w:rPr/>
        <w:t>Q</w:t>
      </w:r>
      <w:r>
        <w:rPr/>
        <w:t>，可是写着写着，发现我写的阿</w:t>
      </w:r>
      <w:r>
        <w:rPr/>
        <w:t>Q</w:t>
      </w:r>
      <w:r>
        <w:rPr/>
        <w:t>或者说学生阿</w:t>
      </w:r>
      <w:r>
        <w:rPr/>
        <w:t>Q</w:t>
      </w:r>
      <w:r>
        <w:rPr/>
        <w:t>没有也不可能有鲁迅的阿</w:t>
      </w:r>
      <w:r>
        <w:rPr/>
        <w:t>Q</w:t>
      </w:r>
      <w:r>
        <w:rPr/>
        <w:t>那样复杂、丰富与不朽，遂唤之“阿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。阿</w:t>
      </w:r>
      <w:r>
        <w:rPr/>
        <w:t>D</w:t>
      </w:r>
      <w:r>
        <w:rPr/>
        <w:t>也有我的影子，我想也会有众多同学的影子。也许阿</w:t>
      </w:r>
      <w:r>
        <w:rPr/>
        <w:t>D</w:t>
      </w:r>
      <w:r>
        <w:rPr/>
        <w:t>过于夸张，可还是个可爱的学生，也是一个穿着一中校服，别着二中校徽，说着三中校语，背着四中课文，做着五中试题的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讲述：记叙文要显现真实、生动、典型和富有个性的特点，表达自己的真情实感，要学会观察、体味生活，那么怎样才能做到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：找生活中的“动情物”，抓情感的“触发点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示范文《三本存折》《后母的三巴掌》，然后让学生讨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，找生活中的“动情物”：要有一双“慧眼”，善于发现生活中蕴蓄着真挚情感的实物载体：它可以是长江、黄河、泰山、昆仑；可以是故宫、长城，敦煌、龙门；也可以是小巧的文具盒、精致的书签；抑或只是一片枫叶、一张旧照片，只要能引发情感波澜，都可以以之为媒，谱写华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三本存折，是作者捕捉的三个“动情物”，是一家三代人情感世界的真实写照，映现了爷爷奶奶的淳厚朴实、爸爸妈妈的尊老爱幼、我的纯洁向上，构筑了一个令人称道、羡慕的充满爱意的温馨的家庭。电视、电话、电脑，三个故事，折射三个时代，象征家乡的过去、现在和未来，立意高远，意蕴丰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，抓情感的“触发点”：人的情感虽然是一种意识活动，但情感的活动又在很大程度上取决于客观事物的刺激，也就是说，人的喜怒哀乐等情感大多与一定的人、事、物相关，特别是某种强烈的情感的爆发，往往有其特定“触发点”，它可能是某种自然或社会现象，可能是突然出现的一个人或物，也可能是一句话或一个动作等等。作者要善于抓住这些触发情感波澜的“点”，以之为媒，掀起文章的情感波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“偷瓜”、“放钱”、“请求辍学”是使后母动怒的三个“触发点”；而后母动怒时拍下的“三巴掌”又是使“我”理解、感激后母的三个触发点。作者正是紧紧抓住这些触发点并对其进行升华，凸现后母质朴、善良、深明大义的。文章让读者感觉到，三巴掌底下流动的是对孩子深厚的爱意，三巴掌后，收获的是继子的向善向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作文训练：以“情”为话题写记叙文，要求：显现真实、生动、典型和富有个性的特点，表达自己的真情实感，找生活中的“动情物”，抓情感的“触发点”。注重前面训练的立意与选材，拟题的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示两篇范文，</w:t>
      </w:r>
      <w:r>
        <w:rPr/>
        <w:t>2003</w:t>
      </w:r>
      <w:r>
        <w:rPr/>
        <w:t>年高考优秀作文：《隔着代沟，我望见了您》、《路是月的痕》，引导学生进行总评：《隔着代沟，我望见了您》抓住了情感的“触发点”，即父亲闪露的白发，由此打通了与父亲的代沟；《路是月的痕》找出了生活中的“动情物”，即洒满爱意的那条小路以及与父亲产生共鸣的笛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作文训练：读下面的材料，根据要求作文：甲同学是个追求新潮且颇有个性的学生，乙同学是个遵守规则且凡事认真的学生。甲对乙说：“像你那样循规蹈矩，哪有个性？”乙说：“有个性就是像你那样什么规矩都不放在眼里？”甲得意地说：“那当然，独特才叫个性，你没见大伙欣赏的就是我这敢破任何规矩的个性吗？”乙说：“没有规矩不成方圆，你若敢闯红灯，就可能掉脑袋，看你还有什么个性？”的确，当代中学生越来越敢于求新，张扬个性。你如何看待甲乙两位同学？请以“个性与规矩”为话题写一篇记叙文，题目自拟，要求显现真实、生动、典型和富有个性的特点，找生活中的“动情物”，抓情感的“触发点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少于</w:t>
      </w:r>
      <w:r>
        <w:rPr/>
        <w:t>8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叙文的细节描写</w:t>
      </w:r>
      <w:r>
        <w:rPr>
          <w:rFonts w:eastAsia="Times New Roman"/>
        </w:rPr>
        <w:t xml:space="preserve"> </w:t>
      </w:r>
      <w:r>
        <w:rPr/>
        <w:t>于细微处见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微</w:t>
      </w:r>
      <w:r>
        <w:rPr>
          <w:rFonts w:eastAsia="Times New Roman"/>
        </w:rPr>
        <w:t xml:space="preserve"> </w:t>
      </w:r>
      <w:r>
        <w:rPr/>
        <w:t>《项脊轩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活细节</w:t>
      </w:r>
      <w:r>
        <w:rPr>
          <w:rFonts w:eastAsia="Times New Roman"/>
        </w:rPr>
        <w:t xml:space="preserve"> </w:t>
      </w:r>
      <w:r>
        <w:rPr/>
        <w:t>《祝福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亮点</w:t>
      </w:r>
      <w:r>
        <w:rPr>
          <w:rFonts w:eastAsia="Times New Roman"/>
        </w:rPr>
        <w:t xml:space="preserve"> </w:t>
      </w:r>
      <w:r>
        <w:rPr/>
        <w:t>《背影》</w:t>
      </w:r>
      <w:r>
        <w:rPr>
          <w:rFonts w:eastAsia="Times New Roman"/>
        </w:rPr>
        <w:t xml:space="preserve"> </w:t>
      </w:r>
      <w:r>
        <w:rPr/>
        <w:t>真实、生动、典型和富有个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阿</w:t>
      </w:r>
      <w:r>
        <w:rPr/>
        <w:t>Q</w:t>
      </w:r>
      <w:r>
        <w:rPr/>
        <w:t>正传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陈奂生上城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找生活中的“动情物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抓情感达到“触发点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教学反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次教学的内容用了两节课的时间，从整个教学过程来看，突出了教学的重点，引导学生在记叙文的写作中寻找亮点，也就是显现真实、生动、典型和富有个性的特点，找生活中的“动情物”，抓情感的“触发点”，教学过程突出了讲练结合。在高三作文教学的复习备考中，想找一个学生可操作的方法，显得有弄巧成拙之感，但是又毫无办法使学生在记叙文的写作中有真正的突破。因为文章的写作说实话不是老师教出来的，它需要长期的生活积累与对生活的感悟。叶圣陶先生曾说过：“作文就是用笔来说话。作文要说真话，说实在的话，说自己的话，不说假话、空话、套话。”这种实话实说，用朴实本分的情感，使读者流下激动、辛酸泪水的写法，就是生活写真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学生的练习情况来看，效果还不错，因为在高一、高二的记叙文写作中有过系列的训练，这次课主要是强调学生对记叙文写作的重视。作文教学不能“急功近利”，应该一步一个脚印的引导学生关注生活，记录生活，体味生活，这样才能写出具有真情实感的文章。才能做到像《考试大纲》要求的那样：“材料丰富，形象丰满，意境深远”，“见解新颖，材料新鲜，构思新巧……有个性特征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cs="Arial"/>
      <w:kern w:val="0"/>
      <w:szCs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样式1"/>
    <w:basedOn w:val="Heading8"/>
    <w:qFormat/>
    <w:pPr>
      <w:widowControl/>
      <w:numPr>
        <w:ilvl w:val="0"/>
        <w:numId w:val="0"/>
      </w:numPr>
      <w:spacing w:lineRule="auto" w:line="316"/>
      <w:jc w:val="left"/>
      <w:outlineLvl w:val="0"/>
    </w:pPr>
    <w:rPr>
      <w:rFonts w:eastAsia="宋体;SimSu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6:52:00Z</dcterms:created>
  <dc:creator>MC SYSTEM</dc:creator>
  <dc:description/>
  <cp:keywords/>
  <dc:language>en-US</dc:language>
  <cp:lastModifiedBy>MC SYSTEM</cp:lastModifiedBy>
  <dcterms:modified xsi:type="dcterms:W3CDTF">2004-12-25T16:54:00Z</dcterms:modified>
  <cp:revision>1</cp:revision>
  <dc:subject/>
  <dc:title>于细微处见真情</dc:title>
</cp:coreProperties>
</file>