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高考作文指导：文章开头当如爆竹骤响——开头八法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应试写作，也是时间的竞赛。据在人大附中对某些考生的调查，考生用于作文的平均时间仅仅</w:t>
      </w:r>
      <w:r>
        <w:rPr>
          <w:rFonts w:cs="宋体;SimSun" w:ascii="simsun;Times New Roman" w:hAnsi="simsun;Times New Roman"/>
          <w:bCs/>
          <w:kern w:val="0"/>
          <w:szCs w:val="21"/>
        </w:rPr>
        <w:t>40</w:t>
      </w:r>
      <w:r>
        <w:rPr>
          <w:rFonts w:ascii="simsun;Times New Roman" w:hAnsi="simsun;Times New Roman" w:cs="宋体;SimSun"/>
          <w:bCs/>
          <w:kern w:val="0"/>
          <w:szCs w:val="21"/>
        </w:rPr>
        <w:t>分钟左右。在此时间内要完成一大一小近千字的作文，实非易事！对某些考生来说，如果按平时作文那样迟迟不动笔，那么时间上无法保证完成作文，纵然腹内有上好文章，又有何用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应试作文，必须争分夺秒，“下笔千言，倚马可待”。在正确审题立意的前提下，下笔要快，时间容不得在动笔之前反反复复思量怎样开头，所以，学会一些好的开头方法，以备应试时迅速择优而用，是十分必要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什么样的开头是好的开头呢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我国元代乔梦符说，文章的开头要像“凤头”。这种说法形象地说出好的开头应具备的两个特点——短小、漂亮。短小，便于让读者了解论点或论题，从而把握全文主旨；漂亮，才能吸引读者。正如明代谢榛所说“起句当如爆竹，骤响易彻。”爆竹之起爆，何等干脆利落！不可拖泥带水，拖沓冗长。爆竹是吸引人的，把人的注意力一下子吸引过去，好的文章开头，也应如此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那么，好的开头究竟有哪些标准呢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第一，要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好的开头，要一下子让读者知道你要说什么，也就是让读者了解你的论点或论题。白居易说：“首句标其目”，主张开宗明义。李涂在《文章精义》里说：“文字起句发意最好。”总之，要让读者知道你在谈哪方面的问题，开篇知其旨意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第二，要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只有美，才能达到吸引读者的目的。文章开头的美，主要指技巧美，如“设悬念”、“用典故”、“引名言”、“摆问题”、“亮靶子”、“反弹法”等等。形式美是内容美的保证，二者相辅相成。切不可低估文章开头形式美、技巧美的作用，有了这种美，才能先声夺人，吸引人看你的文章。在这个意义上说，“好的开头是成功的一半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第三，要简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简洁是明朗的保证。有的考生在写给材料作文时，好把原材料复述一下，这就太罗嗦了。既要从原材料说起，又不能复述原材料，怎么办？办法有两个：一个是对原材料“一言以蔽之”；另一个是选取原材料中一句有代表性的话，让读者知道原材料大致是个什么意思就行了，千万不要较多地引述原材料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下面，介绍一些好的开头方法。古人云“先规矩而后巧”，有的开头方法不妨在套用中逐渐掌握，在今后写作实践中，“运用之妙，存乎一心”。为了便于记忆，把它凝缩为</w:t>
      </w:r>
      <w:r>
        <w:rPr>
          <w:rFonts w:cs="宋体;SimSun" w:ascii="simsun;Times New Roman" w:hAnsi="simsun;Times New Roman"/>
          <w:bCs/>
          <w:kern w:val="0"/>
          <w:szCs w:val="21"/>
        </w:rPr>
        <w:t>8</w:t>
      </w:r>
      <w:r>
        <w:rPr>
          <w:rFonts w:ascii="simsun;Times New Roman" w:hAnsi="simsun;Times New Roman" w:cs="宋体;SimSun"/>
          <w:bCs/>
          <w:kern w:val="0"/>
          <w:szCs w:val="21"/>
        </w:rPr>
        <w:t>个字，再押上韵。这</w:t>
      </w:r>
      <w:r>
        <w:rPr>
          <w:rFonts w:cs="宋体;SimSun" w:ascii="simsun;Times New Roman" w:hAnsi="simsun;Times New Roman"/>
          <w:bCs/>
          <w:kern w:val="0"/>
          <w:szCs w:val="21"/>
        </w:rPr>
        <w:t>8</w:t>
      </w:r>
      <w:r>
        <w:rPr>
          <w:rFonts w:ascii="simsun;Times New Roman" w:hAnsi="simsun;Times New Roman" w:cs="宋体;SimSun"/>
          <w:bCs/>
          <w:kern w:val="0"/>
          <w:szCs w:val="21"/>
        </w:rPr>
        <w:t>个字是：顺，逆；引，喻；释，比；问，记。下边分别略作说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（一）顺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直截了当地摆出观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育民小学举办游泳训练班，用科学理论指导学生进行游泳训练，取得显著成绩。这，又一次极好地证明了理论对实践有指导意义这个真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</w:t>
      </w:r>
      <w:r>
        <w:rPr>
          <w:rFonts w:cs="宋体;SimSun" w:ascii="simsun;Times New Roman" w:hAnsi="simsun;Times New Roman"/>
          <w:bCs/>
          <w:kern w:val="0"/>
          <w:szCs w:val="21"/>
        </w:rPr>
        <w:t>60</w:t>
      </w:r>
      <w:r>
        <w:rPr>
          <w:rFonts w:ascii="simsun;Times New Roman" w:hAnsi="simsun;Times New Roman" w:cs="宋体;SimSun"/>
          <w:bCs/>
          <w:kern w:val="0"/>
          <w:szCs w:val="21"/>
        </w:rPr>
        <w:t>年前的今天，鼓舞全中国人民万众一心奋起反击日寇入侵的，不是别的，正是中华民族不屈不挠的民族精神。</w:t>
      </w:r>
      <w:r>
        <w:rPr>
          <w:rFonts w:cs="宋体;SimSun" w:ascii="simsun;Times New Roman" w:hAnsi="simsun;Times New Roman"/>
          <w:bCs/>
          <w:kern w:val="0"/>
          <w:szCs w:val="21"/>
        </w:rPr>
        <w:t>60</w:t>
      </w:r>
      <w:r>
        <w:rPr>
          <w:rFonts w:ascii="simsun;Times New Roman" w:hAnsi="simsun;Times New Roman" w:cs="宋体;SimSun"/>
          <w:bCs/>
          <w:kern w:val="0"/>
          <w:szCs w:val="21"/>
        </w:rPr>
        <w:t>年后的今天，鼓舞我们在“四化”道路上高歌猛进，凭实力自立于世界民族之林的，还是中华民族不甘落后、积极进取的民族精神。由此，我大声疾呼：要大力弘扬民族精神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三：中学六年的学习生活，给了我许多弥足珍贵的宝贵经验和深刻教训，其中之一是：失败后要不怕失败，正视失败，不懈努力，才可反败为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的好处是既简洁平实，便于掌握，又开宗明义，一语破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（二）逆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先论他端，陡然一转，亮出正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我们常说：“实践是检验真理的唯一标准。”的确如此。但是我们也不能忽视理论对实践的指导作用。如果没有科学的、正确的理论作指导，那我们的行动将是盲目，就不能称之为实践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吝啬，曾被艺术大师巴尔扎克用来形容葛朗台一类人物，世人不愿与之“结缘”。然而，生活中也有另一种被人不理解而戏称为“吝啬鬼”的人，与之“结缘”的，恰恰是有所作为的人。例如我国文学泰斗茅盾先生，就是一个典型的“吝啬于己”，即“慷慨于人”的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三：小姑娘一句“每朵花下面都有刺”的话，使我陷入了沉思。是的，“每朵花下都有刺。”人生，那是无与伦比的生命之花。但人生又无时无地不存在着烦恼，正如那花下的根尖刺。但有刺又何尝不是好事呢？对花来说，刺是它的保护神，使花得以防御外界的侵害。对人来说，苦难是人生的老师，苦去才会甘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既可巧出新意，又可避免偏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（三）引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引名言打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伟大导师列宁曾说过：“没有革命的理论，就没有革命的运动。”翻开中国的近代史，的确如此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“我用咖啡匙子量走了我的生命。”这是美国诗人艾略特早期诗作中的名言。用它描摹某些习惯的恶毒，这是很恰当的。有些习惯实际就是积久的惰性，它不啻于民众的鸦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三：宋代理学家朱熹曾有这样一首诗：“半亩方塘一鉴开，天光云影共徘徊。问渠哪得清如许？为有源头活水来。”朱子讲的是他的读书体验。拿来一本书，作者的观点、思想一目了然，这就是所谓“清如许”，作者平时不停地读书、思考、探究，这就是所谓“活水来”。没有“活水来”就没有“清如许”，所以，一定要“搞活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世事皆如此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加强论述的权威性，先声夺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（四）喻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用比喻开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小鸟要飞翔在蓝天，需要有一对翅膀；实践要发挥它的巨大作用，需要理论的指导。理论就是实践的翅膀。育民小学举办了游泳训练班，经过一年的训练，在</w:t>
      </w: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县小学生游泳比赛中获团体冠军就是一个很好的例证。实践要飞翔，离不开理论这一对翅膀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茫茫大海上，一船正劈风斩浪而行。目的地：彼岸。靠什么才能不迷失方向？指南针。人生征途，遥不可知。人生目标的追求，如何才能不迷路？理论，尤其是科学理论的指导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三：一块砖，一片瓦，微不足道，但是，千块砖，万片瓦，就能建起社会主义的宏伟大厦。一棵树，微乎其微，但是，千木成林，就能起到吸烟滞尘、防风固沙、美化环境等改变气候条件的作用。由此，我想到了改变社会风气这个问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：借助形象帮助说理，生动活泼，增强吸引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（五）释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阐释题目含义破题，引出正论。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“习惯”一词可谓尽人皆知。小至个人、家庭、村落，大至民族、国家，都有各自的习惯。习，常习也；常习则惯，惯则成自然。自然之理当然无可厚非，对自然之理倘要怀疑甚至于否定，那么，被斥为“异端邪说”，也是顺乎天理人情的了。囿于既定之规，于是就沉默，生活于“雷池”禁区之内不敢越出半步，于是几百年几千年，不再创新，不再奋进。这种消极的落后的习惯已成为阻碍华夏进步、中华振兴的阻力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例二：习惯，就是多年形成的行为特点或倾向。中国人的习惯可不少，既包括行为上的习惯，又包括思想上的习惯。比如说，我们曾习惯于凭本供应副食品，习惯于东西不涨价，习惯于在长工资、升级时论资排辈，习惯于按领导下达的指令去生产商品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《毁树容易种树难》给人以哲理性的启示，种树是难啊，要择树种，要辛勤培养，才能长成参天大树。然而对毁树者来说，却是一件极容易的事，或者随意折断嫩枝，使其不能正常生长，或者在树干上予以致命的一刀，即使不死，也得几经春雨，才能恢复生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通过诠释概念来挖掘其深意，明确论述的方向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（六）比　　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通过对比来阐明事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一个女歌星扭动腰肢在台上忸怩作态唱上一曲，所得酬金如天女散花一样从天而至。而一名科技界的女教授，辛苦大半生，累计工资还不及女歌星一曲所得。女教授不会扭动腰肢，她手里拿的是厚厚的讲义。为了表示尊重知识，尊重人才，人们给她胸前别上鲜花一小朵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尊重知识，尊重人才，要不要体现在劳动报酬上，引起了人们的争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一位孔繁森，光芒四射，人们提起他的名字，总是与伟大、光明、进步联系在一起。一位王宝森，臭名昭著，人们提起他的名字，总是与贪婪、黑暗、丑陋联系在一起。两个人都走完了人生。但一个永存，一个早已被人唾弃。人生的价值，在两人的鲜明对比中，不是已经显现出来了吗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三：一株刚出土的小苗在阳光雨露中茁壮成长，最后成为参天大树，这在自然界是很平常的事。但假如你把这株小苗放在暗室中，用电风扇猛吹，给它浇墨水，喷农药，三天之内它要不死，那真是太阳从西边出来了。为什么二者之间有这么大的差别？很明显，是环境不同造成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人也生活在一定的社会环境里，环境不同，人便不同，这就是古人所说的“近朱者赤，近墨者黑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通过对比，帮助人们判断是非曲直，从而有力地支持论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（七）问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通过自问自答，引出观点或引入议论。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听到育民小学在</w:t>
      </w: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县举行的游泳比赛中获得了团体冠军之后，我不禁沉思起来。他们为什么会夺得冠军？仅仅是因为那里湖泊多、条件好吗？恐怕未必。那是为什么呢？他们之所以成功，是因为有严格的理论指导和扎实的训练。于是我悟出了一个道理：理论是实践的指南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例二：细品某君睡吊床、嚼苹果的漫画，颇生感慨。这幅漫画启发人们思考，怎样才是爱孩子？而晚辈该怎样自强自立？如果在家长的荫庇下，孩子过着“衣来伸手，饭来张口”的生活，丧失了自强的斗志，那么这种“爱”，只能造就庸才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怎样看待得与失呢？关键要看为什么得，为什么失，如果为了国家和人民的利益而牺牲一些个人利益，这样的“失”是值得的。相反，为了追求个人利益，不惜损害国家和人民的利益，这种“得”的代价，是遭人鄙视和唾骂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引人注意，发人深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（八）记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摆出问题或者论据先行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一：不知何时，在充满生气与活力的校园中，一度兴起了“孤独”热。于是，再不见三五成群欢笑而过的人群，到处是低头沉思孤独徘徊的身影。就连白色的文化衫上，也印上了“别理我，烦着呢”……诸位“孤独的朋友”，你恐怕不懂得真正的孤独，否则，你就不会脱离火热的生活而去作茧自缚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例二：教室里，一群高中毕业生热烈地辩论着成才的问题。有的说：“逆境更能成才，如居里夫人、爱迪生……。”有的认为：顺境容易成才。有的同学认为，成才的关键在于“机遇”。陈景润如果没有遇上慧眼识珠的华罗庚，他就成不了大科学家。还有的同学认为只要努力读书，把书读好，就能成才。这时，另有一个同学却举出汪精卫的例子，说没有爱国心，书读得再好，也不能成才。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我认为，他们的说法、认识都具有片面性，只看到事物发展的外部条件，对内因没有引起足够的重视，成才的关键在于自己的主观努力，充分利用外界有利条件，克服不利因素，树立正确的人生观，世界观。所谓“顺境”、“逆境”、“机遇”，都是外因，成才的关键在于内因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例三：英国哲学家罗素来中国讲学的时候，给听讲的莘莘学子出了一道题：</w:t>
      </w:r>
      <w:r>
        <w:rPr>
          <w:rFonts w:cs="宋体;SimSun" w:ascii="simsun;Times New Roman" w:hAnsi="simsun;Times New Roman"/>
          <w:bCs/>
          <w:kern w:val="0"/>
          <w:szCs w:val="21"/>
        </w:rPr>
        <w:t>2+2=</w:t>
      </w:r>
      <w:r>
        <w:rPr>
          <w:rFonts w:ascii="simsun;Times New Roman" w:hAnsi="simsun;Times New Roman" w:cs="宋体;SimSun"/>
          <w:bCs/>
          <w:kern w:val="0"/>
          <w:szCs w:val="21"/>
        </w:rPr>
        <w:t>？一时间，全场寂静，满座哑然。其实，这本是一道连小学生也能回答的问题，但听众们万料不到答案会如此简单，所以竟无一人作答。人们迷信权威，往往丧失自我主张，肩膀上要长着自己的脑袋，放开眼光，运用脑髓，自己来想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　　这种开头方法的好处是生动活泼，吸引读者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7:00Z</dcterms:created>
  <dc:creator/>
  <dc:description/>
  <cp:keywords/>
  <dc:language>en-US</dc:language>
  <cp:lastModifiedBy>USER</cp:lastModifiedBy>
  <dcterms:modified xsi:type="dcterms:W3CDTF">2010-11-12T06:47:00Z</dcterms:modified>
  <cp:revision>2</cp:revision>
  <dc:subject/>
  <dc:title/>
</cp:coreProperties>
</file>