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Cs w:val="21"/>
        </w:rPr>
        <w:t>2011</w:t>
      </w:r>
      <w:r>
        <w:rPr>
          <w:rFonts w:ascii="simsun;Times New Roman" w:hAnsi="simsun;Times New Roman" w:cs="宋体;SimSun"/>
          <w:b/>
          <w:bCs/>
          <w:kern w:val="0"/>
          <w:szCs w:val="21"/>
        </w:rPr>
        <w:t>年高考作文指导：新材料作文的审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新材料作文的审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文题回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心理学家罗伯特在地铁车站看到一个衣衫褴褛的男子一动不动地躺在台阶中间，而赶地铁的人们都像没有看见他一样，匆匆走过，个别人甚至从男子身上跨过。罗伯特感到非常震惊，于是他停下来，想看看到底发生了什么。就在他停下来之后，耐人寻味的转变出现了：一些人也陆续停了下来。很快，这个男子身旁聚集了一小圈关心他的人，有人给他买了食物，有人给他送来了水，有人打电话叫来了救护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为什么人们对这个男子的态度会有这么大的改变呢</w:t>
      </w:r>
      <w:r>
        <w:rPr>
          <w:rFonts w:cs="宋体;SimSun" w:ascii="simsun;Times New Roman" w:hAnsi="simsun;Times New Roman"/>
          <w:kern w:val="0"/>
          <w:szCs w:val="21"/>
        </w:rPr>
        <w:t>?</w:t>
      </w:r>
      <w:r>
        <w:rPr>
          <w:rFonts w:ascii="simsun;Times New Roman" w:hAnsi="simsun;Times New Roman" w:cs="宋体;SimSun"/>
          <w:kern w:val="0"/>
          <w:szCs w:val="21"/>
        </w:rPr>
        <w:t>罗伯特认为，其中一个最重要的原因是：因为有一个人的关注，致使情况发生了改变。一个人改变了，身边的一些人就可能跟着改变；身边的一些人改变了，很多人可能会跟着改变；很多人改变了，世界就可能会改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选择一个角度构思作文，自主确定选定立意，确定文体，确定标题；不要脱离材料的内容及含意作文，不要套作，不得抄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作文题型相关知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明确题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作文，是根据所给材料和要求来写文章的一种作文形式。材料作文的特点是要求考生依据材料来立意、构思，材料所反映的中心就是文章中心的来源，不能脱离材料所揭示的中心来写作，故材料作文又叫“命意作文”，即出题者已经把作文的“基本中心（意）”提供给考生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与其他作文题型相比较，材料作文的特点是难度更大，同时具有限制性和开放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材料作文的形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般来说，材料作文由材料和要求两部分组成，材料按形式分，有记叙性材料（寓言、事例、史料等）、引语式材料和图画式材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审题立意指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审题指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一个人改变了”到“一些人就可能会跟着改变”，再到“世界就可能会改变”，这是一个由少到多、由小到大、从量变到质变的过程。当然，不能因为文字的特殊性（与普遍性相对）而将主题仅仅局限于好人好事和社会风气的改变，无论个人的努力，国家的变革，还是人类历史的进步，都是一个由少到多、由小到大、从量变到质变的过程：合抱之木，生于毫末；九层之台，起于垒土；千里之行，始于足下。罗马不是一天建成的。相反，千里之堤，毁于蚁穴；南美洲一只蝴蝶闪动翅膀，就可以引发太平洋上的一场飓风。一个名人成功是几十年的坚持；相反，一个碌碌无为的人也是因为他在几十年间将时间一点一点地浪费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样理解，就抓住了材料的“本质”。审题过程中，谨防抓住“改变”“关注”两个词语和材料的特殊性（道德品质、人性人情）来理解，这样就偏离了材料的“本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特别提醒】审题就是阅读材料、话题或者命题，领会其“本质”。一般而言，所有的材料，无论文字材料、话题、命题，还是图画材料，都要注意题目和材料在哲学层次上的象征意义，也就是题目和材料的一般性、普遍性，这样才能抓住题目和材料的“本质”，防止脱题、偏题、离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立意构思启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现在的材料作文，往往要求学生从多个角度去理解，自主选择一个角度来行文。</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本题抓住材料本质之后，就应该发散思维，由此及彼，多方联系。比如，从大的方面来看，可以联想到“中国革命和建设”（文科生的特长）、科学的进步、社会风气的好转、整个世界的联系等等；从小的方面来看，可以联想到个人的成长，如学习进步、身体强床、友谊加深、道德操守的进步等等。至于主题，可以就在选定的角度内确定。比如写“中国革命和建设”，就可以确定主题为“没有一次次思想革新，就没有革命和建设的不断进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可以简练表述为“革新思想，前途光明”；其余兹不赘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但是行文过程中，无论选择任何文体，都必须紧紧扣住材料含意，而不应该写成所选择的某个角度，这样的话就势必偏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方法指导——怎样审出最佳立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材料一：</w:t>
      </w:r>
      <w:r>
        <w:rPr>
          <w:rFonts w:cs="宋体;SimSun" w:ascii="simsun;Times New Roman" w:hAnsi="simsun;Times New Roman"/>
          <w:kern w:val="0"/>
          <w:szCs w:val="21"/>
        </w:rPr>
        <w:t>2009</w:t>
      </w:r>
      <w:r>
        <w:rPr>
          <w:rFonts w:ascii="simsun;Times New Roman" w:hAnsi="simsun;Times New Roman" w:cs="宋体;SimSun"/>
          <w:kern w:val="0"/>
          <w:szCs w:val="21"/>
        </w:rPr>
        <w:t>江西高考作文题目</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年</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25</w:t>
      </w:r>
      <w:r>
        <w:rPr>
          <w:rFonts w:ascii="simsun;Times New Roman" w:hAnsi="simsun;Times New Roman" w:cs="宋体;SimSun"/>
          <w:kern w:val="0"/>
          <w:szCs w:val="21"/>
        </w:rPr>
        <w:t>日，在国人的强烈反对声中，佳士得拍卖行仍将圆明园非法流失的兔首、鼠首铜像在巴黎拍卖。某艺术公司总经理蔡铭超高价拍下这两件文物，但事后拒绝付款，造成流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对此，舆论一片哗然。有人称其为民族英雄，有人认为这是恶意破坏规则，还有人认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对蔡铭超的行为有什么看法？请据此写一篇文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辩证分析：蔡铭超的做法体现了他的一片赤子之心，值得我们赞扬。兔首鼠首归来日！人间处处蔡铭超。为蔡先生鼓掌，为这份爱国之心赤子情怀鼓掌，为这一份冷静智慧鼓掌。希望越来越多的中国人，能够像蔡先生一样葆有一颗爱国的赤子之心，能够在国际社会中运用智慧维护祖国的尊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理有据也得守规。蔡铭超他是爱国的，有理的，但他不应该拒绝付款。中国一直以诚实守信为传统美德，如此做法，有违于这一美德，有理也得守规，才能走遍天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既要运用智慧维护祖国的尊严，也要有理而且守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一：辩证分析——最佳立意就应辩证思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任何事物是相互联系的，而且从不同角度会有不同的答案。要注意辩证思考，全面考虑，有利于构思作文。辩证分析可以突出某一方面，另一方面作为补充即可。避免说过头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材料二：两个孩子得到一个橙子，他们争来争去。最终达成协议，一个孩子负责切橙子，另一个可以先选择切好的橙子。他们按照商定好的办法各自取得一半橙子，高高兴兴地拿回家去了。一个孩子回家后，把半个橙子的皮剥掉扔了，把果肉榨成果汁喝。另一个孩子回到家，把果肉挖出扔了，把皮留下来磨碎，将其混在面粉里烤蛋糕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二：分层概括——在审题时要分层概括，合并几个观点，提炼最佳立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是一个材料作文。材料前半部分交代两个孩子没有真正沟通，没有申明各自利益所在，后半部分他们各自得到看似公平的一半，却没有物尽其用，结果各自的利益并未达到最大化。材料的中心在应做好沟通上，一类立意为有效地交流沟通，在合作中实现双赢，各取所需。如果不进行沟通，就不能实现利益最大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只谈合作共享双赢，没有谈沟通的属于二类立意，如果从公平、民主、价值、选择、物尽其用的角度来立意的归入三类，如果没有谈以上角度的属于完全跑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材料三：古代有一个渔翁，一天，在井里用网捞了两条大鲤鱼；第二天，在井里捞到了三条鲫鱼；第三天，仅仅捞到了几只虾；第四天，第五天……什么也没捞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结果是什么？渔翁什么也没捞到。什么也没捞到，这是为什么呢？空间不宽，水域狭窄，藏鱼不多。应该怎么办？到广阔的空间去撒网，方有丰硕的收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由果溯因法，能较快速明白材料的主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三：以果溯因——任何事物的产生、变化和发展，都有其内在或外在的原因。因此，阅读分析材料的因果联系，从原因切入立意，是行之有效的方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遇见材料追问三个问题：是什么？为什么？怎么办？整合一下答案即可得出最佳立意。</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材料四：野兔是一种十分狡猾的动物，缺乏经验的猎手很难捕获到它们。但是一到下雪天，野兔的末日就到了。因为野兔从来不敢走没有自己脚印的路，猎人就是根据野兔的这一特性，只要找到野兔在雪地上留下的脚印，然后设一个机关，第二天早上就可以收获猎物了。兔子的致命缺点就是太相信自己走过的路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关键句“兔子的致命缺点就是太相信自己走过的路”。由此展开立意：走熟悉的路也会摔倒，不能用一成不变的眼光用老经验去看待不断变化的世界，“别摔在熟悉的路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四：找关键句——关键词语句子往往是“文眼”，它蕴含着材料的主旨，因此可以把它作为把握材料审题立意的突破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段材料其主旨有时在文字上有所表现，抓住这些词句往往能事半功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的材料为突出中心，有时会在材料中设置关键句（开头句、结尾句、对话句、结语句），抓住这些关键句，就能把握材料主旨，准确理解材料的正确立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对如何写好给材料作文的具体建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写给材料作文要注意合理使用所给的材料，不能避开材料，另起炉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若拟写记叙文，则应先对材料内容加以分析，再由此联系与材料相关的人或事，可以以这样的形式开头：“读了以上材料，我想起了这样一件事（或‘勾起了我美好的回忆’）……”或“在我的生活阅历中，也有这样一个人（或‘曾遇见过这样一个人’）……”。结尾处，再用恰当的议论将所叙的人或事与材料中的人或事相比较，用画龙之笔点明中心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若拟写议论文，对所给材料可以从以下角度使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从中引发观点，一般来说，所给材料是有意义的，能给人某些启示的，所以往往可以从中得出观点（理解的角度不同，提炼的观点也不同。不管怎样不同，提炼的观点必须与原材料相吻合。），再围绕观点来阐述。由此可得下面的写作思路：开头引述材料→认真分析后，确定论点（即提出中心）→具体论证→结尾照应开头（材料），深化中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用做文章的论据。对于做论据的材料的使用，需要考生精心剪辑，决定取舍：有时材料过于简单，就需要扩充内容，着重在证明的论点上加以充实；有时对论据材料可完整地抄录引用；有时不宜全文照抄，可用自己的语言对论据作概括引述；有时可以将材料穿插在阐述或评析之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用做联系实际的参照“标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用做拟制标题的话题，如“从……说开去”、“……给我的启示”、“……教会了我做人”、“论……”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用做照应开头的结论，议论文要做到结构严谨，因此在结论部分有必要用所给材料内容来照应前文（包括开头），使文章首尾呼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总之，写给材料作文必须“像捉毒蛇须打它的七寸一样”抓住“要害”即关键。写给材料作文的关键是对材料的“理解”、“角度”的选择，只有命题意图领会了，切入点找好了，或记叙或抒情或议论就不难了，当然运笔最好是在自己有经历、有体验、有感悟的内容方面进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高考链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09</w:t>
      </w:r>
      <w:r>
        <w:rPr>
          <w:rFonts w:ascii="simsun;Times New Roman" w:hAnsi="simsun;Times New Roman" w:cs="宋体;SimSun"/>
          <w:kern w:val="0"/>
          <w:szCs w:val="21"/>
        </w:rPr>
        <w:t>年浙江省作文题（</w:t>
      </w:r>
      <w:r>
        <w:rPr>
          <w:rFonts w:cs="宋体;SimSun" w:ascii="simsun;Times New Roman" w:hAnsi="simsun;Times New Roman"/>
          <w:kern w:val="0"/>
          <w:szCs w:val="21"/>
        </w:rPr>
        <w:t>60</w:t>
      </w:r>
      <w:r>
        <w:rPr>
          <w:rFonts w:ascii="simsun;Times New Roman" w:hAnsi="simsun;Times New Roman" w:cs="宋体;SimSun"/>
          <w:kern w:val="0"/>
          <w:szCs w:val="21"/>
        </w:rPr>
        <w:t>分）：阅读下面的歌词，根据要求作文。</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不要问我到哪里去，我的心依着你</w:t>
      </w:r>
      <w:r>
        <w:rPr>
          <w:rFonts w:cs="宋体;SimSun" w:ascii="simsun;Times New Roman" w:hAnsi="simsun;Times New Roman"/>
          <w:kern w:val="0"/>
          <w:szCs w:val="21"/>
        </w:rPr>
        <w:t>/</w:t>
      </w:r>
      <w:r>
        <w:rPr>
          <w:rFonts w:ascii="simsun;Times New Roman" w:hAnsi="simsun;Times New Roman" w:cs="宋体;SimSun"/>
          <w:kern w:val="0"/>
          <w:szCs w:val="21"/>
        </w:rPr>
        <w:t>不要问我到哪里去，我的情牵着你</w:t>
      </w:r>
      <w:r>
        <w:rPr>
          <w:rFonts w:cs="宋体;SimSun" w:ascii="simsun;Times New Roman" w:hAnsi="simsun;Times New Roman"/>
          <w:kern w:val="0"/>
          <w:szCs w:val="21"/>
        </w:rPr>
        <w:t>//</w:t>
      </w:r>
      <w:r>
        <w:rPr>
          <w:rFonts w:ascii="simsun;Times New Roman" w:hAnsi="simsun;Times New Roman" w:cs="宋体;SimSun"/>
          <w:kern w:val="0"/>
          <w:szCs w:val="21"/>
        </w:rPr>
        <w:t>我是你的一片绿叶，我的根在你的土地</w:t>
      </w:r>
      <w:r>
        <w:rPr>
          <w:rFonts w:cs="宋体;SimSun" w:ascii="simsun;Times New Roman" w:hAnsi="simsun;Times New Roman"/>
          <w:kern w:val="0"/>
          <w:szCs w:val="21"/>
        </w:rPr>
        <w:t>/</w:t>
      </w:r>
      <w:r>
        <w:rPr>
          <w:rFonts w:ascii="simsun;Times New Roman" w:hAnsi="simsun;Times New Roman" w:cs="宋体;SimSun"/>
          <w:kern w:val="0"/>
          <w:szCs w:val="21"/>
        </w:rPr>
        <w:t>春风中告别了你，今天这方明天那里</w:t>
      </w:r>
      <w:r>
        <w:rPr>
          <w:rFonts w:cs="宋体;SimSun" w:ascii="simsun;Times New Roman" w:hAnsi="simsun;Times New Roman"/>
          <w:kern w:val="0"/>
          <w:szCs w:val="21"/>
        </w:rPr>
        <w:t>//</w:t>
      </w:r>
      <w:r>
        <w:rPr>
          <w:rFonts w:ascii="simsun;Times New Roman" w:hAnsi="simsun;Times New Roman" w:cs="宋体;SimSun"/>
          <w:kern w:val="0"/>
          <w:szCs w:val="21"/>
        </w:rPr>
        <w:t>无论我停在哪片云彩，我的眼总是投向你</w:t>
      </w:r>
      <w:r>
        <w:rPr>
          <w:rFonts w:cs="宋体;SimSun" w:ascii="simsun;Times New Roman" w:hAnsi="simsun;Times New Roman"/>
          <w:kern w:val="0"/>
          <w:szCs w:val="21"/>
        </w:rPr>
        <w:t>/</w:t>
      </w:r>
      <w:r>
        <w:rPr>
          <w:rFonts w:ascii="simsun;Times New Roman" w:hAnsi="simsun;Times New Roman" w:cs="宋体;SimSun"/>
          <w:kern w:val="0"/>
          <w:szCs w:val="21"/>
        </w:rPr>
        <w:t>如果我在风中歌唱，那歌声也是为着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不要问我到哪里去，我的路上充满回忆</w:t>
      </w:r>
      <w:r>
        <w:rPr>
          <w:rFonts w:cs="宋体;SimSun" w:ascii="simsun;Times New Roman" w:hAnsi="simsun;Times New Roman"/>
          <w:kern w:val="0"/>
          <w:szCs w:val="21"/>
        </w:rPr>
        <w:t>/</w:t>
      </w:r>
      <w:r>
        <w:rPr>
          <w:rFonts w:ascii="simsun;Times New Roman" w:hAnsi="simsun;Times New Roman" w:cs="宋体;SimSun"/>
          <w:kern w:val="0"/>
          <w:szCs w:val="21"/>
        </w:rPr>
        <w:t>请你祝福我，我也祝福你</w:t>
      </w:r>
      <w:r>
        <w:rPr>
          <w:rFonts w:cs="宋体;SimSun" w:ascii="simsun;Times New Roman" w:hAnsi="simsun;Times New Roman"/>
          <w:kern w:val="0"/>
          <w:szCs w:val="21"/>
        </w:rPr>
        <w:t>/</w:t>
      </w:r>
      <w:r>
        <w:rPr>
          <w:rFonts w:ascii="simsun;Times New Roman" w:hAnsi="simsun;Times New Roman" w:cs="宋体;SimSun"/>
          <w:kern w:val="0"/>
          <w:szCs w:val="21"/>
        </w:rPr>
        <w:t>这是绿叶对根的情意</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根据歌词所表达的主旨，结合自己的生活体验与阅读积累，写一篇文章。可以写自己的经历、感受和见解，可以讲述身边的故事，也可以发表评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作文题点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是一篇新材料作文，浙江卷自</w:t>
      </w:r>
      <w:r>
        <w:rPr>
          <w:rFonts w:cs="宋体;SimSun" w:ascii="simsun;Times New Roman" w:hAnsi="simsun;Times New Roman"/>
          <w:kern w:val="0"/>
          <w:szCs w:val="21"/>
        </w:rPr>
        <w:t>04</w:t>
      </w:r>
      <w:r>
        <w:rPr>
          <w:rFonts w:ascii="simsun;Times New Roman" w:hAnsi="simsun;Times New Roman" w:cs="宋体;SimSun"/>
          <w:kern w:val="0"/>
          <w:szCs w:val="21"/>
        </w:rPr>
        <w:t>年自主命题开始，都是话题作文与命题作文，新材料作文还是第一次。从本质上讲，新材料作文脱胎于材料作文，但又不限制文体，同时保持了话题作文的开放性“三自”，更具灵活性、新鲜性与开放性，也更能发挥考生的主观能动性。但新材料作文因其“新”的特点，容易给考生设置一些无形的障碍。笔者认为要写好这篇文章，必须注意以下几个方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一：必须全面理解材料，不能脱离整体材料的意思另起话题，但可以选择一个侧面、一个角度构思作文。就是说要从材料中提炼观点而不是话题。如有的学生从材料中引出话题“情意”，则有可能偏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二，必须考虑绿叶与根的双元关系、辩证关系。根滋养抚育绿叶，绿叶才得以葱绿昌茂，绿叶心怀感恩之情，纵使飘零一生，也眷恋不忘根对自己的呵护。根作用于绿叶，绿叶反作用于根，这是相互的。有很多考生应该会提炼出“感恩”的观点，比如“游子对故土的感激眷恋”、“华侨对国家的回报感恩”“孩子对母亲的依恋爱戴”等等都可以，但是像一般的帮助别人，比如朋友之间的互相关心，情人之间的互相体贴，陌路人一个友情的微笑，身处尴尬时一份温馨的怜悯等等就与材料中的“感恩”之味有点距离，因为它们都脱离了“绿叶与根”的关系。</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第三，要写好这篇文章，对考生的的思维能力要求较强。近几年浙江省命题导向显而易见的，那就是：激活学生库存的知识和经验、培养学生的创新精神和关注现实的认识观，引导学生心灵的真善美和思维的开阔和多样。如果考生能超越</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感恩”，能从材料中品出根与绿叶的延续性关系——“给予与吸收，及再给予”，将个体心理上升为一种群体情感倾向，比如“乡愁的文化心理”等，则能写出一定的思想深度，容易得高分。</w:t>
      </w:r>
    </w:p>
    <w:p>
      <w:pPr>
        <w:pStyle w:val="Normal"/>
        <w:widowControl/>
        <w:spacing w:lineRule="auto" w:line="360" w:before="280" w:after="75"/>
        <w:jc w:val="left"/>
        <w:rPr/>
      </w:pPr>
      <w:r>
        <w:rPr>
          <w:rFonts w:ascii="simsun;Times New Roman" w:hAnsi="simsun;Times New Roman" w:cs="宋体;SimSun"/>
          <w:kern w:val="0"/>
          <w:szCs w:val="21"/>
        </w:rPr>
        <w:t>总之，在全国大范围一片话题与命题的作文大潮中，</w:t>
      </w:r>
      <w:r>
        <w:rPr>
          <w:rFonts w:cs="宋体;SimSun" w:ascii="simsun;Times New Roman" w:hAnsi="simsun;Times New Roman"/>
          <w:kern w:val="0"/>
          <w:szCs w:val="21"/>
        </w:rPr>
        <w:t>09</w:t>
      </w:r>
      <w:r>
        <w:rPr>
          <w:rFonts w:ascii="simsun;Times New Roman" w:hAnsi="simsun;Times New Roman" w:cs="宋体;SimSun"/>
          <w:kern w:val="0"/>
          <w:szCs w:val="21"/>
        </w:rPr>
        <w:t>年的浙江卷昂扬走在“新材料作文”的行列，与全国卷</w:t>
      </w:r>
      <w:r>
        <w:rPr>
          <w:rFonts w:ascii="宋体;SimSun" w:hAnsi="宋体;SimSun" w:cs="宋体;SimSun"/>
          <w:kern w:val="0"/>
          <w:szCs w:val="21"/>
        </w:rPr>
        <w:t>Ⅱ</w:t>
      </w:r>
      <w:r>
        <w:rPr>
          <w:rFonts w:ascii="simsun;Times New Roman" w:hAnsi="simsun;Times New Roman" w:cs="宋体;SimSun"/>
          <w:kern w:val="0"/>
          <w:szCs w:val="21"/>
        </w:rPr>
        <w:t>及上海卷一起，情理兼重，相信积极参与生活，思考生活，注重生活积累与情感积淀的考生定能交出一份满意的答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八、一点补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材料，根据要求作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一：</w:t>
      </w:r>
      <w:r>
        <w:rPr>
          <w:rFonts w:cs="宋体;SimSun" w:ascii="simsun;Times New Roman" w:hAnsi="simsun;Times New Roman"/>
          <w:kern w:val="0"/>
          <w:szCs w:val="21"/>
        </w:rPr>
        <w:t>2003</w:t>
      </w:r>
      <w:r>
        <w:rPr>
          <w:rFonts w:ascii="simsun;Times New Roman" w:hAnsi="simsun;Times New Roman" w:cs="宋体;SimSun"/>
          <w:kern w:val="0"/>
          <w:szCs w:val="21"/>
        </w:rPr>
        <w:t>年春，在广州爆发的“非典型性肺炎”开始席卷全国。根据中科院院士钟南山等认定，“非典”病毒的宿主主要是野生“果子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二：</w:t>
      </w:r>
      <w:r>
        <w:rPr>
          <w:rFonts w:cs="宋体;SimSun" w:ascii="simsun;Times New Roman" w:hAnsi="simsun;Times New Roman"/>
          <w:kern w:val="0"/>
          <w:szCs w:val="21"/>
        </w:rPr>
        <w:t>2008</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12</w:t>
      </w:r>
      <w:r>
        <w:rPr>
          <w:rFonts w:ascii="simsun;Times New Roman" w:hAnsi="simsun;Times New Roman" w:cs="宋体;SimSun"/>
          <w:kern w:val="0"/>
          <w:szCs w:val="21"/>
        </w:rPr>
        <w:t>日汶川地震后，让人悚然动容的除了可歌可泣的中国人民众志成城互帮互助的感人场面外，还有为挽救废墟下的生命而累得倒地就睡的搜救犬，和留恋家园始终不愿离开地震废墟的忠诚小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三：</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w:t>
      </w:r>
      <w:r>
        <w:rPr>
          <w:rFonts w:ascii="simsun;Times New Roman" w:hAnsi="simsun;Times New Roman" w:cs="宋体;SimSun"/>
          <w:kern w:val="0"/>
          <w:szCs w:val="21"/>
        </w:rPr>
        <w:t>月</w:t>
      </w:r>
      <w:r>
        <w:rPr>
          <w:rFonts w:cs="宋体;SimSun" w:ascii="simsun;Times New Roman" w:hAnsi="simsun;Times New Roman"/>
          <w:kern w:val="0"/>
          <w:szCs w:val="21"/>
        </w:rPr>
        <w:t>9</w:t>
      </w:r>
      <w:r>
        <w:rPr>
          <w:rFonts w:ascii="simsun;Times New Roman" w:hAnsi="simsun;Times New Roman" w:cs="宋体;SimSun"/>
          <w:kern w:val="0"/>
          <w:szCs w:val="21"/>
        </w:rPr>
        <w:t>日，洞庭湖一带再次出现已经绝迹了</w:t>
      </w:r>
      <w:r>
        <w:rPr>
          <w:rFonts w:cs="宋体;SimSun" w:ascii="simsun;Times New Roman" w:hAnsi="simsun;Times New Roman"/>
          <w:kern w:val="0"/>
          <w:szCs w:val="21"/>
        </w:rPr>
        <w:t>109</w:t>
      </w:r>
      <w:r>
        <w:rPr>
          <w:rFonts w:ascii="simsun;Times New Roman" w:hAnsi="simsun;Times New Roman" w:cs="宋体;SimSun"/>
          <w:kern w:val="0"/>
          <w:szCs w:val="21"/>
        </w:rPr>
        <w:t>年的野生麋鹿</w:t>
      </w:r>
      <w:r>
        <w:rPr>
          <w:rFonts w:cs="宋体;SimSun" w:ascii="simsun;Times New Roman" w:hAnsi="simsun;Times New Roman"/>
          <w:kern w:val="0"/>
          <w:szCs w:val="21"/>
        </w:rPr>
        <w:t>27</w:t>
      </w:r>
      <w:r>
        <w:rPr>
          <w:rFonts w:ascii="simsun;Times New Roman" w:hAnsi="simsun;Times New Roman" w:cs="宋体;SimSun"/>
          <w:kern w:val="0"/>
          <w:szCs w:val="21"/>
        </w:rPr>
        <w:t>头。麋鹿属于国家一级保护动物，是典型的湿地动物，它们好合群，在水畔生活，善游泳，喜欢以嫩草和其他水生植物为食。麋鹿的出现说明洞庭湖的自然环境开始好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全面理解材料，自选角度，自定文体，自拟题目，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不要套作，不得抄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是一道多材料作文题。三则材料共同构成作文的依据，那么，确定的写作生发点一定是三则材料公共的内容。这三则材料都说了动物：材料一说的是人吃动物的不良后果，材料二讲述了动物对人的好处，材料三说环境好转，人与动物和谐相处的美好前景。选取公共部分，我们可以得出“人类如何与动物相处”这个话题。由此，我们可以确定写作生发点为：要与动物和谐相处</w:t>
      </w:r>
      <w:r>
        <w:rPr>
          <w:rFonts w:cs="宋体;SimSun" w:ascii="simsun;Times New Roman" w:hAnsi="simsun;Times New Roman"/>
          <w:kern w:val="0"/>
          <w:szCs w:val="21"/>
        </w:rPr>
        <w:t>//</w:t>
      </w:r>
      <w:r>
        <w:rPr>
          <w:rFonts w:ascii="simsun;Times New Roman" w:hAnsi="simsun;Times New Roman" w:cs="宋体;SimSun"/>
          <w:kern w:val="0"/>
          <w:szCs w:val="21"/>
        </w:rPr>
        <w:t>善待动物，创造美好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那么，我们可以这样归纳审读分析材料的方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单材料，多角度；多材料，求公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抓住材料关键点，落实求稳防偏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6:00Z</dcterms:created>
  <dc:creator/>
  <dc:description/>
  <cp:keywords/>
  <dc:language>en-US</dc:language>
  <cp:lastModifiedBy>USER</cp:lastModifiedBy>
  <dcterms:modified xsi:type="dcterms:W3CDTF">2010-11-12T06:46:00Z</dcterms:modified>
  <cp:revision>2</cp:revision>
  <dc:subject/>
  <dc:title/>
</cp:coreProperties>
</file>