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010</w:t>
      </w:r>
      <w:r>
        <w:rPr>
          <w:rFonts w:ascii="simsun;Times New Roman" w:hAnsi="simsun;Times New Roman" w:cs="宋体;SimSun"/>
          <w:bCs/>
          <w:kern w:val="0"/>
          <w:szCs w:val="21"/>
        </w:rPr>
        <w:t>年高考作文点津系列：作文就是造“意脉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动笔写文章前，经常说：“没有头绪”、“无处下笔”、“想法杂乱无章”，就是因为没有明确的“意脉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作家在线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作家范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带着村庄上路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那时以为这一生大概只会做一件事儿：离开村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并非在村庄里过得不愉快，那里的水土很适合我，只不过村里人都说外面的世界很精彩，把离开村庄当作出息，我只能有出息点。我选择一个夏天离开，那是一个炎热的晌午，人们都在打瞌睡，我神不知鬼不觉地走了，不要让他们以为我有什么留恋，以为我带走了村庄的什么东西，我走得要有出息，能留给他们的全留给他们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后来我发现我是自欺欺人，路上累了歇脚的时候，把行囊打开，里面装的是一整个村庄。我很羞愧，我曾想在城市的某个角落把它们抖掉，但人生这段漫长的路上，想要的东西还未得到时，相对的东西你也还无法舍弃。在县城读书，我不能舍弃我的贫穷。在寄宿的同学里，我的伙食比许多人都要差，一般我只买个小菜，另外吃自己带的家乡菜：咸鱼、坛坛菜、辣椒。这几道菜都是干的，耐放，很拌饭。肚子饿了，就用炒米茶充饥，炒米茶是母亲亲手做的，先炒米，炒黄豆、芝麻，炒熟后，用石磨磨成粉，只要用开水一冲，加点红糖，很香。在省城读书，我以为离村庄越来越远了，我又无法摆脱家乡话的困扰。在机关里办公，我摆脱不了家乡老土的做派。我常常怀疑同事是不是私下里议论我是个乡巴佬。我常见到来看我的老乡，看到他们就像看到自己，我为此忧戚：难道真的就抛不开村庄了吗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我尽力掩藏村庄时，村庄却如影子一样照看我，照看着许多像我一样从村庄出来的人。我毕业后被安排到这座城市，在城里我遇到一个叫莲的女子，她的一切都具有村庄的风韵，她不在乎我的家底，却看上了农家孩子的勤劳和朴实，接受她的爱情，我知道又等于接受了村庄的一笔恩惠。后来，我的继父、母亲跟着我进了城，开了一家土菜馆，弥补我的家用，曾经叫我害羞的家乡菜，全部端在了大桌上。家乡菜全部来自家乡的风水，别有一番滋味。借助土菜馆，我发了一点小财，我真的离不开村庄了。我开始懂得，我们这些出门在外的人，永远都是村庄的骄傲，也永远都是村庄的累赘；我们把她的善良播撒，也把她的丑陋翻新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不知何时起，我开始把村庄像糖一样含在嘴里，稍不留神，香甜就脱口而出。我走到哪里，村庄都扑面而来。村庄的竹器、村庄的粮食、村庄的花卉，全都进了城，我感到这一切似乎都是跟着我进城的。我们这些从村庄出来的人，常常在一起聚会，在街道、在集市、在公园旁若无人地侃起村庄，就好像是在村庄的某个田亩说话，高昂铿锵。当我们贫穷，老把村庄当作羞涩；当我们富有，又拿村庄来调味，我们永远在把村庄当作铺垫，当作背景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总感觉对村庄有所亏欠，总是不想爽爽快快承认，终于有一天，我的灵魂在不断地拷问中，把名利修炼成淡、成轻，这时，我的村庄才真实地凸现出来。走吧，回吧，从村庄出来的人，常常有愿望回一趟村庄，回一趟家，干点什么，或者什么也不干。村庄最初不认识我们，但等我们一开口，就知道我们是谁了，在这块土地上，我们毕竟赤身裸体地摸爬过，村庄还残留着我们的呼吸。其实正是我们想再次缩短和村庄的距离时，村庄似乎在一点点远去，村庄的风物，村人的思维，常让我们寡言语，我们走近亲近，又走近了陌生。我们对村庄难以有什么回报，在那里久久徘徊，似乎还是在寻找什么东西，是因为过去我们带走太多。我们走的时候，不是带走一把铁锹，而是别的东西，这只有我独自在夜晚书写文字时才真正知道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而我那时疏忽了的是，我的文字又把村庄打扰了，我这后半生还有最大的一个愿望要实现，那就是什么时候，要让村庄打个盹儿，我要带着我去上路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卢年初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范文启示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题是“带着村庄上路”，开头却迫不及待地“离开村庄”，到底这“带着”和“离开”是一种什么关系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慢慢展读下文：由“不带走村庄的什么东西”到行囊“里面装的是一整个村庄”，从“我尽力掩藏村庄”到“把村庄像糖一样含在嘴里”——文章有一条明晰的情感发展脉络牵引着，故事情节便排着队有条不紊地走出来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启示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人身脉络是人的命脉，文章脉络是文章的生命线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读文章是把脉、品脉，写文章就要造脉、设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实用兵法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章成于“意脉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意”，指思想、感情、认识；“脉”，就是头绪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意脉”，就是指立意、取材和构思过程中的思想脉络、感情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线索和认识层次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以“我的生活苦乐观”为题写一篇议论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很快会想到如下内容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古今中外的名人事例与告诫（包括名言等），如：要敢于竞争，满足于现状就是堕落；“先天下之忧而忧，后天下之乐而乐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自己在生活中的认识和体会，如：有苦才有乐；劳动就是快乐；助人为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在社会生活中观察到的行为、态度等，如：知足常乐；奉献是最大的快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在书本中读到的有关苦乐观的内容，如：闲适即乐；生活就是竞争，竞争中有苦有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但是，这些内容是杂乱无章的，有的甚至是矛盾的，如：“知足常乐”和“满足于现状就是堕落”；“闲适即乐”和“竞争中有苦和乐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这就需要我们造设一条“意脉”，把这些材料进行有机筛选、有序排列。得到这样的脉络结构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正确观点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↗</w:t>
      </w:r>
      <w:r>
        <w:rPr>
          <w:rFonts w:ascii="simsun;Times New Roman" w:hAnsi="simsun;Times New Roman" w:cs="宋体;SimSun"/>
          <w:bCs/>
          <w:kern w:val="0"/>
          <w:szCs w:val="21"/>
        </w:rPr>
        <w:t>不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断进取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的生活苦乐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bCs/>
          <w:kern w:val="0"/>
          <w:szCs w:val="21"/>
        </w:rPr>
        <w:t>↗</w:t>
      </w: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Cs/>
          <w:kern w:val="0"/>
          <w:szCs w:val="21"/>
        </w:rPr>
        <w:t>↘</w:t>
      </w:r>
      <w:r>
        <w:rPr>
          <w:rFonts w:ascii="simsun;Times New Roman" w:hAnsi="simsun;Times New Roman" w:cs="宋体;SimSun"/>
          <w:bCs/>
          <w:kern w:val="0"/>
          <w:szCs w:val="21"/>
        </w:rPr>
        <w:t>敢于竞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错误观点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kern w:val="0"/>
          <w:szCs w:val="21"/>
        </w:rPr>
        <w:t>↘</w:t>
      </w: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       </w:t>
      </w:r>
      <w:r>
        <w:rPr>
          <w:rFonts w:cs="宋体;SimSun" w:ascii="宋体;SimSun" w:hAnsi="宋体;SimSun"/>
          <w:bCs/>
          <w:kern w:val="0"/>
          <w:szCs w:val="21"/>
        </w:rPr>
        <w:t>→</w:t>
      </w:r>
      <w:r>
        <w:rPr>
          <w:rFonts w:ascii="simsun;Times New Roman" w:hAnsi="simsun;Times New Roman" w:cs="宋体;SimSun"/>
          <w:bCs/>
          <w:kern w:val="0"/>
          <w:szCs w:val="21"/>
        </w:rPr>
        <w:t>安于现状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Ok</w:t>
      </w:r>
      <w:r>
        <w:rPr>
          <w:rFonts w:ascii="simsun;Times New Roman" w:hAnsi="simsun;Times New Roman" w:cs="宋体;SimSun"/>
          <w:bCs/>
          <w:kern w:val="0"/>
          <w:szCs w:val="21"/>
        </w:rPr>
        <w:t>，中心明确了，观点正确了，材料精干了，条理分明了，层次清楚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点拨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意脉”的呈现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你有没有发现，“意脉”清晰了，文章的结构也便明了了。或者可以说：“意脉”呈现为结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那么，“意脉”有哪些最佳呈现形式？在各文体中分别如何呈现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除了常见的总分、层进结构外，富有创造性的呈现形式有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ascii="simsun;Times New Roman" w:hAnsi="simsun;Times New Roman" w:cs="宋体;SimSun"/>
          <w:bCs/>
          <w:kern w:val="0"/>
          <w:szCs w:val="21"/>
        </w:rPr>
        <w:t>明暗两说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为了追求含蓄的艺术效果，而明述一义，暗藏一义；其实暗藏之义才是作者真正要表达之“意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情多味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多种情感交织在一起，多头分进，并列展现，给读者以丰富多样的感受和复杂深刻的体验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3.</w:t>
      </w:r>
      <w:r>
        <w:rPr>
          <w:rFonts w:ascii="simsun;Times New Roman" w:hAnsi="simsun;Times New Roman" w:cs="宋体;SimSun"/>
          <w:bCs/>
          <w:kern w:val="0"/>
          <w:szCs w:val="21"/>
        </w:rPr>
        <w:t>跌宕起伏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情感大起大落，读来叫人荡气回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4.</w:t>
      </w:r>
      <w:r>
        <w:rPr>
          <w:rFonts w:ascii="simsun;Times New Roman" w:hAnsi="simsun;Times New Roman" w:cs="宋体;SimSun"/>
          <w:bCs/>
          <w:kern w:val="0"/>
          <w:szCs w:val="21"/>
        </w:rPr>
        <w:t>隐秘深含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旨含而不露，最后才见端倪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佳作验招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上榜佳作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以“相信自己与听取别人意见”为话题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例文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驻守心中的那一份澄静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从呱呱落地，到蹒跚学步，到步入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标题中“驻守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学堂，甚至到耄耋之年，一直都听着别人的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一词亮丽夺人，立意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叮咛长大，听着自己的心声成熟。就像鸟儿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高远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倾听着风的呼唤，也聆听着母亲的叮嘱；就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描写开篇，文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像鱼儿，承受着浪的魅力，也耳闻着亲友的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充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叮咛。我们面临着抉择，心中的天平面临着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倾斜的选择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是小鸟，我带着对风的戒备在风中翱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翔；我是鱼儿，我带着对浪的防备在浪中搏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击。我呢，作为一个人，我带着亲朋的叮嘱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携者着心的声音上路，驻守心中的澄清，走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立下全文中心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的人生大道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千年文明，沐风栉雨，饱经沧桑。仍然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追寻古人，从那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无数瑰宝熠熠发光。“兼听则明，偏听则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</w:t>
      </w:r>
      <w:r>
        <w:rPr>
          <w:rFonts w:ascii="simsun;Times New Roman" w:hAnsi="simsun;Times New Roman" w:cs="宋体;SimSun"/>
          <w:bCs/>
          <w:kern w:val="0"/>
          <w:szCs w:val="21"/>
        </w:rPr>
        <w:t>里找到分论，正反对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暗”依然散发光辉。越王勾贱卧薪尝胆，固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照，是非明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然可贵，但是更令人佩服的是他知善从之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虚怀若谷。即便范离让他“尝便试病”他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没有推辞，因为他知道范离是为了国家才让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意脉清晰，主线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他如此去做。这是诤言。而吴王夫差则差之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以“我”作为认识世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甚远。不仅不听伍子胥的谏言，还听信奸臣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界的对象，写我们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裨的谗言，最终落的掩面而亡。勾贱则凯旋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何面对别人意见的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而归。令我们不得不去深思其中的道理。别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择，不失自我，又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人的意见，有对的也有错的，有精华也有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参阅他人，有自己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粕，我们应该学会鉴别，古圣人孔子云：择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见解，这些得益于作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其善者而从之，其不善者而改之。所以，面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者的阅读积累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对别人的言论，我们应该去其糟粕而取其精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华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面对别人的言论我们要辨别。我们的心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关键在于辨析，不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也会说话，那么当我们面对别人的意见和自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绝对论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己的心声时，我们又该如何呢？我们更应该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学会辨别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记着有这样一个故事：在一次大手术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本文是典型的议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之后，主刀医师突然严厉地对旁边的实习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论散文化，文字流畅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护士说：“怎么少了一个棉球，是不是你不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</w:t>
      </w:r>
      <w:r>
        <w:rPr>
          <w:rFonts w:ascii="simsun;Times New Roman" w:hAnsi="simsun;Times New Roman" w:cs="宋体;SimSun"/>
          <w:bCs/>
          <w:kern w:val="0"/>
          <w:szCs w:val="21"/>
        </w:rPr>
        <w:t>朴实平静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小心忘到病人身体里面了？”面对医生严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面孔，周围的护士都面面相觑，可是那位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年轻的实习护士，异常坚定的说：“不可能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绝对没有错，一个都没有少。”面对实习护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士多次坚决的回答，医生微笑了，挪开脚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个棉球赫然在地上。原来这是医生对实习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意志要坚定，心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护士的考验。这护士赢得了考验。很多时候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</w:t>
      </w:r>
      <w:r>
        <w:rPr>
          <w:rFonts w:ascii="simsun;Times New Roman" w:hAnsi="simsun;Times New Roman" w:cs="宋体;SimSun"/>
          <w:bCs/>
          <w:kern w:val="0"/>
          <w:szCs w:val="21"/>
        </w:rPr>
        <w:t>灵要守护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总是需要坚持自我，坚持自己的立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要学会选择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无论什么时候，无论任何地方，无论是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别人的意见还是自己的心声我们都要学会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择，驻守心中的澄清。带着亲朋的叮嘱，携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再次强调“驻守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者着心的声音上路，驻守心中的澄清，走我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心中的澄清”，拢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人生大道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</w:t>
      </w:r>
      <w:r>
        <w:rPr>
          <w:rFonts w:ascii="simsun;Times New Roman" w:hAnsi="simsun;Times New Roman" w:cs="宋体;SimSun"/>
          <w:bCs/>
          <w:kern w:val="0"/>
          <w:szCs w:val="21"/>
        </w:rPr>
        <w:t>（河南一考生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</w:t>
      </w:r>
      <w:r>
        <w:rPr>
          <w:rFonts w:ascii="simsun;Times New Roman" w:hAnsi="simsun;Times New Roman" w:cs="宋体;SimSun"/>
          <w:bCs/>
          <w:kern w:val="0"/>
          <w:szCs w:val="21"/>
        </w:rPr>
        <w:t>全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满分作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创新思维课堂上，同学们各抒己见，先挑出三个比较有意思的话题：一、诸葛亮借箭不满</w:t>
      </w:r>
      <w:r>
        <w:rPr>
          <w:rFonts w:cs="宋体;SimSun" w:ascii="simsun;Times New Roman" w:hAnsi="simsun;Times New Roman"/>
          <w:bCs/>
          <w:kern w:val="0"/>
          <w:szCs w:val="21"/>
        </w:rPr>
        <w:t>10</w:t>
      </w:r>
      <w:r>
        <w:rPr>
          <w:rFonts w:ascii="simsun;Times New Roman" w:hAnsi="simsun;Times New Roman" w:cs="宋体;SimSun"/>
          <w:bCs/>
          <w:kern w:val="0"/>
          <w:szCs w:val="21"/>
        </w:rPr>
        <w:t>万支；二、戈多来了；三、留下一点空白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你任意选择一个话题，题目自拟写一篇文章，体裁不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例文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抓住根本看轻其余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草船借箭是千古流传的佳话，这篇故事生动有趣，情节引人入胜。特别是将三国中几位重要人画得逼真传神，主角诸葛亮的智慧与肚量体现得淋漓尽致，另外还有周瑜的嫉贤妒能，鲁肃的老实巴交，曹操的疑神疑鬼，吸引了众多读者的目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不过这样经久不衰的典故往往引来更多的关注，有人提出借箭不足十万支的话题也就不足为奇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众所周知，故事中诸葛亮立下军令状，十万支箭三天交清，否则治罪，但如果出现一些意外情况，比如大雾飘散，曹军箭少，也很有可能是诸葛亮白忙一场，最后让周瑜抓住把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其实当我们思考问题的时候，应该清楚哪些是重点，哪些是次要，我们常批评“捡了芝麻丢了西瓜”的做法。那么拘泥于借箭够不够十万支，也有分不清主流与支流之嫌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故事要体现的是诸葛亮的神机妙算。草船借箭这一做法就是文章的重点，仅凭这一项就足以让众人心服口服。假设诸葛亮只借箭八万支，或者五万支，想必众人也会为他的机敏大胆所征服，还有人会给他治罪吗？周瑜必定是甘拜下风，自叹不如，毕竟想不出如此计策的周瑜是没有脸面为箭的数量说三道四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因此，作为比周瑜还不如的我们，是不应该为足不足十万支争得面红耳赤。我们看到的是草船借箭，而不是十万支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哲学的辩证法中有主要矛盾和次要矛盾之说，我们应集中力量解决主要矛盾。这已经上升为科学的理论。古人和今人一样有理由抓住事物的本质，唐朝时有一位白袍将军薛仁贵，用兵如神，为唐王朝攻取辽东，大唐天子笑逐颜开：“我不喜欢得辽东，喜欢得将军。”拥有一位用兵如神的将才，何愁天下不定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现代社会纷繁复杂，大有“乱花渐欲迷人眼”之势。我们应该保持清醒的头脑，锐利的目光和敏捷的身手，抓住问题的重点。爱因斯坦曾说过：“数学题，什么</w:t>
      </w:r>
      <w:r>
        <w:rPr>
          <w:rFonts w:cs="宋体;SimSun" w:ascii="simsun;Times New Roman" w:hAnsi="simsun;Times New Roman"/>
          <w:bCs/>
          <w:kern w:val="0"/>
          <w:szCs w:val="21"/>
        </w:rPr>
        <w:t>X</w:t>
      </w:r>
      <w:r>
        <w:rPr>
          <w:rFonts w:ascii="simsun;Times New Roman" w:hAnsi="simsun;Times New Roman" w:cs="宋体;SimSun"/>
          <w:bCs/>
          <w:kern w:val="0"/>
          <w:szCs w:val="21"/>
        </w:rPr>
        <w:t>啦</w:t>
      </w:r>
      <w:r>
        <w:rPr>
          <w:rFonts w:cs="宋体;SimSun" w:ascii="simsun;Times New Roman" w:hAnsi="simsun;Times New Roman"/>
          <w:bCs/>
          <w:kern w:val="0"/>
          <w:szCs w:val="21"/>
        </w:rPr>
        <w:t>Y</w:t>
      </w:r>
      <w:r>
        <w:rPr>
          <w:rFonts w:ascii="simsun;Times New Roman" w:hAnsi="simsun;Times New Roman" w:cs="宋体;SimSun"/>
          <w:bCs/>
          <w:kern w:val="0"/>
          <w:szCs w:val="21"/>
        </w:rPr>
        <w:t>啦，都只是一只逃窜的狐狸，你只要抓住它，就完成了一次打猎。”我们的生活中也充满了狐狸。要做一名合格的猎人就不应该被路边的风景所吸引，也不要被拦路的荆棘吓住，更不能因为一些小利益而放弃了大原则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当我们学会抓住根本，就抓住了成功的尾巴，离成功也不远了，到那时，十万支箭，八万支箭，有什么区别呢？因为我们懂得了草船借箭的智慧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一考生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点评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标题亮论题，内文材料与文题一脉相承，浑然一体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论证部分，从文本的分析到理论的阐述，到现实性的思考，分析</w:t>
      </w:r>
      <w:r>
        <w:rPr>
          <w:rFonts w:cs="宋体;SimSun" w:ascii="simsun;Times New Roman" w:hAnsi="simsun;Times New Roman"/>
          <w:bCs/>
          <w:kern w:val="0"/>
          <w:szCs w:val="21"/>
        </w:rPr>
        <w:t>-</w:t>
      </w:r>
      <w:r>
        <w:rPr>
          <w:rFonts w:ascii="simsun;Times New Roman" w:hAnsi="simsun;Times New Roman" w:cs="宋体;SimSun"/>
          <w:bCs/>
          <w:kern w:val="0"/>
          <w:szCs w:val="21"/>
        </w:rPr>
        <w:t>阐述</w:t>
      </w:r>
      <w:r>
        <w:rPr>
          <w:rFonts w:cs="宋体;SimSun" w:ascii="simsun;Times New Roman" w:hAnsi="simsun;Times New Roman"/>
          <w:bCs/>
          <w:kern w:val="0"/>
          <w:szCs w:val="21"/>
        </w:rPr>
        <w:t>-</w:t>
      </w:r>
      <w:r>
        <w:rPr>
          <w:rFonts w:ascii="simsun;Times New Roman" w:hAnsi="simsun;Times New Roman" w:cs="宋体;SimSun"/>
          <w:bCs/>
          <w:kern w:val="0"/>
          <w:szCs w:val="21"/>
        </w:rPr>
        <w:t>思考，思维灵动缜密，论证条分缕析，形成一种清晰的脉络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美文清赏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挖荠菜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对荠菜，有着一种特殊的感情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小的时候，我是那么馋！刚抽出嫩条还没打花苞的蔷薇枝，把皮一剥，我就能吃下去；刚割下来的蜂蜜，我会连蜂房一起放进嘴巴里；更别说什么青玉米棒子、青枣、青豌豆罗。所以，只要我一出门儿，碰上财主家的胖儿子，他就总要跟在我身后，拍着手、跳着脚地叫着：“馋丫头！馋丫头！”盖得我连头也不敢回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感到又羞恼，又冤屈！七八岁的姑娘家，谁愿意落下这么个名声？可是有什么办法呢？我饿啊！我真不记得什么时候，那种饥饿的感觉曾经离开过我，就是现在，每当我回忆起那个时候的情景，留在我记忆里最鲜明的感觉，也还是一片饥饿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吃那些没收进主人家仓房里的东西，‘我还一次也没有被人家抓到过。倒不是因为我的运气格外好，而是人们多半并不想认真地惩罚一个饥饿的孩子。可有一次，我在财主家的地里掰玉米棒子，被他的大管家发现了，他立刻拿着一根又粗又直的木头棒子，毫不留情地紧紧向我追来。我没命地逃着。我想我一定跑得飞快，因为风在我的耳朵旁边呼呼直响。不知是我被吓昏了，还是平时很熟悉的那些田间小路有意捉弄我，为什么面前偏偏横着一条小河？追赶我的人越来越近了。我害怕到了极点，便不顾一切地纵身跳进那条河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河水并不很深，但是足以没过我那矮小的身子。我一声不响地挣扎着，扑腾着，身子失去了平衡。冰凉的河水呛得我好难受，我几乎背过气去，而河水却依旧在我身边不停地流着，流着……在由于恐怖而变得混乱的意识里，却出奇清晰地反映出岸上那个追赶我的人的残酷笑声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简直不知道我是怎么样才爬上对岸的。更使我丧气的是脚上的鞋子不知什么时候掉了一只。我实在没有勇气重新回头去找那只丢失了的鞋子，可我也不敢回家，我怕妈妈知道。不，我并不是怕她打我。我是怕看见她那双被贫困的生活折磨得失去了光彩的、哀愁的眼睛。那双眼睛，会因为我丢失了鞋子而更加暗淡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独自一人游荡在田野里。太阳落山了，城用色的晚霞渐渐地从天边退去。远处，庙里的钟声在薄幕中响起来。羊儿咋咋地叫着，由放羊的孩子赶着回圈了；乌鸦也派派地叫着回巢去了。夜色越来越浓了，村落啦，树林子啦，坑洼啦，沟渠啦，好像一下子全都掉进了神秘的沉寂里。我听见妈妈在村口焦急地呼唤着我的名字，只是不敢答应。一种比饥饿更可怕的东西平生头一次潜入了我那童稚的心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说过了这些，人们也许会理解我为什么对芥菜有着那么特殊的感情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经过一个没有什么吃食可以寻觅、因而显得更加饥饿的冬天，大地春回、万物复苏的日子重新来临了！田野里长满了各种野菜：雪蒿、马齿苋、灰灰菜、野葱……最好吃的是养菜。把它下在玉米糊糊里，再放上点盐花，真是无上的美味啊！而挖荠菜时的那种坦然的心情，更可以称得上是一种享受：提着篮子，迈着轻捷的步子，向广阔无垠的田野里奔去。嫩生生的养菜，在微风中挥动它们绿色的手掌，招呼我，欢迎我。我再也不必担心有谁会拿着大棒子凶神恶煞似地追赶我，我甚至可以不时地抬头看看天上吱吱喳喳飞过去的小鸟，树上绽开的花儿和蓝天上白色的云朵。那时，我的心里便会不由地升起一个热切的愿望：巴不得这个世界上的一切，都像荠菜一样是属于我们每一个人的。解放以后，我进了城。偶然，在大菜场里，也可以看到人工培植的荠菜出售。长得肥肥大大的，总有半尺来长，洗得干干净净，水灵灵的。一小扎，一小扎，码得整整齐齐地摆在菜摊子上，价钱也不贵。可我，总还是怀念那长在野地里的荠菜，就像怀念那些与自己共过患难的老朋友一样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多少年来，每到春天，我总要挑个风和日丽的日子，带上孩子们到郊区的野地里去挖荠菜。我明白，孩子们之所以在我的身旁跳着，跑着，尖声地打着唿哨，多半因为这对他们来说，是一种有趣的游戏——和煦的阳光，绿色的田野，就像一幅优美的风景画似的展现在他们面前，使他们的身心全都感到愉快。他们长大一些之后，陪同我去挖荠菜，似乎就变成了对我的一种迁就了，正像那些恭顺的年轻人，迁就他们那些因为上了年纪而变得有点怪癖的长辈一样。这时，我深感遗憾：他们多半不能体会我当年挖荠菜的心情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等到我把一盘用精盐、麻油、味精、白糖精心调配好的荠菜放到餐桌上去的时候（小的时候，我可是做梦也没有想到我那可爱的荠菜会享受到今天这样的“荣华富贵”），他们也还是带着那种迁就的微笑，漫不经心地用筷子挑上几根荠菜……看着他们那双懒洋洋的筷子，我的心里就像翻倒了五味瓶，什么滋味都有。因为我知道，这种赏光似的迁就，并不只是表现在对挖荠菜这一桩事情上，它还表现在对我们这一代人的一些见解和行为上。在他们看来，我们的有些见解和行为，都像陈列在博物馆里的出土文物——离他们的现实生活太远了，不顶用了。自然，我也并不认为我们的见解和行为就完全正确。只要他们不觉得厌烦，我甚至愿意跟他们谈谈我们在探索人生方面曾经走过的弯路，以便他们少付出一些不必要的代价。我真希望我们之间不要成为隔膜很深的两代人，而是心动相通的朋友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孩子，让我们多谈谈心吧，让妈妈多讲讲当“馋丫头”时的故事给你们听吧。想想你们妈妈当年挖荠莱的情景，你们就会珍爱荠菜，珍爱生活。你们就会懂得什么是幸福，怎样才会得到幸福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（张洁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导读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章开宗明义，落笔入题，为全文定下基调，使读者一下子就抓住意脉：这是一种怎样的特殊感情？为什么会产生这种特殊感情？艺术感染力和吸引力极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升格作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原文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自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Cs/>
          <w:kern w:val="0"/>
          <w:szCs w:val="21"/>
        </w:rPr>
        <w:t>嘲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现在是高考考试正在进行时，当我拿到这个题目，脑子里闪过一丝念头，不是吧，这是什么作文啊？我从来没有写过呀。我感觉对我来讲写这篇作文有点难。本身就不是写作文的料，很想写好作文，但就是没辙。爸将来查卷的时候，不会真的怀疑我是弱智吧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自嘲，字面上的意思就是自我嘲笑，自己对自己的鄙视。我这样认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觉得做人就要对自己有信心，相信自己没有什么事能难得住我，因而就会努力去做，这样才会成为一个优秀的人。但我又觉得在适时的时候，自嘲也是一种很好的自我激励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比如，上次我参加了市里举办的作文大赛，好多同学都嘲笑我，说我自不量力，被他们这么一打击，我的内心也在嘲笑我自己。我真的那么差吗？一定要用事实证明给他们看，结果我就努力地、认真地去准备初赛。我用事实证明自己是对的。通过我的努力，很顺利地就进入了复赛。我对我自己从前的想法感到非常的好笑。我不知道这种好笑是不是嘲笑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曾经看过这么一个小故事，一只小小的虫子，艰难地一步步向墙上爬，爬到半路“啪”的掉下来了。它又继续向上爬，又一次掉了下来。然而它并不气馁，继续它的“旅程”，它的同伴都嘲笑它是个“笨蛋”。它动摇了，开始嘲笑自己，觉得自己就是一个“笨蛋”。这样它索性就躺在路中间晒太阳，觉得自己笨到家了，嘲笑自己的“无知”，当然它的下场是很惨的，被一个小孩一脚给踩死了。被踩的同时，小孩讲了这么一句话，“该死的虫子，这么懒，就知道睡觉。”可怜的虫子，要不是被嘲笑过后变成自嘲，它怎么会死得这么快、这么惨呢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觉得自嘲这种现象不应该出现，因为它会毁了人的上进心，让你不思进取，这是一种不好的现象。如果每个人都喜欢自嘲，真不敢想象这个世界会变成什么样子。肯定是每个人都像精神有病似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总之，做人不能总自嘲，也不能嘲笑别人。这样做都是不对的。人对自己要有信心，自信心对于一个成功的人来说很重要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唉，我又要自嘲了。因为我觉得这篇文章写的真是差。不要学我噢。这种想法是不对的，要对自己有信心。你做得到吗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（重庆一考生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升格指导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自嘲，本是一个含义相对固定的词语。这位考生从字面上理解，将其理解为自我嘲笑，也是可以的。问题是，作者在实施这个意图时，没有注意所选择的材料顺着层层递进的程序步步推演，而是采取“叠加”的方式，使得主题一再兜圈子，这样就导致了文章主题盘桓于三四两段，就滞步不前了，也就使得本文难免被判为三类文的命运。因此，打通文章的经脉，让材料统摄于主题之下，同时对所用的材料进行提炼，从中提出属于自嘲普遍意义上的内涵，是“诊治”本文病理的主要途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修改文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自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Cs/>
          <w:kern w:val="0"/>
          <w:szCs w:val="21"/>
        </w:rPr>
        <w:t>嘲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就怕写作文，今天偏偏碰到这么古怪的题目。《自嘲》，自己嘲笑自己啊？可现在是要自己嘲笑自己不少于</w:t>
      </w:r>
      <w:r>
        <w:rPr>
          <w:rFonts w:cs="宋体;SimSun" w:ascii="simsun;Times New Roman" w:hAnsi="simsun;Times New Roman"/>
          <w:bCs/>
          <w:kern w:val="0"/>
          <w:szCs w:val="21"/>
        </w:rPr>
        <w:t>600</w:t>
      </w:r>
      <w:r>
        <w:rPr>
          <w:rFonts w:ascii="simsun;Times New Roman" w:hAnsi="simsun;Times New Roman" w:cs="宋体;SimSun"/>
          <w:bCs/>
          <w:kern w:val="0"/>
          <w:szCs w:val="21"/>
        </w:rPr>
        <w:t>字耶。天呀，到哪里去凑这</w:t>
      </w:r>
      <w:r>
        <w:rPr>
          <w:rFonts w:cs="宋体;SimSun" w:ascii="simsun;Times New Roman" w:hAnsi="simsun;Times New Roman"/>
          <w:bCs/>
          <w:kern w:val="0"/>
          <w:szCs w:val="21"/>
        </w:rPr>
        <w:t>600</w:t>
      </w:r>
      <w:r>
        <w:rPr>
          <w:rFonts w:ascii="simsun;Times New Roman" w:hAnsi="simsun;Times New Roman" w:cs="宋体;SimSun"/>
          <w:bCs/>
          <w:kern w:val="0"/>
          <w:szCs w:val="21"/>
        </w:rPr>
        <w:t>字呢？没办法，我这个作文弱智者只好搜肠刮肚硬着头皮去凑了。也好让老爸将来查卷的时候，不会真的怀疑我是弱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都说做人要对自己有信心。有了信心什么事情都不能难住你。于是我连做梦都对自己充满着信心。可是我一直没能成为一个优秀的人。后来我的朋友看到我这样玩命的样子，就露出了嘲笑的神情。是啊，这又能怨谁呢？谁叫你自己这么不自量力呢？也不撒泡尿照照，你是那块能成为优秀生的料么？优秀是能强求的么？一次次的失败，让我曾经冲天的信心就要灰飞烟灭了。可是也不知什么缘故，我在一次次的阿</w:t>
      </w:r>
      <w:r>
        <w:rPr>
          <w:rFonts w:cs="宋体;SimSun" w:ascii="simsun;Times New Roman" w:hAnsi="simsun;Times New Roman"/>
          <w:bCs/>
          <w:kern w:val="0"/>
          <w:szCs w:val="21"/>
        </w:rPr>
        <w:t>Q</w:t>
      </w:r>
      <w:r>
        <w:rPr>
          <w:rFonts w:ascii="simsun;Times New Roman" w:hAnsi="simsun;Times New Roman" w:cs="宋体;SimSun"/>
          <w:bCs/>
          <w:kern w:val="0"/>
          <w:szCs w:val="21"/>
        </w:rPr>
        <w:t>主义之后，并没有变成真正的阿</w:t>
      </w:r>
      <w:r>
        <w:rPr>
          <w:rFonts w:cs="宋体;SimSun" w:ascii="simsun;Times New Roman" w:hAnsi="simsun;Times New Roman"/>
          <w:bCs/>
          <w:kern w:val="0"/>
          <w:szCs w:val="21"/>
        </w:rPr>
        <w:t>Q</w:t>
      </w:r>
      <w:r>
        <w:rPr>
          <w:rFonts w:ascii="simsun;Times New Roman" w:hAnsi="simsun;Times New Roman" w:cs="宋体;SimSun"/>
          <w:bCs/>
          <w:kern w:val="0"/>
          <w:szCs w:val="21"/>
        </w:rPr>
        <w:t>。相反，我却在这种精神胜利法里“平衡”了自己，找到了一种奋起的动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那次我参加市作文大赛，差一点就被嘲笑声淹死。我这只作文癞蛤蟆也能变成白雪公主？唉，还是知趣一点吧。就在我快要选择放弃的时候，我开始平静地面对自己。难道我们做任何事都是为了追求一个辉煌的结果吗？不是说贵在参与嘛！假如我连参与的勇气都没有了，那还妄谈什么成功呢？虽然后来我侥幸通过复赛，但我开始思考，也许自嘲就是面对不利处境时，一种自我矛盾的心理化解吧。它会让你重新评估自己，找到一种奋起的策略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只小小的虫子，一步步艰难地朝上爬。爬到半腰，又跌落下来。它不气馁，仍然继续它的旅程。这时它听到了同伴的嘲笑声。它开始动摇了，觉得自己干嘛要这么自不量力呢？于是它干脆躺到路上晒太阳。结局是它不幸被一个小孩一脚踩死了。也许这只虫子的不幸只是一次偶然，但是一个人如果陷入自嘲里不能自拔，开始用自嘲麻醉自己，那可就是对自嘲的异化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记得鲁迅先生曾经写过一首著名的叫《自嘲》的诗。那是他在遭受白色恐怖的政治迫害下写的。诗人借用自嘲这种形式，表达了自己在险恶的环境下同敌人斗争到底的勇气和决心。“自嘲”在鲁迅先生笔下，已经成了一种战斗的武器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由此看来，自嘲实际上是人们面对不利的处境时，一种自我心理化解的方式。它能够让人躁动的情绪得到平静，进而积蓄奋起的勇气和决心。如果我们能够像鲁迅先生那样，把自嘲作为对付敌人的一种斗争策略，那就更是一种上乘的自嘲境界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升格悟语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不改变原文基本框架的前提下，首先明确本文所要表达的主题。这个主题就是通过对“自嘲”本质属性的解剖，得出一个结论：自嘲是人们在遭逢不利处境时，一种自我情绪平衡与矛盾纠结化解，甚至是一种斗争的策略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这个主旨统领下，从第二段开始，分别将这个主题一一落实。特别是对鲁迅先生《自嘲》一诗的引用、剖解，使主题的内涵又向前推进了一层。结尾一段又用概括性的语言将全文主旨收束起来。这样由分到合，文脉清朗，行文密布着对主题的落实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升格的过程中，也不忘对原文语言的推敲，不仅处处弥漫着对“自嘲”的深入把持，也努力让文面变得生动起来。这样，升格文应该已经达到一类文的段位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班门练斧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ascii="simsun;Times New Roman" w:hAnsi="simsun;Times New Roman" w:cs="宋体;SimSun"/>
          <w:bCs/>
          <w:kern w:val="0"/>
          <w:szCs w:val="21"/>
        </w:rPr>
        <w:t>任选一题，列出写作提纲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阅读下面的文字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某网站“</w:t>
      </w:r>
      <w:r>
        <w:rPr>
          <w:rFonts w:cs="宋体;SimSun" w:ascii="simsun;Times New Roman" w:hAnsi="simsun;Times New Roman"/>
          <w:bCs/>
          <w:kern w:val="0"/>
          <w:szCs w:val="21"/>
        </w:rPr>
        <w:t>4220</w:t>
      </w:r>
      <w:r>
        <w:rPr>
          <w:rFonts w:ascii="simsun;Times New Roman" w:hAnsi="simsun;Times New Roman" w:cs="宋体;SimSun"/>
          <w:bCs/>
          <w:kern w:val="0"/>
          <w:szCs w:val="21"/>
        </w:rPr>
        <w:t>聊天室”有这样一段谈话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A</w:t>
      </w:r>
      <w:r>
        <w:rPr>
          <w:rFonts w:ascii="simsun;Times New Roman" w:hAnsi="simsun;Times New Roman" w:cs="宋体;SimSun"/>
          <w:bCs/>
          <w:kern w:val="0"/>
          <w:szCs w:val="21"/>
        </w:rPr>
        <w:t>：我给大家讲个故事。一个老太太有两个女儿，大女儿嫁给洗染店老板，小女儿嫁给雨伞店老板。老太太天天为女儿忧虑：雨天，担心洗染店的衣服晾不干；晴天，生怕雨伞店的雨伞卖不出去。后来，有一个聪明人开导她：“老太太好福气啊，雨天，小女儿生意兴隆；晴天，大女儿顾客盈门。您哪一天不快活啊！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B</w:t>
      </w:r>
      <w:r>
        <w:rPr>
          <w:rFonts w:ascii="simsun;Times New Roman" w:hAnsi="simsun;Times New Roman" w:cs="宋体;SimSun"/>
          <w:bCs/>
          <w:kern w:val="0"/>
          <w:szCs w:val="21"/>
        </w:rPr>
        <w:t>：妙极了！改变思维的角度和方式，我们就会有新的感受和发现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C</w:t>
      </w:r>
      <w:r>
        <w:rPr>
          <w:rFonts w:ascii="simsun;Times New Roman" w:hAnsi="simsun;Times New Roman" w:cs="宋体;SimSun"/>
          <w:bCs/>
          <w:kern w:val="0"/>
          <w:szCs w:val="21"/>
        </w:rPr>
        <w:t>：快乐幸福是这样得来的么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D</w:t>
      </w:r>
      <w:r>
        <w:rPr>
          <w:rFonts w:ascii="simsun;Times New Roman" w:hAnsi="simsun;Times New Roman" w:cs="宋体;SimSun"/>
          <w:bCs/>
          <w:kern w:val="0"/>
          <w:szCs w:val="21"/>
        </w:rPr>
        <w:t>：阿</w:t>
      </w:r>
      <w:r>
        <w:rPr>
          <w:rFonts w:cs="宋体;SimSun" w:ascii="simsun;Times New Roman" w:hAnsi="simsun;Times New Roman"/>
          <w:bCs/>
          <w:kern w:val="0"/>
          <w:szCs w:val="21"/>
        </w:rPr>
        <w:t>Q</w:t>
      </w:r>
      <w:r>
        <w:rPr>
          <w:rFonts w:ascii="simsun;Times New Roman" w:hAnsi="simsun;Times New Roman" w:cs="宋体;SimSun"/>
          <w:bCs/>
          <w:kern w:val="0"/>
          <w:szCs w:val="21"/>
        </w:rPr>
        <w:t>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以“快乐幸福与我们的思维方式”为话题，自定立意，自选文体，自拟标题，写一篇不少于</w:t>
      </w:r>
      <w:r>
        <w:rPr>
          <w:rFonts w:cs="宋体;SimSun" w:ascii="simsun;Times New Roman" w:hAnsi="simsun;Times New Roman"/>
          <w:bCs/>
          <w:kern w:val="0"/>
          <w:szCs w:val="21"/>
        </w:rPr>
        <w:t>800</w:t>
      </w:r>
      <w:r>
        <w:rPr>
          <w:rFonts w:ascii="simsun;Times New Roman" w:hAnsi="simsun;Times New Roman" w:cs="宋体;SimSun"/>
          <w:bCs/>
          <w:kern w:val="0"/>
          <w:szCs w:val="21"/>
        </w:rPr>
        <w:t>字的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阅读下面的文字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某网站“</w:t>
      </w:r>
      <w:r>
        <w:rPr>
          <w:rFonts w:cs="宋体;SimSun" w:ascii="simsun;Times New Roman" w:hAnsi="simsun;Times New Roman"/>
          <w:bCs/>
          <w:kern w:val="0"/>
          <w:szCs w:val="21"/>
        </w:rPr>
        <w:t>4220</w:t>
      </w:r>
      <w:r>
        <w:rPr>
          <w:rFonts w:ascii="simsun;Times New Roman" w:hAnsi="simsun;Times New Roman" w:cs="宋体;SimSun"/>
          <w:bCs/>
          <w:kern w:val="0"/>
          <w:szCs w:val="21"/>
        </w:rPr>
        <w:t>聊天室”有这样一段谈话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A</w:t>
      </w:r>
      <w:r>
        <w:rPr>
          <w:rFonts w:ascii="simsun;Times New Roman" w:hAnsi="simsun;Times New Roman" w:cs="宋体;SimSun"/>
          <w:bCs/>
          <w:kern w:val="0"/>
          <w:szCs w:val="21"/>
        </w:rPr>
        <w:t>：快乐的人生，也会有痛苦。有的人能直面挫折，化解痛苦；有的人却常常夸大挫折，放大痛苦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B</w:t>
      </w:r>
      <w:r>
        <w:rPr>
          <w:rFonts w:ascii="simsun;Times New Roman" w:hAnsi="simsun;Times New Roman" w:cs="宋体;SimSun"/>
          <w:bCs/>
          <w:kern w:val="0"/>
          <w:szCs w:val="21"/>
        </w:rPr>
        <w:t>：是呀，有的人能把不小心打破一个鸡蛋，放大成失去一个养鸡场的痛苦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C</w:t>
      </w:r>
      <w:r>
        <w:rPr>
          <w:rFonts w:ascii="simsun;Times New Roman" w:hAnsi="simsun;Times New Roman" w:cs="宋体;SimSun"/>
          <w:bCs/>
          <w:kern w:val="0"/>
          <w:szCs w:val="21"/>
        </w:rPr>
        <w:t>：考试失手，竞争失利，恋爱失败，亲友失和，面子失落，哪怕是其中的一点点，都是无法排解的痛苦啊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以“遭遇挫折和放大痛苦”为话题，自定立意，自选文体，自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标题，写一篇不少于</w:t>
      </w:r>
      <w:r>
        <w:rPr>
          <w:rFonts w:cs="宋体;SimSun" w:ascii="simsun;Times New Roman" w:hAnsi="simsun;Times New Roman"/>
          <w:bCs/>
          <w:kern w:val="0"/>
          <w:szCs w:val="21"/>
        </w:rPr>
        <w:t>800</w:t>
      </w:r>
      <w:r>
        <w:rPr>
          <w:rFonts w:ascii="simsun;Times New Roman" w:hAnsi="simsun;Times New Roman" w:cs="宋体;SimSun"/>
          <w:bCs/>
          <w:kern w:val="0"/>
          <w:szCs w:val="21"/>
        </w:rPr>
        <w:t>字的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任选一题，写成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阅读下面的材料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位书法家对一位用废报纸练字的人说：“如果你用最好的纸来写，你可能会写得更好。”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那人很奇怪地问原因，书法家笑而不答，只写了一个“逼”字，那人顿悟，这是让他惜纸逼自己写好字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还有这样一则谚语：“如果你想翻墙，请先把帽子扔过去。”因为你的帽子在那边，你已经别无选择，要想方设法地翻过去。正是有了逼迫，才会尽力发挥自己的潜能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很多人的眼里，“逼”字不是一个好字眼，但不少人的成功却是实实在在被“逼”出来的。请以“逼你成功”为话题，写一篇文章。立意自定，文体不限，题目自拟，不少于</w:t>
      </w:r>
      <w:r>
        <w:rPr>
          <w:rFonts w:cs="宋体;SimSun" w:ascii="simsun;Times New Roman" w:hAnsi="simsun;Times New Roman"/>
          <w:bCs/>
          <w:kern w:val="0"/>
          <w:szCs w:val="21"/>
        </w:rPr>
        <w:t>800</w:t>
      </w:r>
      <w:r>
        <w:rPr>
          <w:rFonts w:ascii="simsun;Times New Roman" w:hAnsi="simsun;Times New Roman" w:cs="宋体;SimSun"/>
          <w:bCs/>
          <w:kern w:val="0"/>
          <w:szCs w:val="21"/>
        </w:rPr>
        <w:t>字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阅读下面的材料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传说玄奘刚剃度的时候，在名满天下、高僧群集的法门寺修行。有人劝玄奘说不如到一些偏僻小寺中研读经卷，这样，自己的才华才会很快显露出来。玄奘告辞时，方丈带着他到后山给他看了两种林木：一种生活在开阔的土地上，却长得乱枝纵横，又短又扭曲，只能用来做柴薪；一种生活在郁郁葱葱的林中，每一棵却都修长、挺直、高大。玄奘看后，幡然醒悟，决定留在法门寺，后来终于成为一代高僧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以“生存与竞争”为话题，写一篇</w:t>
      </w:r>
      <w:r>
        <w:rPr>
          <w:rFonts w:cs="宋体;SimSun" w:ascii="simsun;Times New Roman" w:hAnsi="simsun;Times New Roman"/>
          <w:bCs/>
          <w:kern w:val="0"/>
          <w:szCs w:val="21"/>
        </w:rPr>
        <w:t>800</w:t>
      </w:r>
      <w:r>
        <w:rPr>
          <w:rFonts w:ascii="simsun;Times New Roman" w:hAnsi="simsun;Times New Roman" w:cs="宋体;SimSun"/>
          <w:bCs/>
          <w:kern w:val="0"/>
          <w:szCs w:val="21"/>
        </w:rPr>
        <w:t>字左右的文章。题目自拟，立意自定，文体自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1:00Z</dcterms:created>
  <dc:creator/>
  <dc:description/>
  <cp:keywords/>
  <dc:language>en-US</dc:language>
  <cp:lastModifiedBy>USER</cp:lastModifiedBy>
  <dcterms:modified xsi:type="dcterms:W3CDTF">2010-11-12T06:51:00Z</dcterms:modified>
  <cp:revision>2</cp:revision>
  <dc:subject/>
  <dc:title/>
</cp:coreProperties>
</file>