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Cs/>
          <w:kern w:val="0"/>
          <w:szCs w:val="21"/>
        </w:rPr>
        <w:t>年高考作文点津系列：震人心魄的立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巧立意，赋予文章以震人心魄的力量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作家在线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作家范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多看了一眼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一回，一位老人对我讲了一个他自己的故事</w:t>
      </w:r>
      <w:r>
        <w:rPr>
          <w:rFonts w:cs="宋体;SimSun" w:ascii="simsun;Times New Roman" w:hAnsi="simsun;Times New Roman"/>
          <w:bCs/>
          <w:kern w:val="0"/>
          <w:szCs w:val="21"/>
        </w:rPr>
        <w:t>: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年轻时自以为了不起，那时我打算写本书，为了在书中加进点</w:t>
      </w:r>
      <w:r>
        <w:rPr>
          <w:rFonts w:cs="宋体;SimSun" w:ascii="simsun;Times New Roman" w:hAnsi="simsun;Times New Roman"/>
          <w:bCs/>
          <w:kern w:val="0"/>
          <w:szCs w:val="21"/>
        </w:rPr>
        <w:t>"</w:t>
      </w:r>
      <w:r>
        <w:rPr>
          <w:rFonts w:ascii="simsun;Times New Roman" w:hAnsi="simsun;Times New Roman" w:cs="宋体;SimSun"/>
          <w:bCs/>
          <w:kern w:val="0"/>
          <w:szCs w:val="21"/>
        </w:rPr>
        <w:t>地方色彩</w:t>
      </w:r>
      <w:r>
        <w:rPr>
          <w:rFonts w:cs="宋体;SimSun" w:ascii="simsun;Times New Roman" w:hAnsi="simsun;Times New Roman"/>
          <w:bCs/>
          <w:kern w:val="0"/>
          <w:szCs w:val="21"/>
        </w:rPr>
        <w:t>"</w:t>
      </w:r>
      <w:r>
        <w:rPr>
          <w:rFonts w:ascii="simsun;Times New Roman" w:hAnsi="simsun;Times New Roman" w:cs="宋体;SimSun"/>
          <w:bCs/>
          <w:kern w:val="0"/>
          <w:szCs w:val="21"/>
        </w:rPr>
        <w:t>，就利用假期出去寻找。我要在那些穷困潦倒、懒懒散散混日子的人们中找一个主人公，我相信在那儿可以找到这种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点不差，有一天我找到了这么个地方，那儿是一个荒凉破落的庄园，最令人激动的是，我想象中的那种懒散混日子的味儿也找到了—一个满脸胡须的老人，穿着一件褐色的工作服，坐在一把椅子上为一块马铃薯地锄草，在他的身后是一间没有油漆的小木棚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转身回家，恨不得立刻就坐在打字机前。而当我绕过木棚在泥泞的路上拐弯时，又从另一个角度朝老人望了一眼，这时我下意识地突然停住了脚步。原来，从这一边看过去，我发现老人椅边靠着一副残疾人的拐杖，有一条裤煺空荡荡地直垂到地面上，顿时，那位刚才我还认为是好吃懒做混日子的人物，一下子成了一个百折不挠的英雄形象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从那以后，我再也不敢对一个只见过一面或聊上几句的人，轻易下判断和做结论了。感谢上帝让我回头又看了一眼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</w:t>
      </w:r>
      <w:r>
        <w:rPr>
          <w:rFonts w:ascii="simsun;Times New Roman" w:hAnsi="simsun;Times New Roman" w:cs="宋体;SimSun"/>
          <w:bCs/>
          <w:kern w:val="0"/>
          <w:szCs w:val="21"/>
        </w:rPr>
        <w:t>（马里杰</w:t>
      </w:r>
      <w:r>
        <w:rPr>
          <w:rFonts w:cs="宋体;SimSun" w:ascii="simsun;Times New Roman" w:hAnsi="simsun;Times New Roman"/>
          <w:bCs/>
          <w:kern w:val="0"/>
          <w:szCs w:val="21"/>
        </w:rPr>
        <w:t>·</w:t>
      </w:r>
      <w:r>
        <w:rPr>
          <w:rFonts w:ascii="simsun;Times New Roman" w:hAnsi="simsun;Times New Roman" w:cs="宋体;SimSun"/>
          <w:bCs/>
          <w:kern w:val="0"/>
          <w:szCs w:val="21"/>
        </w:rPr>
        <w:t>斯比勒</w:t>
      </w:r>
      <w:r>
        <w:rPr>
          <w:rFonts w:cs="宋体;SimSun" w:ascii="simsun;Times New Roman" w:hAnsi="simsun;Times New Roman"/>
          <w:bCs/>
          <w:kern w:val="0"/>
          <w:szCs w:val="21"/>
        </w:rPr>
        <w:t>·</w:t>
      </w:r>
      <w:r>
        <w:rPr>
          <w:rFonts w:ascii="simsun;Times New Roman" w:hAnsi="simsun;Times New Roman" w:cs="宋体;SimSun"/>
          <w:bCs/>
          <w:kern w:val="0"/>
          <w:szCs w:val="21"/>
        </w:rPr>
        <w:t>尼格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范文启示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从一个角度看到的，可能是事物的假象；换了一个角度，多看了一眼，却看到了真相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千万不要在匆匆看了一眼之后，妄下结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本文的立意也是因为“换了一个角度”，读来别致、深刻，震人心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实用兵法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震人心魄”六法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高屋建瓴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放出眼光，抛弃小我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用大眼光、大视角，审视生活、生命和人生。忌就事论事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例题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话题：习惯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拘于生活习惯、学习习惯、性格习惯等，则流于一般。你可以—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宗教谈到哲学，从理性高度对习惯加以思考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科学谈到政治，从历史发展的层面对习惯进行反思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我国改革开放的现实，对习惯发出挑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拓开思维，纵横驰骋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表现为高远、大气——这需要才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读“佳作验招”例文《凭心灵选择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深海探珠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深刻透彻”，是高考作文发展等级的第一要求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“深”，就要有的放矢立意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作文篇幅短小，论点必须单一，思想必须统一。像唐吉</w:t>
      </w:r>
      <w:r>
        <w:rPr>
          <w:rFonts w:cs="宋体;SimSun" w:ascii="simsun;Times New Roman" w:hAnsi="simsun;Times New Roman"/>
          <w:bCs/>
          <w:kern w:val="0"/>
          <w:szCs w:val="21"/>
        </w:rPr>
        <w:t>·</w:t>
      </w:r>
      <w:r>
        <w:rPr>
          <w:rFonts w:ascii="simsun;Times New Roman" w:hAnsi="simsun;Times New Roman" w:cs="宋体;SimSun"/>
          <w:bCs/>
          <w:kern w:val="0"/>
          <w:szCs w:val="21"/>
        </w:rPr>
        <w:t>诃德那样与风车搏斗，只能白费气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“深”，就要收小口子深开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蜻蜓点水，只能浮在表面；“这儿没有水，换个地方再挖”永远掘不到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警示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深井”必须在地上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收小口子深开掘”并不意味着“抓住一点，不及其余”，因为“井”在地上才能显出“深度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所以正确的做法是：既追求“重点论”，又不忘“两点论”，这恰恰是“深”的一种标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Cs/>
          <w:kern w:val="0"/>
          <w:szCs w:val="21"/>
        </w:rPr>
        <w:t>）“深”，就要透过表象看实质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透过现象揭示本质，善于发现规律性的东西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当然，这需要你把自己的眼光磨成一把“解剖刀”，面对纷繁复杂的社会现象，能够揭示出事物的具体内涵和深刻底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父母吵架，本是生活中烦恼的事儿，可有位同学透过现象发现了其中的本质意义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父母都是因为热心于工作，而疏于家务，于是因“柴米油盐”而“吵架”。这“吵架”的表层现象中却蕴含了父母一心为公的敬业精神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据此立意，则文章既富生活气息，又具深刻的现实意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多维视角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站在什么立场说什么话”，站在什么位置有什么样的视角。巧妙转换视角，会有惊人发现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变一般性的歌颂为思考—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人文角度来批判，表达忧思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政治经济学的角度分析，纵论价值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生物科学的角度表述，推因析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点拨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多维视角”四原则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避熟求生——用“人无我有”的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避正就侧——正中见反，异中求新，从“柳暗”中找“花明”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Cs/>
          <w:kern w:val="0"/>
          <w:szCs w:val="21"/>
        </w:rPr>
        <w:t>）避同就异——人多的大路不要走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Cs/>
          <w:kern w:val="0"/>
          <w:szCs w:val="21"/>
        </w:rPr>
        <w:t>）避静求变——用发展的眼光看问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4.</w:t>
      </w:r>
      <w:r>
        <w:rPr>
          <w:rFonts w:ascii="simsun;Times New Roman" w:hAnsi="simsun;Times New Roman" w:cs="宋体;SimSun"/>
          <w:bCs/>
          <w:kern w:val="0"/>
          <w:szCs w:val="21"/>
        </w:rPr>
        <w:t>借象传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表现为：作者从客观事物或事件中悟出了某种道理，产生了某种情感，从而形诸文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借物抒情”、“托物言志”是最常见的“借象传意”手法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5.</w:t>
      </w:r>
      <w:r>
        <w:rPr>
          <w:rFonts w:ascii="simsun;Times New Roman" w:hAnsi="simsun;Times New Roman" w:cs="宋体;SimSun"/>
          <w:bCs/>
          <w:kern w:val="0"/>
          <w:szCs w:val="21"/>
        </w:rPr>
        <w:t>烘云托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表现为：借助对“第三者”的记叙、描写、议论等，来暗扣原定的主旨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三种情况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正衬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即以同类事物互相衬托，如以悲衬悲、以美衬美。通常以景烘托人物为多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如鲁迅在《祝福》中写鲁四老爷书房的陈设—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墙上挂着陈抟老祖写的朱拓的大“寿”字，半边对联，窗下桌上放着“一堆似乎末必完全的《康熙字典》、一部《近思录集注》和《四书衬》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蛰居在这种环境中，必然是个迂腐不堪、没落了的封建卫道士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旁衬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即不从正面落笔，全从观者角度侧面烘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《陌上桑》描写采桑女罗敷—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行者见罗敷，下担捋髭须。少年见罗敷，脱帽著悄头。耕者忘其犁，锄者忘其锄。来归相怨怒，但坐观罗敷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作者不从罗敷本身实写她的美貌，只从旁观者的神态动作中加以虚摹烘托，表现罗敷美到极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Cs/>
          <w:kern w:val="0"/>
          <w:szCs w:val="21"/>
        </w:rPr>
        <w:t>）反衬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即用对立面来衬托，如以假衬真，以悲衬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莫泊桑的《羊脂球》—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羊脂球虽然身为妓女，却深明大义，富于民族气节，不愿委身敌寇。作为对照，作者还写了一群资产阶级和贵族的庸人。她们对敌人卑怯恭顺，却都鄙视羊脂球，羞与为伍；可是为了逃命，又百般怂恿羊脂球，甚至引经据典，逼迫她向敌人献身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6.</w:t>
      </w:r>
      <w:r>
        <w:rPr>
          <w:rFonts w:ascii="simsun;Times New Roman" w:hAnsi="simsun;Times New Roman" w:cs="宋体;SimSun"/>
          <w:bCs/>
          <w:kern w:val="0"/>
          <w:szCs w:val="21"/>
        </w:rPr>
        <w:t>独有异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独”，就要不落窠臼，另辟蹊径，“意”在人外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读“佳作验招”满分作文《考场上的美好感受》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佳作验招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上榜佳作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阅读下面材料，根据要求写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位登山者，途中遇到暴风雪，他深知如果找不到避风之处必死无疑。他走啊走，突然脚下碰到一个僵硬的东西，他扒开雪一看，原来是一个冻僵的人，他心想：是救他呢还是继续前行？经过心灵翻江倒海的思量之后，他决定救这个人。于是，他脱下手套，开始给那个冻僵的人全身按摩，经过一番努力，终于把他救醒了。于是，两人搀扶着走出雪地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也许不是人人都能够碰到这样的生死抉择，但是我们生活中也会面临一些与触动心灵有关的选择，在这种情况下，我们应该怎样选择？为什么会做这样的选择？请以“心灵的选择”为话题，写一篇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例文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凭心灵选择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正如每一条大道总有许多岔路，每个人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一生中总会遇见不少抉择的关口。是啊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许多事情需要选择。其上者，如鲁迅为改造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国民性而弃医从文；其下者，如张爱玲所说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“红玫瑰与白玫瑰”之类。一条道路固然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类比开篇，有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单调，但有时候，太多或太难的选择未尝不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重感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是一种痛苦。这种痛苦是心灵的痛苦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前些日子，在看陈寅恪的著作——一些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由例子引入，在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唐宋史论及《柳如是别传》。我感慨于陈寅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叙述中渐显心灵在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恪坚硬的品格，他始终保持着一个人的独立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择中的作用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人格，尊重事实，保持着对史学、对民生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终极关怀。国民党时期，他曾写下“九鼎铭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以陈寅恪为人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辞争颂德”；十年动乱之中，他又写下“文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榜样、信念支撑，使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章唯是颂陶唐”。由于他的坚贞不阿，他屡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述理不显空洞与说教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遭迫害，以至于哀叹“泪眼已枯心已碎，莫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从陈寅恪的选择到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将文字误他生”，但他从未放弃一个知识分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“我”的选择，作者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子的责任，于目盲脚膑后写成辉煌巨著《柳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始终围绕着“选择高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如是别传》。“读史早知今日事，对花还忆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尚的人生道路，纵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去年人”，从陈老的诗中，我们读出了他的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痛苦，我亦无怨无悔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那份坦荡，他是心甘情愿地选择了这条艰辛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（结尾）这一中心来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道路的。是什么给了他这种惊人的勇气呢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写，主旨突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余英时的一句话给了我答案。他说：“知识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分子天生就是文化价值的捍卫者，正是因为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述及鲁迅、张爱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了超人的精神力量，他才能对现实中的不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玲，论及《柳如是别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平提出批判。”是的，知识分子的责任，是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传》，引述陈老的诗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对民族、民生的关切，对历史的严肃认真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句，反映了作者开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让陈寅格选择了这条道路，最终流芳百世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的文学视野与较好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而在同样的考验面前，有些人却表现出软骨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文化底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头，虽为新儒大师，却甘愿做了江青的“侍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臣”，与陈恪俗的节操相比，天壤之别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对比论证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由此，我懂得了，面对人生选择，靠的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是心灵的力量，而要真正做到这一点，又谈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在析事中悟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何容易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正处在一个社会转型期，新思潮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新事物层出不穷，整个社会面临着将传统文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更进一步，赋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化、旧体制下的思路与新思潮加以整合的任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新意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务。但遗憾的是，这方面的工作刚刚起步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已稍滞后于社会的变革。不错，我们目前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任务是经济建设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但人文学科绝不可放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松。相反，在一个大变革的时代，人文知识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分子应发挥更大作用，而我，也决心选择人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扣紧话题，凸显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科学为我终生的事业。因为，中国国民最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论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缺乏人文精神，而这一空白需要几代人文工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作者贡献一生才能弥补。我也明白这样的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择，在目前的社会环境下，意味着要放弃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多物质的享受，吃很多苦。但我甘愿，只为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着我对人文学科的热爱，对社会、民生的关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心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用心灵选择的人生道路，纵有痛苦，我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卒章显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亦无怨无悔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总评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章从社会责任感的高度对历史和现实进行了对照。首先在平日阅读、感悟、思辨的基础上，将目光聚焦于选择的痛苦，从艰难的选择中凸现陈寅恪的风骨；接着又由陈寅恪的选择联想到社会新型时期，作者自己对人文学科的选择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章切中时代脉搏，表现出难得的大气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满分作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考场上的美好感受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面对考试，摇头者有，叹气者多。一进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生动真实，幽默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考场，便会听到“考考考，老师法宝”之类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深刻，入木三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怒吼，也会听到“分分分，学生命根”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类的哀鸣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可以毫不夸张地说，考试是校园里最让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人头疼的事情。不过，我例外！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岂不怪哉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进入考场，手捧着散发着墨香的试卷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总情不自禁地有种难言的喜悦。那一道道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用拟人的修辞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题目就像一位位的朋友，面孔是那么的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法，把自己对学习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悉，既便是遇上一些不曾见过面的题目，我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热爱之情状写得那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也从未胆怯过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美好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那记录下来的一个个文字，就像我亲手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再用一个比喻句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插下的一株株秧苗，让人倍感亲切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贴切地写出了自己勤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喜欢考场上那种安静却又带着点诡秘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于耕耘、发奋攻读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氛围。看看学友们，一个个正襟围坐，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形象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怕有半点闪失，就连那些平日里活泼有余的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由内心的感受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同胞们，此时都一概皱紧眉头，扮出一幅誓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转入对周围环境的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不低头的傻样。再看老师，往日的笑脸，一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写，通过对师生种种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律换上了严肃。在那里，你可以见识到真正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不同神态的描写，营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严师威风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造出了考场的紧张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喜欢感受答题时的那种激动。“扑扑”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</w:t>
      </w:r>
      <w:r>
        <w:rPr>
          <w:rFonts w:ascii="simsun;Times New Roman" w:hAnsi="simsun;Times New Roman" w:cs="宋体;SimSun"/>
          <w:bCs/>
          <w:kern w:val="0"/>
          <w:szCs w:val="21"/>
        </w:rPr>
        <w:t>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心跳，时刻提醒我集中精力，即使在酷暑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也不会为汗水而挥袖；在严冬，更不会为寒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本段与上文对应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冷而叫屈。那份冷静和清醒是多么的宝贵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写出了“我”喜欢考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没有这种投入，作文时怎会文思泉涌，下笔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场的第二个理由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文，答题时又怎能锲而不舍地冲锋陷阵呢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也喜欢倾听考场上的钟声，这在平时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这一段用优美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总被忽略、被埋怨的钟声，此时是多么可爱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句子，写出了自己对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啊！它像一个个欢快跳动的音符，奏着美妙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考场的第三种美好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乐章，它又像一面永不停摆的警钟，“嘀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</w:t>
      </w:r>
      <w:r>
        <w:rPr>
          <w:rFonts w:ascii="simsun;Times New Roman" w:hAnsi="simsun;Times New Roman" w:cs="宋体;SimSun"/>
          <w:bCs/>
          <w:kern w:val="0"/>
          <w:szCs w:val="21"/>
        </w:rPr>
        <w:t>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嗒，嘀嗒”地，让你体会着光阴似箭的滋味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还喜欢在做完试卷后，利用最后的一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不落窠臼，把考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点时间看看窗外的天空，想像着老师阅卷时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场写得如诗如画，美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感叹，想像着报分数时同学们的表情，想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不胜收，让一个勤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像回家时父母的喜悦。那是一种经过苦战后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的中学生在考场上展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片刻轻松，它让我感到了秋天收获稻谷时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现得如此淋漓尽致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惬意；我还喜欢注视交上试卷后，三五成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让人读来心生羡慕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群在一起对答案的身影，瞧瞧他们，有笑脸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哭相，有欣慰、有后悔。可谓人生百态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尽显考场之中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要说，有了考试，我的性情开始变得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由分而总，进一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；有了考试，我的生活抹上了新的色彩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</w:t>
      </w:r>
      <w:r>
        <w:rPr>
          <w:rFonts w:ascii="simsun;Times New Roman" w:hAnsi="simsun;Times New Roman" w:cs="宋体;SimSun"/>
          <w:bCs/>
          <w:kern w:val="0"/>
          <w:szCs w:val="21"/>
        </w:rPr>
        <w:t>步表达自己对考试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陈爽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喜爱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美文清赏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多看一眼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二战期间，在一座纳粹德军的集中营里，关押着数万名犹太人，他们中大部分是妇女和儿童。由于长期见不到阳光和营养不良，他们大都脸色苍白，骨瘦如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每次放风的时候，有一名小男孩总是欢快地跑出很远，不顾看守的训斥和谩骂，而走到场地边上的一块草坪，摘一两朵小花送给他的父母和姐姐。由于他的热情和开朗，大家都愿意叫他“小天使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死亡的阴影笼罩着每一个人，人们都为明天是否活着而担心。唯有“小天使”不同，他一有时间就唱歌，或者爬在小小的窗口上向外面眺望，有时候他会安静得不发出一丝声响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不久，“小天使”的父亲被叫走后再也没有回来，大家都哭了。“小天使”没有哭，他问：“爸爸去了天堂，那儿有快乐和鲜花吗？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很快，母亲也被折磨死了。“小天使”对痛苦的姐姐说：“天堂里的世界比我们的世界还美好吗？我想是的，他们去了天堂就不愿意再回来了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最后的日子到来了。数万名犹太人在纳碎的威逼下，缓缓地走向刑场进发。刑场是一个早已挖好的大坑。人们都沉默不语，死亡是如此真实地贴近每一个人的生命。面对死亡，恐惧使数万人没有任何声音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个清晰的童音响起，像阳光一样照壳了每个人的心灵：“我们这是去天堂吗？这太好了，天堂里有自由与快乐，为什么我们要留恋这儿呢？”“小天使”天真的话语使每个人的心灵为之一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批又一批人倒在了纳粹的屠刀之下。轮到“小天使”了，忽然他向前跨出一步，大声说道：“请等一等，好吗？”他环顾了一下四周，又向远处的草坪望了一眼，继续说：“我很喜欢这个世界，请让我多看一眼吧，让我记住它的美丽。”人们都流泪了。一起尽情地多看了一眼这个世界。然后他们和“小天使”一起昂起头，以笑着面对纳粹的枪口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暴力能摧毁什么呢？在伟大的爱和无邪的童心面前，暴力只能使施暴者看清自己的丑恶与渺小；无论是如何地身处险境，如何地悲伤失望，请多看一眼吧，在这个世界上，生命中的许多细节是多么地美好与真实啊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班门练斧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任选一题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一个农民，听说某地培育出一种新的玉米种子，收成很好，于是千方百计地买来了一些种子。他的邻居们听说这个消息后，纷纷找到他，向他询问种子的有关情况及出售种子的地方。这个农民害怕都种这样的种子而失去竞争优势，便拒绝回答。邻居们没有办法，只好继续种原来的种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谁知，收获的时候，这个农民的玉米并没有取得丰收，跟邻居家的玉米相比，也强不到哪里去。为了找原因，农民去请教一位专家。经专家分析，很快查出玉米减产的原因：他的优种玉米接受了邻人田中劣等玉米的花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故事中的农民不肯帮助他人而遭受损失。请以“帮助他人”为话题写一篇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齐白石</w:t>
      </w:r>
      <w:r>
        <w:rPr>
          <w:rFonts w:cs="宋体;SimSun" w:ascii="simsun;Times New Roman" w:hAnsi="simsun;Times New Roman"/>
          <w:bCs/>
          <w:kern w:val="0"/>
          <w:szCs w:val="21"/>
        </w:rPr>
        <w:t>85</w:t>
      </w:r>
      <w:r>
        <w:rPr>
          <w:rFonts w:ascii="simsun;Times New Roman" w:hAnsi="simsun;Times New Roman" w:cs="宋体;SimSun"/>
          <w:bCs/>
          <w:kern w:val="0"/>
          <w:szCs w:val="21"/>
        </w:rPr>
        <w:t>岁高龄时，有一天连画了四张画，午饭时还没有停笔。画完第五张以后，他在画上题字道：昨日大风雨，心绪不宁，不曾作画，今朝制此以补充之，不教一日闲过也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不教一日闲过”为话题写一篇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春天，啄木鸟在一棵柳树的枝干上啄了一个茶碗粗的洞来营巢。这引起了燕子呀、喜鹊呀、杜鹃呀等许多鸟对它的批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把好端端的树身上啄了个大窟窿，嘴巴也真狠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造窝儿也得选个合适的地方，这树也不是你的家呀</w:t>
      </w:r>
      <w:r>
        <w:rPr>
          <w:rFonts w:cs="宋体;SimSun" w:ascii="simsun;Times New Roman" w:hAnsi="simsun;Times New Roman"/>
          <w:bCs/>
          <w:kern w:val="0"/>
          <w:szCs w:val="21"/>
        </w:rPr>
        <w:t>!</w:t>
      </w:r>
      <w:r>
        <w:rPr>
          <w:rFonts w:cs="宋体;SimSun" w:ascii="宋体;SimSun" w:hAnsi="宋体;SimSun"/>
          <w:bCs/>
          <w:kern w:val="0"/>
          <w:szCs w:val="21"/>
        </w:rPr>
        <w:t>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只管自己方便，也不管柳树的死活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哼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，损害树木，还叫益鸟呢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听见大伙儿的批评，啄木鸟委屈得掉下了眼泪，它大声为自己辩护：“让这棵柳树自己说吧，是谁辛劳了一冬，从它体内掏出几百条大蛀虫的？我没有功劳，总有苦劳吧？我啄木鸟救活了它，不过在它的身上啄一个洞做窝，难道还有什么不应该吗？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根据所给材料，提炼中心写一篇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以上的文章，文体不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4.</w:t>
      </w:r>
      <w:r>
        <w:rPr>
          <w:rFonts w:ascii="simsun;Times New Roman" w:hAnsi="simsun;Times New Roman" w:cs="宋体;SimSun"/>
          <w:bCs/>
          <w:kern w:val="0"/>
          <w:szCs w:val="21"/>
        </w:rPr>
        <w:t>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相传有一画师，出了一个“花衬马蹄香”的画题，叫许多学生各画一幅。大多数的学生都从题目的正面着想，画了许多落花，上面再画一个骑马扬鞭人，只有一个聪明的学生却不画一片花瓣，只画一匹马，另外加上许多只随马蹄飞的蝴蝶，画师非常赞许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0:00Z</dcterms:created>
  <dc:creator/>
  <dc:description/>
  <cp:keywords/>
  <dc:language>en-US</dc:language>
  <cp:lastModifiedBy>USER</cp:lastModifiedBy>
  <dcterms:modified xsi:type="dcterms:W3CDTF">2010-11-12T06:50:00Z</dcterms:modified>
  <cp:revision>2</cp:revision>
  <dc:subject/>
  <dc:title/>
</cp:coreProperties>
</file>