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Cs/>
          <w:kern w:val="0"/>
          <w:szCs w:val="21"/>
        </w:rPr>
        <w:t>年高考作文点津系列：议论文运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议论文包括社论、评论、杂感、随笔、序、跋、宣言、开幕词、闭幕词、讲话稿、读后感、杂文等，是近年应考作文的首选文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要写，就要写规范、标准的议论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链接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《高考大纲》写作部分有关议论文的解说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基础等级：①有的放矢；②观点正确；③内容具体；④逻辑严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发展等级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深刻——透过现象深入本质，揭示问题产生的原因，观点具有启发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simsun;Times New Roman" w:hAnsi="simsun;Times New Roman" w:cs="宋体;SimSun"/>
          <w:bCs/>
          <w:kern w:val="0"/>
          <w:szCs w:val="21"/>
        </w:rPr>
        <w:t>丰富——论据典型、充分，出其不意又恰到好处。意境深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simsun;Times New Roman" w:hAnsi="simsun;Times New Roman" w:cs="宋体;SimSun"/>
          <w:bCs/>
          <w:kern w:val="0"/>
          <w:szCs w:val="21"/>
        </w:rPr>
        <w:t>有文采——词语生动，句式灵活，善于运用修辞手法，文句有意蕴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simsun;Times New Roman" w:hAnsi="simsun;Times New Roman" w:cs="宋体;SimSun"/>
          <w:bCs/>
          <w:kern w:val="0"/>
          <w:szCs w:val="21"/>
        </w:rPr>
        <w:t>有创新——见解新颖，材料新鲜，构思新巧，推理有独到之处，有个性特征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作家在线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作家范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千个苦恼和一个苦恼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人生的道路上，往往会遇到不少困难的事情。困难面前怎么办</w:t>
      </w:r>
      <w:r>
        <w:rPr>
          <w:rFonts w:cs="宋体;SimSun" w:ascii="simsun;Times New Roman" w:hAnsi="simsun;Times New Roman"/>
          <w:bCs/>
          <w:kern w:val="0"/>
          <w:szCs w:val="21"/>
        </w:rPr>
        <w:t>?</w:t>
      </w:r>
      <w:r>
        <w:rPr>
          <w:rFonts w:ascii="simsun;Times New Roman" w:hAnsi="simsun;Times New Roman" w:cs="宋体;SimSun"/>
          <w:bCs/>
          <w:kern w:val="0"/>
          <w:szCs w:val="21"/>
        </w:rPr>
        <w:t>这是每个人都需要寻求解决的一个问题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根据过去的经验，我有一个很明确的信念，即使是最困难的事，只要自己有适当的准备，有心寻求解决之道，必能找到办法去解决。当然，解决困难的方式很多，但其中最重要的，就是首先要认清事情的真相，冷静思考引起困难的真正原因。这时，可能发现大部分原因竟是自己本身造成的。所以，如果自己有做错、疏忽或者思考不够周密的地方，就要深刻地进行自我反省，加以改正。如此，才能克服困难，才能把这种体验牢记心中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换句话说，要在困难事情一露出破绽时，自己就要察觉到。但是，人们往往在事情邮差错之后即草草处理，结果效果不如人愿。不过，无论如何，在事情显露破绽时，能马上察觉出来，那是非常重要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事实上，即使是有丰功伟绩的人，也不了敢说自己不曾失败，才会得到多次的经验；经验几次体验后，才能够成熟起来。如果不肯承认失败，就永远不会有进步。要是在失败面前强调客观原因，抱怨他人，就会使自己一再地处在失败和不幸的漩涡之中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当遇到事情不顺利时，自己不要找一堆理由推卸责任。事实上，做事不顺利一寂是有原因的。如果能事先察知造成困难的种种原因，并予以排除，主不至于发生问题了。很多事情的失败，往往是因为忽略了该做的事，或是即使注意到也没有去做。所以，如果遭遇挫折，该反省的是自己，而不是把失败归咎于别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工作中，难免会产生一些大大小小的问题，使我不能顺利完成，于是便有了苦恼。问题一直无法解决，就会造成神经衰弱，愈来愈爱钻牛角尖，甚至走向不能自拔的境地。应如何避免这种情况呢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认为，即使是一千个苦恼，也只能算是一个苦恼，也就是要针对最大的苦恼去苦恼。不论有多少苦恼，只要注意解决其中一个最重要的苦恼，自然就会排除其他较小的苦恼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毅然面对困难是很重要的。由此产生的正义感和自我挑战的勇气，在现代社会中尤其重要。唯有如此，遇到问题才不会束手无策，才能对重大的事情下决断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们在漫长的一生中，对待各种不同的事情，都可以凭借观念的转变，而造成不同的感受。有了开朗的想法，原先觉得困难、担忧的事，都会变得轻松自如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对事物的看法和想法，应该尽可能地广大些，深远些。有的人只执著于小处做事，而有的人则以</w:t>
      </w:r>
      <w:r>
        <w:rPr>
          <w:rFonts w:cs="宋体;SimSun" w:ascii="simsun;Times New Roman" w:hAnsi="simsun;Times New Roman"/>
          <w:bCs/>
          <w:kern w:val="0"/>
          <w:szCs w:val="21"/>
        </w:rPr>
        <w:t>180</w:t>
      </w:r>
      <w:r>
        <w:rPr>
          <w:rFonts w:ascii="simsun;Times New Roman" w:hAnsi="simsun;Times New Roman" w:cs="宋体;SimSun"/>
          <w:bCs/>
          <w:kern w:val="0"/>
          <w:szCs w:val="21"/>
        </w:rPr>
        <w:t>度、</w:t>
      </w:r>
      <w:r>
        <w:rPr>
          <w:rFonts w:cs="宋体;SimSun" w:ascii="simsun;Times New Roman" w:hAnsi="simsun;Times New Roman"/>
          <w:bCs/>
          <w:kern w:val="0"/>
          <w:szCs w:val="21"/>
        </w:rPr>
        <w:t>360</w:t>
      </w:r>
      <w:r>
        <w:rPr>
          <w:rFonts w:ascii="simsun;Times New Roman" w:hAnsi="simsun;Times New Roman" w:cs="宋体;SimSun"/>
          <w:bCs/>
          <w:kern w:val="0"/>
          <w:szCs w:val="21"/>
        </w:rPr>
        <w:t>度的眼光来思考事情，因此能够前后左右面面看到。我认为，只有眼光广阔、远大的人，才能敢于面对困难，也才能寻找到解决困难的良方妙策，从而在人生的道路上纵横驰骋，扬眉吐气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松下幸之助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范文启示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作者从“困难”切入谈“苦恼”，从各个方面论述了“即使是一千个苦恼，也只能算是一个苦”的道理，得出“面对困难，克服困难，有所成就”的具有启发意义的结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simsun;Times New Roman" w:hAnsi="simsun;Times New Roman" w:cs="宋体;SimSun"/>
          <w:bCs/>
          <w:kern w:val="0"/>
          <w:szCs w:val="21"/>
        </w:rPr>
        <w:t>写议论文，要找准角度，缘事而发，发而有“理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文章分层论述，摆事实、讲道理，材料丰富，论证有力，运用对比，充满哲理，让人信服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simsun;Times New Roman" w:hAnsi="simsun;Times New Roman" w:cs="宋体;SimSun"/>
          <w:bCs/>
          <w:kern w:val="0"/>
          <w:szCs w:val="21"/>
        </w:rPr>
        <w:t>写议论文，论述要展开，材料要丰富，观点要鲜明、具有启发意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文章结构完整，层次井然，逻辑严密，首尾圆合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simsun;Times New Roman" w:hAnsi="simsun;Times New Roman" w:cs="宋体;SimSun"/>
          <w:bCs/>
          <w:kern w:val="0"/>
          <w:szCs w:val="21"/>
        </w:rPr>
        <w:t>写议论文，要突出其独有的文体特征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实用兵法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写标准的议论文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写议论文，请围绕四个词“做文章”——角度、展开、启发、标志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角度”要精准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只有角度准，才能确立正确的论点；只有角度精，才能使论证有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命题写议论文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就是论点的不谈。如《勿以恶小而为》、《毁树容易种树难》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如果题目只是论题，论点需自行提炼。“提炼”论点的角度有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simsun;Times New Roman" w:hAnsi="simsun;Times New Roman" w:cs="宋体;SimSun"/>
          <w:bCs/>
          <w:kern w:val="0"/>
          <w:szCs w:val="21"/>
        </w:rPr>
        <w:t>未限制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说小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限制的是只准论述“小”，但它并未限制一定要论述“小”的什么方面。这正是可以发挥的地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于是便可以从不同的角度提出不同的论点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“</w:t>
      </w:r>
      <w:r>
        <w:rPr>
          <w:rFonts w:ascii="simsun;Times New Roman" w:hAnsi="simsun;Times New Roman" w:cs="宋体;SimSun"/>
          <w:bCs/>
          <w:kern w:val="0"/>
          <w:szCs w:val="21"/>
        </w:rPr>
        <w:t>小”并不小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勿以善小而不为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小洞不补，大洞吃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simsun;Times New Roman" w:hAnsi="simsun;Times New Roman" w:cs="宋体;SimSun"/>
          <w:bCs/>
          <w:kern w:val="0"/>
          <w:szCs w:val="21"/>
        </w:rPr>
        <w:t>抓修饰语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开动思维机器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的重心在修饰语“思维”二字上。抓住了它，就明确了“开动”的“机器”是人的脑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simsun;Times New Roman" w:hAnsi="simsun;Times New Roman" w:cs="宋体;SimSun"/>
          <w:bCs/>
          <w:kern w:val="0"/>
          <w:szCs w:val="21"/>
        </w:rPr>
        <w:t>剖析喻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不要拒绝阳光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ascii="simsun;Times New Roman" w:hAnsi="simsun;Times New Roman" w:cs="宋体;SimSun"/>
          <w:bCs/>
          <w:kern w:val="0"/>
          <w:szCs w:val="21"/>
        </w:rPr>
        <w:t>在转弯中创造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ascii="simsun;Times New Roman" w:hAnsi="simsun;Times New Roman" w:cs="宋体;SimSun"/>
          <w:bCs/>
          <w:kern w:val="0"/>
          <w:szCs w:val="21"/>
        </w:rPr>
        <w:t>让我们串起爱的环链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ascii="simsun;Times New Roman" w:hAnsi="simsun;Times New Roman" w:cs="宋体;SimSun"/>
          <w:bCs/>
          <w:kern w:val="0"/>
          <w:szCs w:val="21"/>
        </w:rPr>
        <w:t>真味是尝出来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阳光”、“转弯”、“环链”、“味”都取其比喻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simsun;Times New Roman" w:hAnsi="simsun;Times New Roman" w:cs="宋体;SimSun"/>
          <w:bCs/>
          <w:kern w:val="0"/>
          <w:szCs w:val="21"/>
        </w:rPr>
        <w:t>揭示关系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树木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森林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气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中三者之间既是并列的，又存在着一种互为因果、环环相扣的关系，暗示着人类社会生活中的某些关系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供材料写议论文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simsun;Times New Roman" w:hAnsi="simsun;Times New Roman" w:cs="宋体;SimSun"/>
          <w:bCs/>
          <w:kern w:val="0"/>
          <w:szCs w:val="21"/>
        </w:rPr>
        <w:t>材料常常是多义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仔细阅读下面这篇短文，联系自己的实际情况，以“读《画蛋》有感”为题写一篇读后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画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Cs/>
          <w:kern w:val="0"/>
          <w:szCs w:val="21"/>
        </w:rPr>
        <w:t>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达</w:t>
      </w:r>
      <w:r>
        <w:rPr>
          <w:rFonts w:cs="宋体;SimSun" w:ascii="simsun;Times New Roman" w:hAnsi="simsun;Times New Roman"/>
          <w:bCs/>
          <w:kern w:val="0"/>
          <w:szCs w:val="21"/>
        </w:rPr>
        <w:t>·</w:t>
      </w:r>
      <w:r>
        <w:rPr>
          <w:rFonts w:ascii="simsun;Times New Roman" w:hAnsi="simsun;Times New Roman" w:cs="宋体;SimSun"/>
          <w:bCs/>
          <w:kern w:val="0"/>
          <w:szCs w:val="21"/>
        </w:rPr>
        <w:t>芬奇从小爱好绘画，父亲送他到当时意大利的名城佛罗伦萨，拜名画家佛罗基奥为师。老师不是先教他创作什么作品，而是要他从画蛋入手。他画了一个又一个，足足画了十几天。老师见他有些不耐烦了，对他说：不要以为画蛋容易。要知道，一千个蛋当中从来没有两个是形状完全相同的；即使是同一个蛋，只要变换一下角度去看，形状也就不同了。比方说，把头抬高一点看，或者把眼睛放低一点看，这个蛋的椭圆形轮廓就会有差异。所以，要在画纸上把它完善地表现出来，非得下一番苦功不可。佛罗基奥还说：反复地练习画蛋，就是严格训练用眼睛细致地观察形象，用手准确地描绘形象；做到手眼一致，不论画什么就都能得心应手了。后来芬奇用心学习素描，经过长期的艰苦的艺术实践，终于创作出许多不朽的名画，成为一代宗师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材料起码有以下</w:t>
      </w:r>
      <w:r>
        <w:rPr>
          <w:rFonts w:cs="宋体;SimSun" w:ascii="simsun;Times New Roman" w:hAnsi="simsun;Times New Roman"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Cs/>
          <w:kern w:val="0"/>
          <w:szCs w:val="21"/>
        </w:rPr>
        <w:t>个含义：天才出于勤奋；要打牢基础，练好基本功；学会全面看问题；名师出高徒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simsun;Times New Roman" w:hAnsi="simsun;Times New Roman" w:cs="宋体;SimSun"/>
          <w:bCs/>
          <w:kern w:val="0"/>
          <w:szCs w:val="21"/>
        </w:rPr>
        <w:t>同一个材料可以有不同的认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写《失街亭》的读后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孔明的角度，既可提炼出“执法如山”、“严于律已”的观点，又可围绕“智者千虑，必有一失”去发表感想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马谡的角度，则可发表“马谡是个好参谋而不是个好统帅”的见解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◇</w:t>
      </w:r>
      <w:r>
        <w:rPr>
          <w:rFonts w:ascii="simsun;Times New Roman" w:hAnsi="simsun;Times New Roman" w:cs="宋体;SimSun"/>
          <w:bCs/>
          <w:kern w:val="0"/>
          <w:szCs w:val="21"/>
        </w:rPr>
        <w:t>从王平的角度，还可以写出如下的感想：“重用人才，就应委以重任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但论点只能有一个，万不可把几个启示都堆上去，结果一个也说不清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论证要“展开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议论文的着眼点、着重点是“论”，要把中心论透，让“思想”显亮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展开议论的关键是将中心论点分解为两三个分论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并列展开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对中心论点进行条分缕析，分解出几个并列的分论点，以显示论证的全面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梅花香自苦寒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可分解为三个并列关系的分论点：①苦可以激发进取心；②苦可以培养坚强的意志；③苦可以培养创造精神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递进展开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对事理作纵深剖析，以显示出思维的深刻性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举例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在困难面前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分析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可分层推进，分解为这样几个分论点：①要承认困难，因为困难无处不在，无时不有；②要不怕困难，因为困难像弹簧，你强它就弱；③要分析研究困难，千方百计地战胜困难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观点要有“启发”意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论述，要透过现象深入本质，揭示出问题产生的原因，使观点具有启发意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应该这样做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善于质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质疑通常是创新的先导。随着时代的发展，重新评价那些传统观念，重新审视一些过去约定俗成的事物，你会发现有些观点是片面的，甚至是错误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变换角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们习惯于从某个固定的角度去观察、思考问题，时间长了，老话连篇；如果换个角度去思考，就可能出新意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kern w:val="0"/>
          <w:szCs w:val="21"/>
        </w:rPr>
        <w:t>）限定范围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少道理只有在一定范围内、一定领域里才说得通。如果你把某些观点、某些现象限定在另一个特定的范围内去分析，就可能出新意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Cs/>
          <w:kern w:val="0"/>
          <w:szCs w:val="21"/>
        </w:rPr>
        <w:t>）纵横推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纵，就是深入地想；横，就是扩展去想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标志”要显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要想让老师很快把握你的思路，必须有一些标志性的语言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这些“标志性的语言”包括：拟好题、开好头、有好段、结好尾、设亮点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佳作验招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面批作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：请以“和谐与发展”为话题，写一篇不少于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的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四幕剧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今天老师布置了一份特殊的作业，看四幕剧，写作文。题目是“和谐与发展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第一幕：人与自然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背景：滔滔的洪水汹涌而下，顿时，狂风、暴雨、恶浪交织在一起，呼啸着，夺去了无数人的家园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全剧终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凝神思考，在笔记本上写道：人与自然是一对矛盾，强调人与自然的和谐，事实上是以承认二者之间存在矛盾为前提的，否则和谐也就失去了内容和意义。人要与自然真正实现和谐发展，人类首先要能理解自然、掌握自然、控制自然，和谐中既有服从又有“斗争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第二幕：人与社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背景：一个小女孩，一双期望的眼睛，一只小手在写着“我想读书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：我有个梦想：我想读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B</w:t>
      </w:r>
      <w:r>
        <w:rPr>
          <w:rFonts w:ascii="simsun;Times New Roman" w:hAnsi="simsun;Times New Roman" w:cs="宋体;SimSun"/>
          <w:bCs/>
          <w:kern w:val="0"/>
          <w:szCs w:val="21"/>
        </w:rPr>
        <w:t>：能读书真好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全剧终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笔记本上留下了我清晰的笔迹：构建和谐的社会要积极发展希望事业。我想，只要人人都献出一点爱，整个世界将变成美好的人间。其实和谐的社会需要大家来努力，能体会到这一点，就是一个有益于社会的人，一个高尚的人，更重要的是有一颗充满爱与希望的心。正如：生活不是缺少美，而是缺少爱心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第三幕：坦然看生活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背景：一个小饭馆中，一张桌子，面对面坐着两个人，对着吃得光光的盘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A</w:t>
      </w:r>
      <w:r>
        <w:rPr>
          <w:rFonts w:ascii="simsun;Times New Roman" w:hAnsi="simsun;Times New Roman" w:cs="宋体;SimSun"/>
          <w:bCs/>
          <w:kern w:val="0"/>
          <w:szCs w:val="21"/>
        </w:rPr>
        <w:t>：诶，什么时候才能吃上一顿丰盛的午餐啊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B</w:t>
      </w:r>
      <w:r>
        <w:rPr>
          <w:rFonts w:ascii="simsun;Times New Roman" w:hAnsi="simsun;Times New Roman" w:cs="宋体;SimSun"/>
          <w:bCs/>
          <w:kern w:val="0"/>
          <w:szCs w:val="21"/>
        </w:rPr>
        <w:t>：感谢上天，给我们坐在一起，让我们能吃饱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全剧终……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心中有一些东西在涌动。和谐的生活，不是以物质来衡定的。许多的机会我们一次次的失去，没有关系，那只是命运剥夺你活得高贵的权利，却夺不去你活得快乐的权利。只要以一颗平淡的心去看生活，然后感铭生活的和谐，感受人生的真缔。正如：人生如茶，只要你用心去品味，你一定能品出其中的甘甜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坦然，于是我心和谐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心和谐，于是我的人生美丽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让我告诉你：拥有并懂得珍惜，这就是快乐和谐的人生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可惜没有看到第四幕，不过，我感动得一夜无眠。第二天，我向老师提出疑问。老师笑了，看了三幕已经够了，你们的感受是不同的，但是都感悟了一点：和谐的社会，和谐的生活，是需要我们自己去体会的。在你下笔的同时，第四幕已经上演，就是——发展的人生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我感悟，社会，人生的诠释，只有四个字：和谐，发展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面批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篇典型的“四不像”文章—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题目是“四幕剧”，而内容却是看戏谈体会，文、题不合：如果是写戏剧，就应该写出剧情，以戏剧冲突和人物语言来刻画形象，反映社会生活；如果是观后感，就应该抓住一点，深入分析，联系现实，得出一两点结论性的认识；如果是评论就应对其艺术性、思想性和针对性进行分析，以使人认识其价值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每一部分的前面，像是电影片断；看后面又像是议论文。虽然小标题有清晰的思路和一定的思想性，但掩盖不了文体不清的致命弱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上榜佳作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稳中求胜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梁山智有吴用，道有公孙，武更是好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如云。英雄如雨，却以宋江为首。蜀国谋赖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孔明，勇让关张，却以刘备为王，东木西金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南水北火，却以戍土居中。何也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设疑，与读者互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宋公明为人沉稳，刘备做事敦厚，戍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动思考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谦稳厚实，终脱颖而出，施展风采，各得其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所，故曰：为人沉稳，稳中求胜，吉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亮出中心论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沉稳从志而来。一个人若没有远大的志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向，只沉迷于现实的花花世界之中，自然无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法拥有沉稳的性格。班超投笔从戎，志在报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从三个方面展开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国，在对匈奴一战中从容不迫，沉稳冷静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论述：沉稳从志而来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终弘扬国威，不教胡马度阴山。林则徐斩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沉稳从难而来，沉稳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截铁，志在禁烟，在与洋人交涉中不卑不亢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</w:t>
      </w:r>
      <w:r>
        <w:rPr>
          <w:rFonts w:ascii="simsun;Times New Roman" w:hAnsi="simsun;Times New Roman" w:cs="宋体;SimSun"/>
          <w:bCs/>
          <w:kern w:val="0"/>
          <w:szCs w:val="21"/>
        </w:rPr>
        <w:t>从无欲而来。这三个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稳中含刚，终虎门销烟，让洋人胆战心寒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分论点，并非停留在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远大的志向，眼光便放得远，心胸便沉稳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同一平面上，而是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下来，故曰：非有志者不能稳也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层深入。因而它是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沉稳从难而来。一个人若没有经历无数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健和无可辩驳的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挫折与磨难，身陷蜜水与襁褓之中，自然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无法拥有沉稳的性格，一遇困境，便心浮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躁，岂能成所谓大事者哉。君不见文王拘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文中所用例证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演《周易》，仲尼厄而作《春秋》，左丘失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均采自高中语文课本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明厥有《国语》，孙子膑脚《兵法》修列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文中提到的人物如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没有经历磨难，便无法形成沉稳的性格，也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江、刘备、孔明、班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就无法取得辉煌的成就。始皇建秦以来，不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超、林则徐、秦始皇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居安思危，身陷声色犬马，终心浮气躁，毫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楚霸王等，均为人所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无沉稳。一夫作难而七庙隳，身死人手，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熟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天下笑。倘若秦王不念纷奢，经历磨难，以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求沉稳，则可递三世以至万世而为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沉稳从无欲而来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孟子曰：“无欲者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可王矣。”无欲就是没有私欲，作大事者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不能因蝇头私利而毁坏全局，只有这样才能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练就出沉稳的性格，赢得最终的胜利。如来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句式整齐，文气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佛祖抛除私欲，性格沉稳，终修成正果，普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四溢，是本文突出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渡众生，诸葛孔明淡泊明志，宁静致远，终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语言特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运筹帷幄，功成名就。有了私欲，心中自然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无法沉稳下来，遇事则慌，处事则乱。霸王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以一己私欲，赶走亚父，气走韩信，终被困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虽然作者没有去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垓下，遗憾千古，长使英雄泪满襟。霸王之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追求标新立异，而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败，后人哀之。后人哀之而不鉴之，则必使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择了传统文体的手法，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后人而复哀后人矣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但是照样受评卷老师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宋公明以沉稳之心赢得了好汉的拥护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青睐。此文的胜出充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刘备以沉稳之心赢得了半壁江山，而自然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分证明了：只要用心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大山以沉稳的性格也在四季中变化出不同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去写，正确发挥和创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的色彩。让我们拥有一颗和大山一样沉稳的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新，“规范”的议论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心吧，在我们的人生中也变化出不同的色彩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</w:t>
      </w:r>
      <w:r>
        <w:rPr>
          <w:rFonts w:ascii="simsun;Times New Roman" w:hAnsi="simsun;Times New Roman" w:cs="宋体;SimSun"/>
          <w:bCs/>
          <w:kern w:val="0"/>
          <w:szCs w:val="21"/>
        </w:rPr>
        <w:t>文也能写出新意，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来。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</w:t>
      </w:r>
      <w:r>
        <w:rPr>
          <w:rFonts w:ascii="simsun;Times New Roman" w:hAnsi="simsun;Times New Roman" w:cs="宋体;SimSun"/>
          <w:bCs/>
          <w:kern w:val="0"/>
          <w:szCs w:val="21"/>
        </w:rPr>
        <w:t>（江苏一考生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</w:t>
      </w:r>
      <w:r>
        <w:rPr>
          <w:rFonts w:ascii="simsun;Times New Roman" w:hAnsi="simsun;Times New Roman" w:cs="宋体;SimSun"/>
          <w:bCs/>
          <w:kern w:val="0"/>
          <w:szCs w:val="21"/>
        </w:rPr>
        <w:t>出妙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满分作文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听取心灵的召唤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曾几何时，在众说纷纭中彷徨，找不到前进的方向；曾几何时，在他人的只语片言中迷茫，缺一双飞离困惑的翅膀；曾几何时，没有选择坚守抑或听取的胆量，心中少一片照亮前路的阳光……朋友，别把心灰，别把气丧，请听取心灵对真善美的呼唤，让心灵之灯为你导航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是的，听从心之召唤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既别深陷于刚愎自用的泥潭，也别迷失在莫衷一是的他乡。翻开历史的册页，你会看到商纣王不纳良言只落得家破人亡，刘阿斗没有主见只能在可悲可笑的人生舞台上将蜀国埋葬。而当你关闭心灵之窗，不再与世界交往，你只能给思想加框，心灵上绑，永远不能在生活的无垠蓝天上自由翱翔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是的，听从心之召唤。别去想那些把无数庸者掩埋的蜚短流长，也别计较“木秀于林，风必摧之”的“积毁销骨”的力量。你悲伤，是心在低吟；你微笑，是心在歌唱。别人指手画脚时你岿然不动是一种榜样，别人的非议与指责只会更好地映衬出你的勇气与度量！只要问心无愧，你的脚步便走得稳当。位高权重时选择他人的劝诫还是无休止的褒奖？荣誉加身时选择他人善意的勉励还是谄媚的颂扬？欲壑难填时选择无休止的自我膨胀还是一句箴言——“无欲则刚”？只要坚守心灵之灯对真善美的期望，它终将为你指引最正确的方向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是的，听从心之召唤。别让双眼被道听途说的表象皮毛蒙上，也别把“怀疑论”的精神弄得太过夸张。无论对人对事，千万不要只凭陈年老账，让心灵的天平总是空空荡荡！扬弃中多几分审视与估量，选择中找准真理的重量。当歧路亡羊，墨子会嚎啕大哭，是因为没有心灵之灯为他导航；孟子“当今之世，舍我其谁”的霸气，就是“当仁不让”思想下的个性张扬。当你不熟悉情况，多询问询问，恰好似“入山问樵，入水问渔”，是找到捷径的良方；可是正直与良知要求你这样或那样时，你就该勇往直前，千万别回避，别退让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听取心灵的召唤吧，不要师心自用，也别全盘吸收。当你有心灵之灯为你导航，你的生活之路才能走得坦坦荡荡，让爱你的和你爱的人心中充满阳光！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江西一考生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点评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以事明理。用事实作论据，追求的是由事及理的升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寓理于情。笔端挟带感情，是增强论述力和感染力的一个重要因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逻辑严密，结构缜密。主题句“听取心灵的召唤”反复出现，构成全文的主旋律，由浅入深，层层推进。且几乎每一段都是先反后正，将丰富的例证排列组合，读来富有感召力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[</w:t>
      </w:r>
      <w:r>
        <w:rPr>
          <w:rFonts w:ascii="simsun;Times New Roman" w:hAnsi="simsun;Times New Roman" w:cs="宋体;SimSun"/>
          <w:bCs/>
          <w:kern w:val="0"/>
          <w:szCs w:val="21"/>
        </w:rPr>
        <w:t>美文清赏</w:t>
      </w:r>
      <w:r>
        <w:rPr>
          <w:rFonts w:cs="宋体;SimSun" w:ascii="simsun;Times New Roman" w:hAnsi="simsun;Times New Roman"/>
          <w:bCs/>
          <w:kern w:val="0"/>
          <w:szCs w:val="21"/>
        </w:rPr>
        <w:t>]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Cs/>
          <w:kern w:val="0"/>
          <w:szCs w:val="21"/>
        </w:rPr>
        <w:t>熟（演讲辞）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个人成熟与否，并不依简单的年龄大小划分，而是参照内在气质的流露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的人成熟早一点，有的人成熟晚一些，有的人甚至一生都没有成熟过。没有成熟，而以长者的身份指手画脚，只能叫年少轻狂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的人言谈沉稳，举止干练，处理问题从容而又冷静。成熟的程度，往往在大问题的处理上，表现得深浅有别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，更多在行动上表现出来。刻意伪装自己的不成熟，本身就是一种不成熟的体现；而无意表露自己的成熟，实际上是一种成熟的反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玩聪明，乱是非，逢人能翻云覆雨，是成熟的圆滑；耍奸滑，卖老练，凡事要老谋深算，是成熟的世故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人成熟在灵魂和人格上完全是件好事；人成熟在金钱和地位间，一定是件坏事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干任何事，有成熟的谋略又谨慎为之，纵然失败了，只能算一种意外；而无成熟的思考，就鲁莽为之，即使成功了，也是一种侥幸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的人偶尔干了件不成熟的事，很平常；不成熟的人突然干了件很成熟的事，却很可贵。由不成熟走向成熟，这是关键的第一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，不由自我去感觉，而由公众来认可。有的人觉得自己不成熟，而反馈给社会的信息，却是一个很成熟的人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的人，不在于依靠成熟去得到什么，而在于凭借成熟不失去什么，尤其是不失去自己应该得到的东西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成熟的伟大之处就是使自己成为自己的主人，不再受他人无关痛痒的指手画脚和自我感觉的随便奴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金钱，是一种财富，但只短暂拥有；成熟，也是一种财富，却能享用一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因没有成熟，干不出成熟的事，会自我失落；而成熟了，却不干成熟的事，是自我亵渎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成熟的思想指导，能屹立起一个伟大的民族；用理智的头脑面世，会走出一个成熟的人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【班门练斧】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1.</w:t>
      </w:r>
      <w:r>
        <w:rPr>
          <w:rFonts w:ascii="simsun;Times New Roman" w:hAnsi="simsun;Times New Roman" w:cs="宋体;SimSun"/>
          <w:bCs/>
          <w:kern w:val="0"/>
          <w:szCs w:val="21"/>
        </w:rPr>
        <w:t>如果要求你阅读完下列各题的文段之后，根据文段内容，展开联想，各写一篇议论文，请为你将完成的议论文设计一个标题，并写出该篇议论文的中心论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马路边有一棵高大的榆树，紫藤缠着它长得非常好。一天晚上狂风大作，榆树倒了，紫藤也枝蔓横斜，落花满地，早已没有了原先的繁荣景象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清官，在我国史籍中谓之“循吏”。司马迁为循吏作传，第一人就是楚令尹孙叔敖。孙叔敖幼年时，在路上看到一条双头蛇。他听说见了双头蛇人就要死，为防别人再受害，就自己上去勇敢地将这条蛇打死掩埋了，乡人均称其贤。后来，孙叔敖被楚庄王封为令尹，他整饬律令，振兴农业，办了不少好事，“民皆乐其生”。而自己则破车劣马，糙米菜羹，食“枯鱼之膳，冬羔裘，夏葛衣，面有饥色”。个人的俸禄，他也广施于人，至死“无分铢之蓄”，死后妻儿还得靠打柴度日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Cs/>
          <w:kern w:val="0"/>
          <w:szCs w:val="21"/>
        </w:rPr>
        <w:t>）古罗马神学家奥古斯汀和法国思想家卢梭，少年时均品行不端。奥古斯汀混迹街头无赖之间，打人骂人兼偷窃，“饱餐犯罪之乐”，“炫耀自己的污浊与下流”。卢梭则“又懒又喜欢撒谎”，他早年当佣人时偷了主人的旧丝带，竟在众目睽睽之下，嫁祸于诚实的女仆玛丽，败坏了人家的好名声。后来奥古斯汀和卢梭都写过《忏悔录》，直面自己的隐私，痛责自己的过错，赤裸裸地解剖自己，最终都走上了弃旧图新之路，在学术与事业上作出了重大贡献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Cs/>
          <w:kern w:val="0"/>
          <w:szCs w:val="21"/>
        </w:rPr>
        <w:t>）</w:t>
      </w:r>
      <w:r>
        <w:rPr>
          <w:rFonts w:cs="宋体;SimSun" w:ascii="simsun;Times New Roman" w:hAnsi="simsun;Times New Roman"/>
          <w:bCs/>
          <w:kern w:val="0"/>
          <w:szCs w:val="21"/>
        </w:rPr>
        <w:t>1843</w:t>
      </w:r>
      <w:r>
        <w:rPr>
          <w:rFonts w:ascii="simsun;Times New Roman" w:hAnsi="simsun;Times New Roman" w:cs="宋体;SimSun"/>
          <w:bCs/>
          <w:kern w:val="0"/>
          <w:szCs w:val="21"/>
        </w:rPr>
        <w:t>年，二十多岁的恩格斯在伦敦大英博物馆见到鸭嘴兽的卵时，甚为怀疑。因为，鸭嘴兽是哺乳动物，哺乳动物是胎生的，怎么能有卵呢？有卵就不应该是哺乳动物。他并公开阐述了这一观点。可是到了五十多年后的</w:t>
      </w:r>
      <w:r>
        <w:rPr>
          <w:rFonts w:cs="宋体;SimSun" w:ascii="simsun;Times New Roman" w:hAnsi="simsun;Times New Roman"/>
          <w:bCs/>
          <w:kern w:val="0"/>
          <w:szCs w:val="21"/>
        </w:rPr>
        <w:t>1895</w:t>
      </w:r>
      <w:r>
        <w:rPr>
          <w:rFonts w:ascii="simsun;Times New Roman" w:hAnsi="simsun;Times New Roman" w:cs="宋体;SimSun"/>
          <w:bCs/>
          <w:kern w:val="0"/>
          <w:szCs w:val="21"/>
        </w:rPr>
        <w:t>年，恩格斯明白了，鸭嘴兽虽为哺乳动物，但它是卵胎生的，是哺乳动物中的一种特例。此时，恩格斯已名扬天下，可他仍然公开承认了自己青年时代的错误，表示“向鸭嘴兽道歉”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5</w:t>
      </w:r>
      <w:r>
        <w:rPr>
          <w:rFonts w:ascii="simsun;Times New Roman" w:hAnsi="simsun;Times New Roman" w:cs="宋体;SimSun"/>
          <w:bCs/>
          <w:kern w:val="0"/>
          <w:szCs w:val="21"/>
        </w:rPr>
        <w:t>）主张“性灵说”的清代诗人袁枚曾经说过：蚕吃桑叶，吐出来的是蚕丝，而不是桑叶；蜜蜂酿蜜，它采的是花粉，而不是蜂蜜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阅读下面的材料，根据要求写一个议论文写作提纲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在中央电视台的“动物世界”节目里，曾有这样的镜头：窝里的幼鸟嗷嗷待哺，它们的父母却远走高飞了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挫折”为话题写一篇议论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写作提纲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标题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中心论点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文章结构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Cs/>
          <w:kern w:val="0"/>
          <w:szCs w:val="21"/>
        </w:rPr>
        <w:t>式结构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引论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本论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一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二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三）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结论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二）文章材料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事例</w:t>
      </w:r>
      <w:r>
        <w:rPr>
          <w:rFonts w:cs="宋体;SimSun" w:ascii="simsun;Times New Roman" w:hAnsi="simsun;Times New Roman"/>
          <w:bCs/>
          <w:kern w:val="0"/>
          <w:szCs w:val="21"/>
        </w:rPr>
        <w:t xml:space="preserve">1.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事例</w:t>
      </w:r>
      <w:r>
        <w:rPr>
          <w:rFonts w:cs="宋体;SimSun" w:ascii="simsun;Times New Roman" w:hAnsi="simsun;Times New Roman"/>
          <w:bCs/>
          <w:kern w:val="0"/>
          <w:szCs w:val="21"/>
        </w:rPr>
        <w:t xml:space="preserve">2.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引用</w:t>
      </w:r>
      <w:r>
        <w:rPr>
          <w:rFonts w:cs="宋体;SimSun" w:ascii="simsun;Times New Roman" w:hAnsi="simsun;Times New Roman"/>
          <w:bCs/>
          <w:kern w:val="0"/>
          <w:szCs w:val="21"/>
        </w:rPr>
        <w:t xml:space="preserve">1.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引用</w:t>
      </w:r>
      <w:r>
        <w:rPr>
          <w:rFonts w:cs="宋体;SimSun" w:ascii="simsun;Times New Roman" w:hAnsi="simsun;Times New Roman"/>
          <w:bCs/>
          <w:kern w:val="0"/>
          <w:szCs w:val="21"/>
        </w:rPr>
        <w:t xml:space="preserve">2.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现实材料：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你马上进行自我评价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中心论点明确否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中心论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Cs/>
          <w:kern w:val="0"/>
          <w:szCs w:val="21"/>
        </w:rPr>
        <w:t>点位置是不是在开头或结尾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30</w:t>
      </w:r>
      <w:r>
        <w:rPr>
          <w:rFonts w:ascii="simsun;Times New Roman" w:hAnsi="simsun;Times New Roman" w:cs="宋体;SimSun"/>
          <w:bCs/>
          <w:kern w:val="0"/>
          <w:szCs w:val="21"/>
        </w:rPr>
        <w:t>本论部分是不是条理清晰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Cs/>
          <w:kern w:val="0"/>
          <w:szCs w:val="21"/>
        </w:rPr>
        <w:t>）举例和引用是不是恰当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5</w:t>
      </w:r>
      <w:r>
        <w:rPr>
          <w:rFonts w:ascii="simsun;Times New Roman" w:hAnsi="simsun;Times New Roman" w:cs="宋体;SimSun"/>
          <w:bCs/>
          <w:kern w:val="0"/>
          <w:szCs w:val="21"/>
        </w:rPr>
        <w:t>）是不是符合议论文的文体特征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2.</w:t>
      </w:r>
      <w:r>
        <w:rPr>
          <w:rFonts w:ascii="simsun;Times New Roman" w:hAnsi="simsun;Times New Roman" w:cs="宋体;SimSun"/>
          <w:bCs/>
          <w:kern w:val="0"/>
          <w:szCs w:val="21"/>
        </w:rPr>
        <w:t>以《诤友》为题，以记叙文和议论文两种体裁各列一个提纲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3.</w:t>
      </w:r>
      <w:r>
        <w:rPr>
          <w:rFonts w:ascii="simsun;Times New Roman" w:hAnsi="simsun;Times New Roman" w:cs="宋体;SimSun"/>
          <w:bCs/>
          <w:kern w:val="0"/>
          <w:szCs w:val="21"/>
        </w:rPr>
        <w:t>以《烛》为题，如果运用三种</w:t>
      </w:r>
      <w:r>
        <w:rPr>
          <w:rFonts w:cs="宋体;SimSun" w:ascii="simsun;Times New Roman" w:hAnsi="simsun;Times New Roman"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Cs/>
          <w:kern w:val="0"/>
          <w:szCs w:val="21"/>
        </w:rPr>
        <w:t>记叙、说明、议论</w:t>
      </w:r>
      <w:r>
        <w:rPr>
          <w:rFonts w:cs="宋体;SimSun" w:ascii="simsun;Times New Roman" w:hAnsi="simsun;Times New Roman"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Cs/>
          <w:kern w:val="0"/>
          <w:szCs w:val="21"/>
        </w:rPr>
        <w:t>不同的文体，怎样确定它们各自的中心？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  <w:t>4.</w:t>
      </w:r>
      <w:r>
        <w:rPr>
          <w:rFonts w:ascii="simsun;Times New Roman" w:hAnsi="simsun;Times New Roman" w:cs="宋体;SimSun"/>
          <w:bCs/>
          <w:kern w:val="0"/>
          <w:szCs w:val="21"/>
        </w:rPr>
        <w:t>从下列题目中任选一题写一篇议论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Cs/>
          <w:kern w:val="0"/>
          <w:szCs w:val="21"/>
        </w:rPr>
        <w:t>）阅读下面的材料，根据要求作文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英国大文豪萧伯纳说：“你我是朋友，各拿一个苹果彼此交换，交换后仍然是各一个苹果；倘若你我各有一种思想，彼此交换，那么，我们两个人就有了两种思想了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交换”为话题写一篇议论文，立意自定，题目自拟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（</w:t>
      </w:r>
      <w:r>
        <w:rPr>
          <w:rFonts w:cs="宋体;SimSun" w:ascii="simsun;Times New Roman" w:hAnsi="simsun;Times New Roman"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Cs/>
          <w:kern w:val="0"/>
          <w:szCs w:val="21"/>
        </w:rPr>
        <w:t>）题目：学贵问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ascii="simsun;Times New Roman" w:hAnsi="simsun;Times New Roman" w:cs="宋体;SimSun"/>
          <w:bCs/>
          <w:kern w:val="0"/>
          <w:szCs w:val="21"/>
        </w:rPr>
        <w:t>取“寸”之长，补“尺”之短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ascii="simsun;Times New Roman" w:hAnsi="simsun;Times New Roman" w:cs="宋体;SimSun"/>
          <w:bCs/>
          <w:kern w:val="0"/>
          <w:szCs w:val="21"/>
        </w:rPr>
        <w:t>面子</w:t>
      </w:r>
      <w:r>
        <w:rPr>
          <w:rFonts w:cs="宋体;SimSun" w:ascii="simsun;Times New Roman" w:hAnsi="simsun;Times New Roman"/>
          <w:bCs/>
          <w:kern w:val="0"/>
          <w:szCs w:val="21"/>
        </w:rPr>
        <w:t>/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酷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9:00Z</dcterms:created>
  <dc:creator/>
  <dc:description/>
  <cp:keywords/>
  <dc:language>en-US</dc:language>
  <cp:lastModifiedBy>USER</cp:lastModifiedBy>
  <dcterms:modified xsi:type="dcterms:W3CDTF">2010-11-12T06:49:00Z</dcterms:modified>
  <cp:revision>2</cp:revision>
  <dc:subject/>
  <dc:title/>
</cp:coreProperties>
</file>