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考场作文速成技巧</w:t>
      </w:r>
    </w:p>
    <w:p>
      <w:pPr>
        <w:pStyle w:val="Normal"/>
        <w:jc w:val="center"/>
        <w:rPr/>
      </w:pPr>
      <w:r>
        <w:rPr/>
        <w:t>阜阳市铁二处学校</w:t>
      </w:r>
      <w:r>
        <w:rPr>
          <w:rFonts w:eastAsia="Times New Roman"/>
        </w:rPr>
        <w:t xml:space="preserve">   </w:t>
      </w:r>
      <w:r>
        <w:rPr/>
        <w:t>胡付彪</w:t>
      </w:r>
      <w:r>
        <w:rPr>
          <w:rFonts w:eastAsia="Times New Roman"/>
        </w:rPr>
        <w:t xml:space="preserve">     </w:t>
      </w:r>
      <w:r>
        <w:rPr/>
        <w:t>240649232@QQ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考试作文怎样才能写得快？</w:t>
      </w:r>
    </w:p>
    <w:p>
      <w:pPr>
        <w:pStyle w:val="Normal"/>
        <w:rPr/>
      </w:pPr>
      <w:r>
        <w:rPr/>
        <w:t>　　中考作文是限时作文常见一些考生的作文草草结尾，甚至只写了半篇，这显然是没有分配好考试时间，作文时间不够造成的。所以，除了要注意科学分配考试时间以外，还必须掌握一定的写作速度。</w:t>
      </w:r>
    </w:p>
    <w:p>
      <w:pPr>
        <w:pStyle w:val="Normal"/>
        <w:rPr/>
      </w:pPr>
      <w:r>
        <w:rPr/>
        <w:t>　　那么怎样才能写得快呢？</w:t>
      </w:r>
    </w:p>
    <w:p>
      <w:pPr>
        <w:pStyle w:val="Normal"/>
        <w:rPr/>
      </w:pPr>
      <w:r>
        <w:rPr/>
        <w:t>　　分析一下社会上文章写得快的人，大致有这样三个特点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平时练得多。有一位香港作家，就是写《金陵春梦》唐人，有十多年的时间，每天写一万多字的文章，平均每小时写两三千字。他写作时在桌子上放一只表，以便加强时间观念。我们平时如果经常练习写作，种种词语种种句式，种种篇章结构，甚至一些想法，一些材料，经常运用写起来自然就快了。应考前时间短，虽不能解决根本问题，抓主要方面练一练，还是有好处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心中有预制构件。新闻写作都要快，有一位记者在介绍写作经验时说：在写作方法上，我常爱搞点预制构件，即在采访过程中或采访回来的路上，脑子里把某些材料构思成整段文字，并及时记录下来。写稿的时候，常常能整段搬上去。这样不但写稿时省时间，更重要的是这些文字往往比较生动，富有感情色彩，因为是在脑子热的时候写成的。其实，许多下笔成文，或出口成章的人，都有类似的经验。他们心里装的不是一盘散沙，而是一块块观点材料统一的预制构件。准备应考作文，也应当造点预制构件，即围绕一个中心，先做片断练习，然后组装成文。这种练习做多了，可以在已有的基础上，变换角度，改换文题，组成新的文章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走熟路。记者写新闻，秘书写公文为什么快？为什么换一个作家去写这类文章，一开始倒写不快？因为记者、秘书常写这类文章，熟悉这类文章的路子。应考作文是急就章，应当走熟路，不必独辟蹊径。有人讲过一个爬山的故事，上山时走的缓坡，因为路长，到了山顶已日薄西山，因为急于下山，决定开新路，下陡坡，反而被围在半山腰下不来。作文也是这样。平时作文要注意创新，特别是自由命题作文，课下的不限时作文，可以足够的时间独出心裁，失败了没有多大关系。但是，考试作文，还有平时或工作以后的应急写作，为了不误事，最好走熟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作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秘</w:t>
      </w:r>
      <w:r>
        <w:rPr>
          <w:rFonts w:eastAsia="Times New Roman"/>
        </w:rPr>
        <w:t xml:space="preserve"> </w:t>
      </w:r>
      <w:r>
        <w:rPr/>
        <w:t>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你有没有发现，只要是龙的传人，就会长着黑眼睛、黑头发和黄皮肤。为什么呢？就是因为我们炎黄子孙都有相同的血缘，有着一种共同的遗传因子。</w:t>
      </w:r>
    </w:p>
    <w:p>
      <w:pPr>
        <w:pStyle w:val="Normal"/>
        <w:rPr/>
      </w:pPr>
      <w:r>
        <w:rPr/>
        <w:t>　　其实，在我们炎黄子孙身上，还有一种文化的遗传因子，这就是中国人特有的文字汉字，正是这种象形方块字，把我们中华民族的兄弟姐妹紧紧的联系在一起，把我们上下五千年的文明前后粘连在一起，再也无法分开。</w:t>
      </w:r>
    </w:p>
    <w:p>
      <w:pPr>
        <w:pStyle w:val="Normal"/>
        <w:rPr/>
      </w:pPr>
      <w:r>
        <w:rPr/>
        <w:t>　　你从小受到的最早的中国文化的启蒙，也许就是汉字。当你的父亲或母亲抓着你的小手，叫你伸出食指来，在茶杯里蘸上一点儿茶水，在桌上从左至右画下歪歪的一横时，你就开始接受中国文化最原始的精华了。请不要小看这一笔一划，就在这看似简单的横、竖、捺中，你开始成熟起来、存积在你身上的遗传因子也开始显出它的作用，你，渐渐变成一个名副其实的中国人，一个有炎黄文化传统基因的中国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你看，写好汉字，将关系到我们作为一个中国人的传统，这是多么重要！</w:t>
      </w:r>
    </w:p>
    <w:p>
      <w:pPr>
        <w:pStyle w:val="Normal"/>
        <w:rPr/>
      </w:pPr>
      <w:r>
        <w:rPr/>
        <w:t>　　可是现在许多同学不注意汉字的书写，特别是在作文本中，字写的大的大、小的小；有的歪到外婆家去了；有的一脚踢到了下面一行字的脑袋上；有的呢？就象螃蟹，张牙舞爪的不甘心待在格子里，要爬出来咬人似的！有的同学认为要把字写好，挺麻烦的。但是我却要说，把字写好了，老师在看你的文章的时候，就不会感到麻烦了。非但不感到麻烦，如果你的字写的干干净净，好会给老师一种好感。一有好感，就出现了感情分这个东西。也就是说，他在感情上就喜欢你了。你想，这样一来，你的得分是不是会比那些没有得到老师好感的学生要略高一些呢？</w:t>
      </w:r>
    </w:p>
    <w:p>
      <w:pPr>
        <w:pStyle w:val="Normal"/>
        <w:rPr/>
      </w:pPr>
      <w:r>
        <w:rPr/>
        <w:t>　　　那么，怎样把字写得好一些，怎样使老师对你的书写有感情呢？请按照以下几个方面试试看。</w:t>
      </w:r>
    </w:p>
    <w:p>
      <w:pPr>
        <w:pStyle w:val="Normal"/>
        <w:rPr/>
      </w:pPr>
      <w:r>
        <w:rPr/>
        <w:t>　　首先，尽量把字写得大一点，撑着格子写。有很多的同学，特别是女同学，习惯把字写得像芝麻一样小，一个格子起码可以装小她四五个字！我们做老师的改这样的作文卷，简直要象福尔摩斯似的，拿个放大镜才行。我想格子有多大，你就可以写多大的字。字写大了，地方宽裕了，才比较容易安排字的结构。</w:t>
      </w:r>
    </w:p>
    <w:p>
      <w:pPr>
        <w:pStyle w:val="Normal"/>
        <w:rPr/>
      </w:pPr>
      <w:r>
        <w:rPr/>
        <w:t>　　第二，不要用那种极细极淡的圆珠笔，因为那样的笔写出来的字，老师看起来挺费劲的。特别是一些年纪大一点的老师，眼睛不好使，看这样的文字就特别累，一累，感情就不好了。你说是吗？再说，用细而淡的笔书写，对你自己的眼睛也有伤害。最好用那种颜色比较深的，笔头也比较粗的圆珠笔。笔头一粗，你就自然会把字写得大一些了。</w:t>
      </w:r>
    </w:p>
    <w:p>
      <w:pPr>
        <w:pStyle w:val="Normal"/>
        <w:rPr/>
      </w:pPr>
      <w:r>
        <w:rPr/>
        <w:t>　　第三，经常注意一些汉字的结构。字的结构把握好了，字就好看了。譬如，上下结构的字雪、雷上面的雨字头应该写得稍大一点，把下面的部分盖住，这个字就会好看一些；左右结构的字，如果偏旁在左边，偏旁应该稍稍高一些；譬如说：山字旁，口字旁的字偏旁就应该抬高一点；而那些偏</w:t>
      </w:r>
    </w:p>
    <w:p>
      <w:pPr>
        <w:pStyle w:val="Normal"/>
        <w:rPr/>
      </w:pPr>
      <w:r>
        <w:rPr/>
        <w:t>旁在右边的字，偏旁又最好往下掉一掉。又譬如斤字旁、月字旁等，如果在右边，都应该往下掉一掉。</w:t>
      </w:r>
    </w:p>
    <w:p>
      <w:pPr>
        <w:pStyle w:val="Normal"/>
        <w:rPr/>
      </w:pPr>
      <w:r>
        <w:rPr/>
        <w:t>　　第四，平时多注意一些身边经常出现的字体，譬如商店的标牌呀、报纸上的标题呀，或者老师同学们写的漂亮字呀。做一个有心人，看到好的字用手在空中比划比划，这样就记住了，在写作的时候，就可以把这些好看的字学着写下来，久而久之，你的字就会好看起来的。</w:t>
      </w:r>
    </w:p>
    <w:p>
      <w:pPr>
        <w:pStyle w:val="Normal"/>
        <w:rPr/>
      </w:pPr>
      <w:r>
        <w:rPr/>
        <w:t>　　别忘记，你的字一好看，老师给你的感情分也就上去了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57:00Z</dcterms:created>
  <dc:creator>番茄花园</dc:creator>
  <dc:description/>
  <cp:keywords/>
  <dc:language>en-US</dc:language>
  <cp:lastModifiedBy>番茄花园</cp:lastModifiedBy>
  <dcterms:modified xsi:type="dcterms:W3CDTF">2010-11-14T15:20:00Z</dcterms:modified>
  <cp:revision>8</cp:revision>
  <dc:subject/>
  <dc:title/>
</cp:coreProperties>
</file>