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宋体;SimSun"/>
          <w:bCs/>
          <w:kern w:val="0"/>
          <w:szCs w:val="21"/>
        </w:rPr>
      </w:pPr>
      <w:r>
        <w:rPr>
          <w:rFonts w:ascii="simsun;Times New Roman" w:hAnsi="simsun;Times New Roman" w:cs="宋体;SimSun"/>
          <w:bCs/>
          <w:kern w:val="0"/>
          <w:szCs w:val="21"/>
        </w:rPr>
        <w:t>命题作文“绽放”思路导引及范文</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阅读下面的材料，根据要求作文。</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田野里、山坡上、道路旁、花园中，我们经常能够看到一朵朵鲜艳的花，不管脚下的土地是否肥沃，也不管是否有人停下来观赏，他们总是那么自傲、那么清高地悄然绽放。其实，从这些缩放的花儿身上，我们能得到很多生活的启迪。</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请以“绽放”为题写一篇不少于</w:t>
      </w:r>
      <w:r>
        <w:rPr>
          <w:rFonts w:cs="宋体;SimSun" w:ascii="simsun;Times New Roman" w:hAnsi="simsun;Times New Roman"/>
          <w:bCs/>
          <w:kern w:val="0"/>
          <w:szCs w:val="21"/>
        </w:rPr>
        <w:t>800</w:t>
      </w:r>
      <w:r>
        <w:rPr>
          <w:rFonts w:ascii="simsun;Times New Roman" w:hAnsi="simsun;Times New Roman" w:cs="宋体;SimSun"/>
          <w:bCs/>
          <w:kern w:val="0"/>
          <w:szCs w:val="21"/>
        </w:rPr>
        <w:t>字的文章。要求：①角度自选；②立意自定；③除诗歌外文体不限。</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写作指导：</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材料已经清晰地揭示了文章的立意。材料共有两句话，第一句写花儿不论条件如何，是否有人欣赏，总能自信绽放，强调的花儿生命的坚强和完美的绽放，第二句由花儿而联想到人生，启发人们从花儿的绽放中获取生活的启示。两句中有几个关键词：“不管……也不管……”“总是”“自信”“骄傲”“悄然”“绽放”“很多”“生活启示”。从这几个关键词中，可以看出作文要写出花儿坚强绽放给我们人生带来的启示，而且启示可能有多方面，可以先写花儿的顽强成长经历到最终绽放而给我们生活的启示，也可以直接由绽放写起。</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可以写成一篇记叙文，可以写散文，也可以写议论文。</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议论文，可以围绕绽放的条件和原因写起，即如何绽放和为什么绽放。因此论点可以是：</w:t>
      </w:r>
      <w:r>
        <w:rPr>
          <w:rFonts w:cs="宋体;SimSun" w:ascii="simsun;Times New Roman" w:hAnsi="simsun;Times New Roman"/>
          <w:bCs/>
          <w:kern w:val="0"/>
          <w:szCs w:val="21"/>
        </w:rPr>
        <w:t>1</w:t>
      </w:r>
      <w:r>
        <w:rPr>
          <w:rFonts w:ascii="simsun;Times New Roman" w:hAnsi="simsun;Times New Roman" w:cs="宋体;SimSun"/>
          <w:bCs/>
          <w:kern w:val="0"/>
          <w:szCs w:val="21"/>
        </w:rPr>
        <w:t>、迎难而上才能美丽绽放；</w:t>
      </w:r>
      <w:r>
        <w:rPr>
          <w:rFonts w:cs="宋体;SimSun" w:ascii="simsun;Times New Roman" w:hAnsi="simsun;Times New Roman"/>
          <w:bCs/>
          <w:kern w:val="0"/>
          <w:szCs w:val="21"/>
        </w:rPr>
        <w:t>2</w:t>
      </w:r>
      <w:r>
        <w:rPr>
          <w:rFonts w:ascii="simsun;Times New Roman" w:hAnsi="simsun;Times New Roman" w:cs="宋体;SimSun"/>
          <w:bCs/>
          <w:kern w:val="0"/>
          <w:szCs w:val="21"/>
        </w:rPr>
        <w:t>、默默追求才能美丽绽放；自信自强才能美丽绽放；坚持、忘我才能美丽绽放等等。也可以是：</w:t>
      </w:r>
      <w:r>
        <w:rPr>
          <w:rFonts w:cs="宋体;SimSun" w:ascii="simsun;Times New Roman" w:hAnsi="simsun;Times New Roman"/>
          <w:bCs/>
          <w:kern w:val="0"/>
          <w:szCs w:val="21"/>
        </w:rPr>
        <w:t>1</w:t>
      </w:r>
      <w:r>
        <w:rPr>
          <w:rFonts w:ascii="simsun;Times New Roman" w:hAnsi="simsun;Times New Roman" w:cs="宋体;SimSun"/>
          <w:bCs/>
          <w:kern w:val="0"/>
          <w:szCs w:val="21"/>
        </w:rPr>
        <w:t>、绽放的花朵最美丽；</w:t>
      </w:r>
      <w:r>
        <w:rPr>
          <w:rFonts w:cs="宋体;SimSun" w:ascii="simsun;Times New Roman" w:hAnsi="simsun;Times New Roman"/>
          <w:bCs/>
          <w:kern w:val="0"/>
          <w:szCs w:val="21"/>
        </w:rPr>
        <w:t>2</w:t>
      </w:r>
      <w:r>
        <w:rPr>
          <w:rFonts w:ascii="simsun;Times New Roman" w:hAnsi="simsun;Times New Roman" w:cs="宋体;SimSun"/>
          <w:bCs/>
          <w:kern w:val="0"/>
          <w:szCs w:val="21"/>
        </w:rPr>
        <w:t>、绽放的青春最亮丽；</w:t>
      </w:r>
      <w:r>
        <w:rPr>
          <w:rFonts w:cs="宋体;SimSun" w:ascii="simsun;Times New Roman" w:hAnsi="simsun;Times New Roman"/>
          <w:bCs/>
          <w:kern w:val="0"/>
          <w:szCs w:val="21"/>
        </w:rPr>
        <w:t>3</w:t>
      </w:r>
      <w:r>
        <w:rPr>
          <w:rFonts w:ascii="simsun;Times New Roman" w:hAnsi="simsun;Times New Roman" w:cs="宋体;SimSun"/>
          <w:bCs/>
          <w:kern w:val="0"/>
          <w:szCs w:val="21"/>
        </w:rPr>
        <w:t>、绽放的事业最辉煌；绽放的人生最精彩等等。</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记叙文，可以直接叙事，写自己或者别人如何通过顽强拼搏让人生绽放绚丽之花，也可以由花儿的顽强绽放而领悟对自己的人生启迪等等。</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范文：</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绽放</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我家的小花坛里有一株小小的迎春花，它矮小又不起眼，可是几天前，它秃秃的纸条上却冒出了一个小小的花骨朵。在万物还在沉寂的日子里，那嫩黄的小花骨朵引起了我的注意。</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每天早晨我都会为它浇浇水，看着花骨朵慢慢长大，我心想离它开花的日子不远了，心理十分高兴。</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可是，老天却好像故意在为难小小的迎春花。寒潮刚过，又迎来了新的一波，凛冽的寒风嘶吼着在大地上纵横，花坛里刚冒出头的小草都被吓蔫巴了。这天夜里，我从梦中惊醒，忽闻窗外风声阵阵还伴着点点小雨，简直就是一场风与雨的狂欢。我的心不禁被揪了起来，花坛的迎春花一定遭袭了，它的枝条那么瘦小，那柔软的小骨朵又怎么受得起风雨的鞭打？早晨，天刚亮我便迫不及待地跳下床冲向院子，可走到院子看到桂树的叶子被挂落了一地，我又不忍心去看迎春花儿了。</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最终还是好奇心胜利了，我慢慢走到花坛边睁开眼准备接受花凋的现实可却看不到迎春花墨绿的软条上，一朵小小的黄花在风中舒展花瓣，那耀眼的黄色亮得像一团火焰，仿佛要燃烧整个春天。风还在刮着，小小的迎春花紧紧地攀着摇曳的软条不放手，绽放的花朵似乎在向人们报告：春天已经到来，寒冷即将过去。</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看着眼前那柔嫩的小花，我突然觉得自己好渺小。我们总是仗着自己学生的身份，打着“我们还是孩子”的借口去逃避生活中的困难，躲藏在象牙塔里不肯前行，这是多么的懦弱呀！甚至不及这在砭人肌骨的寒风中绽放的迎春花，它弱小，但它敢于面对挫折，它娇嫩，但它却从不放弃花尚且如此，人呢？</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莘莘高三学子，当你们面对难题想要退缩时，想想迎春花吧，想想它直面寒风的勇气；当你们面对未来徘徊不前时，想想迎春花吧，想想它对自己使命的坚定。对于迎春花来说，盛开是它的意义，是它的梦想，所以它不畏困难，我们拥有自己的理想，拥有自己的未来，所以我们也将战胜挫折，迎战挑战，努力过，拼搏过，我们也将在汗水的浇灌下绽放。</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没有袅娜的花姿，没有袭人的花香，迎春花依旧开得灿烂。不要人夸颜色好，只报春讯满人间，可爱的小花，我由衷地赞美你！</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绽放</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绽放是一种自然而然的状态，它不含任何的矫揉造作，任何的虚伪与功利。人生就是一个绽放的过程。</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绽放自信，迈向未来。不管我们漂亮与否，聪慧与否，我们都是这个世界上独一无二的个体。自我诞生时，我们就被赋予了生命，赋予了一段奇妙的生命历程。我们拥有自己的个性、自己的闪光点与不足；我们也会偶尔犯错，但我们不能否定自我。如果失去了自信，那么我们自己就被自己最大的敌人——自己打败了。在这人生历程中，我们拥有自己的梦想，而自信则是梦想的推动力。</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我特别欣赏“做自己的事，让别人说去”这句话。社会的纷杂、人心的险恶，以及一些生活意外，都是我们不能控制的，但只要我们坚持自己的内心，用一颗高洁、自信的心去面对它们，不去在乎流言蜚语，那再大的难题也不是会迎刃而解吗？</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绽放光彩，丰富人生。人生只要不断的绽放，才会更美妙，更精彩。其实，在我理解，人生的存在，不就是为了绽放自己的光彩吗？我们时常把成功、目标挂在嘴边，希望的不就是有一天能够功成名就，能够声名远播吗？但似乎许多追求并不是忠于自己的内心，也就是“绽放”并非自然而然的绽放，他们往往不择手段，为达到目的而牺牲一切，包括自己的内心。当然，这种“绽放”姿态之后，他们收获的不是喜悦，不是美好的回忆，也许是内心深处的煎熬。</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所以，我们须将自己的纯洁绽放出来，将自己的闪光点优美的绽放出来，让别人收获喜悦，自己收获甜蜜，丰富自己的人生。</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绽放朴实，脚踏实地。朴实是一种境界很高的美，它能阻挡许多虚无的障碍。在生活中，我们需要的不仅仅是饱满的热情，而更多需要的是朴实。我们总不能每天都将理想放在嘴上，而将行动置之度外。我们必须有一颗沉着稳定的心，去面对这个纷繁浮躁、艳丽的世界。这样，我们才不会被自己打败，才不会被自己的内心锁住。</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人生的过程就是绽放的过程，让我们绽放自己的内心，将自信、光彩、朴实毫无保留地呈现给他人，来收获自己人生的喜悦吧！</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绽放</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昙花就要绽放了</w:t>
      </w:r>
      <w:r>
        <w:rPr>
          <w:rFonts w:cs="宋体;SimSun" w:ascii="simsun;Times New Roman" w:hAnsi="simsun;Times New Roman"/>
          <w:bCs/>
          <w:kern w:val="0"/>
          <w:szCs w:val="21"/>
        </w:rPr>
        <w:t>!</w:t>
      </w:r>
      <w:r>
        <w:rPr>
          <w:rFonts w:ascii="simsun;Times New Roman" w:hAnsi="simsun;Times New Roman" w:cs="宋体;SimSun"/>
          <w:bCs/>
          <w:kern w:val="0"/>
          <w:szCs w:val="21"/>
        </w:rPr>
        <w:t>我端坐在它的面前</w:t>
      </w:r>
      <w:r>
        <w:rPr>
          <w:rFonts w:cs="宋体;SimSun" w:ascii="simsun;Times New Roman" w:hAnsi="simsun;Times New Roman"/>
          <w:bCs/>
          <w:kern w:val="0"/>
          <w:szCs w:val="21"/>
        </w:rPr>
        <w:t>,</w:t>
      </w:r>
      <w:r>
        <w:rPr>
          <w:rFonts w:ascii="simsun;Times New Roman" w:hAnsi="simsun;Times New Roman" w:cs="宋体;SimSun"/>
          <w:bCs/>
          <w:kern w:val="0"/>
          <w:szCs w:val="21"/>
        </w:rPr>
        <w:t>静静地观赏。</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在那扁平的叶状新枝的周围，翠玉般的花蕾无风自荡，似乎不胜负载。逐渐地，逐渐地，竟像电影里的特写镜头一样，慢慢地张开了，露出了一簇黄澄澄、金灿灿的花蕊，像一条条金丝，又像粉蝶的眉。白色的花瓣像白玉般无瑕，带着点点青葱的丝线拼命地、拼命地向外簇拥着，似乎都想将自己最美的一瞬绽放人间！等待了千日的昙花竟然在这样一个炎热的夏日悄然绽放。</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有人嫌昙花的花期太短，其实那是苛刻的挑剔。生命无论长短，关键是看它有无亮色。豪无亮色的生命就算活的再长久，那也只能算是一片虚空。而短暂的生命，只要能像陨星一样冲破大气层，在剧烈的摩擦之中发出耀目的光华，那也算是星华灿烂。</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怅然想起埋葬在黄花岗的七十二烈士，他们大多出身在钟鸣鼎食的殷实之家，却为了追求自己的理想，寻求救国图存的道路，毅然地献出了自己宝贵的生命。起义前，消息早已泄露，清政府早已做了准备，他们明知这是去送死，但他们义无返顾！义无返顾地，是为了追寻救国图存的道路，他们去赴死，是为了让千千万的国民警醒！就像那向往着光明的飞蛾，甘愿做那烈焰的俘虏。在那些一往情深的日子里，谁又能说得出什么是甜，什么是苦！只要认准了，就义无返顾。早在</w:t>
      </w:r>
      <w:r>
        <w:rPr>
          <w:rFonts w:cs="宋体;SimSun" w:ascii="simsun;Times New Roman" w:hAnsi="simsun;Times New Roman"/>
          <w:bCs/>
          <w:kern w:val="0"/>
          <w:szCs w:val="21"/>
        </w:rPr>
        <w:t>1828</w:t>
      </w:r>
      <w:r>
        <w:rPr>
          <w:rFonts w:ascii="simsun;Times New Roman" w:hAnsi="simsun;Times New Roman" w:cs="宋体;SimSun"/>
          <w:bCs/>
          <w:kern w:val="0"/>
          <w:szCs w:val="21"/>
        </w:rPr>
        <w:t>年谭嗣同就做了同样的“傻事”。当当年力争革新的同党欲拉着他赴日本逃难时，他拒绝了。在阴暗的囚笼里，在阴森的铡刀旁，他长吟“我自横刀向天笑，去留肝胆两昆仑”。是的，他做到了，他那昆仑，一个化作了太阳，一个化为了月亮，日夜照耀着乾坤，替人间驱除黑暗</w:t>
      </w:r>
      <w:r>
        <w:rPr>
          <w:rFonts w:cs="宋体;SimSun" w:ascii="simsun;Times New Roman" w:hAnsi="simsun;Times New Roman"/>
          <w:bCs/>
          <w:kern w:val="0"/>
          <w:szCs w:val="21"/>
        </w:rPr>
        <w:t>-------</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呀，花儿已快要凋谢了</w:t>
      </w:r>
      <w:r>
        <w:rPr>
          <w:rFonts w:cs="宋体;SimSun" w:ascii="simsun;Times New Roman" w:hAnsi="simsun;Times New Roman"/>
          <w:bCs/>
          <w:kern w:val="0"/>
          <w:szCs w:val="21"/>
        </w:rPr>
        <w:t>-------</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怅对花魂，我猛然想起冰心老人的两句诗：“成功的花，人们只惊艳她现时的明艳！然而当初她的芽儿，浸透了奋斗的泪泉，洒遍了牺牲的血雨。”</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昙花凋谢了，就在那一瞬之间，然而我却记住了它那惊艳的娇姿，那美丽的容颜，没有凋零的倾颓，却是如此的明艳，令人振奋！</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怅对花魂，我微微地笑了，生命有此一瞬，足矣！</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绽放</w:t>
      </w:r>
    </w:p>
    <w:p>
      <w:pPr>
        <w:pStyle w:val="Normal"/>
        <w:rPr>
          <w:rFonts w:ascii="simsun;Times New Roman" w:hAnsi="simsun;Times New Roman" w:cs="宋体;SimSun"/>
          <w:bCs/>
          <w:kern w:val="0"/>
          <w:szCs w:val="21"/>
        </w:rPr>
      </w:pPr>
      <w:r>
        <w:rPr>
          <w:rFonts w:cs="宋体;SimSun" w:ascii="宋体;SimSun" w:hAnsi="宋体;SimSun"/>
          <w:bCs/>
          <w:kern w:val="0"/>
          <w:szCs w:val="21"/>
        </w:rPr>
        <w:t>“</w:t>
      </w:r>
      <w:r>
        <w:rPr>
          <w:rFonts w:ascii="simsun;Times New Roman" w:hAnsi="simsun;Times New Roman" w:cs="宋体;SimSun"/>
          <w:bCs/>
          <w:kern w:val="0"/>
          <w:szCs w:val="21"/>
        </w:rPr>
        <w:t>草木有本心，何求美人折”，一朵花的绽放，不需要他人的千呼万唤，不需要媒体的轮番炒作，时到，花自开。</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花的绽放，不是为了凋零，而是为了灿烂。不论是天高云淡，还是狂风暴雨，不管是丽日和风，还是霜天云低，一年四季，不断上演着花开花败。</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正因为花的执着，使得春天的空气有桃李的芬芳；夏日的芬芳；夏日的荷塘里怡人的清香；秋天的山坡上，到处有菊的色彩；冬日的花盆中，还溢出梅的气息。花儿努力地开，使得我们一年四季都身处花的海洋，香的世界。</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花的绽放，不是为了我们人类。</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花的绽放，却感染着我们每一个人。</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要绽放的不知是花，还有我们人。</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没有蓓蕾，没有花瓣，我们人该如何绽放？人有梦想，人有血汗，我们可以绽放激情；人有爱心，人有同情，我们可以绽放心灵；人有思想，人有创造，我们可以绽放智慧。</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然而，“天有不测风云，人有旦夕祸福”，和花一样，我们人并非都生于温室。人情冷暖，无时不考验着我们的心情，道路艰辛，无时无刻不消磨着我们的激情。然而，有些人在逆境中倒下，有些人却在逆境中绽放。成为什么样的人，关键在于我们选择什么样的道路，确立怎样的人生目标。只要坚定勇敢，暴风雨下也能绽放出最美丽的花朵，只要矢志不渝，逆境中照样拼出精彩的人生。</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孔夫子从政不成退而讲学，用执着与智慧绽放出灿烂辉煌的东方文化；黄继光奋力一扑，将青春的生命绽放成永远的忠诚；那群勇救落水孩童的大学生，用爱心，甚至年轻的生命，绽放中华大地上见义勇为的光芒。</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逝者如斯，而现在正是我们青年人生命中的春天，是最容易“开花”的季节，是最需要“绽放”的时候。青春如火，我们要用激情燃烧梦想，用汗水浇灌希望，在日新月异的中国，乃至世界，绽放出我们</w:t>
      </w:r>
      <w:r>
        <w:rPr>
          <w:rFonts w:cs="宋体;SimSun" w:ascii="simsun;Times New Roman" w:hAnsi="simsun;Times New Roman"/>
          <w:bCs/>
          <w:kern w:val="0"/>
          <w:szCs w:val="21"/>
        </w:rPr>
        <w:t>80</w:t>
      </w:r>
      <w:r>
        <w:rPr>
          <w:rFonts w:ascii="simsun;Times New Roman" w:hAnsi="simsun;Times New Roman" w:cs="宋体;SimSun"/>
          <w:bCs/>
          <w:kern w:val="0"/>
          <w:szCs w:val="21"/>
        </w:rPr>
        <w:t>后，</w:t>
      </w:r>
      <w:r>
        <w:rPr>
          <w:rFonts w:cs="宋体;SimSun" w:ascii="simsun;Times New Roman" w:hAnsi="simsun;Times New Roman"/>
          <w:bCs/>
          <w:kern w:val="0"/>
          <w:szCs w:val="21"/>
        </w:rPr>
        <w:t>90</w:t>
      </w:r>
      <w:r>
        <w:rPr>
          <w:rFonts w:ascii="simsun;Times New Roman" w:hAnsi="simsun;Times New Roman" w:cs="宋体;SimSun"/>
          <w:bCs/>
          <w:kern w:val="0"/>
          <w:szCs w:val="21"/>
        </w:rPr>
        <w:t>后的光芒，为未来撑起一片云，为生活增添一抹靓色。</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花的绽放，给世界带来清香，带来色彩。人的绽放，让世界充满温馨，让未来更值得期待！</w:t>
      </w:r>
    </w:p>
    <w:p>
      <w:pPr>
        <w:pStyle w:val="Normal"/>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绽放</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不知从何时起，在凄冷阴寒的静谧中，埋藏于心底的夜来香悄然开放，找不到什么言语来说明她的美，但她早已将我的感官击碎……</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萧伯纳说过，人生有两大悲剧，其一就是没有欲望。我是一株喇叭花，却执着狂热地攀爬。因为我有欲望，我要在花开的时候触摸苍穹，力压群芳，我要做一个追求者，实现最烂漫的绽放。</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为了最烂漫的绽放，于是我开始了自己的攀爬，我踏上了十二年的求学之路。书山有路，学海无涯，我载着大学梦在知识的海洋里浮浮沉沉。因为我是一株不起眼的喇叭花，别人的冷嘲热讽多次将我的梦想浇灭，有过自暴自弃的时候，有独自一个人躲在角落里伤心流泪的悲凉处境，也有过愤世嫉俗，封闭自己的落寞。但终究，内心花香氤氲缭绕，提醒我不能轻言放弃，要自信乐观，我是为绽放而来的！</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于是，我又重新扎根于那并不肥沃的土壤，贪婪地吮吸着它仅有的营养，靠着它成长，去与阳光对话，与蓝天相拥！</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王国维《人间词话》里的三种境界，融入了我攀爬的足迹。</w:t>
      </w:r>
    </w:p>
    <w:p>
      <w:pPr>
        <w:pStyle w:val="Normal"/>
        <w:rPr>
          <w:rFonts w:ascii="simsun;Times New Roman" w:hAnsi="simsun;Times New Roman" w:cs="宋体;SimSun"/>
          <w:bCs/>
          <w:kern w:val="0"/>
          <w:szCs w:val="21"/>
        </w:rPr>
      </w:pPr>
      <w:r>
        <w:rPr>
          <w:rFonts w:cs="宋体;SimSun" w:ascii="宋体;SimSun" w:hAnsi="宋体;SimSun"/>
          <w:bCs/>
          <w:kern w:val="0"/>
          <w:szCs w:val="21"/>
        </w:rPr>
        <w:t>“</w:t>
      </w:r>
      <w:r>
        <w:rPr>
          <w:rFonts w:ascii="simsun;Times New Roman" w:hAnsi="simsun;Times New Roman" w:cs="宋体;SimSun"/>
          <w:bCs/>
          <w:kern w:val="0"/>
          <w:szCs w:val="21"/>
        </w:rPr>
        <w:t>昨夜西风凋碧树，独上高楼，望尽天涯路”，我重拾起自己的大学梦，在日记本上用自信的笔体写下：“相信未来！”。“衣带渐宽终不悔，为伊消得人憔悴”，多少次在梦中呢喃着燕园；多少次让晨曦的薄雾打湿头发；多少次在月倦云舒时才合上书本，疲倦地睡去；又有多少回在心中进行着坚持与放弃的斗争与挣扎……在这其中，我收获的是黑眼圈，白头发，还有一身疲惫。“众里寻她千百度，蓦然回首，那人却在，灯火阑珊处”，忘不了父母看到成绩单时欣喜的笑脸，忘不了老师肯定的眼神，忘不了同学们投来的赞许的目光。是的，我在一次次地努力攀爬，一步一步地向上，我离自己的梦想愈来愈近。蓝天，我即将与你相拥！</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冰心说过，在生命的两旁随时播种，随时花开。花香溢满前进的路，让前行者在荆棘中有泪可流，不觉悲哀。为了那最后一次烂漫的花开，我在荆棘中奋然前行，领略苦涩而略带甘甜的跋涉，不去四处张望，只一心向上，努力攀爬，等待着绽放。</w:t>
      </w:r>
    </w:p>
    <w:p>
      <w:pPr>
        <w:pStyle w:val="Normal"/>
        <w:rPr>
          <w:rFonts w:ascii="simsun;Times New Roman" w:hAnsi="simsun;Times New Roman" w:cs="宋体;SimSun"/>
          <w:bCs/>
          <w:kern w:val="0"/>
          <w:szCs w:val="21"/>
        </w:rPr>
      </w:pPr>
      <w:r>
        <w:rPr>
          <w:rFonts w:ascii="simsun;Times New Roman" w:hAnsi="simsun;Times New Roman" w:cs="宋体;SimSun"/>
          <w:bCs/>
          <w:kern w:val="0"/>
          <w:szCs w:val="21"/>
        </w:rPr>
        <w:t>我是一株喇叭花，但心中埋藏的夜来香的梦早已悄然绽放！</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52:00Z</dcterms:created>
  <dc:creator/>
  <dc:description/>
  <cp:keywords/>
  <dc:language>en-US</dc:language>
  <cp:lastModifiedBy>USER</cp:lastModifiedBy>
  <dcterms:modified xsi:type="dcterms:W3CDTF">2010-11-12T06:52:00Z</dcterms:modified>
  <cp:revision>2</cp:revision>
  <dc:subject/>
  <dc:title/>
</cp:coreProperties>
</file>