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Times New Roman" w:hAnsi="simsun;Times New Roman" w:cs="宋体;SimSun"/>
          <w:bCs/>
          <w:kern w:val="0"/>
          <w:szCs w:val="21"/>
        </w:rPr>
        <w:t>作文指导：材料的有机转化</w:t>
      </w:r>
    </w:p>
    <w:p>
      <w:pPr>
        <w:pStyle w:val="Normal"/>
        <w:jc w:val="center"/>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教学目的：</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了解议论文和记叙文在转述同一则材料时的区别。</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掌握材料向议论文转化的基本要求。</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能够做到材料和议论衔接自然。</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教学重点：</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能根据论点和论证的需要灵活处理材料。</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教学时数：三课时</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教学过程：</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第一课时</w:t>
      </w:r>
    </w:p>
    <w:p>
      <w:pPr>
        <w:pStyle w:val="Normal"/>
        <w:rPr>
          <w:rFonts w:ascii="simsun;Times New Roman" w:hAnsi="simsun;Times New Roman"/>
          <w:bCs/>
          <w:kern w:val="0"/>
          <w:szCs w:val="21"/>
        </w:rPr>
      </w:pPr>
      <w:r>
        <w:rPr>
          <w:rFonts w:ascii="simsun;Times New Roman" w:hAnsi="simsun;Times New Roman" w:cs="宋体;SimSun"/>
          <w:bCs/>
          <w:kern w:val="0"/>
          <w:szCs w:val="21"/>
        </w:rPr>
        <w:t>一、</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导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由上次作文《由印度人喝水所想到的》的点评导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上次议论文写作存在问题：</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 xml:space="preserve">1 </w:t>
      </w:r>
      <w:r>
        <w:rPr>
          <w:rFonts w:ascii="simsun;Times New Roman" w:hAnsi="simsun;Times New Roman" w:cs="宋体;SimSun"/>
          <w:bCs/>
          <w:kern w:val="0"/>
          <w:szCs w:val="21"/>
        </w:rPr>
        <w:t>材料理解偏离中心印象。</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 xml:space="preserve">2 </w:t>
      </w:r>
      <w:r>
        <w:rPr>
          <w:rFonts w:ascii="simsun;Times New Roman" w:hAnsi="simsun;Times New Roman" w:cs="宋体;SimSun"/>
          <w:bCs/>
          <w:kern w:val="0"/>
          <w:szCs w:val="21"/>
        </w:rPr>
        <w:t>材料转化机械照抄。</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 xml:space="preserve">3 </w:t>
      </w:r>
      <w:r>
        <w:rPr>
          <w:rFonts w:ascii="simsun;Times New Roman" w:hAnsi="simsun;Times New Roman" w:cs="宋体;SimSun"/>
          <w:bCs/>
          <w:kern w:val="0"/>
          <w:szCs w:val="21"/>
        </w:rPr>
        <w:t>语言滥用“都”“所有”等词语失去严密性，导致论证无说服力。</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二、阅读教材</w:t>
      </w:r>
      <w:r>
        <w:rPr>
          <w:rFonts w:cs="宋体;SimSun" w:ascii="simsun;Times New Roman" w:hAnsi="simsun;Times New Roman"/>
          <w:bCs/>
          <w:kern w:val="0"/>
          <w:szCs w:val="21"/>
        </w:rPr>
        <w:t>P27</w:t>
      </w:r>
      <w:r>
        <w:rPr>
          <w:rFonts w:ascii="simsun;Times New Roman" w:hAnsi="simsun;Times New Roman" w:cs="宋体;SimSun"/>
          <w:bCs/>
          <w:kern w:val="0"/>
          <w:szCs w:val="21"/>
        </w:rPr>
        <w:t>《窗》，讨论假如写成议论文可以提炼出哪些观点来，将怎样转化材料呢？</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贫困是一笔财富</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转述时就要强调和突出小女孩因家庭贫穷而辍学，只能趴在窗子外听老师讲课，生活条件和学习条件十分艰苦等内容</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自古雄才多磨难</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转述时强调小女孩所遭受的苦如生存环境、家庭条件等。</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勤奋执著是成功的必要条件</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见</w:t>
      </w:r>
      <w:r>
        <w:rPr>
          <w:rFonts w:cs="宋体;SimSun" w:ascii="simsun;Times New Roman" w:hAnsi="simsun;Times New Roman"/>
          <w:bCs/>
          <w:kern w:val="0"/>
          <w:szCs w:val="21"/>
        </w:rPr>
        <w:t>P31</w:t>
      </w:r>
      <w:r>
        <w:rPr>
          <w:rFonts w:ascii="simsun;Times New Roman" w:hAnsi="simsun;Times New Roman" w:cs="宋体;SimSun"/>
          <w:bCs/>
          <w:kern w:val="0"/>
          <w:szCs w:val="21"/>
        </w:rPr>
        <w:t>第一段前三行。</w:t>
      </w:r>
    </w:p>
    <w:p>
      <w:pPr>
        <w:pStyle w:val="Normal"/>
        <w:rPr>
          <w:rFonts w:ascii="simsun;Times New Roman" w:hAnsi="simsun;Times New Roman" w:cs="宋体;SimSun"/>
          <w:bCs/>
          <w:kern w:val="0"/>
          <w:szCs w:val="21"/>
        </w:rPr>
      </w:pPr>
      <w:r>
        <w:rPr>
          <w:rFonts w:cs="宋体;SimSun" w:ascii="宋体;SimSun" w:hAnsi="宋体;SimSun"/>
          <w:bCs/>
          <w:kern w:val="0"/>
          <w:szCs w:val="21"/>
        </w:rPr>
        <w:t>……</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三、讲授“材料向议论文转化的基本要求”：</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师讲授转述方法有三：</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一是在开头简明扼要地概述材料，起到引发观点的作用。</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二是突出和扩展与论点有关的内容，使材料丰富起来成为议论文中的例证，达到有力的论证效果。</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三是在论证的过程中边叙边议。</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生读《窗的启示》，要求学生把文中所用的材料划出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比较三则材料作者处理的异同。</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师参考教材</w:t>
      </w:r>
      <w:r>
        <w:rPr>
          <w:rFonts w:cs="宋体;SimSun" w:ascii="simsun;Times New Roman" w:hAnsi="simsun;Times New Roman"/>
          <w:bCs/>
          <w:kern w:val="0"/>
          <w:szCs w:val="21"/>
        </w:rPr>
        <w:t>P29</w:t>
      </w:r>
      <w:r>
        <w:rPr>
          <w:rFonts w:ascii="simsun;Times New Roman" w:hAnsi="simsun;Times New Roman" w:cs="宋体;SimSun"/>
          <w:bCs/>
          <w:kern w:val="0"/>
          <w:szCs w:val="21"/>
        </w:rPr>
        <w:t>内容进行讲解。</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师补充材料讲解“材料向议论文转化的基本要求”：</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A</w:t>
      </w:r>
      <w:r>
        <w:rPr>
          <w:rFonts w:ascii="simsun;Times New Roman" w:hAnsi="simsun;Times New Roman" w:cs="宋体;SimSun"/>
          <w:bCs/>
          <w:kern w:val="0"/>
          <w:szCs w:val="21"/>
        </w:rPr>
        <w:t>．材料的转述应简明扼要，详略得当。</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说勤》片段</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马克思用了</w:t>
      </w:r>
      <w:r>
        <w:rPr>
          <w:rFonts w:cs="宋体;SimSun" w:ascii="simsun;Times New Roman" w:hAnsi="simsun;Times New Roman"/>
          <w:bCs/>
          <w:kern w:val="0"/>
          <w:szCs w:val="21"/>
        </w:rPr>
        <w:t>40</w:t>
      </w:r>
      <w:r>
        <w:rPr>
          <w:rFonts w:ascii="simsun;Times New Roman" w:hAnsi="simsun;Times New Roman" w:cs="宋体;SimSun"/>
          <w:bCs/>
          <w:kern w:val="0"/>
          <w:szCs w:val="21"/>
        </w:rPr>
        <w:t>年时间，阅读了数量惊人的书籍和刊物，其中做过笔记的就有</w:t>
      </w:r>
      <w:r>
        <w:rPr>
          <w:rFonts w:cs="宋体;SimSun" w:ascii="simsun;Times New Roman" w:hAnsi="simsun;Times New Roman"/>
          <w:bCs/>
          <w:kern w:val="0"/>
          <w:szCs w:val="21"/>
        </w:rPr>
        <w:t>1 500</w:t>
      </w:r>
      <w:r>
        <w:rPr>
          <w:rFonts w:ascii="simsun;Times New Roman" w:hAnsi="simsun;Times New Roman" w:cs="宋体;SimSun"/>
          <w:bCs/>
          <w:kern w:val="0"/>
          <w:szCs w:val="21"/>
        </w:rPr>
        <w:t>种以上，终于写成了《资本论》；司马迁从青年时代就搜集了大量的社会素材和历史素材，才完成了被誉为“千古之绝唱，无韵之离骚”的《史记》；歌德花了</w:t>
      </w:r>
      <w:r>
        <w:rPr>
          <w:rFonts w:cs="宋体;SimSun" w:ascii="simsun;Times New Roman" w:hAnsi="simsun;Times New Roman"/>
          <w:bCs/>
          <w:kern w:val="0"/>
          <w:szCs w:val="21"/>
        </w:rPr>
        <w:t>58</w:t>
      </w:r>
      <w:r>
        <w:rPr>
          <w:rFonts w:ascii="simsun;Times New Roman" w:hAnsi="simsun;Times New Roman" w:cs="宋体;SimSun"/>
          <w:bCs/>
          <w:kern w:val="0"/>
          <w:szCs w:val="21"/>
        </w:rPr>
        <w:t>年时间，搜集了材料，写出了对世界文学界和思想界产生很大影响的诗剧《浮士德》；我国当代数学家陈景润，在攀登数学高峰的道路上，翻阅了国内外的上千本资料，通宵达旦地看书学习，才取得了震惊世界的成就……可见，任何一项成就的取得，都是与勤奋分不开的。古今中外，概莫能外……勤出智慧。传说古希腊有一个叫德摩斯梯尼的演说家，因小时口吃，登台演讲时，声音混浊，发音不准，常常被雄辩的对手压倒。可是他气不馁，心不灰，为克服这个弱点，战胜雄辩的对手，便每天口含石子，面对大海朗诵，不管春夏秋冬，五十年如一日，连爬山、跑步也边走边说，终于成为全希腊一个最有名气的演说家。</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文中用一组排比句概述了马克思、司马迁、歌德、陈景润等人所共知的名人及其主要事迹，来论证“业精于勤”这一中心论点，语言非常简略，而对古希腊演说家德摩斯梯尼每天口含石子锲而不舍地练习朗诵，最终战胜口吃，成为古希腊最有名气的演说家的材料则详细介绍，因为这是读者不熟悉的故事，因而交代详尽。</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B</w:t>
      </w:r>
      <w:r>
        <w:rPr>
          <w:rFonts w:ascii="simsun;Times New Roman" w:hAnsi="simsun;Times New Roman" w:cs="宋体;SimSun"/>
          <w:bCs/>
          <w:kern w:val="0"/>
          <w:szCs w:val="21"/>
        </w:rPr>
        <w:t>、根据论点的需要来确定转述材料的角度。</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勤能补拙》</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梅兰芳年轻的时候去拜师学戏，师傅说他生着一双死鱼眼睛，灰暗、呆滞，根本不是学戏的料，拒不收留。天资的缺陷没有使梅兰芳灰心，反而促使他更加勤奋。他喂鸽子，每天仰望天空，双眼紧跟着飞翔的鸽子，穷追不舍；他养金鱼，每天俯视水底，双眼紧跟着遨游的金鱼，寻踪觅影。后来，梅兰芳那双眼睛变得如一汪清澈的秋水，闪闪生辉，脉脉含情，终于成了著名的京剧大师。</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关于梅兰芳的事迹，为了论证“勤能补拙”，作者对梅兰芳当年怎样“拜师学戏”，怎样被“拒不收留”等内容只一笔带过，而有针对性地扩展了最能体现梅兰芳“勤奋”的内容，即他通过喂鸽子、养金鱼练眼，终于克服了天资的弱点，成为一代京剧大师。这样，转述的材料就有的放矢地证明了论点。</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四、作业：完成课后练习三。</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cs="宋体;SimSun"/>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第二课时</w:t>
      </w:r>
    </w:p>
    <w:p>
      <w:pPr>
        <w:pStyle w:val="Normal"/>
        <w:rPr>
          <w:rFonts w:ascii="simsun;Times New Roman" w:hAnsi="simsun;Times New Roman"/>
          <w:bCs/>
          <w:kern w:val="0"/>
          <w:szCs w:val="21"/>
        </w:rPr>
      </w:pPr>
      <w:r>
        <w:rPr>
          <w:rFonts w:ascii="simsun;Times New Roman" w:hAnsi="simsun;Times New Roman" w:cs="宋体;SimSun"/>
          <w:bCs/>
          <w:kern w:val="0"/>
          <w:szCs w:val="21"/>
        </w:rPr>
        <w:t>一、</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导入</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在给材料作文中，如果写议论文，开头一般都要引述材料，看似简单的“引”，操作起来也不太容易。什么地方引，引多少，怎么引都必须明确。有的文章一开头即用“读了这则材料”之类的话代替对材料的引述，让人莫名其妙；也有的文章根本无视材料的存在，不引述材料，另起炉灶写作；也有的文章不动一字，照搬照抄原材料等等，这些都是不符合给材料作文写作要求的表现。一般来说，议论文开头引述材料的方式既可以是先简述材料，再转入论点，也可以先提炼论点，再转述材料。既要从原材料说起，又不能复述原材料，怎么办？</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二、生阅读教材</w:t>
      </w:r>
      <w:r>
        <w:rPr>
          <w:rFonts w:cs="宋体;SimSun" w:ascii="simsun;Times New Roman" w:hAnsi="simsun;Times New Roman"/>
          <w:bCs/>
          <w:kern w:val="0"/>
          <w:szCs w:val="21"/>
        </w:rPr>
        <w:t>P32-33</w:t>
      </w:r>
      <w:r>
        <w:rPr>
          <w:rFonts w:ascii="simsun;Times New Roman" w:hAnsi="simsun;Times New Roman" w:cs="宋体;SimSun"/>
          <w:bCs/>
          <w:kern w:val="0"/>
          <w:szCs w:val="21"/>
        </w:rPr>
        <w:t>内容。划出“材料”“观点”“过渡句”。</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三、师讲授“材料和议论的连接”。（由学生对材料的讨论引导出方法）</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如何运用“始发叙述”。</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一个是对原材料“一言以蔽之”。即应抓住材料的核心内容简要叙述，突出材料的中心意思。</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在寓言诗《鸟的评说》中，麻雀、燕子、黄鹂、百灵等鸟，它们唇枪舌剑，互相攻击、诋毁，都自以为是地指出了对方各自的所谓“缺点”。读罢寓言诗，我不由得想起了唐代一位大诗人的名句：“梅须逊雪三分白，雪却输梅一段香。”这生动说明了“尺有所短，寸有所长”的哲理。</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另一种方法是摘录原材料中一句有代表性的话，让读者知道原材料大致是个什么意思就行了，千万不要过多地引述原材料。</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小姑娘一句“每朵花下面都有刺”的话，使我陷入了沉思。是的，“每朵花下都有刺。”人生，那是无与伦比的生命之花。但人生又无时无地不存在着烦恼，正如那花下的尖刺。但有刺又何尝不是好事呢？对花来说，刺是它的保护神，使花得以防御外界的侵害。对人来说，苦难是人生的老师，苦去才会甘来。</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苦难是人生的老师》</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总结：</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在转述时如何迅速从叙述转为议题或论点。高尔基说过：“</w:t>
      </w:r>
      <w:r>
        <w:rPr>
          <w:rFonts w:cs="宋体;SimSun" w:ascii="simsun;Times New Roman" w:hAnsi="simsun;Times New Roman"/>
          <w:bCs/>
          <w:kern w:val="0"/>
          <w:szCs w:val="21"/>
        </w:rPr>
        <w:t>(</w:t>
      </w:r>
      <w:r>
        <w:rPr>
          <w:rFonts w:ascii="simsun;Times New Roman" w:hAnsi="simsun;Times New Roman" w:cs="宋体;SimSun"/>
          <w:bCs/>
          <w:kern w:val="0"/>
          <w:szCs w:val="21"/>
        </w:rPr>
        <w:t>开头</w:t>
      </w:r>
      <w:r>
        <w:rPr>
          <w:rFonts w:cs="宋体;SimSun" w:ascii="simsun;Times New Roman" w:hAnsi="simsun;Times New Roman"/>
          <w:bCs/>
          <w:kern w:val="0"/>
          <w:szCs w:val="21"/>
        </w:rPr>
        <w:t>)</w:t>
      </w:r>
      <w:r>
        <w:rPr>
          <w:rFonts w:ascii="simsun;Times New Roman" w:hAnsi="simsun;Times New Roman" w:cs="宋体;SimSun"/>
          <w:bCs/>
          <w:kern w:val="0"/>
          <w:szCs w:val="21"/>
        </w:rPr>
        <w:t>好像音乐里定调一样，全曲的音调都是它给予的，也是作者花功夫的所在。”议论文的开头要讲究“短、快”。短，即要简洁，最好三两句成段，引入本论。开头短，可避免冗长之赘，而且短句成段，在空间上突出其内容的重要性。快，即入题要快，最好三言两语就点明文章的基本观点或议论的话题，这样有利于作者展开论述，不致出现主旨不清、中途转换论题等作文大忌。</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如何恰当使用“连接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见教材</w:t>
      </w:r>
      <w:r>
        <w:rPr>
          <w:rFonts w:cs="宋体;SimSun" w:ascii="simsun;Times New Roman" w:hAnsi="simsun;Times New Roman"/>
          <w:bCs/>
          <w:kern w:val="0"/>
          <w:szCs w:val="21"/>
        </w:rPr>
        <w:t>P30</w:t>
      </w:r>
      <w:r>
        <w:rPr>
          <w:rFonts w:ascii="simsun;Times New Roman" w:hAnsi="simsun;Times New Roman" w:cs="宋体;SimSun"/>
          <w:bCs/>
          <w:kern w:val="0"/>
          <w:szCs w:val="21"/>
        </w:rPr>
        <w:t>内容。</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灵活使用夹叙夹议。</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在议论文中，对材料的转述，可不拘泥于将所给材料连贯地引入议论文，还可以把一个材料分解开，穿插着析理，边叙边议，让叙议融为一体，这是活用材料的高招。</w:t>
      </w:r>
    </w:p>
    <w:p>
      <w:pPr>
        <w:pStyle w:val="Normal"/>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学海无涯。苏东坡年轻时读了一些书，颇为自负地在自家门前贴了一幅对联：“识遍天下字，读尽人间书。”苏轼啊苏轼，天下的字知多少？人间的书有几何？中国上下数千年，多少个朝多少个代，又有多少种语言，多少种文字？这太多太多的字所组成的太多太多的书，有人敢说读尽了吗？后来，一位老者拿出一本书给他看，他却一字不识，窘得满脸通红，忙把对联改成“发愤识遍天下字，立志读尽人间书”，用以自勉。显然，苏东坡从老者无声的教诲中认识到学海无涯、学无止境的道理。从此，他孜孜不倦地致力于读书、学习，最终成为赫赫有名的一代文豪。是啊，学海无涯，只有“苦作舟”，才能获得成功的希望。</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人才，到处都有，问题在于是否有人去发现他们。追溯历史，要是萧何不与韩信几天几夜地谈话，他哪里知道韩信是无双的奇才？要是左光斗不到百姓中去，他怎么能发现史可法的忠良品格？要是伯乐不深入马群调查研究，他又怎么可能鉴别出日行千里的良马呢？</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四、作业对照。</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中心论点：科学的道路上充满了艰难险阻</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开头：</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意大利哲学家和思想家布鲁诺因反对亚里士多德的“地心说”，宣传哥白尼的“日心说”，宣传进步的宇宙观，反对宗教哲学，而引起罗马宗教裁判所的恐惧和仇恨。他被指控为宗教的叛逆并革除了他的教籍，以致长期流亡国外。</w:t>
      </w:r>
      <w:r>
        <w:rPr>
          <w:rFonts w:cs="宋体;SimSun" w:ascii="simsun;Times New Roman" w:hAnsi="simsun;Times New Roman"/>
          <w:bCs/>
          <w:kern w:val="0"/>
          <w:szCs w:val="21"/>
        </w:rPr>
        <w:t>1592</w:t>
      </w:r>
      <w:r>
        <w:rPr>
          <w:rFonts w:ascii="simsun;Times New Roman" w:hAnsi="simsun;Times New Roman" w:cs="宋体;SimSun"/>
          <w:bCs/>
          <w:kern w:val="0"/>
          <w:szCs w:val="21"/>
        </w:rPr>
        <w:t>年，布鲁诺在威尼斯被捕入狱，在被囚禁的</w:t>
      </w:r>
      <w:r>
        <w:rPr>
          <w:rFonts w:cs="宋体;SimSun" w:ascii="simsun;Times New Roman" w:hAnsi="simsun;Times New Roman"/>
          <w:bCs/>
          <w:kern w:val="0"/>
          <w:szCs w:val="21"/>
        </w:rPr>
        <w:t>8</w:t>
      </w:r>
      <w:r>
        <w:rPr>
          <w:rFonts w:ascii="simsun;Times New Roman" w:hAnsi="simsun;Times New Roman" w:cs="宋体;SimSun"/>
          <w:bCs/>
          <w:kern w:val="0"/>
          <w:szCs w:val="21"/>
        </w:rPr>
        <w:t>年中，他遭受了接连不断的审讯和折磨，但布鲁诺始终坚持自己的学说，最后被判为“异端”烧死在罗马鲜花广场，成为文艺复兴时期为捍卫真理而献身的杰出学者。布鲁诺的人生历程无疑为后来者提供了启示：在科学探索的崎岖道路上充满了各种难以想象的艰难险阻，只有勇于克服这些艰难险阻，才能使科学不断地战胜谬误，真理不断地战胜迷信。</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中心论点：科学家要具有为科学献身的精神</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开头：</w:t>
      </w:r>
    </w:p>
    <w:p>
      <w:pPr>
        <w:pStyle w:val="Normal"/>
        <w:rPr>
          <w:rFonts w:cs="宋体;SimSun"/>
          <w:bCs/>
          <w:kern w:val="0"/>
          <w:szCs w:val="21"/>
        </w:rPr>
      </w:pPr>
      <w:r>
        <w:rPr>
          <w:rFonts w:cs="宋体;SimSun" w:ascii="宋体;SimSun" w:hAnsi="宋体;SimSun"/>
          <w:bCs/>
          <w:kern w:val="0"/>
          <w:szCs w:val="21"/>
        </w:rPr>
        <w:t>①</w:t>
      </w:r>
      <w:r>
        <w:rPr>
          <w:rFonts w:ascii="simsun;Times New Roman" w:hAnsi="simsun;Times New Roman" w:cs="宋体;SimSun"/>
          <w:bCs/>
          <w:kern w:val="0"/>
          <w:szCs w:val="21"/>
        </w:rPr>
        <w:t>人声鼎沸的罗马广场上，教徒们举着火把，声嘶力竭地喊着：“烧死他！烧死他！”广场中心竖着一个十字架，一位青年被绑在上面，脚下是成堆的柴火，眼睛里跳动着火苗。</w:t>
      </w:r>
    </w:p>
    <w:p>
      <w:pPr>
        <w:pStyle w:val="Normal"/>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说！地球才是宇宙的中心！”一个身着黑长衫的教徒朝他威胁道。</w:t>
      </w:r>
    </w:p>
    <w:p>
      <w:pPr>
        <w:pStyle w:val="Normal"/>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不！太阳才是中心！”青年没有丝毫畏惧。</w:t>
      </w:r>
    </w:p>
    <w:p>
      <w:pPr>
        <w:pStyle w:val="Normal"/>
        <w:rPr>
          <w:bCs/>
          <w:kern w:val="0"/>
          <w:szCs w:val="21"/>
        </w:rPr>
      </w:pPr>
      <w:r>
        <w:rPr>
          <w:rFonts w:eastAsia="simsun;Times New Roman" w:cs="simsun;Times New Roman" w:ascii="simsun;Times New Roman" w:hAnsi="simsun;Times New Roman"/>
          <w:bCs/>
          <w:kern w:val="0"/>
          <w:szCs w:val="21"/>
        </w:rPr>
        <w:t xml:space="preserve"> </w:t>
      </w:r>
      <w:r>
        <w:rPr>
          <w:rFonts w:cs="宋体;SimSun" w:ascii="宋体;SimSun" w:hAnsi="宋体;SimSun"/>
          <w:bCs/>
          <w:kern w:val="0"/>
          <w:szCs w:val="21"/>
        </w:rPr>
        <w:t>“</w:t>
      </w:r>
      <w:r>
        <w:rPr>
          <w:rFonts w:ascii="simsun;Times New Roman" w:hAnsi="simsun;Times New Roman" w:cs="宋体;SimSun"/>
          <w:bCs/>
          <w:kern w:val="0"/>
          <w:szCs w:val="21"/>
        </w:rPr>
        <w:t>点火！”那黑长衫教徒气急败坏，一声令下。</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火焰顿时在青年的脚下燃起，广场上一片欢呼。烈火中青年的目光始终是坚定的，他在烈火中永生。他，就是布鲁诺，一个为科学真理勇敢献身的人，他为历史增添了一道火红的风景。</w:t>
      </w:r>
    </w:p>
    <w:p>
      <w:pPr>
        <w:pStyle w:val="Normal"/>
        <w:rPr>
          <w:rFonts w:cs="宋体;SimSun"/>
          <w:bCs/>
          <w:kern w:val="0"/>
          <w:szCs w:val="21"/>
        </w:rPr>
      </w:pPr>
      <w:r>
        <w:rPr>
          <w:rFonts w:cs="宋体;SimSun" w:ascii="宋体;SimSun" w:hAnsi="宋体;SimSun"/>
          <w:bCs/>
          <w:kern w:val="0"/>
          <w:szCs w:val="21"/>
        </w:rPr>
        <w:t>②</w:t>
      </w:r>
      <w:r>
        <w:rPr>
          <w:rFonts w:ascii="simsun;Times New Roman" w:hAnsi="simsun;Times New Roman" w:cs="宋体;SimSun"/>
          <w:bCs/>
          <w:kern w:val="0"/>
          <w:szCs w:val="21"/>
        </w:rPr>
        <w:t>文艺复兴时期的意大利天文学家、哲学家布鲁诺，因为宣传哥白尼的学说和自己的科学见解，为维护真理，在罗马教会的地牢里受了</w:t>
      </w:r>
      <w:r>
        <w:rPr>
          <w:rFonts w:cs="宋体;SimSun" w:ascii="simsun;Times New Roman" w:hAnsi="simsun;Times New Roman"/>
          <w:bCs/>
          <w:kern w:val="0"/>
          <w:szCs w:val="21"/>
        </w:rPr>
        <w:t>8</w:t>
      </w:r>
      <w:r>
        <w:rPr>
          <w:rFonts w:ascii="simsun;Times New Roman" w:hAnsi="simsun;Times New Roman" w:cs="宋体;SimSun"/>
          <w:bCs/>
          <w:kern w:val="0"/>
          <w:szCs w:val="21"/>
        </w:rPr>
        <w:t>年的非人的折磨，仍旧没有低头。最后在罗马鲜花广场被活活烧死。布鲁诺早已料到自己的结局。他说：“我认为胜利是可以得到的，而且勇敢地为它奋斗。我的后代将会说：‘他不知道死的恐惧，比任何人都刚毅，认为为真理而斗争是人生最大的乐趣。’”古今中外，多少圣贤豪杰，仁人志士，他们为国家，为民族，为人民的利益，为真理和正义的事业，勇于牺牲个人、家庭的利益甚至宝贵生命，这就是献身精神。这种精神需要大智大勇，需要无私爱人。正由于有了这种献身精神，人类社会才得以发展，才有可能日益美好。</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中心论点：黑暗势力有时是很强大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开头：</w:t>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对宇宙的探索，人们以前都相信“地心说”，除此以外的任何解释都被视为异端邪说。哥白尼“日心说”的提出更是极大地触怒了教会，不被世人所接受。正在这时，走出了一位敢于对“地心说”说“不”的人──布鲁诺，他以满腔热血积极支持“日心说”，竭力揭示“地心说”的荒谬，却被罗马宗教裁判所判为“异端”，处以“火刑”。由此可见黑暗势力的强大，它所代表的愚昧无知和顽固凶残的态度往往会扼杀新思想，扼杀真理，成为人类文明进步发展的巨大障碍。</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cs="宋体;SimSun"/>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第三课时</w:t>
      </w:r>
    </w:p>
    <w:p>
      <w:pPr>
        <w:pStyle w:val="Normal"/>
        <w:rPr>
          <w:rFonts w:ascii="simsun;Times New Roman" w:hAnsi="simsun;Times New Roman"/>
          <w:bCs/>
          <w:kern w:val="0"/>
          <w:szCs w:val="21"/>
        </w:rPr>
      </w:pPr>
      <w:r>
        <w:rPr>
          <w:rFonts w:ascii="simsun;Times New Roman" w:hAnsi="simsun;Times New Roman" w:cs="宋体;SimSun"/>
          <w:bCs/>
          <w:kern w:val="0"/>
          <w:szCs w:val="21"/>
        </w:rPr>
        <w:t>一、</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课堂练习：完成练习一、二。</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教学参考：</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扔进沸腾的水锅”和“放到一个盛满凉水的锅中”，对青蛙来说一是逆境，一是顺境。面对逆境，青蛙表现出一种不屈不挠、顽强拼搏的斗志，奋力一跃，竟跳出锅外，安然逃生。身处顺境，青蛙逍遥自在，怡然自得，殊不知，养尊处优的结果是厄运悄悄来临，最终只能葬身锅底。由此可以警醒世人：人生没有直路可走，艰难险阻总是难免，顺利时，当居安思危，不断进取，方可百尺竿头，更进一步。遇到挫折时，应不畏艰险，自强不息，才能战胜困难，取得成功。命运，靠自己把握，未来，要自己开拓。海明威说：没有人可以打败你，除了你自己。这一告诫值得我们永记心怀。</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青蛙被冷不防地丢进煮沸的水锅里，能奋力跃出锅外；可当他被丢进慢慢加热的锅后，却乖乖地束手就擒，不做任何反抗，最终葬身锅底。伟大思想家孟子一句警世名言“生于忧患，死于安乐”是对温水青蛙原理的最好诠释。没有危机意识，就算你经过再大的风浪，一个阴沟也能让你翻船。</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一只青蛙被突然丢进滚沸的水锅中竟然能奋力跃出，安然逃生，然而却在慢慢加热升温的水中葬身锅底。我们如果把滚沸的油锅看成“逆境”，那么微温的水锅便是“顺境”。面对逆境，青蛙奋力一跃，化险为夷；身处顺境，青蛙得意忘形，终至丧命。两种不同的结果实在发人深省。</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4</w:t>
      </w:r>
      <w:r>
        <w:rPr>
          <w:rFonts w:ascii="simsun;Times New Roman" w:hAnsi="simsun;Times New Roman" w:cs="宋体;SimSun"/>
          <w:bCs/>
          <w:kern w:val="0"/>
          <w:szCs w:val="21"/>
        </w:rPr>
        <w:t>．青蛙是一种冷血动物，当把它扔进煮沸的水锅中的时候，他知道反抗是因为知道危险。一段时间后，再把它扔进一个冷水锅中，并在锅底慢慢加热，他却没有意识到危险，在逐渐加热的水中享受着，当他感受到烫的时候，他却无力跳出，因为它已经麻木。人往往也是这样，有些人站在悬崖上，面对万丈深渊，谁也不敢跳下去，因为那是危险、灾难；而逐渐在走向深渊，逐渐在犯罪却自己不察觉。一些贪赃枉法者就是这样，经得住大风大浪的洗礼，却经不住糖衣炮弹、金钱美女的诱惑。</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5</w:t>
      </w:r>
      <w:r>
        <w:rPr>
          <w:rFonts w:ascii="simsun;Times New Roman" w:hAnsi="simsun;Times New Roman" w:cs="宋体;SimSun"/>
          <w:bCs/>
          <w:kern w:val="0"/>
          <w:szCs w:val="21"/>
        </w:rPr>
        <w:t>．一只被扔进煮沸的热水锅里的青蛙能安全逃生；可是，一只被放在冷水锅里慢慢煮的青蛙却性命难保，这就是“温水青蛙原理”。这个原理告诉我们：一个人必须能够应对不断变化的社会环境，要时刻保持高度的警惕，不满足于现状、不安于现状，切不可在浑浑噩噩中度日，更不可躲避在暂时的安逸中。否则，就会落得与这只青蛙一样的下场。</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第二题</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参考例文</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李斯特在巴黎公演前夕偶识了身处窘境的肖邦，他十分赏识这个青年的才华，于是在灯火熄灭之际，悄悄换上了肖邦。由此，肖邦被以这种独特的方式介绍给了巴黎的听众。中国自古有“千里马易得，伯乐难求”之说，李斯特这种提携新人的伯乐精神和甘当人梯的无私品德无疑是值得称颂的。</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当灯光豁然大亮时，几乎倾倒每个人的琴声，竟然出自名不见经传的肖邦之手。李斯特以自己的聪明与智慧有力地推荐了肖邦，不仅使肖邦有了展示高超演奏技艺的机会，也为那些迷信名流、崇拜权威的音乐迷上了难得的一课。爱迪生曾说过：“我崇尚一切德高望重的名人，但我从不拜倒在他们的脚下，我渴望用科学来否定他们的某些谬误。”这说明了同样的道理：不能迷信权威，在凡人之间同样有不少出类拔萃之士。</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二、作文训练：将练习一写成一篇大作文。</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8:00Z</dcterms:created>
  <dc:creator/>
  <dc:description/>
  <cp:keywords/>
  <dc:language>en-US</dc:language>
  <cp:lastModifiedBy>USER</cp:lastModifiedBy>
  <dcterms:modified xsi:type="dcterms:W3CDTF">2010-11-12T06:48:00Z</dcterms:modified>
  <cp:revision>2</cp:revision>
  <dc:subject/>
  <dc:title/>
</cp:coreProperties>
</file>