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谈谈作文怎样选材》教学设计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郴州市资兴市兴宁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卢 荣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目的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了解作文在选材方面的具体要求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引导学生分析作文选材常出现的问题。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掌握作文选材的方法和技巧，提高学生的选材能力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分析作文选材常出现的问题，提高学生的选材能力。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掌握作文选材的方法和技巧，并用之于写作实践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  <w:r>
        <w:rPr>
          <w:rFonts w:ascii="仿宋_GB2312" w:hAnsi="仿宋_GB2312" w:eastAsia="仿宋_GB2312"/>
          <w:sz w:val="28"/>
          <w:szCs w:val="28"/>
        </w:rPr>
        <w:t>分析作文选材常出现的问题，指导学生选材，提高学生的选材能力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过程：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创设情境，导入新课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一篇作文，我们训练了以“父母的爱”为话题的作文，有一个同学的拟题、立意和内容表达都很好，但却让人一眼就看出是虚构的材料：父亲因为我的一点小感冒而累得生病住了一个星期的院，能让人相信这是真的吗？还有一位同学写《雨天里的一把伞》，内容大致是：放学时，大雨如注，无奈之际，母亲飘然而至，结果因为淋雨，母亲身染小恙。虽然写的还不错，总觉得内容太陈旧了。这些都涉及到了作文的选材问题，那么我们的作文该怎样选材呢？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结合实际，分析问题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生结合自己选材的实际，分析选材失误的原因，然后同桌交流，最后请学生小结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师点拨归纳：作文选材常出现的问题主要有以下三个方面：一是千人一面，耳详能熟。表现在材料老套，无法吸引读者。二是堆砌材料，不加选择。表现在材料用的多，但不典型。三是东拼西凑，一味模仿，给人一种抄袭之感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对照优秀例文，掌握选材的方法和技巧</w:t>
      </w:r>
    </w:p>
    <w:p>
      <w:pPr>
        <w:pStyle w:val="Normal"/>
        <w:spacing w:lineRule="exact" w:line="3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小组学习，对照上次作文出现的佳作，分析选材的方法和技巧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Arial Black"/>
          <w:b/>
          <w:b/>
          <w:sz w:val="28"/>
          <w:szCs w:val="28"/>
        </w:rPr>
      </w:pPr>
      <w:r>
        <w:rPr>
          <w:rFonts w:ascii="仿宋_GB2312" w:hAnsi="仿宋_GB2312" w:cs="Arial Black" w:eastAsia="仿宋_GB2312"/>
          <w:b/>
          <w:sz w:val="28"/>
          <w:szCs w:val="28"/>
        </w:rPr>
        <w:t>爱的边缘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</w:t>
      </w:r>
      <w:r>
        <w:rPr>
          <w:rFonts w:eastAsia="仿宋_GB2312" w:ascii="仿宋_GB2312" w:hAnsi="仿宋_GB2312"/>
          <w:sz w:val="28"/>
          <w:szCs w:val="28"/>
        </w:rPr>
        <w:t xml:space="preserve">/ </w:t>
      </w:r>
      <w:r>
        <w:rPr>
          <w:rFonts w:ascii="仿宋_GB2312" w:hAnsi="仿宋_GB2312" w:eastAsia="仿宋_GB2312"/>
          <w:sz w:val="28"/>
          <w:szCs w:val="28"/>
        </w:rPr>
        <w:t>黎</w:t>
      </w:r>
      <w:r>
        <w:rPr>
          <w:rFonts w:ascii="仿宋_GB2312" w:hAnsi="仿宋_GB2312"/>
          <w:sz w:val="28"/>
          <w:szCs w:val="28"/>
        </w:rPr>
        <w:t>玭</w:t>
      </w:r>
    </w:p>
    <w:p>
      <w:pPr>
        <w:pStyle w:val="Normal"/>
        <w:spacing w:lineRule="exact" w:line="28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啊……”我从噩梦中再次惊醒，已是大汗淋漓。叫声惊动了她，她和爸爸推门而入，我双臂环膝，坐在床上，嘤嘤地啜泣。她走过来，犹豫了一下，还是轻轻地抱住我，说：“</w:t>
      </w:r>
      <w:r>
        <w:rPr>
          <w:rFonts w:ascii="仿宋_GB2312" w:hAnsi="仿宋_GB2312"/>
          <w:sz w:val="24"/>
        </w:rPr>
        <w:t>玭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-方正超大字符集" w:eastAsia="仿宋_GB2312"/>
          <w:sz w:val="24"/>
        </w:rPr>
        <w:t>别怕，有我们在呢，啊！”我一把推开她，吼道：“你走开，少装好心！”她的脸色骤然变得很难看。“啪”，爸爸给了我一记耳光，“你怎么跟你妈妈说话的？” “她不是我妈！”我一字一句地说，“你们出去。”爸欲言又止，我清晰地听见他唾沫咽下的声音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屋子在关门声后又变得寂静，静的可怕，我抬头看挂钟，三点一刻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窗外，月光黯淡，天空中看不到星星，只有一弯月牙儿孤零零地悬挂在天空，似乎就那点儿残破的淡黄都要被无边的黑黯吞噬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我轻轻摩挲着胸前那只小小的、蓝色的月亮，把它贴在脸上，好像瞬间闻到了妈妈的味道，这是妈妈留给我唯一的东西，我在心中轻轻地问：“妈妈，您还好吗？”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我永远也忘不了那个冬天，殷红的冬天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我与妈妈踩着雪给爸爸去买毛衣，结果在过马路的时候，我的鞋带松了，当我蹲下系鞋带时，一辆货车朝我直冲而来，妈妈尖叫一声，飞奔过来将我用力一推，我退出一二米，地上霎时间就开满了破碎的殷红，慢慢地延伸开来，爬上我的身体，我晕了过去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也不知道过了多久，我慢慢地睁开双眼，刺眼的阳光将一切镀得煞白，灼疼了我的眼睛，雪白的地上映出红花，闪烁在我的心灵深处。</w:t>
      </w:r>
    </w:p>
    <w:p>
      <w:pPr>
        <w:pStyle w:val="Normal"/>
        <w:spacing w:lineRule="exact" w:line="280"/>
        <w:ind w:firstLine="36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-方正超大字符集" w:eastAsia="仿宋_GB2312"/>
          <w:sz w:val="24"/>
        </w:rPr>
        <w:t>啊，”我失控地尖叫起来，爸爸一把抱住我，泪水簌簌地流下来，他哽咽着说：“</w:t>
      </w:r>
      <w:r>
        <w:rPr>
          <w:rFonts w:ascii="仿宋_GB2312" w:hAnsi="仿宋_GB2312" w:cs="宋体-方正超大字符集"/>
          <w:sz w:val="24"/>
        </w:rPr>
        <w:t>玭</w:t>
      </w:r>
      <w:r>
        <w:rPr>
          <w:rFonts w:ascii="仿宋_GB2312" w:hAnsi="仿宋_GB2312" w:cs="宋体-方正超大字符集" w:eastAsia="仿宋_GB2312"/>
          <w:sz w:val="24"/>
        </w:rPr>
        <w:t>，别怕，你还有爸爸……”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关于妈妈的思绪，就此戛然而止。没有妈妈的日子，我很沉默，每天晚上都被噩梦吓醒：白色地面上映满殷红，蔓延全身……妈妈走得猝不及防，也似乎带走了空气中的一种东西，让我时时感到窒息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然而，没过多久，爸居然又给我娶了一位新妈，他始终没告诉我原因，我也不想知道，可我还是有种前所未有的报复欲望。我疯狂地做着一切报复举动，只是有时偶而抬头望天空，心里就会阵阵难过：或许，她只是想照顾我而已，可是，我真的不想让任何人替代妈妈的位置，只是，内心，为何会如此的不安？</w:t>
      </w:r>
    </w:p>
    <w:p>
      <w:pPr>
        <w:pStyle w:val="Normal"/>
        <w:spacing w:lineRule="exact" w:line="280"/>
        <w:ind w:firstLine="480"/>
        <w:rPr/>
      </w:pPr>
      <w:r>
        <w:rPr>
          <w:rFonts w:ascii="仿宋_GB2312" w:hAnsi="仿宋_GB2312" w:cs="宋体-方正超大字符集" w:eastAsia="仿宋_GB2312"/>
          <w:sz w:val="24"/>
        </w:rPr>
        <w:t>一天晚上，我上卫生间，隐隐听见他们谈话，我屏住呼吸，把耳朵贴到他们卧室的门上。</w:t>
      </w:r>
    </w:p>
    <w:p>
      <w:pPr>
        <w:pStyle w:val="Normal"/>
        <w:spacing w:lineRule="exact" w:line="280"/>
        <w:ind w:firstLine="36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-方正超大字符集" w:eastAsia="仿宋_GB2312"/>
          <w:sz w:val="24"/>
        </w:rPr>
        <w:t>娟子，这段时间，让你受委屈了。</w:t>
      </w:r>
      <w:r>
        <w:rPr>
          <w:rFonts w:ascii="仿宋_GB2312" w:hAnsi="仿宋_GB2312" w:cs="宋体-方正超大字符集"/>
          <w:sz w:val="24"/>
        </w:rPr>
        <w:t>玭</w:t>
      </w:r>
      <w:r>
        <w:rPr>
          <w:rFonts w:ascii="仿宋_GB2312" w:hAnsi="仿宋_GB2312" w:cs="宋体-方正超大字符集" w:eastAsia="仿宋_GB2312"/>
          <w:sz w:val="24"/>
        </w:rPr>
        <w:t>那孩子太不懂事了！你可别往心里去啊！”</w:t>
      </w:r>
    </w:p>
    <w:p>
      <w:pPr>
        <w:pStyle w:val="Normal"/>
        <w:spacing w:lineRule="exact" w:line="280"/>
        <w:ind w:firstLine="36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-方正超大字符集" w:eastAsia="仿宋_GB2312"/>
          <w:sz w:val="24"/>
        </w:rPr>
        <w:t>哎，这是我不好。</w:t>
      </w:r>
      <w:r>
        <w:rPr>
          <w:rFonts w:ascii="仿宋_GB2312" w:hAnsi="仿宋_GB2312" w:cs="宋体-方正超大字符集"/>
          <w:sz w:val="24"/>
        </w:rPr>
        <w:t>玭</w:t>
      </w:r>
      <w:r>
        <w:rPr>
          <w:rFonts w:ascii="仿宋_GB2312" w:hAnsi="仿宋_GB2312" w:cs="宋体-方正超大字符集" w:eastAsia="仿宋_GB2312"/>
          <w:sz w:val="24"/>
        </w:rPr>
        <w:t>不能接纳我，是她认为我抢占了她妈妈的位置，我不会介意的。”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-方正超大字符集" w:eastAsia="仿宋_GB2312"/>
          <w:sz w:val="24"/>
        </w:rPr>
        <w:t>这孩子呀，噢，你生日快到了，想要什么？”</w:t>
      </w:r>
    </w:p>
    <w:p>
      <w:pPr>
        <w:pStyle w:val="Normal"/>
        <w:spacing w:lineRule="exact" w:line="280"/>
        <w:ind w:firstLine="36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-方正超大字符集" w:eastAsia="仿宋_GB2312"/>
          <w:sz w:val="24"/>
        </w:rPr>
        <w:t>说这些干嘛，那天也是</w:t>
      </w:r>
      <w:r>
        <w:rPr>
          <w:rFonts w:ascii="仿宋_GB2312" w:hAnsi="仿宋_GB2312" w:cs="宋体-方正超大字符集"/>
          <w:sz w:val="24"/>
        </w:rPr>
        <w:t>玭</w:t>
      </w:r>
      <w:r>
        <w:rPr>
          <w:rFonts w:ascii="仿宋_GB2312" w:hAnsi="仿宋_GB2312" w:cs="宋体-方正超大字符集" w:eastAsia="仿宋_GB2312"/>
          <w:sz w:val="24"/>
        </w:rPr>
        <w:t>的生日呢，不说了，快睡吧！”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我怅然若失地悄悄回到我的卧室，泪水不听话地一个劲地往下掉。我这才想起：她跟我说话时，我一点儿应答都没有，无视于她的存在；而她，只是默默地不再说下去，神情中掠过失望。在我有一点儿小伤寒时，她会请一天假在家陪我；但她犯胃病时，我却只是漠然地看着电视，任她艰难地起床倒水取药。她有很多漂亮的红衣服却从来不穿，时间这么久了，我从来不主动与她说一句话……我摸着那个蓝色的月亮，泪水打湿了一片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从那天起，我开始努力对她好，她问话尽量回答，尽量不与她唱反调，倒是她受宠若惊，常不知所措。我开始心疼她了，说不清什么理由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她生日那天，我俩同时收到了爸爸的礼物，她抖开，一条殷红的长裙，上面缀满了精致的别针，她慌乱地笑笑，赶忙塞回包装袋，我被这一系列动作刺疼了眼，走到她身边，轻轻地说：“你穿上它很好看，试试好吗？”她猛一回头，浑浊的目光中闪过点点泪光，她点点头，换上了长裙。很美，很高贵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我没叫她“妈”，但我乖巧地叫她“娟姨”，她已经满足了。我忽然发现自己以前太累，而现在我又拥有了一份新的爱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我将月亮从胸口轻轻取下，连同妈妈一起放入我心中最温暖的位置，谁也无法取代妈妈的位置，我要放置一辈子。可是这又有什么呢？我得到过妈妈的爱，现在又有了娟姨的爱，这是不冲突的，妈妈把生的希望无悔地留给了我，那么我就应该无悔地，勇敢地承载更多的希望和梦想，走完自己的人生路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有时，常常太固执也要往前走，走到头才发现，原来任性只会使幸福关上大门，退一步，反而会海阔天空，而蓦然一回首，原来自己一直生活在爱的边缘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师点拨分析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文有两大亮点值得学习：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以小见大，意蕴深远。文章表现的是继母对“我”深深的爱这一大的主题，然而作者却没有选取继母对“我”关爱的一些“轰轰烈烈”的大事来写，而是另辟蹊径，巧选“我”对她的感情变化过程这一小角度来写，收效也很好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2 ) </w:t>
      </w:r>
      <w:r>
        <w:rPr>
          <w:rFonts w:ascii="仿宋_GB2312" w:hAnsi="仿宋_GB2312" w:eastAsia="仿宋_GB2312"/>
          <w:sz w:val="28"/>
          <w:szCs w:val="28"/>
        </w:rPr>
        <w:t>情节曲折，情感丰富。文章一开始就凸显出“我”对继母的敌意，似乎不可调和，这就为下文设置了悬念：“我”和继母的关系到底如何向前发展？作者为此巧妙设计了夜里卧室门口偷听父母谈话的情节，最后“我”思想顺理成章地发生了改变，结尾点明主题：原来我一直生活在爱的边缘。在文中，有作者对亡母的思念，有对继母的误会到理解，感情真实细腻丰富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师引导学生掌握选材的方法和技巧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新颖鲜活的材料。材料鲜活有下笔引人之效。可以从熟悉的人物中找到新颖的切入点：写老师“笑里藏刀”，不过，“刀子”里藏着无言的激励；写同学“冷若冰霜”，不过“冰霜”后难掩的是深切的关爱；写朋友“疯疯颠颠”，不过“疯颠”里蕴藏的是健康的心理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选感情充沛的材料。“文章不是无情物”，只有“情动”，才能“辞发”。选材以情动人须做到：或对生活、对客观对象充满热情，或用传神的肖像绘出人物的神韵，或用生动的语言展示生活真情，或用形象的景物衬托人物的感受，力求做到材料小巧合理，真实动人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选深厚底蕴的材料。在写作中如能恰当引用名言警句或诗词典故，必能收到“画龙点睛”、“文才飞扬”。如果你有丰富的诗词积累，还可以从诗词方面选材。这类材料的特点是写人未所知，以知出新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教师引导学生掌握“选材”的“提升要诀”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作文材料除真实、典型外，还应力求新颖：新人、新事、新风尚、新情况、新认识、新观点、新经验等，让读者耳目一新。具体做法是认真思考，必须经过“放弃——选择——再放弃——再选择”的选材过程。要放弃那些“人有我有大家有”的材料，一定要突出自己的体验、自己的发现。这样写出来的文章，才是刻骨铭心的生活，才是妙趣横生的故事，才是震撼心灵的情感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指导学生写作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文题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益阳中考题）微笑是那样的神奇。群体的微笑构筑和平，他人的微笑迎来理解，自我的微笑则是心灵的净化剂。忘记微笑是一种严重的生命疾患，一个不会微笑的人可能拥有名誉、地位和金钱，却不一定会有内心的宁静和真正的幸福，他的生命中必有隐蔽的遗憾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以“微笑”为话题，自拟题目作文。要求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有真情实感，内容具体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文体不限，不少于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字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师解析：</w:t>
      </w:r>
      <w:r>
        <w:rPr>
          <w:rFonts w:ascii="仿宋_GB2312" w:hAnsi="仿宋_GB2312" w:cs="宋体;SimSun" w:eastAsia="仿宋_GB2312"/>
          <w:sz w:val="28"/>
          <w:szCs w:val="28"/>
        </w:rPr>
        <w:t>“微笑”这个话题，对于我们来说，实在太熟悉了，我们只有采取人无我有、人有我新的策略，文章才能脱颖而出。有三种方法可以助我们成功：一是选取细小的角度，抓住微笑的瞬间，折射人物的情感。可以以一个微笑的瞬间引出一段美好的回忆，也可以以几个微笑的画面串起一个感人的故事，不管选取何种内容，传神的肖像描写必不可少。我们写作时要让景随情出，情因景生，要运用多种修辞，让笑容变得摇曳多姿，让读者从笑容里窥探到人物的美好性情。二是刻画微笑的感受，记录心灵的波澜。一个人生活在社会上，不可能一帆风顺。有笑容也会有泪水，有欢乐也会有伤心。我们应该挑选那些富于表现力的、波澜曲折的情节，写出人物复杂的内心世界。最美的笑容往往是存在于误会解除的那些日子，存在于历经周折后获得成功的那一瞬间，存在于遭遇失败后获得别人理解的那一时刻，这些微笑才美不胜收，让人心生羡慕。三是选取新颖的内容，增添创新的色彩。这些文章往往具有故事性强、适用范围广等特点，可以尝试用日记、小故事、童话、戏剧等形式写作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学生互改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教师点评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总结课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文在“选材”方面的得分要诀是：“材料丰富，精当具体”。从这次作文的训练效果来看，比过去有了很大的进步。但要选出真实、典型、新颖的题材，还需要大家留心观察生活、体验生活，做生活的有心人。</w:t>
      </w:r>
    </w:p>
    <w:p>
      <w:pPr>
        <w:pStyle w:val="Normal"/>
        <w:spacing w:lineRule="exact" w:line="360"/>
        <w:ind w:firstLine="422"/>
        <w:rPr/>
      </w:pP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注：本文获湖南省新课程优秀教学案例评比一等奖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39:00Z</dcterms:created>
  <dc:creator/>
  <dc:description/>
  <cp:keywords/>
  <dc:language>en-US</dc:language>
  <cp:lastModifiedBy>user</cp:lastModifiedBy>
  <cp:lastPrinted>2009-09-16T20:16:00Z</cp:lastPrinted>
  <dcterms:modified xsi:type="dcterms:W3CDTF">2010-10-31T01:58:00Z</dcterms:modified>
  <cp:revision>38</cp:revision>
  <dc:subject/>
  <dc:title/>
</cp:coreProperties>
</file>