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simsun;Times New Roman" w:hAnsi="simsun;Times New Roman" w:cs="宋体;SimSun"/>
          <w:bCs/>
          <w:kern w:val="0"/>
          <w:szCs w:val="21"/>
        </w:rPr>
        <w:t>眼泪的重量”审题指导及例文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一、作文题目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有些眼泪，是有重量的——它表达着坦诚、渺小抑或悲伤。一滴泪的砰然滑落，就是一个怀抱，一个与真实相拥的怀抱；也是一种宗教，纪念着那些只属于内心的清澈、柔软与真诚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请以“眼泪的重量”为标题写一篇不少于</w:t>
      </w:r>
      <w:r>
        <w:rPr>
          <w:rFonts w:cs="宋体;SimSun" w:ascii="simsun;Times New Roman" w:hAnsi="simsun;Times New Roman"/>
          <w:bCs/>
          <w:kern w:val="0"/>
          <w:szCs w:val="21"/>
        </w:rPr>
        <w:t>800</w:t>
      </w:r>
      <w:r>
        <w:rPr>
          <w:rFonts w:ascii="simsun;Times New Roman" w:hAnsi="simsun;Times New Roman" w:cs="宋体;SimSun"/>
          <w:bCs/>
          <w:kern w:val="0"/>
          <w:szCs w:val="21"/>
        </w:rPr>
        <w:t>字的文章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二、审题指导：给材料的命题作文，同样要注意材料的命题导向。“有些眼泪，是有重量的”明确提示我们“不是所有的眼泪都有重量”，写作时要注意选择“有重量”的眼泪，而且要突出“重量”的含义。此文中，“重量”一词是多维多义的，不仅是材料中的“坦诚、渺小或悲伤”“与自己亲近的与真实享用的怀抱”“只属于内心的清澈、柔软与真诚”，这样一些字面的界定。具体构思是可以由“自己的眼泪”“别人的眼泪”“群体的眼泪”或“动物的眼泪”生发开去，或叙事或抒情或议论或兼而有之均可。但必须写出“重量”的内涵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三、例文：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眼泪的重量</w:t>
      </w:r>
    </w:p>
    <w:p>
      <w:pPr>
        <w:pStyle w:val="Normal"/>
        <w:rPr>
          <w:rFonts w:ascii="simsun;Times New Roman" w:hAnsi="simsun;Times New Roma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bCs/>
          <w:kern w:val="0"/>
          <w:szCs w:val="21"/>
        </w:rPr>
        <w:t>浩浩乎！多少文人墨客挥洒着眼泪，夹杂着时浓时淡的笔峰，倾诉了多少辛酸往事。壮志未酬是他们早已负荷以久的眼泪，它们的重量无法伦比，能载得起华夏文明的史册。</w:t>
      </w:r>
    </w:p>
    <w:p>
      <w:pPr>
        <w:pStyle w:val="Normal"/>
        <w:rPr>
          <w:rFonts w:ascii="simsun;Times New Roman" w:hAnsi="simsun;Times New Roma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bCs/>
          <w:kern w:val="0"/>
          <w:szCs w:val="21"/>
        </w:rPr>
        <w:t>凄凄乎！滴洒的眼泪是李清照“此情无计可消除，才下眉头，却上心头”的载体。它能载起世间愁绪。</w:t>
      </w:r>
    </w:p>
    <w:p>
      <w:pPr>
        <w:pStyle w:val="Normal"/>
        <w:rPr>
          <w:rFonts w:ascii="simsun;Times New Roman" w:hAnsi="simsun;Times New Roma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bCs/>
          <w:kern w:val="0"/>
          <w:szCs w:val="21"/>
        </w:rPr>
        <w:t>激动、欢喜、忧愁，那诗般的眼泪清晰地彰显着人们无法言喻的情。眼泪是有重量的。眼泪的重量，如同无边的愁绪，茫茫无际，实实在在却又难以估计。</w:t>
      </w:r>
    </w:p>
    <w:p>
      <w:pPr>
        <w:pStyle w:val="Normal"/>
        <w:rPr>
          <w:rFonts w:ascii="simsun;Times New Roman" w:hAnsi="simsun;Times New Roma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bCs/>
          <w:kern w:val="0"/>
          <w:szCs w:val="21"/>
        </w:rPr>
        <w:t>销烟狼起，凄凄营中，失街亭后，运筹帷幄的诸葛孔明惆怅不已，苦苦心中，谁知多少浓愁。大营外，孔明唯有挥泪斩马谡，以振军心。愁，孔明的泪承载着蜀国的前程抱负，这千斤般重的泪水，是孔明毕生心血的吐露，它的重量无以言喻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垓下之上，汉人的马蹄达达地哗响，践踏着霸王的雄心；乌江边上，面对四面楚歌，这曾如太阳般热烈的英雄被失败桎梏了双脚；萧瑟秋风中，霸王别姬，乌江自刎，千古悲声万里传。然而，霸王的那滴泪滴入历史的长河，满载着他的丰功伟业，仍为世人流传。江东子弟泪水夺眶，可敬的霸王呀！您可知“胜败兵家事不期，包羞忍辱是男儿。江东子弟多才俊，卷土重来未可知”，但是，英雄的那滴泪结束了江东子弟的雄心。想想看，这些泪沉沉的，谁能说它不重？谁又能与之比重？</w:t>
      </w:r>
    </w:p>
    <w:p>
      <w:pPr>
        <w:pStyle w:val="Normal"/>
        <w:rPr>
          <w:rFonts w:ascii="simsun;Times New Roman" w:hAnsi="simsun;Times New Roma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bCs/>
          <w:kern w:val="0"/>
          <w:szCs w:val="21"/>
        </w:rPr>
        <w:t>眼泪总是负重，总是希望的破灭，生命的终结。它总让人感觉压力重重。然而须知，负重才不会跌倒，那辛酸眼泪不也正是显示着你的努力与成功吗？</w:t>
      </w:r>
    </w:p>
    <w:p>
      <w:pPr>
        <w:pStyle w:val="Normal"/>
        <w:rPr>
          <w:rFonts w:ascii="simsun;Times New Roman" w:hAnsi="simsun;Times New Roma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bCs/>
          <w:kern w:val="0"/>
          <w:szCs w:val="21"/>
        </w:rPr>
        <w:t>冰心说过：“人们惊羡美丽的花朵时，也在看到它的绚烂是撒满牺牲的泪水，滴尽了奋斗的汗水。”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ascii="simsun;Times New Roman" w:hAnsi="simsun;Times New Roman" w:cs="宋体;SimSun"/>
          <w:bCs/>
          <w:kern w:val="0"/>
          <w:szCs w:val="21"/>
        </w:rPr>
        <w:t>从小口吃的他立志做一个演讲家，于是，多少个岁月，他含着石子在高山上朗诵，喊叫。终于，坚强的泪水见证了奋斗的奇迹。他就是加拿大连任两届的“蝴蝶”总理——让•克雷蒂安。</w:t>
      </w:r>
    </w:p>
    <w:p>
      <w:pPr>
        <w:pStyle w:val="Normal"/>
        <w:rPr>
          <w:rFonts w:ascii="simsun;Times New Roman" w:hAnsi="simsun;Times New Roma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bCs/>
          <w:kern w:val="0"/>
          <w:szCs w:val="21"/>
        </w:rPr>
        <w:t>人生只有走出来的辉煌，没有等出来的美丽。在布满荆棘的道路上我们只有奋力披荆斩棘，这样才能出现“柳暗花明又一村”的欣喜；洒过泪水之后，你终究会见证鸥翔鱼跃的奇迹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bCs/>
          <w:kern w:val="0"/>
          <w:szCs w:val="21"/>
        </w:rPr>
        <w:t>眼泪是有重量的，负重才不会跌倒。唯有奋斗过，努力过的泪水才有价值，才有其生命的意义。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bCs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rFonts w:cs="宋体;SimSun" w:ascii="simsun;Times New Roman" w:hAnsi="simsun;Times New Roma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1:00Z</dcterms:created>
  <dc:creator/>
  <dc:description/>
  <cp:keywords/>
  <dc:language>en-US</dc:language>
  <cp:lastModifiedBy>USER</cp:lastModifiedBy>
  <dcterms:modified xsi:type="dcterms:W3CDTF">2010-11-12T06:51:00Z</dcterms:modified>
  <cp:revision>2</cp:revision>
  <dc:subject/>
  <dc:title/>
</cp:coreProperties>
</file>