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安徽淮南二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古训说：“不以规矩，不成方圆。”现代人说，如何创新，就是要打破传统的框框，突破规矩。</w:t>
      </w:r>
    </w:p>
    <w:p>
      <w:pPr>
        <w:pStyle w:val="Normal"/>
        <w:ind w:firstLine="36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　　请从这段话中得出自己的理解，自选角度，自拟题目，写一篇文章，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除诗歌外，文体不限</w:t>
      </w:r>
      <w:r>
        <w:rPr>
          <w:szCs w:val="21"/>
        </w:rPr>
        <w:t></w:t>
      </w:r>
      <w:r>
        <w:rPr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安徽铜陵二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模拟</w:t>
      </w:r>
      <w:r>
        <w:rPr>
          <w:szCs w:val="21"/>
        </w:rPr>
        <w:t>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按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马克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吐温与朋友郝威尔准备去远郊春游，出门时恰遇大雨。郝威尔见到大雨，不禁悒悒不乐，他问马克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吐温：“你看这雨会停么？”马克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吐温回答：“所有的雨都会停的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雨过天会晴”为标题，写一篇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注意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立意自定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诗歌除外，文体自选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书写规范，正确使用标点符号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不得抄袭。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写作点拨】</w:t>
      </w: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ˎ̥;Times New Roman" w:hAnsi="ˎ̥;Times New Roman" w:cs="ˎ̥;Times New Roman"/>
          <w:szCs w:val="21"/>
        </w:rPr>
        <w:t>这是一个具有比喻意味的文题。可以联系社会现实和社会热点，如风雪灾害、圣火风波、汶川地震、金融危机、中法关系、台海三通、农民工失业、大学生就业难等等，这些都需要我们以一种“雨过天会晴”的眼光去审视；也可以联系考生自己的学习生活、情感发展、人际交往等，关注自我人生，抒写积极向上的价值观和乐观自信的人生观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关键词的理解：“雨过”和“天晴”，既可以指外在的环境或条件，也可以指主体内在的情绪或体验；“会”既可以表示事物发展的必然，又可以表示事物发展的可能，此处宜偏在前者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(3)</w:t>
      </w:r>
      <w:r>
        <w:rPr>
          <w:rFonts w:ascii="ˎ̥;Times New Roman" w:hAnsi="ˎ̥;Times New Roman" w:cs="ˎ̥;Times New Roman"/>
          <w:szCs w:val="21"/>
        </w:rPr>
        <w:t>参考立意：从黑暗到光明，从萧条到繁荣，从苦难到幸福，从失败到成功，从落后到进步，从痛苦到高兴，从悲观到乐观，从沮丧到激昂……既可以谈自然现象，也可以谈个人经历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人生际遇、命运前途、心理调整等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还可以谈社会现象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发展的曲折，经济的起伏，社会的公平等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“雨过天会晴”这一表述为结论性判断，不可以全部否定或部分否定，即不可立意为：雨过天不会晴或雨过天未必会晴；否则，即视为走题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安徽皖南八校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摸底联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按要求作文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去过庙的人都知道，一进庙门，首先是弥勒佛，笑脸迎客，而在他的北面，则是黑口黑脸的韦陀。但相传在很久以前，他们并不在同一个庙里，而是分别掌管不同的庙。弥勒佛热情快乐，所以来的人非常多，但他什么都不在乎，丢三落四，没有好好的管理账务，所以依然入不敷出。而韦陀虽然管账是一把好手，但成天阴着个脸，太过严肃，搞得人越来越少，最后香火断绝。佛祖在查香火的时候发现了这个问题，就将他们俩放在同一个庙里，由弥勒佛负责公关，笑迎八方客，于是香火大旺。而韦陀铁面无私，锱珠必较，则让他负责财务，严格把关。在两人的分工合作中，庙里一派欣欣向荣景象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全面理解材料，选择一个角度，明确立意，自选文体，自拟标题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不得脱离材料内容及含义的范围作文，不得套作，不得抄袭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写作提示】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从佛祖的角度看，我们要知人善任，要看到每个人都有他的长处，尺有所短寸有所长等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从弥勒和韦陀的角度看，要清醒客观的认识自己，找到适合自己的位置，发挥自己最大的价值等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安徽合肥一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作文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近日，美国首富比尔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盖茨和“股神”巴菲特来华举行“劝捐”慈善晚宴。中国企业家对“捐赠半数财富支持慈善事业”这种做法看法不一。被誉为“中国首善”的陈光标表示绝不做守财奴。他说：“在我离开这个世界的时候，将不是捐出一半财富，而是“裸捐”——向慈善机构捐出自己的全部财产。”内地首富娃哈哈集团总裁宗庆后，并不欣赏动辄就捐资产的慈善行为。因为在他看来，捐出全部资产的行为，不过是无法支付高额遗产税和企业避税的变通做法，并不是真慈善，“只有持续地为社会创造财富才是真正的慈善”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上面的文字，引发了你怎样的联想或感悟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请根据你的联想或感悟写一篇文章，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注意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不要脱离材料的含意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立意自定，题目自拟，文体自选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不得套作，不得抄袭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不得透露个人相关信息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.</w:t>
      </w:r>
      <w:r>
        <w:rPr>
          <w:rFonts w:ascii="ˎ̥;Times New Roman" w:hAnsi="ˎ̥;Times New Roman" w:cs="ˎ̥;Times New Roman"/>
          <w:szCs w:val="21"/>
        </w:rPr>
        <w:t>北京密云二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根据要求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喧嚣”的常用义为“声音杂乱，不清净”。面对今天越来越热闹纷乱和骚动不安的股市、网络、娱乐圈以及青春、人生……，很多人认为用它来概括当今世界和当前生活的特点十分恰当。而面对喧嚣，人们的态度也是多种多样，耐人寻味：有人选择淡然，有人选择逃避，也有人选择融入甚或是享受，还有人……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面对喧嚣”为题目作文。自定立意，自选角度，除诗歌外，文体不限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.</w:t>
      </w:r>
      <w:r>
        <w:rPr>
          <w:rFonts w:ascii="ˎ̥;Times New Roman" w:hAnsi="ˎ̥;Times New Roman" w:cs="ˎ̥;Times New Roman"/>
          <w:szCs w:val="21"/>
        </w:rPr>
        <w:t>北京清华附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题目：这也是一种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先在横线上填上适当的词语，形成完整的题目，然后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立意自定，文体自选（诗歌除外）。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.</w:t>
      </w:r>
      <w:r>
        <w:rPr>
          <w:rFonts w:ascii="ˎ̥;Times New Roman" w:hAnsi="ˎ̥;Times New Roman" w:cs="ˎ̥;Times New Roman"/>
          <w:szCs w:val="21"/>
        </w:rPr>
        <w:t>福建福州三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题目：我对微笑的解读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自定立意，自选文体，字体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8.</w:t>
      </w:r>
      <w:r>
        <w:rPr>
          <w:rFonts w:ascii="ˎ̥;Times New Roman" w:hAnsi="ˎ̥;Times New Roman" w:cs="ˎ̥;Times New Roman"/>
          <w:szCs w:val="21"/>
        </w:rPr>
        <w:t>福建四校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联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按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《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》让人类更加清醒地审视当今世界其实离你我并不遥远的各种危机：生态危机、环境危机、经济危机、道德危机、文化危机和信仰危机……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有人对此感到悲观。也有人认为“危机就是转机”，正如狄更斯在《双城记》中曾说过：“这是一个黑暗的时代，也是一个光明的时代；这是一个令人绝望的时代；也是充满希望一个的时代。</w:t>
      </w:r>
      <w:r>
        <w:rPr>
          <w:rFonts w:cs="ˎ̥;Times New Roman" w:ascii="ˎ̥;Times New Roman" w:hAnsi="ˎ̥;Times New Roman"/>
          <w:szCs w:val="21"/>
        </w:rPr>
        <w:t>[</w:t>
      </w:r>
      <w:r>
        <w:rPr>
          <w:rFonts w:ascii="ˎ̥;Times New Roman" w:hAnsi="ˎ̥;Times New Roman" w:cs="ˎ̥;Times New Roman"/>
          <w:szCs w:val="21"/>
        </w:rPr>
        <w:t>来源</w:t>
      </w:r>
      <w:r>
        <w:rPr>
          <w:rFonts w:cs="ˎ̥;Times New Roman" w:ascii="ˎ̥;Times New Roman" w:hAnsi="ˎ̥;Times New Roman"/>
          <w:szCs w:val="21"/>
        </w:rPr>
        <w:t>:</w:t>
      </w:r>
      <w:r>
        <w:rPr>
          <w:rFonts w:ascii="ˎ̥;Times New Roman" w:hAnsi="ˎ̥;Times New Roman" w:cs="ˎ̥;Times New Roman"/>
          <w:szCs w:val="21"/>
        </w:rPr>
        <w:t>学</w:t>
      </w:r>
      <w:r>
        <w:rPr>
          <w:rFonts w:cs="ˎ̥;Times New Roman" w:ascii="ˎ̥;Times New Roman" w:hAnsi="ˎ̥;Times New Roman"/>
          <w:szCs w:val="21"/>
        </w:rPr>
        <w:t>&amp;</w:t>
      </w:r>
      <w:r>
        <w:rPr>
          <w:rFonts w:ascii="ˎ̥;Times New Roman" w:hAnsi="ˎ̥;Times New Roman" w:cs="ˎ̥;Times New Roman"/>
          <w:szCs w:val="21"/>
        </w:rPr>
        <w:t>科</w:t>
      </w:r>
      <w:r>
        <w:rPr>
          <w:rFonts w:cs="ˎ̥;Times New Roman" w:ascii="ˎ̥;Times New Roman" w:hAnsi="ˎ̥;Times New Roman"/>
          <w:szCs w:val="21"/>
        </w:rPr>
        <w:t>&amp;</w:t>
      </w:r>
      <w:r>
        <w:rPr>
          <w:rFonts w:ascii="ˎ̥;Times New Roman" w:hAnsi="ˎ̥;Times New Roman" w:cs="ˎ̥;Times New Roman"/>
          <w:szCs w:val="21"/>
        </w:rPr>
        <w:t>网</w:t>
      </w:r>
      <w:r>
        <w:rPr>
          <w:rFonts w:cs="ˎ̥;Times New Roman" w:ascii="ˎ̥;Times New Roman" w:hAnsi="ˎ̥;Times New Roman"/>
          <w:szCs w:val="21"/>
        </w:rPr>
        <w:t>]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对此，你有怎样的经历、见闻或思考、见解？请根据以上材料所给的信息，自选角度，写一篇文章。要求：自定立意，自拟标题，自选文体，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9.</w:t>
      </w:r>
      <w:r>
        <w:rPr>
          <w:rFonts w:ascii="ˎ̥;Times New Roman" w:hAnsi="ˎ̥;Times New Roman" w:cs="ˎ̥;Times New Roman"/>
          <w:szCs w:val="21"/>
        </w:rPr>
        <w:t>福建双十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树上有一只很诱人的苹果熟了。因为太高，踮起脚都够不着，只好搬来木梯，就在我伸手欲摘的一瞬，苹果突然脱枝而落，摔在地上，“啪”，成了一团苹果泥。这便是生活中所谓的无奈——眼看到手，却又失去。但不算白费力，至少我知道了这只苹果不属于我。如果这时从木梯上下来，再去摘其他树上的苹果也不算晚。生命中任何一次探索，从本质上讲，都是成功的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要多角度地分析问题，只要与话题相关即为符合题意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文体不限，可以记叙经历、编述故事、抒发感情、发表议论、展开想象等；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题目自拟；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材料，按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人生之旅，充满无限风光而又密布艰难险阻。也许你已万事俱备，整装待发，启动人生漫漫之旅，但别忘了，背起品位的行囊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品位像一位喜欢耳提面命、嘱咐叮咛的慈母，让人们在潜移默化中汲取人生的第一信条——抉择。波兰有句谚语：“有两种生活，要么燃烧，要么腐烂。”关键在于自身的选择。有了品位，才能汲取精华，剔除糟粕，增值自我，充实人生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品位又像一位谆谆告诫、循循善诱的贤父，时刻在身边指导你：生活中要拿得起，放得下，热爱生活，珍惜生活，不获世人之浊秽，不随波逐流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品位”为题写一篇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立意自定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文体自选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0.</w:t>
      </w:r>
      <w:r>
        <w:rPr>
          <w:rFonts w:ascii="ˎ̥;Times New Roman" w:hAnsi="ˎ̥;Times New Roman" w:cs="ˎ̥;Times New Roman"/>
          <w:szCs w:val="21"/>
        </w:rPr>
        <w:t>甘肃天水三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写一篇文章，文体不限，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上帝召开了一次会议，了解他自从赐给鸟儿翅膀后，鸟儿是怎么使用的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鹰说：“我用我的翅膀在天空中飞翔，一切猎物都逃不过我的眼睛，我因此生活无忧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鸵鸟说：“我用腿在地上奔跑，翅膀对我好无用处，它成为我沉重的负担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企鹅说：“我已把翅膀变作了鳍，它让我能像鱼一样在海洋自由来往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这时，上帝发现会场里还坐着一个人，便奇怪地问：“你没有翅膀，来这儿干什么？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人说：“你虽然没有赐于我翅膀，我却可以作灵魂的飞翔，可以达到脚步所不能达到的地方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选准角度，明确立意，自选文体，除诗歌以外，自拟标题；不要脱离材料内容及含意的范围作文，不要套作，不得抄袭</w:t>
      </w:r>
      <w:r>
        <w:rPr>
          <w:rFonts w:cs="ˎ̥;Times New Roman" w:ascii="ˎ̥;Times New Roman" w:hAnsi="ˎ̥;Times New Roman"/>
          <w:szCs w:val="21"/>
        </w:rPr>
        <w:t>.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写作提示】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（接原来材料）上帝沉思良久，不禁感慨道：“我赐予你们最珍贵的翅膀，你们却浪费在身上。我没有赐予人类翅膀，他们却有了灵魂的飞翔，这是最崇高的飞翔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灵魂的飞翔指放飞思想，体现了人类智慧的伟大。人类放飞了思想，放飞了智慧，人类用这双“翅膀”战胜了一个个困难。从中国古代的四大发明，为航天事业献身的万户；到近代爱迪生发明电灯；直至现在的人造卫星、航天飞机、天文望远镜，火星探测器等先进的航天设备。人们创造的翅膀（需要有想象的翅膀飞翔）打开了科技的大门，使人类文明跨上了新台阶。往小说，我们校园科技节的一件件作品，都是同学们创造的结晶。所以，人类无形的翅膀远高于有形的翅膀。说到我自己也应在生活中观察，多问几个为什么，放飞自己的想象。创新需要有想象的翅膀飞翔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1.</w:t>
      </w:r>
      <w:r>
        <w:rPr>
          <w:rFonts w:ascii="ˎ̥;Times New Roman" w:hAnsi="ˎ̥;Times New Roman" w:cs="ˎ̥;Times New Roman"/>
          <w:szCs w:val="21"/>
        </w:rPr>
        <w:t>广东常平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</w:t>
      </w:r>
      <w:hyperlink r:id="rId2">
        <w:r>
          <w:rPr>
            <w:rStyle w:val="InternetLink"/>
            <w:rFonts w:ascii="ˎ̥;Times New Roman" w:hAnsi="ˎ̥;Times New Roman" w:cs="ˎ̥;Times New Roman"/>
            <w:szCs w:val="21"/>
          </w:rPr>
          <w:t>语文</w:t>
        </w:r>
      </w:hyperlink>
      <w:r>
        <w:rPr>
          <w:rFonts w:ascii="ˎ̥;Times New Roman" w:hAnsi="ˎ̥;Times New Roman" w:cs="ˎ̥;Times New Roman"/>
          <w:szCs w:val="21"/>
        </w:rPr>
        <w:t>月考试题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一路上有你”为题写一篇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除诗歌外文体不限，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，立意自定，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写作提示】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这是一个短语式命题，写作时可从两个角度加以挖掘。第一个角度，“一路上”可实指上学、放学、旅游、上班等具体的路上；第二个角度，可虚指人生旅途中，或人的生命历程中。“你”可指具体的人，也可指具体的物体，还可指抽象的事物。具体的人，可指一路上给你温暖、帮助的人；具体的物体，可指陪伴你、给你带来快乐的物体，如篮球、吉他、小说等；抽象的事物，可指人的梦想、希望、信念等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2.</w:t>
      </w:r>
      <w:r>
        <w:rPr>
          <w:rFonts w:ascii="ˎ̥;Times New Roman" w:hAnsi="ˎ̥;Times New Roman" w:cs="ˎ̥;Times New Roman"/>
          <w:szCs w:val="21"/>
        </w:rPr>
        <w:t>广东培英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综合测试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按要求作文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魅力，是一种颇能吸引人的力量。在生活中我们时常会感受到“魅力”的存在：大自然的魅力，语言的魅力，人格的魅力……关于魅力，你或许有过许许多多的见闻和经历，或许会有自己的见解和感受，请你以“魅力”为题目写一篇文章，除诗歌外，文体不限，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3.</w:t>
      </w:r>
      <w:r>
        <w:rPr>
          <w:rFonts w:ascii="ˎ̥;Times New Roman" w:hAnsi="ˎ̥;Times New Roman" w:cs="ˎ̥;Times New Roman"/>
          <w:szCs w:val="21"/>
        </w:rPr>
        <w:t>广东汕头英华外国语学校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按要求作文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人生如奔驰的列车，欣赏窗外变幻不定的景色是一件赏心悦目的事。可是有时因为打一个盹而错过观览窗外的美景、奇景，也的确有些令人懊恼，但这并不是多么了不得的事，关键是我们不能错过预定的到站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没错过，抓住了，应好好珍惜；错过，溜走了，细细咀嚼，也能从怅惘中升华出省悟，酝酿出诗意与哲理，你的生命或许更有深度，你的心灵或许更添光彩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选择一个角度构思作文，自主确定立意，确定文体（诗歌除外），确定标题，不脱离材料内容及含意的范围作文，不要套作，不得抄袭。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写作指导】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审话题：可从“如何看待生活中的‘错过’”角度立意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审材料：材料提示了“错过”三方面的内容。人生美景应珍惜，不应错过。美景错过了没关系，但不能错过预定的车站。错过也是一种美丽，成就另一番人生。可从这三方面立意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审导语：导语提示应写每个人独特的体验和感受，强调情感真挚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每一次错过，都可以演绎成一段精彩的故事，话题可由此生发开去，编故事，写议论文等等。写作时应紧扣话题，将这一次次的错过上升到理性的高度，描写出自己对生命的独特体验和真切感受，这样的作文才大气，才有深度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立意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不应错过人生每一个瞬间——错过一个动人的眼神，也许会错过一场缠绵的爱情。一次误会，也许就错过了一段真挚的友谊。一个小小的疏忽，也许就错过不会再来的机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不必为错过瞬间而懊恼，但不能错过影响人生的关键重大事件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思辨性看待话题，豁达、积极地看待错过。错过造成的人生缺憾，但也磨练了人生，成就了人生一种别样的美丽。错过也是一种收获从错过中汲取经验，防止再错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4.</w:t>
      </w:r>
      <w:r>
        <w:rPr>
          <w:rFonts w:ascii="ˎ̥;Times New Roman" w:hAnsi="ˎ̥;Times New Roman" w:cs="ˎ̥;Times New Roman"/>
          <w:szCs w:val="21"/>
        </w:rPr>
        <w:t>广西桂林十八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根据要求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一寸虫的生存哲学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有一天，一只饥饿的知更鸟看见了一条一寸虫，碧绿绿的像是一小块祖母绿宝石，停在树枝上，它想一口吃掉它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一寸虫心里很害怕、很慌张，但它提醒自己要镇定，这样才能想出办法保住性命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一寸虫镇定下来，一想，说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请你不要吃我，我是一寸虫，我很有用，我会量东西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真的吗？”知更鸟说，“那你来量一量我的尾巴！”一寸虫“一、二、三、四、五”量出了知更鸟的尾巴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后来，它遇到了火烈鸟、巨嘴鸟、苍鹭、雉鸡、蜂鸟，它们当然也都是要吃掉一寸虫，可是它们却都因为一寸虫有它的用处而接受了一寸虫的请求，让它量了各自奇特的颈子、大嘴、长腿……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最后，一只夜莺来了。“量我的歌！”夜莺这样要求。如果一寸虫不能量，那么夜莺会吃掉它。怎么办？歌声是不能量的！可是镇定的一寸虫说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我愿意试一试。你开口唱吧！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夜莺唱了。它沉浸、自豪地闭上了眼睛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量声音当然是不能在夜莺的身体上量的。声音美妙地飘漾得很远，所以一寸虫当然要慢慢地爬，慢慢地量，一直量到它的尽头，最后它跑得无影无踪了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选准角度，明确立意，自选文体，自拟标题；不要脱离材料内容及含义的范围作文，不要套作，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5.</w:t>
      </w:r>
      <w:r>
        <w:rPr>
          <w:rFonts w:ascii="ˎ̥;Times New Roman" w:hAnsi="ˎ̥;Times New Roman" w:cs="ˎ̥;Times New Roman"/>
          <w:szCs w:val="21"/>
        </w:rPr>
        <w:t>广西桂林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月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写一篇文章，文体不限，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在一场欧洲篮球锦标赛中，保加利亚队就遭遇了这样的情况。当时，根据小组赛各队的胜负和得分情况，保加利亚队必须净胜捷克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分才能出线。比赛开始后，两队旗鼓相当，拼得你死我活，当比赛还剩下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秒种即将结束的时候，保加利亚队领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但是，他们必须还要赢下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稍有篮球常识的人都知道，这是不可能完成的任务。因为即使你用最短的时间投进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，而对手还有一次控制球权的机会，消耗掉剩余几秒简直易如反掌。这时，保加利亚队的主教练行使自己的最后权利，果断请求暂停。教练只是简单地向球员交代了两句，比赛继续开始。两位保加利亚队员从底线开球后，然后将球带向中场。捷克队员已无心恋战，全部退回到自己的半场，唯一想做的就是在防守中消耗掉转瞬即逝的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秒。这时，令人目瞪口呆的一幕发生了。带球的保加利亚队员突然转身，大步飞奔，纵身一跳，将球狠狠地扣进了自家的篮筐！在一片惊呼声中，哨声响起，双方战成平分。到底发生了什么？保加利亚人疯了吗？观众议论纷纷。直到加时赛开打的时候，所有人才恍然大悟，原来，保加利亚人利用反常规的做法，赢得了加赛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钟的宝贵时间。接下来，保加利亚队势不可挡，连连得分。捷克队呢，队员似乎仍然没有从刚才那奇特的一幕中清醒过来，士气低迷，毫无斗志，被打得只有招架之功。结果，保加利亚队一举超出对手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分，顺利出线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选准角度，明确立意，自选文体（除诗歌以外），自拟标题；不要脱离材料内容及含意的范围作文，不要套作，不得抄袭；书写规范，工整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6.</w:t>
      </w:r>
      <w:r>
        <w:rPr>
          <w:rFonts w:ascii="ˎ̥;Times New Roman" w:hAnsi="ˎ̥;Times New Roman" w:cs="ˎ̥;Times New Roman"/>
          <w:szCs w:val="21"/>
        </w:rPr>
        <w:t>广西玉林高中南宁二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联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一段文字，按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有位书法家对一位用废报纸练字的人说：“如果你用最好的纸来写，你可能会写得更好。”那人很奇怪地问原因，书法家笑而不答，那人顿悟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还有这样一则谚语：“如果你想翻墙，请先把帽子扔过去。因为你的帽子在那边，你已经别无选择，要想方设法地翻过去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理解材料，焉一篇木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体裁自定，不要套作，，不得抄聋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7.</w:t>
      </w:r>
      <w:r>
        <w:rPr>
          <w:rFonts w:ascii="ˎ̥;Times New Roman" w:hAnsi="ˎ̥;Times New Roman" w:cs="ˎ̥;Times New Roman"/>
          <w:szCs w:val="21"/>
        </w:rPr>
        <w:t>贵州遵义四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按照要求作文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世界似画笔下缤纷的色彩，世界如琴瑟上跳动的音符；世界因创新而进步，世界缘和谐而温馨；世界可以存在于神奇虚拟的网络，世界更演绎着平凡真实的人生；世界说起来很大，世界其实又很小……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每个人都有自己的世界，每个人都生活在世界之中。请你结合自己的体验和感悟。以“我生活的世界”为话题，写一篇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自选角度，自拟题目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除诗歌外，文体不限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写出自己的真情实感；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不得套作，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8.</w:t>
      </w:r>
      <w:r>
        <w:rPr>
          <w:rFonts w:ascii="ˎ̥;Times New Roman" w:hAnsi="ˎ̥;Times New Roman" w:cs="ˎ̥;Times New Roman"/>
          <w:szCs w:val="21"/>
        </w:rPr>
        <w:t>河北唐山一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调研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作文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一百分”是现实生活中使用频率极高的一个词语，在学校中，它是对学习者的最高评价。此外，它还是对人、对事物的完美评价。有的人为了获得“一百分”而夙兴夜寐；有的人却视“一百分”为草芥。有时，“一百分”可以成就一个人，有时，它也可以毁掉一个人……真可谓是，一个“一百分”，人生百味在其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写一篇文章，谈谈你生活中与“一百分”有关的经历或你对“一百分”的看法。自拟题目，自定写法；除诗歌外，文体不限；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9.</w:t>
      </w:r>
      <w:r>
        <w:rPr>
          <w:rFonts w:ascii="ˎ̥;Times New Roman" w:hAnsi="ˎ̥;Times New Roman" w:cs="ˎ̥;Times New Roman"/>
          <w:szCs w:val="21"/>
        </w:rPr>
        <w:t>河北魏县一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美国作家阿扎洛夫，前半生努力和勤奋，取得辉煌的成就。然而，他在后半生，丧失理智地与一个叫马利丁的文坛小丑较上了劲，与其在小报展开了长达数年的论战，将其视为对手。结果，这个马利丁靠着他既得到了名又得到了利，而他，在无端地空耗青春与生命的同时，竟成为世人耻笑的对象，从此一蹶不振，郁郁而终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选准角度，明确立意，自选文体，自拟标题；不要脱离材料内容及含意的范围作文，不要套作，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0.</w:t>
      </w:r>
      <w:r>
        <w:rPr>
          <w:rFonts w:ascii="ˎ̥;Times New Roman" w:hAnsi="ˎ̥;Times New Roman" w:cs="ˎ̥;Times New Roman"/>
          <w:szCs w:val="21"/>
        </w:rPr>
        <w:t>河北张家口涿鹿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根据要求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蛹看着美丽的蝴蝶在花丛中飞舞，非常羡慕，就问：“我能不能像你一样在阳光下自由地飞翔？”蝴蝶告诉它：“第一，你必须渴望飞翔；第二，你必须有脱离你那非常安全、温暖的巢穴的勇气。”蛹就问蝶：“这是不是就意味着死亡？”蝶告诉它：“从蛹的生命意义上说，你已经死亡了；从蝴蝶的生命意义上说，你又获得了新生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这则寓言告诉我们，要实现理想，要有不凡的人生，必须敢于为实现理想而经历艰苦的磨砺，在磨砺中重新更生，塑造一个“新我”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选准角度，明确立意，自选文体，自拟标题；不要脱离材料内容及含意的范围作文，不要套作，不得抄袭，不得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写作指导】这是一则寓言类材料作文，理解寓意是准确审题立意的关健。蝶的回答体现了寓意，我们的着眼点可以放在蝴蝶的回答上。必须渴望飞翔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，才能真正飞翔一一志存高远，才能达到生命的至高境界。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必须有脱离你那非常安全、非常温暖的巢穴的勇气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一一具有放弃现有的安逸舒适生括的勇气，历经磨难，才能达到生命的至高境界。从蛹的意义上说，你已经死亡了；从蝴蝶的生命意义上说，你又获得了新生一一一获得全新的生命体验，得到生命的飞升，就必须付出代价。勇于打破原来赖以生存的模式、制度、习惯，才能获得新生，实现质的飞跃。综合上述要点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这段寓言材料的主旨可以归纳为：志存高远，勇于摆脱旧束缚，勇予牺牲，付出代价，才能达到生命的最高境界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．河北正定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用水冲刷、冲洗，去除混杂于有用之物中的杂质，叫“淘”；现在，对事物过滤、筛选、提取，也可称之为“淘”。经“淘”而获得最佳，即“淘宝”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淘宝”为题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角度自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立意自定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除诗歌外，文体自选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2.</w:t>
      </w:r>
      <w:r>
        <w:rPr>
          <w:rFonts w:ascii="ˎ̥;Times New Roman" w:hAnsi="ˎ̥;Times New Roman" w:cs="ˎ̥;Times New Roman"/>
          <w:szCs w:val="21"/>
        </w:rPr>
        <w:t>河南长葛第三实验高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列材料，根据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《中国青年报》“八卦红楼”上有一篇文章：晴雯有一半是“比”死的。其基本内容如下（摘录）：晴雯美丽能干、风流灵巧，是大观园里的俏丫鬟，她抱屈冤死，这是众所周知的。但笔者认为：晴雯有一半是“比”死的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她与平级同事袭人比地位，她与下级丫头麝月、小红、芳官在宝玉面前争宠，她还与跨部门的上级领导黛玉、宝钗比聪明……她的拌嘴吵架、争强好胜，多源于这种比较。总在比较中生活，难怪晴雯不快乐，动不动就恶语相向……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但“比”也有另一面：比，展示了青年毛泽东“欲与天公试比高”的豪情；比，展现了泳坛名将菲尔普斯在水立方的雄姿；比，展示了奥林匹克学科竞赛场上学子的风采……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你对“比”有怎样的认识和感悟呢？请联系现实，以“比”为题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记叙文或议论文。要求立意自定，不得套作或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3.</w:t>
      </w:r>
      <w:r>
        <w:rPr>
          <w:rFonts w:ascii="ˎ̥;Times New Roman" w:hAnsi="ˎ̥;Times New Roman" w:cs="ˎ̥;Times New Roman"/>
          <w:szCs w:val="21"/>
        </w:rPr>
        <w:t>河南省郑州外国语学校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根据要求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在非洲的戈壁滩上，有一种叫依米的小花。花呈四瓣，每瓣自成一色：红、白、黄、蓝。它的独特并不止于此，在那里，根系庞大的植物才能很好地生长，而它的根，却只有一条，蜿蜒盘曲着插入地底深处。通常，它要花费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年的时间来完成根茎的穿插工作，然后，一点一点地积蓄养分，在第六年春，才在地面吐绿绽翠，开出一朵小小的四色鲜花。这种极难长成的依米小花，花期并不长，仅仅两天，它便随母株一起香消玉殒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读了以上材料，你有何感受或联想？请选择一个角度构思作文，自主确定立意，确定文体，确定标题；不要脱离材料内容及含意作文，不要套作，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4.</w:t>
      </w:r>
      <w:r>
        <w:rPr>
          <w:rFonts w:ascii="ˎ̥;Times New Roman" w:hAnsi="ˎ̥;Times New Roman" w:cs="ˎ̥;Times New Roman"/>
          <w:szCs w:val="21"/>
        </w:rPr>
        <w:t>河南实验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小诗《秋实》，按要求作文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秋天，成熟的果实低下了头，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不是在自我陶醉，它是在想——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我是怎样变得成熟</w:t>
      </w:r>
      <w:r>
        <w:rPr>
          <w:rFonts w:cs="ˎ̥;Times New Roman" w:ascii="ˎ̥;Times New Roman" w:hAnsi="ˎ̥;Times New Roman"/>
          <w:szCs w:val="21"/>
        </w:rPr>
        <w:t>?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不是风，我怕早已霉烂枝头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不是雨，我怕早已枯落山沟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不是光，我怕早已灰暗苍白，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不是热，我怕早已憔悴丑陋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感谢风吹雨打，给了我成熟的筋骨，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感谢光照日晒，给了我成熟的俊秀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根据诗歌表达的主旨，结合自己的生活体验与阅读积累，写一篇文章。可以写自己的经历、感受和见解，可以讲述自己身边的故事，也可以发表评论，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角度自选，立意自定，题目自拟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除诗歌外，文体不限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写作指导】《秋实》是一首寓意型诗歌，审题的关键是把握这首诗的寓意，即秋实沉思的蕴含意义。该作文可从如下三个方面立意构思：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果实感谢“风吹雨打”给了自己成熟的筋骨，表明果实能够正确对待顺境与逆境，能把困难挫折当作自己成长、成熟的必要条件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果实在沉思的过程中，感谢“光照日晒”成就了自己的隽秀，表现出一种感恩的情怀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秋天果实成熟了，他没有炫耀自己取得的骄人成果，而是默想自己是怎样变得成熟起来的，这表明了果实的谦逊之美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5.</w:t>
      </w:r>
      <w:r>
        <w:rPr>
          <w:rFonts w:ascii="ˎ̥;Times New Roman" w:hAnsi="ˎ̥;Times New Roman" w:cs="ˎ̥;Times New Roman"/>
          <w:szCs w:val="21"/>
        </w:rPr>
        <w:t>河南郑州智林学校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根据要求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两支火把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有两枝火把，奉火神之命到世界各地去考察。两枝火把中有一枝没有点燃，另一枝是点燃的，发出很亮的光芒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过了不久，两枝火把回来提交考察报告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第一枝火把说，整个世界都陷入浓浓的黑暗中，它觉得眼前的世界情况很糟，甚至已达到了极点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可是第二枝火把的报告却刚好相反，它说它无论到哪里，总可以找到一点光明，所以它认为这个世界是十分有希望的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全面理解材料，但可以选择一个侧面，一个角度构思作文。自定立意，，自拟标题；不要脱离材料的含意作文，不要套作，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6.</w:t>
      </w:r>
      <w:r>
        <w:rPr>
          <w:rFonts w:ascii="ˎ̥;Times New Roman" w:hAnsi="ˎ̥;Times New Roman" w:cs="ˎ̥;Times New Roman"/>
          <w:szCs w:val="21"/>
        </w:rPr>
        <w:t>黑龙江哈三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按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一次，当世界著名的航海家托马斯库克率领船队航行到大西洋中央时，浩瀚无垠的海面上空出现了一个庞大的鸟群。数以万计的海鸟在天空中久久地盘旋，并不断发出震耳欲聋的鸣叫。更奇怪的是，许多鸟在耗尽了全部体力后，义无返顾地投入茫茫大海，海面上不断激起阵阵水花。原来，海鸟们葬身的地方在很久以前曾经是个小岛。对于来自世界各地的候鸟们来说，这个小岛是它们迁徙途中的一个落脚点，一个在浩瀚大海中不可缺少的“安全岛”。然而，在一次地震中，这个无名的小岛沉入大海，永远地消失了。所以，在茫茫的大海上，它们再也无法找到寄予生的希望的那个小岛了。因此，在全身力气已经耗费殆尽时，它们只能将自已的身躯化为汪洋大海中的点点白浪，营造出一个个瞬息即逝的“小岛”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同学们，你觉得在人生漫长的“迁徙”之旅中，人真的需要这样一个“小岛”吗？在你人生已有的十几年的“迁徙”旅途中，你是否拥有一个可让自已喘上一口气，稍作休整的“小岛”？而当有一天你发现这个“小岛”突然消失的时候，你是否会像那些海鸟一样，为自己的生存或未来而进行最后一搏？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生命中的‘小岛’”为话题，联系自己的生活实际，写一篇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立意自定，题目自拟，文体自选（诗歌除外），不要套作，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7.</w:t>
      </w:r>
      <w:r>
        <w:rPr>
          <w:rFonts w:ascii="ˎ̥;Times New Roman" w:hAnsi="ˎ̥;Times New Roman" w:cs="ˎ̥;Times New Roman"/>
          <w:szCs w:val="21"/>
        </w:rPr>
        <w:t>黑龙江哈师大附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父亲和儿子走在雪地里，看到远处有一棵大树，就对儿子说：“我们来比赛，看谁在雪地上跑出的线最直。”儿子听了就很小心地走，不断注意自己的双脚，把一只脚慢慢放到另一只脚前面。好不容易走到大树旁，看见父亲已经先到，他并不觉得意外，但父亲走的路比较直，却令他吃惊。原来父亲明白要走成一条直线，最有效的方法不是光看着脚，而是注视着前方的目标。只要眼睛始终不离开大树，就能走成一条直线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选择一个角度构思作文，不脱离材料的内容和含意，自主确定立意，确定文体，确定标题，不要套作，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8.</w:t>
      </w:r>
      <w:r>
        <w:rPr>
          <w:rFonts w:ascii="ˎ̥;Times New Roman" w:hAnsi="ˎ̥;Times New Roman" w:cs="ˎ̥;Times New Roman"/>
          <w:szCs w:val="21"/>
        </w:rPr>
        <w:t>湖北黄冈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一段文字，按要求作文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美国著名歌手迈克尔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杰克逊在《童年》中曾深情地歌唱：“你见过我的童年么？我在寻找我来自得世界。”童年，本应天真烂漫；童年，本应百无禁忌；童年，本应无忧无虑……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可是今天，令人神往的“童年”却渐行渐远，正从我们身边消失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找回童年”为题写一篇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写议论文或记叙文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立意自定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不得抄袭，不得套作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9.</w:t>
      </w:r>
      <w:r>
        <w:rPr>
          <w:rFonts w:ascii="ˎ̥;Times New Roman" w:hAnsi="ˎ̥;Times New Roman" w:cs="ˎ̥;Times New Roman"/>
          <w:szCs w:val="21"/>
        </w:rPr>
        <w:t>湖北武汉重点高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起点调研测试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材料，按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正是赏荷花的时节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微风送来清香，沁人心脾。我正凝视着眼前的一朵待放的花苞，忽然听到远处有人喊：“哎，别光看这儿哟，远处还有一大片好看的呢！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我随着话音抬起头，果然，在远离行人通道的河塘上，还有许许多多美丽动人的花朵。这样由近及远的望去，高下开合，多样生姿，层次鲜明，别有一番意趣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让我又惊又喜的是，启发我也启发了所有人的，是一个孩子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根据你对以上材料的理解和体会，选准角度，写一篇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自选文体，自拟标题（请把标题写在答题卡上），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0.</w:t>
      </w:r>
      <w:r>
        <w:rPr>
          <w:rFonts w:ascii="ˎ̥;Times New Roman" w:hAnsi="ˎ̥;Times New Roman" w:cs="ˎ̥;Times New Roman"/>
          <w:szCs w:val="21"/>
        </w:rPr>
        <w:t>湖南道县一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阶段检测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材料，按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美国总统罗斯福在中年时患上了小儿麻痹症，这时他已经是参议员，在政坛上炙手可热，遭此打击，差点心灰意冷，退隐乡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开始时，他一点也不能动，必须坐在轮椅上，但他讨厌整天依赖别人把他从楼上抬上抬下，晚上就一个人偷偷练习。有一天他告诉家人说，他发明了一种上楼梯的方法，要表演给大家看。原来，他先用手臂的力量，把身体撑起来，挪到台阶上，然后再把腿拖上去，就这样一阶一阶艰难缓慢地爬上楼梯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他的母亲阻止他说：“你这样的在地上拖来拖去，被别人看见多难看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罗斯福断然说：“我必须面对自己的耻辱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根据上面材料，自己命题，写一篇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以上的记叙文或者议论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1.</w:t>
      </w:r>
      <w:r>
        <w:rPr>
          <w:rFonts w:ascii="ˎ̥;Times New Roman" w:hAnsi="ˎ̥;Times New Roman" w:cs="ˎ̥;Times New Roman"/>
          <w:szCs w:val="21"/>
        </w:rPr>
        <w:t>湖南桃江四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诗人说：满树的花朵，只源于一粒小小的种子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哲人说：在创造人时，上帝很公平地在每个人的心里埋下了一颗种子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农民说：有了种子，也不一定能丰收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……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就以上材料，以“种子”为题，展开联想，自定角度，写一篇议论文或者记叙文。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，不得抄袭！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2.</w:t>
      </w:r>
      <w:r>
        <w:rPr>
          <w:rFonts w:ascii="ˎ̥;Times New Roman" w:hAnsi="ˎ̥;Times New Roman" w:cs="ˎ̥;Times New Roman"/>
          <w:szCs w:val="21"/>
        </w:rPr>
        <w:t>湖南雅礼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苦”为题目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议论文或记叙文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苦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文王拘而演《周易》，仲尼厄而作《春秋》，屈原放逐，犹赋《离骚》，孙武摈脚，《兵法》修列……”史学家司马迁如是说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故天将降大事于斯人，必先苦其心志，劳具筋骨，饿其体肤，空乏其身……”伟大的思想家孟子如是说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古代先贤对苦都有不同的见解，但终归于一点，苦是人生美丽花朵得以绽放的阳光和养分，苦是人生硕果甜美中的一丝酸涩，苦是人生回忆中所蒸发的汗水和泪水，是它们滋润着我们的成长与成功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没有痛苦，没有挫折，就不能得到人生的真谛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佛都把世间分为十界，即：佛、菩萨、声闻、缘觉、天、阿修罗、人、畜生、饿鬼和地狱。前四种属于圣道，而后六种则称为六道众生。人属于六道之一，要在世间不断接受苦难，失败，挫折的挑战，只有在苦中求得人生真谛方能得到永生。人，是社会的产物，无时无刻地接受着万物的折磨，一些人向苦难称臣，一心想过着风顺的日子，选择了卖国，选择了在日伪军支持下的奢华生活，无奈，甘瓜没进嘴，就受到了众人的贬斥。印尼有一种学者叫“苦行僧”他们离家外出游学，在贫苦的外界环境中，求得幸福，求得美，求得人生的价值。苦蒂出甘瓜，甘瓜也孕育着人生的哲学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没有痛苦，没有挫折，成功也无从谈起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司马迁与孟子很充分地论证了这个道理：宝剑锋从磨励出，梅花香自苦寒来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多少次，爱迪生熟练地换下一种材料并尝试新的材料作为灯丝，一次又一次的失败，并没有使充满热情的他放弃，相反，在这简陋的实验室里，在这里艰苦的环境中，他愈战愈勇，六千次的实验算得了什么，再大的困难他也扛住大，终于，有了我们现在灯火通明的城市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无数回，梅兰芳在冰天雪地中练习马步，声调，语气，为了迎合观众的口味，他不顾地面的湿滑，不顾筋骨拉伤的危险，多年地磨练，在自家小小的庭院中得到了一身技艺。终于，有了我国戏剧的发展，有了我国最优秀的戏剧演员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千万轮，中国人民与帝国主义进行殊死的抗争，尽管人民生活贫穷，悲苦；尽管武器的落后，丧失的人力物力的巨大，然而，中国人民战胜帝国主义的铁一般事实，印证了中华民民族所受的苦难并没有白费，在新的时期，迎来了民族振兴的强烈的呼唤……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甘瓜纵然甜，痛苦价更高，成功的喜悦纵然让人向往，但苦苦的经历更让人享受；人的意念，信念固然重要，但不经一翻苦的磨炼，难成大事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苦蒂出甘瓜，甘瓜抱苦蒂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3.</w:t>
      </w:r>
      <w:r>
        <w:rPr>
          <w:rFonts w:ascii="ˎ̥;Times New Roman" w:hAnsi="ˎ̥;Times New Roman" w:cs="ˎ̥;Times New Roman"/>
          <w:szCs w:val="21"/>
        </w:rPr>
        <w:t>湖南益阳一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这则材料，写一篇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尼采曾说，处世之道应该是：不要爬上山顶去，也不要站在山脚，从半高处去看，这个世界真美好。这是他的人生观和价值观。其实，站在哪里看世界好，每个人都有自己的认识和体验，你又有怎样的认识或体验呢？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在阅读上面材料基础上确定文章的立意，题目自拟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文体为记叙文或议论文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不得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不得宿构或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写作指导】这一材料作文题在叙述尼采从半高处去感受世界的美好后，用“其实，站在哪里看世界好，每个人都有自己的认识和体验，你又有怎样的认识或体验呢？”这一问句提示我们感受世界的美好不仅在半高处，也可在山的不同角度去感受。所以，我们可以循着命题者的提示从不同角度思考，写出自己的认识和体验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可以立意为：从半高处看，这个世界真美好。半高处有余地，留有美好的想象和向往，而不是一览无余。在文学、艺术上，半高处则表现为含蓄。文学艺术留白，可激发欣赏者的审美活动。如果把“半高处”比喻人生的旅途中，那么，我们会明白“美在途中”。因为生命中绝大部份的风景总是在途中，生命主要是为了经历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也可立意为：从山顶看，美尽收眼底。依据一些诗句可以思考某些理由，从山顶看，是为了“欲穷千里目”，目光远大、心胸开阔，就会感受世界的美好；从山顶看，可“一览众山小”，就会感受、认识到自己的美好，增强自信心；从山顶看，则“不畏浮云遮望眼”，头脑清醒，不受蒙蔽，才会感受生活真实的美。还可立意为：从山脚、山腰、山顶多角度、多层次观察，会感受世界更美好。所谓“横看成岭侧成峰”，善于变换不同的角度观察，世界便异彩纷呈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其实，从山脚看，也可感受世界的美好。观察事物往往取决于人的态度，如果居高临下，则目中无人，有了有色眼镜，何谈世界的美好。那么，从山脚看，则象征谦卑的态度，如此才能像庄子笔下“知丑”的河伯那样感受大海的美。而且，从山脚看，则象征谦卑的态度，如此才能像庄子笔下“知丑”的河伯那样感受大海的美。而且，从山脚看，才能从事物的根基上感受实实在在的美好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4.</w:t>
      </w:r>
      <w:r>
        <w:rPr>
          <w:rFonts w:ascii="ˎ̥;Times New Roman" w:hAnsi="ˎ̥;Times New Roman" w:cs="ˎ̥;Times New Roman"/>
          <w:szCs w:val="21"/>
        </w:rPr>
        <w:t>湖南岳阳一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文字，根据要求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记叙文或议论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志愿军英雄马玉祥曾说：“我不是什么英雄，当年在朝鲜战场上我是个兵，后来转业到地方，我也是个‘兵’，现在离休了，我还愿当个老‘兵’，这辈子我掂量自己，只要够个兵的份量就心满意足了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拿破仑说：“不想当元帅的兵不是一个好士兵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你联系时代的特点就上面两个名人的话来谈谈自己的看法和见解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议论文或记叙文。要求全面理解材料，自主确定立意，自拟标题；不要脱离材料内容或其含意范围作文，不要套作，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写作指导】两则材料谈的都是理想和自我价值的问题，但看法迥异。对马玉祥的话，应抓住关键的一句，“这辈子我掂量自己，只要够个兵的份量就心满意足了”，理想的确立应从自身实际出发，在普普通通的岗位上照样能干出成绩来，能实现自身的价值，要正确理解“兵的份量”的具体内涵。而对拿破仑的话我们要作具体分析，不宜笼统地肯定或否定，想当元帅的兵是有目标有理想的，但要明确为谁而当、为什么要当元帅这些问题，才能有正确的人生观、价值观。审题时还应注意“联系时代特点”这句话，也就是要立足于时代的高度，结合当代青年所担负的社会责任和历史使命来思考这一问题，同时还应联系自身的实际来确立人生的目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可立意为：人生既要有拿破仑那种雄心壮志，也需要马玉祥那样甘于从平凡做起的精神，因为任何雄心壮志的实现，都离不开脚踏实地地苦干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5.</w:t>
      </w:r>
      <w:r>
        <w:rPr>
          <w:rFonts w:ascii="ˎ̥;Times New Roman" w:hAnsi="ˎ̥;Times New Roman" w:cs="ˎ̥;Times New Roman"/>
          <w:szCs w:val="21"/>
        </w:rPr>
        <w:t>湖南永州一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按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在辽阔的坦桑尼亚草原，一只饥饿的鬣狗在四处觅食。它沿着灌木间的小路奔跑，来到一个岔路口。在两条岔路的远方，各有一头山羊绊倒在灌木丛中挣扎不出。鬣狗的口水淌得老长，它想先走其中一条路，却又担心另一条路上的山羊被别的动物抢走。最后它决定，左脚沿着左边的路走，右脚沿着右边的路走。但是两条路越分越开，相隔越来越远，最终鬣狗把自己的身体劈成了两半。由此一条古老的谚语在非洲广泛流传：“鬣狗难过岔路口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选择一个角度构思作文，自主确定立意，确定标题，写一篇议论文或记叙文；不脱离材料内容及含意的范围作文，不要套作，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写作指导】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这是一个寓意型材料作文题。寓意型材料与现象型材料不同，现象型材料是提供一种或几种社会现象，要求进行评析，或挖掘原因，或剖析利弊，或辨别异同，或指明出路。而寓意型材料中的“材料”却不是论证的主要对象和中心，它只是引出论点的途径，找出其中的寓意才是至关重要的。所以对于此种类型的作文题，首先一定要认真阅读材料，仔细揣摩，深入领会其中蕴含的道理，然后在准确把握寓意的基础上提炼出自己的观点，进而分析论证。这则材料可从以下几个方面进行立意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把握正确的人生方向，走好人生的岔路口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知足者常乐，贪得无厌终害己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贵在专一，一心不可二用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鱼和熊掌不可得兼，要学会取舍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6.</w:t>
      </w:r>
      <w:r>
        <w:rPr>
          <w:rFonts w:ascii="ˎ̥;Times New Roman" w:hAnsi="ˎ̥;Times New Roman" w:cs="ˎ̥;Times New Roman"/>
          <w:szCs w:val="21"/>
        </w:rPr>
        <w:t>吉林实验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模拟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根据要求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建校</w:t>
      </w:r>
      <w:r>
        <w:rPr>
          <w:rFonts w:cs="ˎ̥;Times New Roman" w:ascii="ˎ̥;Times New Roman" w:hAnsi="ˎ̥;Times New Roman"/>
          <w:szCs w:val="21"/>
        </w:rPr>
        <w:t>200</w:t>
      </w:r>
      <w:r>
        <w:rPr>
          <w:rFonts w:ascii="ˎ̥;Times New Roman" w:hAnsi="ˎ̥;Times New Roman" w:cs="ˎ̥;Times New Roman"/>
          <w:szCs w:val="21"/>
        </w:rPr>
        <w:t>年来，西点军校始终以自己独树一帜的文化传统和精神风貌，走在美国军事教育的前列，成为其他军官学校学习和效仿的榜样。西点精神有多种表现，其中一点表现是优胜劣汰。优胜劣汰的竞争机制鼓励学员刻苦学习，奋发向上，永争第一，把那些学习不够努力、德行不够好的学员淘汰出去。这一竞争机制使西点学员的淘汰率保持在</w:t>
      </w:r>
      <w:r>
        <w:rPr>
          <w:rFonts w:cs="ˎ̥;Times New Roman" w:ascii="ˎ̥;Times New Roman" w:hAnsi="ˎ̥;Times New Roman"/>
          <w:szCs w:val="21"/>
        </w:rPr>
        <w:t>25%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30%</w:t>
      </w:r>
      <w:r>
        <w:rPr>
          <w:rFonts w:ascii="ˎ̥;Times New Roman" w:hAnsi="ˎ̥;Times New Roman" w:cs="ˎ̥;Times New Roman"/>
          <w:szCs w:val="21"/>
        </w:rPr>
        <w:t>左右，保证了西点毕业生的质量。……跨入第三个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年后，西点军校正以自己独特的精神风貌去创造更加辉煌的未来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准确把握材料，选准角度，明确立意，自拟题目，自选文体，诗歌除外。不得抄袭，不得套作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7.</w:t>
      </w:r>
      <w:r>
        <w:rPr>
          <w:rFonts w:ascii="ˎ̥;Times New Roman" w:hAnsi="ˎ̥;Times New Roman" w:cs="ˎ̥;Times New Roman"/>
          <w:szCs w:val="21"/>
        </w:rPr>
        <w:t>吉林汪清县六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人生难免会有许多的遗憾。无论你是高官显贵，还是街头平民；无论你是百万富翁，还是成功人士……谁人今生没有遗憾呢</w:t>
      </w:r>
      <w:r>
        <w:rPr>
          <w:rFonts w:cs="ˎ̥;Times New Roman" w:ascii="ˎ̥;Times New Roman" w:hAnsi="ˎ̥;Times New Roman"/>
          <w:szCs w:val="21"/>
        </w:rPr>
        <w:t>?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考试没有发挥好，成绩不理想，很遗憾；为人处世，自己没有协调好关系，中间夹杂说不清的苦恼，真的很遗憾；有了某个心愿，某种追求，未能如愿，象天空上的流星一样滑落，实在太遗憾。遗憾，遗憾</w:t>
      </w:r>
      <w:r>
        <w:rPr>
          <w:rFonts w:cs="ˎ̥;Times New Roman" w:ascii="ˎ̥;Times New Roman" w:hAnsi="ˎ̥;Times New Roman"/>
          <w:szCs w:val="21"/>
        </w:rPr>
        <w:t>!</w:t>
      </w:r>
      <w:r>
        <w:rPr>
          <w:rFonts w:ascii="ˎ̥;Times New Roman" w:hAnsi="ˎ̥;Times New Roman" w:cs="ˎ̥;Times New Roman"/>
          <w:szCs w:val="21"/>
        </w:rPr>
        <w:t>生命里，生活中，它时常与你相伴，有时你躲都躲不开……一个单位，一个民族，一个国家不也是如此吗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请以“遗憾”为话题，写一篇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立意自定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文体自选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诗歌除外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题目自拟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8.</w:t>
      </w:r>
      <w:r>
        <w:rPr>
          <w:rFonts w:ascii="ˎ̥;Times New Roman" w:hAnsi="ˎ̥;Times New Roman" w:cs="ˎ̥;Times New Roman"/>
          <w:szCs w:val="21"/>
        </w:rPr>
        <w:t>吉林延吉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模拟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根据要求写一篇文章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几个学生问哲学家苏格拉底：“人生是什么？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苏格拉底把他们带到一片苹果树林，要求大家从树林的这头走到那头，每人挑选一只自己认为最大最好的苹果。不许走回头路，不许选择两次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在穿过苹果林的过程中，学生们认真细致地挑选自己认为最好的苹果。等大家来到苹果林的另一端，苏格拉底已经在那里等候倾听他们的回答了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老师，让我们再选择一次吧，”一个学生请求说，“我刚走进果林时，就发现了一个很大很好的苹果，但我还想找一个更大更好的。当我走到果林尽头时，才发现第一次看到的那个就是最大最好的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另一个接着说：“我和他恰好相反。我走进果林不久，就摘下一个我认为最大最好的果子，可是，后来我又发现了更好的。所以，我有点后悔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老师，让我们再选择一次吧！”其他学生也不约而同地请求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苏格拉底笑了笑，语重心长地说：“孩子们，这就是人生——人生就是一次无法重复的选择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在理解材料的基础上，自主确定立意，自选文体，自拟标题，不要脱离材料的含意作文，不要套作，不得抄袭。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9.</w:t>
      </w:r>
      <w:r>
        <w:rPr>
          <w:rFonts w:ascii="ˎ̥;Times New Roman" w:hAnsi="ˎ̥;Times New Roman" w:cs="ˎ̥;Times New Roman"/>
          <w:szCs w:val="21"/>
        </w:rPr>
        <w:t>吉林长春外国语学校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有个叫理查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派迪的赛车运动员，当他第一天赛完车后，抑制不住兴奋地向母亲报告了比赛结果：“有</w:t>
      </w:r>
      <w:r>
        <w:rPr>
          <w:rFonts w:cs="ˎ̥;Times New Roman" w:ascii="ˎ̥;Times New Roman" w:hAnsi="ˎ̥;Times New Roman"/>
          <w:szCs w:val="21"/>
        </w:rPr>
        <w:t>35</w:t>
      </w:r>
      <w:r>
        <w:rPr>
          <w:rFonts w:ascii="ˎ̥;Times New Roman" w:hAnsi="ˎ̥;Times New Roman" w:cs="ˎ̥;Times New Roman"/>
          <w:szCs w:val="21"/>
        </w:rPr>
        <w:t>辆赛车参加比赛，我得了第二名？”“你输了！”他母亲回答。“妈妈，”理查抗议道，“有这么多车参加比赛，我第一次跑就得了第二，这样的成绩难道不算很好吗？”“理查！”母亲严厉地说，“你用不着跑在任何人后面！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接下来的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年中，理查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派迪凭着勇气与智慧奋然前行，称霸赛车界，成为赛车史上赢得奖金最多的车手。他创造的多项记录，至今无人打破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选择一个角度构思作文，自主确定立意，确定文体，确定标题，不要脱离材料内容及含意的范围作文，不要套作，不得抄袭。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0.</w:t>
      </w:r>
      <w:r>
        <w:rPr>
          <w:rFonts w:ascii="ˎ̥;Times New Roman" w:hAnsi="ˎ̥;Times New Roman" w:cs="ˎ̥;Times New Roman"/>
          <w:szCs w:val="21"/>
        </w:rPr>
        <w:t>江苏启东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又见花儿烂漫”为题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记叙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角度自选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立意自定；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题意分析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《又见花儿烂漫》为题写作的文章，有一定的审题难度：第一，题目本身隐藏着一个审题最重要的要素，那就是“又见”，潜台词的意思是“不是第一次花儿烂漫”，而是“又见”一次了。许多学生不一定能考虑到这个审题要素。第二，“花儿”，既可作实解，也可作虚解。作实解，这里的“花儿”就是自然之花，可以描述时序更替，可以写大自然之美，等等。作虚解，“花儿”代表“青春”、“成功（或成绩）”等等。写好该题目，关键还是要体现“又见”，没有“又见”的过程，至少是不甚切题。写好该题目，重点是内容要充实，因为题目本身比较空泛，如果找不到合适的角度，空乏抒情，那只能是无病呻吟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1.</w:t>
      </w:r>
      <w:r>
        <w:rPr>
          <w:rFonts w:ascii="ˎ̥;Times New Roman" w:hAnsi="ˎ̥;Times New Roman" w:cs="ˎ̥;Times New Roman"/>
          <w:szCs w:val="21"/>
        </w:rPr>
        <w:t>江苏省南京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第一次学情调研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从下面两题中任选一题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请以“对视”为题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记叙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阅读下面的材料，自选角度，自拟标题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议论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哈佛大学罗尔斯教授，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年不发表任何文章，一直琢磨他的《正义论》。他讲课非常认真，当他讲完一学期的课后向大家告别，学生们不约而同地起立鼓掌。他已经离开教室很远，学生还在鼓掌，为他的学术精神而鼓掌。有在场的中国学生问，你们要鼓到什么时候？他们回答，要让罗尔斯教授在很远的地方仍然能听到掌声。现在《正义论》成了经典，全球研究它的专门论著有</w:t>
      </w:r>
      <w:r>
        <w:rPr>
          <w:rFonts w:cs="ˎ̥;Times New Roman" w:ascii="ˎ̥;Times New Roman" w:hAnsi="ˎ̥;Times New Roman"/>
          <w:szCs w:val="21"/>
        </w:rPr>
        <w:t>5000</w:t>
      </w:r>
      <w:r>
        <w:rPr>
          <w:rFonts w:ascii="ˎ̥;Times New Roman" w:hAnsi="ˎ̥;Times New Roman" w:cs="ˎ̥;Times New Roman"/>
          <w:szCs w:val="21"/>
        </w:rPr>
        <w:t>余部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2.</w:t>
      </w:r>
      <w:r>
        <w:rPr>
          <w:rFonts w:ascii="ˎ̥;Times New Roman" w:hAnsi="ˎ̥;Times New Roman" w:cs="ˎ̥;Times New Roman"/>
          <w:szCs w:val="21"/>
        </w:rPr>
        <w:t>江苏泰兴重点高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检测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在中国画中，浓得化不开的工笔重彩，毫无疑义是美；在一张宣纸上，寥寥数笔便经营出一个意境，当然也是美。苏东坡写西湖，一句“淡妆浓抹总相宜”令人叫绝。浓和淡，都是一种至美的境界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美”为题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，立意自定，文体不限，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3.</w:t>
      </w:r>
      <w:r>
        <w:rPr>
          <w:rFonts w:ascii="ˎ̥;Times New Roman" w:hAnsi="ˎ̥;Times New Roman" w:cs="ˎ̥;Times New Roman"/>
          <w:szCs w:val="21"/>
        </w:rPr>
        <w:t>江苏盐城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摸底考试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禅诗说：“心随境转是凡夫，境随心转是圣贤。”又说：“境随心转则悦，心随境转则烦。”心态，其实是一个人的世界观和处世的态度，它和人所处境遇紧密相关，往往决定着人一生的前途和命运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心态与境遇”为题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角度自选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立意自定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除诗歌外，文体自选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4.</w:t>
      </w:r>
      <w:r>
        <w:rPr>
          <w:rFonts w:ascii="ˎ̥;Times New Roman" w:hAnsi="ˎ̥;Times New Roman" w:cs="ˎ̥;Times New Roman"/>
          <w:szCs w:val="21"/>
        </w:rPr>
        <w:t>江苏扬州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摸底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好高骛远，往往事与愿违；过于低调，可能失去机遇；一味拿来，往往到处碰壁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适合就好”为题，写一篇文章，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角度自选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立意自定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除诗歌外，文体自选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5.</w:t>
      </w:r>
      <w:r>
        <w:rPr>
          <w:rFonts w:ascii="ˎ̥;Times New Roman" w:hAnsi="ˎ̥;Times New Roman" w:cs="ˎ̥;Times New Roman"/>
          <w:szCs w:val="21"/>
        </w:rPr>
        <w:t>江西白鹭洲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狂风呼喊着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咆哮着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狞笑着奔袭过来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企图把大地上的一切都席卷而去。一棵大树挺起胸膛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顽强地与狂风搏斗着。狂风暴虐地纠缠着它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想按下它高贵的头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压弯它不屈的腰。但是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它奋力抗争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不屈不挠。大树下面有一片小草。狂风根本不把它们放在眼里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像擀面条一样把它们揉来揉去。几乎要把它们撕成碎片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辗成粉末。小草在狂风中抖动颤栗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屈腰伏身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把脸紧紧地贴在大地上。狂风终于累了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走了。人们发现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大树折断了腰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小草却慢慢扬起了脸。学生问苏格拉底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老师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你认为大树和小草谁值得赞美</w:t>
      </w:r>
      <w:r>
        <w:rPr>
          <w:rFonts w:cs="ˎ̥;Times New Roman" w:ascii="ˎ̥;Times New Roman" w:hAnsi="ˎ̥;Times New Roman"/>
          <w:szCs w:val="21"/>
        </w:rPr>
        <w:t>?”</w:t>
      </w:r>
      <w:r>
        <w:rPr>
          <w:rFonts w:ascii="ˎ̥;Times New Roman" w:hAnsi="ˎ̥;Times New Roman" w:cs="ˎ̥;Times New Roman"/>
          <w:szCs w:val="21"/>
        </w:rPr>
        <w:t>苏格拉底说</w:t>
      </w:r>
      <w:r>
        <w:rPr>
          <w:rFonts w:cs="ˎ̥;Times New Roman" w:ascii="ˎ̥;Times New Roman" w:hAnsi="ˎ̥;Times New Roman"/>
          <w:szCs w:val="21"/>
        </w:rPr>
        <w:t>:“</w:t>
      </w:r>
      <w:r>
        <w:rPr>
          <w:rFonts w:ascii="ˎ̥;Times New Roman" w:hAnsi="ˎ̥;Times New Roman" w:cs="ˎ̥;Times New Roman"/>
          <w:szCs w:val="21"/>
        </w:rPr>
        <w:t>我赞美大树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也赞美小草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看了以上材料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你有何感悟或看法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请自定角度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自拟题目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写一篇文章。文体不限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诗歌除外</w:t>
      </w:r>
      <w:r>
        <w:rPr>
          <w:rFonts w:cs="ˎ̥;Times New Roman" w:ascii="ˎ̥;Times New Roman" w:hAnsi="ˎ̥;Times New Roman"/>
          <w:szCs w:val="21"/>
        </w:rPr>
        <w:t>),</w:t>
      </w:r>
      <w:r>
        <w:rPr>
          <w:rFonts w:ascii="ˎ̥;Times New Roman" w:hAnsi="ˎ̥;Times New Roman" w:cs="ˎ̥;Times New Roman"/>
          <w:szCs w:val="21"/>
        </w:rPr>
        <w:t>不少于</w:t>
      </w:r>
      <w:r>
        <w:rPr>
          <w:rFonts w:cs="ˎ̥;Times New Roman" w:ascii="ˎ̥;Times New Roman" w:hAnsi="ˎ̥;Times New Roman"/>
          <w:szCs w:val="21"/>
        </w:rPr>
        <w:t>7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6.</w:t>
      </w:r>
      <w:r>
        <w:rPr>
          <w:rFonts w:ascii="ˎ̥;Times New Roman" w:hAnsi="ˎ̥;Times New Roman" w:cs="ˎ̥;Times New Roman"/>
          <w:szCs w:val="21"/>
        </w:rPr>
        <w:t>江西湖口二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材料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没有卖不出去的豆子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犹太人有句名言，没有卖不出去的豆子。卖豆人如果没有卖出豆子，他可以把豆子拿回家，加入水让它发芽，几天后，卖豆人可以改卖豆芽；如果豆芽卖不动，那么干脆让它再长大些，卖豆苗；而豆苗如果卖不动，再让它长大些，移植到花盆里，当做盆景来卖；如果盆景卖不出去，那么再次移植到泥土里，让它生长，几个月后，它就会结出许多新豆子。一颗豆子变为成千上万颗豆子，这不是一种更大的收获吗？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生活中我们既有幸福快乐，也有悲伤痛苦，如果一味忧伤，事情就会越来越糟，而用积极心态去对待，就会容易解决；人在成长的过程中充满无数的机遇，千万不要因一时的挫折或遭人冷落而放弃自己，应不断改变自己，发展自己，人生旅途就会充满了机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自拟题目，写篇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左右的记叙文或议论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7.</w:t>
      </w:r>
      <w:r>
        <w:rPr>
          <w:rFonts w:ascii="ˎ̥;Times New Roman" w:hAnsi="ˎ̥;Times New Roman" w:cs="ˎ̥;Times New Roman"/>
          <w:szCs w:val="21"/>
        </w:rPr>
        <w:t>重庆八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根据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当许多名家学者忙着教人们如何“生”的时候，韩国生命咨询公司却忙着帮别人去体验“死”，并因此获利甚丰，这就是目前在韩国最为流行的“死一把”活动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参加这个活动的人在缴纳了一定费用后，首先要进行一个以“生命的意义”为题的测试，留下肖像、写下遗嘱，然后他们被穿上大麻编织而成的寿衣。在灯光昏暗的礼堂内，主持人宣读完“死者”的遗嘱后，“死者”被装进棺材，工作人员扮成的死亡使者开始念“悼词”，随后用钉子将棺材钉住，在棺材上撒上泥土，接着礼堂的灯熄灭，哀乐奏响，大厅内响起悲恸的哭声。大约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分钟后仪式结束，工作人员打开棺材，体验活动结束。据调查，体验过程中，许多体验者都有害怕、遗憾、愧疚、悔恨、眷念等复杂的情感体验，许多美好而温暖的镜头在头脑中快速闪现；事后，他们对人生有了更深更新的认识，生活仿佛重新开始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在材料提供的范围内，自定立意，自拟题目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议论文，不得套作和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8.</w:t>
      </w:r>
      <w:r>
        <w:rPr>
          <w:rFonts w:ascii="ˎ̥;Times New Roman" w:hAnsi="ˎ̥;Times New Roman" w:cs="ˎ̥;Times New Roman"/>
          <w:szCs w:val="21"/>
        </w:rPr>
        <w:t>重庆西南师大附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语段，按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一个欧洲观光团来到非洲一个叫亚米亚尼的原始部落。部落里有位老者，穿着白袍盘着腿安静地在一棵菩提树下做草编。草编非常精致，它吸引了一位法国商人。他想：要是将这些草编运到法国，巴黎的女人戴着这种小圆帽和挎着这种草编的花篮，将是多么时尚多么风情啊！想到这里，商人激动地问：这些草编多少钱一件？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比索。”老者微笑着回答道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天哪！这会让我发大财的，商人欣喜若狂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假如我买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万顶草帽和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万个草篮，那你打算每一件优惠多少钱？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那样的话，就得要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比索一件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什么？”商人简直不敢相信自己的耳朵！他几乎大喊着问：“为什么”？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为什么？”老者也生气了，“做十万件一模一样的草帽和十万个一模一样的草篮，它会让我乏味死的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以角度为话题，写一篇文章，立意自定，题目自拟，文体自选，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左右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9.</w:t>
      </w:r>
      <w:r>
        <w:rPr>
          <w:rFonts w:ascii="ˎ̥;Times New Roman" w:hAnsi="ˎ̥;Times New Roman" w:cs="ˎ̥;Times New Roman"/>
          <w:szCs w:val="21"/>
        </w:rPr>
        <w:t>江西南昌二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卡夫卡曾写过一则寓言《巷战》，大意是这样的：一群士兵围住了一个城市，在巷子里寻找敌人，突然看见一个长了翅膀的老人，原来那个城市的人都是有翅膀的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你们感到奇怪，”老头说，“我们大家都有翅膀，但它们对我们毫无用处，要是能够把它们扯下来，我们早就那么干了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你们为什么不飞走</w:t>
      </w:r>
      <w:r>
        <w:rPr>
          <w:rFonts w:cs="ˎ̥;Times New Roman" w:ascii="ˎ̥;Times New Roman" w:hAnsi="ˎ̥;Times New Roman"/>
          <w:szCs w:val="21"/>
        </w:rPr>
        <w:t>?”</w:t>
      </w:r>
      <w:r>
        <w:rPr>
          <w:rFonts w:ascii="ˎ̥;Times New Roman" w:hAnsi="ˎ̥;Times New Roman" w:cs="ˎ̥;Times New Roman"/>
          <w:szCs w:val="21"/>
        </w:rPr>
        <w:t>士兵问道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要我们飞离我们的城市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离开我们的家乡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离开亡者和诸神</w:t>
      </w:r>
      <w:r>
        <w:rPr>
          <w:rFonts w:cs="ˎ̥;Times New Roman" w:ascii="ˎ̥;Times New Roman" w:hAnsi="ˎ̥;Times New Roman"/>
          <w:szCs w:val="21"/>
        </w:rPr>
        <w:t>?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这个寓言卡夫卡没有写下结局，但结局是可以想象的：为了固守自己的生活，纵使有翅膀也不肯飞离。最后，整个长翅膀的城市被灭绝了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但是，固守真的不好吗？请结合自己的生活体验与阅读积累，谈谈你对“固守”的认识。可以写自己经历、感受和见解，可以讲述身边的故事，也可以发表评论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注意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角度自选，立意自定，题目自拟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除诗歌外，文体不限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0.</w:t>
      </w:r>
      <w:r>
        <w:rPr>
          <w:rFonts w:ascii="ˎ̥;Times New Roman" w:hAnsi="ˎ̥;Times New Roman" w:cs="ˎ̥;Times New Roman"/>
          <w:szCs w:val="21"/>
        </w:rPr>
        <w:t>江西南昌一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台湾漫画家蔡志忠说：“如果拿橘子来比喻人生，一种橘子大而酸，一种橘子小而甜，一些人拿到大的就会抱怨酸，拿到甜的又会抱怨小。而我拿到了小橘子会庆幸它是甜的，拿到酸橘子会感谢它是大的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全面理解材料，可以选择一个侧面或一个角度构思作文。自主确定立意，确定文体（诗歌除外），确定标题；不要脱离材料的含意作文，不要套作，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写作提示】虽然我们每个人都希望自己的人生是大而甜的橘子，但那只能是我们的美好愿望而已。任何人的一生都不会绝对的完美。这就要看我们怎么个活法，看我们如何对待自己手中的橘子。蔡先生拿到酸的庆幸其大，拿到小的则庆幸其甜。他的做法充满了智慧，而这样的人生就是一种智慧的人生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我们的人生充满了无数个这样的橘子，蔡先生的做法对我们来说犹如一剂良药。倘若我们总是以自己的尺度来衡量万事万物，则我们连一个橘子也拿不到。因此我们不能奢求人生，不能抱怨生活，相反，我们要以感恩的心态来对待这并不算漫长的人生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1.</w:t>
      </w:r>
      <w:r>
        <w:rPr>
          <w:rFonts w:ascii="ˎ̥;Times New Roman" w:hAnsi="ˎ̥;Times New Roman" w:cs="ˎ̥;Times New Roman"/>
          <w:szCs w:val="21"/>
        </w:rPr>
        <w:t>江西省奉新一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周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按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哲学家维特根斯坦说：“我贴在地面步行，不在云端跳舞。”这句名言表达形象，寓意深刻，它会引发我们不同的联想或感悟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结合这句名言，选择一个角度，自定立意，自拟题目，自选文体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诗歌除外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写作指导】本题为一道材料作文，材料只有短短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个字，理解“我贴在地面步行，不在云端跳舞”却是审题的关键：“贴在地面”，则踏实，沉稳，具有现实感；“立于云端”，则易浮躁，轻率，过于理想化。所谓“步行”，一步一个脚印，坚实而稳健；“云端跳舞”，则手舞足蹈，放肆随意。“贴地步行”和“云端跳舞”，其实就是人生的两种态度，前者务实勤恳，后者恣情妄为，相比之下优劣自现。人生在世，多后者而缺前者，惰性使然。殊不知，前者虽苦，没有后者的光鲜诱人，却真正是每个人经营一生的必需给养。考生可以联系自己的生活实践，有感而发，这样可以写出有深度的文章。如果考生没有这方面的生活积累，也可以运用来自其他方面的事例，只要恰切就行。特别要注意的是：考生不能只针对材料就事论事，要有一定的拓展和升华。这样才能赢得阅卷教师的青睐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2.</w:t>
      </w:r>
      <w:r>
        <w:rPr>
          <w:rFonts w:ascii="ˎ̥;Times New Roman" w:hAnsi="ˎ̥;Times New Roman" w:cs="ˎ̥;Times New Roman"/>
          <w:szCs w:val="21"/>
        </w:rPr>
        <w:t>江西修水一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按要求作文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教授拿来两根铁棍，让六个学生分别测量并判断它们长度是否相同，要求当场写出结论，不许商议。前三个学生事先已得到教授的提示，他们简单地测量后，都写下了“长度不相同”的结论。第四个学生反复测量后，看看黑板，又看看教授，最终也写下了“长度不相同”的结论。第五个学生只是拿尺子比划了一下，就写下了同样的结论。第六个学生认真测量几次后，毫不犹豫地写下“长度相同”的结论。教授走过来握住他的手说：“只有你一个人的结论是正确的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请就以上材料，展开联想，自定角度，自拟题目，写一篇议论文或记叙文，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3.</w:t>
      </w:r>
      <w:r>
        <w:rPr>
          <w:rFonts w:ascii="ˎ̥;Times New Roman" w:hAnsi="ˎ̥;Times New Roman" w:cs="ˎ̥;Times New Roman"/>
          <w:szCs w:val="21"/>
        </w:rPr>
        <w:t>辽宁本溪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暑期补课阶段考试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作文。</w:t>
      </w:r>
      <w:r>
        <w:rPr>
          <w:rFonts w:cs="ˎ̥;Times New Roman" w:ascii="ˎ̥;Times New Roman" w:hAnsi="ˎ̥;Times New Roman"/>
          <w:szCs w:val="21"/>
        </w:rPr>
        <w:t>(60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我们都读过秦观的《鹊桥仙》，“金风玉露一相逢，便胜却人间无数”“两情若是久长时，又岂在朝朝暮暮”。这些词句总是能引出我们许多的感慨：什么是“短暂”，什么是“永恒”</w:t>
      </w:r>
      <w:r>
        <w:rPr>
          <w:rFonts w:cs="ˎ̥;Times New Roman" w:ascii="ˎ̥;Times New Roman" w:hAnsi="ˎ̥;Times New Roman"/>
          <w:szCs w:val="21"/>
        </w:rPr>
        <w:t>?……</w:t>
      </w:r>
      <w:r>
        <w:rPr>
          <w:rFonts w:ascii="ˎ̥;Times New Roman" w:hAnsi="ˎ̥;Times New Roman" w:cs="ˎ̥;Times New Roman"/>
          <w:szCs w:val="21"/>
        </w:rPr>
        <w:t>而这些感慨恐怕也不仅仅是关于爱情的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短暂与永恒”为话题写—篇文章。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所写出内容必须在话题的范围之内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立意自定，文体自选，题目自拟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；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4.</w:t>
      </w:r>
      <w:r>
        <w:rPr>
          <w:rFonts w:ascii="ˎ̥;Times New Roman" w:hAnsi="ˎ̥;Times New Roman" w:cs="ˎ̥;Times New Roman"/>
          <w:szCs w:val="21"/>
        </w:rPr>
        <w:t>内蒙古元宝山区一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摸底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作文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在当今这个信息爆炸时代，我们怎样去读书，怎样去思考呢？有人说，重要的是“读”，只有“读”，你才能广连的占有知识而处于自由的境界；有人说，重要的是“思”，只有“思”，你才会获取更为丰富的营养而成为智者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你的看法是怎样的呢？由此引发了你的哪些联想呢？请结合你自身的体会，以“读与思”为话题写一篇作文。要求：立意自定，题目自拟，文体自选；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；不得套作和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5.</w:t>
      </w:r>
      <w:r>
        <w:rPr>
          <w:rFonts w:ascii="ˎ̥;Times New Roman" w:hAnsi="ˎ̥;Times New Roman" w:cs="ˎ̥;Times New Roman"/>
          <w:szCs w:val="21"/>
        </w:rPr>
        <w:t>宁夏银川一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一位仙女在森林中散步。天气非常好，树枝触摸着天空，树叶在清风中摇曳，花儿绽放着多彩的笑颜，鸟儿在欢快的歌唱，仙女感到陶醉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走了一小段路后，仙女看到了一株哭泣的玫瑰。仙女问：“我的孩子，你为何哭泣？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玫瑰回答：“上苍没有像爱其他植物一样来爱我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仙女继续问：“你为什么会这样想，漂亮的孩子？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玫瑰说：“上苍给了我刺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仙女说：“上苍没有给你刺。你身上的刺是与生俱来的。上苍给了你美丽的花朵、甜蜜的芳香。你要知道，作为爱的象征，你一被人们牢记于心。虽然上苍让你的美丽与刺同在，但人们一提起你，他们只会想到你的美丽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选择一个角度构思作文，自主确定立意，确定文体，确定标题；不要脱离材料内容及含意的范围作文，不得套作，不得抄袭。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写作指导】这则寓言材料耐人寻味，发人深省。材料中的仙女如一位心理医生，为玫瑰医治心里的创伤。仙女循循善诱，语重心长，言语中多有褒扬，使玫瑰易于接受，心情舒畅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人总有自己的长处和短处，人生也总有不如意的地方，每个人都不会是完美的。一个人如果一味地只看到自己的短处，整天为自己的短处而悲伤苦恼，那么他将一事无成；一个人只有克服自己的短处，充分发挥自己的长处，带着自信上路，那么，他将会有一路的收获，他将拥有明媚的阳光和美丽的春天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基于此，文章的写作角度可定为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用你的长处享受人生。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而不要整天为弱点烦恼。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带着自信上路。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发挥你的长处。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要用恰当的方法教育人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6.</w:t>
      </w:r>
      <w:r>
        <w:rPr>
          <w:rFonts w:ascii="ˎ̥;Times New Roman" w:hAnsi="ˎ̥;Times New Roman" w:cs="ˎ̥;Times New Roman"/>
          <w:szCs w:val="21"/>
        </w:rPr>
        <w:t>山东潍坊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开学摸底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按要求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苏有朋唱道：“把自己寄给明天，背着旧愁新情，不断地寻找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周国平曾说，忘掉你曾经拥有的一切，忘掉你所遭受的损失，拍拍屁股，朝前走，来到一块空地，动手重建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仔细理解领悟这段话的含义，选择恰当的角度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议论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自定立意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自拟标题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文体特征鲜明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7.</w:t>
      </w:r>
      <w:r>
        <w:rPr>
          <w:rFonts w:ascii="ˎ̥;Times New Roman" w:hAnsi="ˎ̥;Times New Roman" w:cs="ˎ̥;Times New Roman"/>
          <w:szCs w:val="21"/>
        </w:rPr>
        <w:t>山东兖州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开学检测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机遇可能只敲一次门，而诱惑总按着门铃不放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根据阅读后的感悟和联想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自定立意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自拟标题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除诗歌外文体不限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文体特征鲜明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8.</w:t>
      </w:r>
      <w:r>
        <w:rPr>
          <w:rFonts w:ascii="ˎ̥;Times New Roman" w:hAnsi="ˎ̥;Times New Roman" w:cs="ˎ̥;Times New Roman"/>
          <w:szCs w:val="21"/>
        </w:rPr>
        <w:t>重庆万州熊家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入学考试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根据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一艘货轮缺货后返航，在浩瀚的大海上，突然遭遇巨大风暴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惊惶失措的水手们，急得团团转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老船长果断下令：“打开所有货仓，立刻往里面灌水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水手们担忧：“险上加险，不是自找死路吗</w:t>
      </w:r>
      <w:r>
        <w:rPr>
          <w:rFonts w:cs="ˎ̥;Times New Roman" w:ascii="ˎ̥;Times New Roman" w:hAnsi="ˎ̥;Times New Roman"/>
          <w:szCs w:val="21"/>
        </w:rPr>
        <w:t>?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船长镇定地说：“大家见过根深干粗的树被暴风刮倒过吗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被刮倒的都是没有根基的小树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水手们半信半疑地照着做了。虽然暴风巨浪依旧那么猛烈，但随着货仓里的水越来越满，货轮渐渐地平稳了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船长告诉那些松了一口气的水乎：“一只空木桶，是很容易被风打翻的，如果装满水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负重加压了，风是吹不倒的。船在负重的时候，是最安全的时候；空船时，才是最危险的时候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人生之船又何尝不是这样呢？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压力”为话题，写一篇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注意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立意自定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文体自选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题目自拟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；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9.</w:t>
      </w:r>
      <w:r>
        <w:rPr>
          <w:rFonts w:ascii="ˎ̥;Times New Roman" w:hAnsi="ˎ̥;Times New Roman" w:cs="ˎ̥;Times New Roman"/>
          <w:szCs w:val="21"/>
        </w:rPr>
        <w:t>山西四校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联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根据要求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水从高原流下，自西向东，流入渤海。渤海口有一条鱼逆流而上，它一会儿越过浅滩，一会儿冲过急流，穿过湖泊中层层的渔网，穿过湍急的壶口瀑布，越过山涧，挤过石罅，游上了高原。然而，它还来不及发出一声欢呼，就变成了一条冰鱼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若干年后，一群登山者在唐古拉山的冰块中发现了它，它还保持着游的姿态；有人认出这是渤海口的鱼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一位年轻人感叹说：这是一条勇敢的鱼，它逆流而上，冲破重重困难，终于达到了自己的目的地，虽死无憾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一位老者叹息说：这的确是一条勇敢的鱼，然而它只有伟大的精神，却没有伟大的目标，它极端逆向的追求，最后得到的只能是死亡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仔细阅读材料，选准角度，自定立意，自拟题目，自选文体，不要脱离材料的含意范围作文，不要套作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0.</w:t>
      </w:r>
      <w:r>
        <w:rPr>
          <w:rFonts w:ascii="ˎ̥;Times New Roman" w:hAnsi="ˎ̥;Times New Roman" w:cs="ˎ̥;Times New Roman"/>
          <w:szCs w:val="21"/>
        </w:rPr>
        <w:t>陕西勉县一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摸底考试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一个纽约厨师，给一位顾客作了一道“油炸马铃薯”，这位顾客三番五次地责备他薯片切得太厚。厨师虽然很生气，但他并没有说什么，而是忍住脾气，静下心来，耐着性子将马铃薯切成更薄的片状，炸成诱人的金黄色。这次端上桌后，顾客及同桌的其他客人都赞不绝口。从此，这道菜成了这个厨师的招牌菜。这就是现在深受各国民众喜爱的休闲零食</w:t>
      </w:r>
      <w:r>
        <w:rPr>
          <w:rFonts w:cs="ˎ̥;Times New Roman" w:ascii="ˎ̥;Times New Roman" w:hAnsi="ˎ̥;Times New Roman"/>
          <w:szCs w:val="21"/>
        </w:rPr>
        <w:t>----</w:t>
      </w:r>
      <w:r>
        <w:rPr>
          <w:rFonts w:ascii="ˎ̥;Times New Roman" w:hAnsi="ˎ̥;Times New Roman" w:cs="ˎ̥;Times New Roman"/>
          <w:szCs w:val="21"/>
        </w:rPr>
        <w:t>炸薯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全面理解材料，但可以选择一个侧面、一个角度构思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题目自拟，文体不限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1.</w:t>
      </w:r>
      <w:r>
        <w:rPr>
          <w:rFonts w:ascii="ˎ̥;Times New Roman" w:hAnsi="ˎ̥;Times New Roman" w:cs="ˎ̥;Times New Roman"/>
          <w:szCs w:val="21"/>
        </w:rPr>
        <w:t>四川成都外国语学校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文字，根据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人生的一切变化，一切魅力，一切美都是由光明和阴影构成的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——列夫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托尔斯泰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根据阅读后的感悟和联想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自定立意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自拟标题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除诗歌外文体不限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文体特征鲜明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2.</w:t>
      </w:r>
      <w:r>
        <w:rPr>
          <w:rFonts w:ascii="ˎ̥;Times New Roman" w:hAnsi="ˎ̥;Times New Roman" w:cs="ˎ̥;Times New Roman"/>
          <w:szCs w:val="21"/>
        </w:rPr>
        <w:t>四川达州一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材料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当土地供给你营养，让你不断攀向高处时，你得低下头来看看土地的面容和伤痕。人往高处走，高处有无尽的奇观；水往低处流，低处更多的是需要爱心浇灌的土地。人到了高处才觉得低处的广阔，但是人只有在低处，才可以看到山的高峻。人生时时都要面对高处与低处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注意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立意自定，题目自拟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除诗歌外，文体自选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3.</w:t>
      </w:r>
      <w:r>
        <w:rPr>
          <w:rFonts w:ascii="ˎ̥;Times New Roman" w:hAnsi="ˎ̥;Times New Roman" w:cs="ˎ̥;Times New Roman"/>
          <w:szCs w:val="21"/>
        </w:rPr>
        <w:t>四川绵阳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入学考试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按要求作文。（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“天街小雨润如酥，草色遥看近却无”是唐代诗人韩愈的名句。诗句的意思是说，在滋润如酥的初春细雨中，春草发芽，远远望去，一片淡淡的绿色，可是走近后，却只见到极为稀疏的草芽，绿色反而感觉不到了。诗句的意境是美的，隐含的哲理也很丰富。它使我们领悟到：置身太近，有时反而感受不到实际存在的东西，要把握某一事物，有时需要跳出这一事物，人对事物的看法与对美的感受同距离是有关系的其实，生活中的许多事物和现象都含有这两句诗的意境与哲理，关键在于你的观察和体会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根据自己阅读诗句所体会到的意境与哲理，联系现实生活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议论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【注意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立意自定，题目自拟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不要照抄或扩写材料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所写文章符合文体要求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4.</w:t>
      </w:r>
      <w:r>
        <w:rPr>
          <w:rFonts w:ascii="ˎ̥;Times New Roman" w:hAnsi="ˎ̥;Times New Roman" w:cs="ˎ̥;Times New Roman"/>
          <w:szCs w:val="21"/>
        </w:rPr>
        <w:t>浙江杭州学军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作文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加拿大航天部门首次好不容易将宇航员送上太空，但是他们很快得到报告，宇航员在失重状态下用圆珠笔根本写不出字来。于是航天部门用了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年时间，花了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亿美元，终于发明了一种圆珠笔。这种笔适用于失重状态、身体倒立、水中、任何平面物体、零下</w:t>
      </w:r>
      <w:r>
        <w:rPr>
          <w:rFonts w:cs="ˎ̥;Times New Roman" w:ascii="ˎ̥;Times New Roman" w:hAnsi="ˎ̥;Times New Roman"/>
          <w:szCs w:val="21"/>
        </w:rPr>
        <w:t>300</w:t>
      </w:r>
      <w:r>
        <w:rPr>
          <w:rFonts w:ascii="ˎ̥;Times New Roman" w:hAnsi="ˎ̥;Times New Roman" w:cs="ˎ̥;Times New Roman"/>
          <w:szCs w:val="21"/>
        </w:rPr>
        <w:t>摄氏度……而事实上，俄罗斯人在太空一直用的是铅笔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在艾尔基尔地区，山里的猴子经常跑到农户家里捣乱，所以当地人发明了一种捕猴子的方法：在家门口放一玻璃瓶子，里面装一点米，诱使猴子来，瓶颈的尺寸有奥秘，很细小，恰好可以容纳一个猴子的爪子伸进去；猴子夜里来偷米，把它细细的爪子，顺着那个瓶颈伸进去；到了早上，你会看见一只一只猴子还在那里跟那个瓶子较劲儿，原来它们手里都紧抓着大把的米，但就是拔不出来……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根据上述材料所反映的问题写一篇文章。你可以讲述故事，抒发感情，也可以发表见解。注意：标题自拟，角度自选，立意自定；除诗歌外，文体不限；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5.</w:t>
      </w:r>
      <w:r>
        <w:rPr>
          <w:rFonts w:ascii="ˎ̥;Times New Roman" w:hAnsi="ˎ̥;Times New Roman" w:cs="ˎ̥;Times New Roman"/>
          <w:szCs w:val="21"/>
        </w:rPr>
        <w:t>浙江金华一中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作文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英国伦敦的一家私立中学里，有一尊雕像，这尊雕像颠覆了人们传统的审美视觉和思维习惯，以独特的造型吸引着广大观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在许多学校，它们的雕像或飞扬，或跨越，多象征着探索和进取。而伦敦这家私立中学的雕像，却是一尊倾斜的巨人。雕像的基座是大理石的，通体青黑色，高有五六米，上面的巨人一只脚连着基座，另一只脚踏空，身体朝前下方倾斜，与地面呈四十五度角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一位前去参观的一所中国最负盛名的中学校长目睹此景大为动容，说：“这才是最有价值的经验。”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要求选择一个角度构思作文，自主确定立意，确定文体，确定题目；不要脱离材料内容和含义的范围作文，不要套做，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6.</w:t>
      </w:r>
      <w:r>
        <w:rPr>
          <w:rFonts w:ascii="ˎ̥;Times New Roman" w:hAnsi="ˎ̥;Times New Roman" w:cs="ˎ̥;Times New Roman"/>
          <w:szCs w:val="21"/>
        </w:rPr>
        <w:t>浙江省杭州高级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月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列文字，按照要求作文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在日本的许多城市中，高楼的窗户上总有一些红色三角形的标记。这个记号标志着这扇窗户可以从外面打开，原来这是消防队员救生的通道，这个小小的红色三角标记得到了大力的推广，可见日本人总是在小处做出“大制作”。而中国人在传统思想上崇尚“举重若轻”，“治大国如烹小鲜”，对于生活中的大事件推崇从小处从容应对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面对“小”和“大”，每个人在自己的人生经历，社会见闻，阅读体验中都有不同的理解。请根据材料自选角度，自定立意，自拟题目，自选文体（诗歌除外），写一篇作文，字数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7.</w:t>
      </w:r>
      <w:r>
        <w:rPr>
          <w:rFonts w:ascii="ˎ̥;Times New Roman" w:hAnsi="ˎ̥;Times New Roman" w:cs="ˎ̥;Times New Roman"/>
          <w:szCs w:val="21"/>
        </w:rPr>
        <w:t>浙江杭州西湖高级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开学考试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材料，按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每年都有不少人到南美洲的原始森林探险，带路向导都是当地部落的土著人。土著人十分机敏和风趣，他们有一个十分奇怪的习惯，每走一段路就要唤一声自己的名字。土著人说这是为防止自己的灵魂跟不上自己的躯体，他们得唤回自己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有位哲学家说，每个人都是自己命运的建筑师，只有不断唤醒自己，才能使自己的生命攀上高峰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根据你对以上材料的理解与体会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，文题自拟，不得抄袭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8.</w:t>
      </w:r>
      <w:r>
        <w:rPr>
          <w:rFonts w:ascii="ˎ̥;Times New Roman" w:hAnsi="ˎ̥;Times New Roman" w:cs="ˎ̥;Times New Roman"/>
          <w:szCs w:val="21"/>
        </w:rPr>
        <w:t>浙江省余姚中学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第一次质量检测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作文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皇帝造屋，百工齐集。木匠、石匠暗暗竞赛。一天，木工师傅求胜心切，重责小徒弟。徒弟为了泄愤，把师傅的木尺偷偷锉短了一分。结果，根据木尺做成的木柱都短了一分。而那些稀有木材是远方进贡来的。无法在当地补充，皇帝必然为此震怒。木工师傅知道自己死亡临头而大哭，这时，石匠想出了一个办法，他把承托长柱的石礅的平整墩面改为微微隆起，补足了木柱短缺的部分。这样，不但宫室如期落成，木工全家得救，也改善了石墩设计，为中国建筑多增一份姿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这则故事寓有中国人处世的哲理：别人的短处可以彰显我们的长处，我们的长处可以“承托”别人的短处，这样彼此都有好处。推而广之，这是一种竞争中“双赢”的智慧，而这在现代社会中尤为重要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双赢的智慧”为标题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9.</w:t>
      </w:r>
      <w:r>
        <w:rPr>
          <w:rFonts w:ascii="ˎ̥;Times New Roman" w:hAnsi="ˎ̥;Times New Roman" w:cs="ˎ̥;Times New Roman"/>
          <w:szCs w:val="21"/>
        </w:rPr>
        <w:t>浙江温州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八校联考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作文。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在《现代汉语规范词典》里，“转身”有下列意思：转动身体，改变方向。转身，本是一具体动作行为，但蕴含其中的或许是处事方式的转变，或许是人生态度的转变，或许是事物发展情态的转变……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小鸟一转身，生出一分轻盈；江河一转身，增添一分雄壮；游子一转身，带走一分乡愁；有人逃出火海又转身冲进火海；有人面对坦途又转身选择了险峰；有人面对掌声和鲜花却转身走入寂寞……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转身是一种深情，是一种勇气，是一种智慧，小到个人，大到国家都会有转身。关于“转身”，你有哪些感触和思考？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请以“转身”为题，结合自己的体验和感受，联系现实生活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，文体自选（诗歌除外），立意自定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70.</w:t>
      </w:r>
      <w:r>
        <w:rPr>
          <w:rFonts w:ascii="ˎ̥;Times New Roman" w:hAnsi="ˎ̥;Times New Roman" w:cs="ˎ̥;Times New Roman"/>
          <w:szCs w:val="21"/>
        </w:rPr>
        <w:t>浙江温州十校联合体</w:t>
      </w:r>
      <w:r>
        <w:rPr>
          <w:rFonts w:cs="ˎ̥;Times New Roman" w:ascii="ˎ̥;Times New Roman" w:hAnsi="ˎ̥;Times New Roman"/>
          <w:szCs w:val="21"/>
        </w:rPr>
        <w:t>2011</w:t>
      </w:r>
      <w:r>
        <w:rPr>
          <w:rFonts w:ascii="ˎ̥;Times New Roman" w:hAnsi="ˎ̥;Times New Roman" w:cs="ˎ̥;Times New Roman"/>
          <w:szCs w:val="21"/>
        </w:rPr>
        <w:t>届高三联考试题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阅读下面的文字，根据要求作文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一群学生就要毕业了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教授在最后一节化学课做了水的三态这个实验。教授说：这是最简单的实验课，也是最深奥的实验课，水有三态，人生也有三态。水的状态是由水的温度决定的，人生的状态是由自己心灵的温度决定的。当人生的温度是零度以下，生活状态就会是冰，他的整个世界也就不过他双脚站的地方那么大；当人生的温度保持在零度到一百度，生活状态就处在常态，一掬常态的水，能奔流进大河大海，但他永远离不开大地；当人生的温度保持在一百度以上；他就会变成水蒸气，成为云朵，飞起来，不仅拥有大地，还能拥有天空，他的世界和宇宙一样大。</w:t>
      </w:r>
    </w:p>
    <w:p>
      <w:pPr>
        <w:pStyle w:val="Normal"/>
        <w:ind w:first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你对这则文字有何感悟？选择一个角度，自定立意、自选文体、自拟标题，写一篇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24:00Z</dcterms:created>
  <dc:creator>zmj</dc:creator>
  <dc:description/>
  <cp:keywords/>
  <dc:language>en-US</dc:language>
  <cp:lastModifiedBy>USER</cp:lastModifiedBy>
  <dcterms:modified xsi:type="dcterms:W3CDTF">2010-11-06T09:24:00Z</dcterms:modified>
  <cp:revision>2</cp:revision>
  <dc:subject/>
  <dc:title>1</dc:title>
</cp:coreProperties>
</file>