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父亲</w:t>
      </w:r>
    </w:p>
    <w:p>
      <w:pPr>
        <w:pStyle w:val="Normal"/>
        <w:jc w:val="center"/>
        <w:rPr/>
      </w:pPr>
      <w:r>
        <w:rPr/>
        <w:t>安徽省阜阳十中</w:t>
      </w:r>
      <w:r>
        <w:rPr>
          <w:rFonts w:eastAsia="Times New Roman"/>
        </w:rPr>
        <w:t xml:space="preserve">  </w:t>
      </w:r>
      <w:r>
        <w:rPr/>
        <w:t>八年级（</w:t>
      </w:r>
      <w:r>
        <w:rPr/>
        <w:t>2</w:t>
      </w:r>
      <w:r>
        <w:rPr/>
        <w:t>）班</w:t>
      </w:r>
      <w:r>
        <w:rPr>
          <w:rFonts w:eastAsia="Times New Roman"/>
        </w:rPr>
        <w:t xml:space="preserve">   </w:t>
      </w:r>
      <w:r>
        <w:rPr/>
        <w:t>曹一杰</w:t>
      </w:r>
      <w:r>
        <w:rPr>
          <w:rFonts w:eastAsia="Times New Roman"/>
        </w:rPr>
        <w:t xml:space="preserve">    </w:t>
      </w:r>
      <w:r>
        <w:rPr/>
        <w:t>指导老师</w:t>
      </w:r>
      <w:r>
        <w:rPr>
          <w:rFonts w:eastAsia="Times New Roman"/>
        </w:rPr>
        <w:t xml:space="preserve">  </w:t>
      </w:r>
      <w:r>
        <w:rPr/>
        <w:t>段鹏</w:t>
      </w:r>
    </w:p>
    <w:p>
      <w:pPr>
        <w:pStyle w:val="Normal"/>
        <w:ind w:firstLine="540"/>
        <w:rPr/>
      </w:pPr>
      <w:r>
        <w:rPr/>
        <w:t>我恨我的父亲。</w:t>
      </w:r>
    </w:p>
    <w:p>
      <w:pPr>
        <w:pStyle w:val="Normal"/>
        <w:ind w:firstLine="540"/>
        <w:rPr/>
      </w:pPr>
      <w:r>
        <w:rPr/>
        <w:t>我的父亲在我满月的前一天就出车祸去世了。小时候奶奶对我说</w:t>
      </w:r>
      <w:r>
        <w:rPr>
          <w:rFonts w:eastAsia="Times New Roman"/>
        </w:rPr>
        <w:t xml:space="preserve"> </w:t>
      </w:r>
      <w:r>
        <w:rPr/>
        <w:t>：“你爸爸骑摩托车撞到了大树上，可能是因为喝了许多酒，他当时。。。。。。”奶奶哭了，过了一会儿奶奶继续说“他当时脑浆多溅了出来。”奶奶泣不成声。我想：爸爸很坏吧，他让奶奶这样伤心，这样难过。我不喜欢这样的爸爸。</w:t>
      </w:r>
    </w:p>
    <w:p>
      <w:pPr>
        <w:pStyle w:val="Normal"/>
        <w:ind w:firstLine="540"/>
        <w:rPr/>
      </w:pPr>
      <w:r>
        <w:rPr/>
        <w:t>那时，奶奶哭，我也哭。</w:t>
      </w:r>
    </w:p>
    <w:p>
      <w:pPr>
        <w:pStyle w:val="Normal"/>
        <w:ind w:firstLine="540"/>
        <w:rPr/>
      </w:pPr>
      <w:r>
        <w:rPr/>
        <w:t>我恨爸爸。</w:t>
      </w:r>
    </w:p>
    <w:p>
      <w:pPr>
        <w:pStyle w:val="Normal"/>
        <w:ind w:firstLine="540"/>
        <w:rPr/>
      </w:pPr>
      <w:r>
        <w:rPr/>
        <w:t>父亲带给奶奶的只有痛苦。</w:t>
      </w:r>
    </w:p>
    <w:p>
      <w:pPr>
        <w:pStyle w:val="Normal"/>
        <w:ind w:firstLine="540"/>
        <w:rPr/>
      </w:pPr>
      <w:r>
        <w:rPr/>
        <w:t>大一点，我懂了点事，奶奶带我去乡下祭祖，（俗称“烧纸”。）那时我扛着一把小铁锹，在通往我死去家人的坟路上，我笑着说：“</w:t>
      </w:r>
      <w:r>
        <w:rPr>
          <w:rFonts w:eastAsia="Times New Roman"/>
        </w:rPr>
        <w:t xml:space="preserve"> </w:t>
      </w:r>
      <w:r>
        <w:rPr/>
        <w:t>我要把爸爸的坟挖开，看看他是什么样子。”可我什么也没做，奶奶却一直在流泪。到了坟前，放了鞭炮，点了纸钱，奶奶哽咽的说：“给你爸爸磕个头吧”。那时我也很听活，磕过头后，看着奶奶哭，我也跟着她哭。</w:t>
      </w:r>
    </w:p>
    <w:p>
      <w:pPr>
        <w:pStyle w:val="Normal"/>
        <w:ind w:firstLine="540"/>
        <w:rPr/>
      </w:pPr>
      <w:r>
        <w:rPr/>
        <w:t>七八岁时，有一天心血来潮，翻开几本相册，看一个人很像大伯，可奶奶告诉我，那人就是我爸爸，很奇怪：他原来这么好看。我一直认为坏人都面目狰狞。他就是我爸爸？</w:t>
      </w:r>
    </w:p>
    <w:p>
      <w:pPr>
        <w:pStyle w:val="Normal"/>
        <w:ind w:firstLine="540"/>
        <w:rPr/>
      </w:pPr>
      <w:r>
        <w:rPr/>
        <w:t>后来，当听到别人议论自己的爸爸，我就远远的躲开，我不知道他是什么样子，很茫然。别人问我爸爸的事，我只是淡淡的说：“他去世了”。说的似乎很随意，可我的心却很痛。</w:t>
      </w:r>
    </w:p>
    <w:p>
      <w:pPr>
        <w:pStyle w:val="Normal"/>
        <w:ind w:firstLine="540"/>
        <w:rPr/>
      </w:pPr>
      <w:r>
        <w:rPr/>
        <w:t>我还是恨他——我的爸爸。因为他没尽到父亲的责任。我无法原谅他，他没养育我，没给我一个完整的家，还有在我迷茫时我找不道那个高大的身影。</w:t>
      </w:r>
    </w:p>
    <w:p>
      <w:pPr>
        <w:pStyle w:val="Normal"/>
        <w:ind w:firstLine="540"/>
        <w:rPr/>
      </w:pPr>
      <w:r>
        <w:rPr/>
        <w:t>可有一天，奶奶告诉我，爸爸很喜欢我，我出生后，他非常高兴，下班回来就想抱抱我，亲亲我，我笑他就跟着笑。他很得意，因为我的降临。他特别自豪，因为我的可爱。他更加努力的工作。然而这种幸福只持续了二十九天。。。。。。</w:t>
      </w:r>
    </w:p>
    <w:p>
      <w:pPr>
        <w:pStyle w:val="Normal"/>
        <w:ind w:firstLine="540"/>
        <w:rPr/>
      </w:pPr>
      <w:r>
        <w:rPr/>
        <w:t>我突然一下子明白一个初为人父的幸福和感动。他是多么希望让这份幸福永远继续下去，然而这份幸福却变成了永恒的记忆。他该有多少的悲伤和无奈，如果他地下有知的话。</w:t>
      </w:r>
    </w:p>
    <w:p>
      <w:pPr>
        <w:pStyle w:val="Normal"/>
        <w:ind w:firstLine="540"/>
        <w:rPr/>
      </w:pPr>
      <w:r>
        <w:rPr/>
        <w:t>我的泪不知何时已悄然而下。</w:t>
      </w:r>
    </w:p>
    <w:p>
      <w:pPr>
        <w:pStyle w:val="Normal"/>
        <w:ind w:firstLine="540"/>
        <w:rPr/>
      </w:pPr>
      <w:r>
        <w:rPr/>
        <w:t>天空中，浮现出父亲的笑脸，那是我与父亲最幸福的时刻。</w:t>
      </w:r>
    </w:p>
    <w:p>
      <w:pPr>
        <w:pStyle w:val="Normal"/>
        <w:ind w:firstLine="540"/>
        <w:rPr/>
      </w:pPr>
      <w:r>
        <w:rPr/>
        <w:t>老师评语：小作者能充满深情的回忆，对于不幸的遭遇，对于父亲，能从儿时误解到渐渐长大的理解。写的平静、自然。特别是对奶奶的感情一天天加深，展现了一个孝顺懂事健康的男孩形象。很难得！如果能把细节描述再具体些，感情会流露的更充分。</w:t>
      </w:r>
    </w:p>
    <w:p>
      <w:pPr>
        <w:pStyle w:val="Normal"/>
        <w:rPr/>
      </w:pPr>
      <w:r>
        <w:rPr/>
      </w:r>
    </w:p>
    <w:p>
      <w:pPr>
        <w:pStyle w:val="Normal"/>
        <w:jc w:val="center"/>
        <w:rPr/>
      </w:pPr>
      <w:r>
        <w:rPr/>
        <w:t>其实，我们可以做的更好</w:t>
      </w:r>
    </w:p>
    <w:p>
      <w:pPr>
        <w:pStyle w:val="Normal"/>
        <w:jc w:val="center"/>
        <w:rPr/>
      </w:pPr>
      <w:r>
        <w:rPr/>
        <w:t>安徽省阜阳市铁二处学校</w:t>
      </w:r>
      <w:r>
        <w:rPr>
          <w:rFonts w:eastAsia="Times New Roman"/>
        </w:rPr>
        <w:t xml:space="preserve">   </w:t>
      </w:r>
      <w:r>
        <w:rPr/>
        <w:t>胡付彪</w:t>
      </w:r>
      <w:r>
        <w:rPr>
          <w:rFonts w:eastAsia="Times New Roman"/>
        </w:rPr>
        <w:t xml:space="preserve">    </w:t>
      </w:r>
      <w:r>
        <w:rPr/>
        <w:t>236041</w:t>
      </w:r>
    </w:p>
    <w:p>
      <w:pPr>
        <w:pStyle w:val="Normal"/>
        <w:rPr/>
      </w:pPr>
      <w:r>
        <w:rPr>
          <w:rFonts w:eastAsia="Times New Roman"/>
        </w:rPr>
        <w:t xml:space="preserve">  </w:t>
      </w:r>
      <w:r>
        <w:rPr>
          <w:rFonts w:cs="宋体;SimSun" w:ascii="宋体;SimSun" w:hAnsi="宋体;SimSun"/>
        </w:rPr>
        <w:t>“</w:t>
      </w:r>
      <w:r>
        <w:rPr/>
        <w:t>没有最好，只有更好”，</w:t>
      </w:r>
      <w:r>
        <w:rPr>
          <w:rFonts w:eastAsia="Times New Roman"/>
        </w:rPr>
        <w:t xml:space="preserve"> </w:t>
      </w:r>
      <w:r>
        <w:rPr/>
        <w:t>很喜欢听这句话，每每品起来，总觉得自己周围就像鲜花簇拥，香气逼人。有时又觉得有些许遗憾，因为大多数人只把它当作一句广告词，随便听听就扔了。</w:t>
      </w:r>
    </w:p>
    <w:p>
      <w:pPr>
        <w:pStyle w:val="Normal"/>
        <w:rPr/>
      </w:pPr>
      <w:r>
        <w:rPr>
          <w:rFonts w:eastAsia="Times New Roman"/>
        </w:rPr>
        <w:t xml:space="preserve">   </w:t>
      </w:r>
      <w:r>
        <w:rPr/>
        <w:t>当初独闯刚城市时，发誓要干出点模样，不然就不回去。于是许多的时候，发愤读书，认真工作。因为在阜阳，无亲无故。所以除了工作还是工作。两年下来，也没怎样起色。后来无意中看到这句话，“其实，我们可以做到更好，不过你用心了吗？成功先成人。”苦思许久，终于顿悟了：原来只考虑事，从不或者极少去考虑人，才使事情做起来老磕磕绊绊。从那以后，事情慢慢顺了。</w:t>
      </w:r>
    </w:p>
    <w:p>
      <w:pPr>
        <w:pStyle w:val="Normal"/>
        <w:rPr/>
      </w:pPr>
      <w:r>
        <w:rPr>
          <w:rFonts w:eastAsia="Times New Roman"/>
        </w:rPr>
        <w:t xml:space="preserve">   </w:t>
      </w:r>
      <w:r>
        <w:rPr/>
        <w:t>爸爸的老朋友王叔王婶两人都很热情，平时见面他们总是笑着问长问短，我也只是礼貌性匆匆回答，以为是寒暄罢了。那天回来时，觉得自己以前太不够人情味，便主动问好，见王婶手中提了不少青菜（其实也不重），我竟然伸手要帮她拿，他争不过，满是奇怪的给了我，我就进他家坐一回。邻居一年多，我就这样第一次到他家。老两口非常热情，要留我吃饭，并说以后常来玩，那天聊了好多，知道他们有一个儿子、一个女儿，都在外地，平常只能打打电话。他两人退休以后，在家休养，我当时就在心里决定做他们的临时儿子，不是为其他。只是从改变自己开始。这以后，他家提垃圾、换煤气等活我就包了下来。他们也总能让我吃上可口的菜。他家来客，我总是陪客的主角。</w:t>
      </w:r>
      <w:r>
        <w:rPr/>
        <w:t>2003</w:t>
      </w:r>
      <w:r>
        <w:rPr/>
        <w:t>年，王叔脑溢血住进医院，儿女没赶回来的时候，床前院后都是我东奔西跑。他们回来时，根本不敢想象这一切竟都是真的。由此，我多了一个在上海银行的姐姐和一个四海为家的搞策划弟弟。也多了一份责任，一份认可。</w:t>
      </w:r>
    </w:p>
    <w:p>
      <w:pPr>
        <w:pStyle w:val="Normal"/>
        <w:rPr/>
      </w:pPr>
      <w:r>
        <w:rPr>
          <w:rFonts w:eastAsia="Times New Roman"/>
        </w:rPr>
        <w:t xml:space="preserve">   </w:t>
      </w:r>
      <w:r>
        <w:rPr/>
        <w:t>那天</w:t>
      </w:r>
      <w:r>
        <w:rPr>
          <w:rFonts w:eastAsia="Times New Roman"/>
        </w:rPr>
        <w:t xml:space="preserve"> </w:t>
      </w:r>
      <w:r>
        <w:rPr/>
        <w:t>，跟一同事聊天。她说自己的丈夫的大姨对他们很好。大姨一直没孩子，一直把外甥当儿子。我马上想起疼爱自己却永远见不到的大姨，我说你一定要好好对他们。她吓一跳。我接着说，其实我们做的一点点，他们都会记得很多。我说我只是在毕业时给姥姥买过一个拐棍，她就在所有亲戚跟前夸我多么多么孝顺。让我惭愧的不敢不对别的亲戚也好。我说我还没来得及对大姨进孝心时，她已经仓促走了。同事接着说，他们经常给大姨买东西，吃的，穿的都送。同事还说她才怀孕，大姨就忙碌起来，炖汤、熬粥、给孩子打毛衣等等。大姨可开心了。同事最后感慨的说：“其实，我们都可以做的更好。无论对别人，还是对自己。”</w:t>
      </w:r>
    </w:p>
    <w:p>
      <w:pPr>
        <w:pStyle w:val="Normal"/>
        <w:rPr/>
      </w:pPr>
      <w:r>
        <w:rPr>
          <w:rFonts w:eastAsia="Times New Roman"/>
        </w:rPr>
        <w:t xml:space="preserve">   </w:t>
      </w:r>
      <w:r>
        <w:rPr/>
        <w:t>在学校，学生们个性各异，参差不齐。但在他们家长眼中，他们都是宝。我喜欢听父母们畅谈孩子的优点，喜欢和家长们一道来矫正孩子身上的缺点。</w:t>
      </w:r>
      <w:r>
        <w:rPr>
          <w:rFonts w:eastAsia="Times New Roman"/>
        </w:rPr>
        <w:t xml:space="preserve"> </w:t>
      </w:r>
      <w:r>
        <w:rPr/>
        <w:t>这些都是电话里和或者叫家长来学校解决不了的。我喜欢跟孩子们一起在课堂畅谈理想，一起在操场上无拘无束的打球，一起在晚自习结束时聊他们感兴趣的事，我的努力没有白付。孩子们渐渐变了，家长们渐渐笑了，哭诉的电话慢慢少了，表扬的渠道慢慢多了。</w:t>
      </w:r>
    </w:p>
    <w:p>
      <w:pPr>
        <w:pStyle w:val="Normal"/>
        <w:rPr/>
      </w:pPr>
      <w:r>
        <w:rPr>
          <w:rFonts w:eastAsia="Times New Roman"/>
        </w:rPr>
        <w:t xml:space="preserve">   </w:t>
      </w:r>
      <w:r>
        <w:rPr/>
        <w:t>是的，我们都可以做的更好。不论你做任何事情，也不论你是何种职业，天资有多少，只要多投入几分，认真把活干好，多从他人角度出发，就一定有你预想的收获。有时还有你根本想不到的惊喜。</w:t>
      </w:r>
    </w:p>
    <w:p>
      <w:pPr>
        <w:pStyle w:val="Normal"/>
        <w:rPr/>
      </w:pPr>
      <w:r>
        <w:rPr>
          <w:rFonts w:eastAsia="Times New Roman"/>
        </w:rPr>
        <w:t xml:space="preserve">   </w:t>
      </w:r>
      <w:r>
        <w:rPr/>
        <w:t>我知道我只是刚刚开始</w:t>
      </w:r>
      <w:r>
        <w:rPr/>
        <w:t>......</w:t>
      </w:r>
    </w:p>
    <w:p>
      <w:pPr>
        <w:pStyle w:val="Normal"/>
        <w:rPr/>
      </w:pPr>
      <w:r>
        <w:rPr/>
      </w:r>
    </w:p>
    <w:p>
      <w:pPr>
        <w:pStyle w:val="Normal"/>
        <w:jc w:val="center"/>
        <w:rPr/>
      </w:pPr>
      <w:r>
        <w:rPr/>
        <w:t>哈尔滨极地馆之游</w:t>
      </w:r>
    </w:p>
    <w:p>
      <w:pPr>
        <w:pStyle w:val="Normal"/>
        <w:jc w:val="center"/>
        <w:rPr/>
      </w:pPr>
      <w:r>
        <w:rPr/>
        <w:t>阜阳市铁二处学校四（</w:t>
      </w:r>
      <w:r>
        <w:rPr/>
        <w:t>3</w:t>
      </w:r>
      <w:r>
        <w:rPr/>
        <w:t>）班</w:t>
      </w:r>
      <w:r>
        <w:rPr>
          <w:rFonts w:eastAsia="Times New Roman"/>
        </w:rPr>
        <w:t xml:space="preserve">  </w:t>
      </w:r>
      <w:r>
        <w:rPr/>
        <w:t>李顺鑫</w:t>
      </w:r>
      <w:r>
        <w:rPr>
          <w:rFonts w:eastAsia="Times New Roman"/>
        </w:rPr>
        <w:t xml:space="preserve">   </w:t>
      </w:r>
      <w:r>
        <w:rPr/>
        <w:t>指导老师</w:t>
      </w:r>
      <w:r>
        <w:rPr>
          <w:rFonts w:eastAsia="Times New Roman"/>
        </w:rPr>
        <w:t xml:space="preserve"> </w:t>
      </w:r>
      <w:r>
        <w:rPr/>
        <w:t>胡付彪</w:t>
      </w:r>
    </w:p>
    <w:p>
      <w:pPr>
        <w:pStyle w:val="Normal"/>
        <w:rPr/>
      </w:pPr>
      <w:r>
        <w:rPr/>
      </w:r>
    </w:p>
    <w:p>
      <w:pPr>
        <w:pStyle w:val="Normal"/>
        <w:ind w:firstLine="540"/>
        <w:rPr/>
      </w:pPr>
      <w:r>
        <w:rPr/>
        <w:t>早就听人们说哈尔滨素有冰城之称，今年暑假我终于能和妈妈一同去游览这个冰城胜地。</w:t>
      </w:r>
      <w:r>
        <w:rPr>
          <w:rFonts w:eastAsia="Times New Roman"/>
        </w:rPr>
        <w:t xml:space="preserve"> </w:t>
      </w:r>
    </w:p>
    <w:p>
      <w:pPr>
        <w:pStyle w:val="Normal"/>
        <w:ind w:firstLine="540"/>
        <w:rPr/>
      </w:pPr>
      <w:r>
        <w:rPr/>
        <w:t>第一站——太阳岛号。</w:t>
      </w:r>
      <w:r>
        <w:rPr>
          <w:rFonts w:eastAsia="Times New Roman"/>
        </w:rPr>
        <w:t xml:space="preserve"> </w:t>
      </w:r>
    </w:p>
    <w:p>
      <w:pPr>
        <w:pStyle w:val="Normal"/>
        <w:ind w:firstLine="540"/>
        <w:rPr/>
      </w:pPr>
      <w:r>
        <w:rPr/>
        <w:t>太阳岛的开端是一条笔直、漂亮的长廊。长廊两侧的墙壁上挂满了与海洋生物有关的各个国家的名人的照片及简历。有郑和下西洋的照片等人的。接下来，我们便进入“鱼村”</w:t>
      </w:r>
      <w:r>
        <w:rPr>
          <w:rFonts w:eastAsia="Times New Roman"/>
        </w:rPr>
        <w:t xml:space="preserve"> </w:t>
      </w:r>
    </w:p>
    <w:p>
      <w:pPr>
        <w:pStyle w:val="Normal"/>
        <w:ind w:firstLine="540"/>
        <w:rPr/>
      </w:pPr>
      <w:r>
        <w:rPr/>
        <w:t>进入鱼村，仿佛置身于鱼的海洋世界。这里有五颜六色的金鱼、蝙蝠鱼、炮弹鱼、</w:t>
      </w:r>
      <w:r>
        <w:rPr>
          <w:rFonts w:eastAsia="Times New Roman"/>
        </w:rPr>
        <w:t xml:space="preserve"> </w:t>
      </w:r>
      <w:r>
        <w:rPr/>
        <w:t>小丑鱼。特别是两条大的蝙蝠鱼，展开双翅在水族箱中遨游，气势如雄鹰展翅欲飞蓝天之气魄。往前走便是“毒力家族”。所谓毒力家族就是一个高约</w:t>
      </w:r>
      <w:r>
        <w:rPr/>
        <w:t>3</w:t>
      </w:r>
      <w:r>
        <w:rPr/>
        <w:t>米的透明水晶柱里装有长约</w:t>
      </w:r>
      <w:r>
        <w:rPr/>
        <w:t>2</w:t>
      </w:r>
      <w:r>
        <w:rPr/>
        <w:t>米多，重约</w:t>
      </w:r>
      <w:r>
        <w:rPr/>
        <w:t>20</w:t>
      </w:r>
      <w:r>
        <w:rPr/>
        <w:t>千克的剧毒花斑蛇和河豚。接下来，我们看到：体呈银白色中透着淡黄色的——圆燕，体呈蓝色，尾鳍黄色的，食吃浮游生物与海藻类的——黄</w:t>
      </w:r>
      <w:r>
        <w:rPr/>
        <w:t>3</w:t>
      </w:r>
      <w:r>
        <w:rPr/>
        <w:t>型呈椭圆形的喜欢与海葵共同生活的——公子小丑；属食肉性的——长须狮子鱼，它的毒性很强。还有身体圆形侧扁，呈白色，体侧具有三条黑色横带，头部具有一个大的黑色的斑点的——宅泥鱼；又名苏眉、拿破仑，头侧有许多淡色条纹，呈鱼体色为艳丽的蓝绿色的——波纹唇鱼；体表金黄，体形呈椭圆形，尾部两侧竖立着一对尖刺的——黄金吊，再往前走，便是形体呈白色或灰色，表面虫黄藻呈褐色或墨绿色，栖息于珊瑚礁或浅水域的——花环珊瑚；捕食方式特别，用腕和管足把食物抓牢后把胃从嘴里翻出来帮助食物进行消化的——海星；牙齿尖锐，可咬碎石珊瑚，也可琢食海星、海胆的——毕加索炮弹鱼；色泽丰富自变，喜欢独居，会分泌黏液，在沙石中形成长达数十公分的深色管鞘的——千手佛。</w:t>
      </w:r>
      <w:r>
        <w:rPr>
          <w:rFonts w:eastAsia="Times New Roman"/>
        </w:rPr>
        <w:t xml:space="preserve"> </w:t>
      </w:r>
    </w:p>
    <w:p>
      <w:pPr>
        <w:pStyle w:val="Normal"/>
        <w:ind w:firstLine="540"/>
        <w:rPr/>
      </w:pPr>
      <w:r>
        <w:rPr/>
        <w:t>第二站——南极动物家园</w:t>
      </w:r>
    </w:p>
    <w:p>
      <w:pPr>
        <w:pStyle w:val="Normal"/>
        <w:ind w:firstLine="540"/>
        <w:rPr/>
      </w:pPr>
      <w:r>
        <w:rPr/>
        <w:t>早就听说南极动物族谱有：</w:t>
      </w:r>
      <w:r>
        <w:rPr/>
        <w:t>1</w:t>
      </w:r>
      <w:r>
        <w:rPr/>
        <w:t>：南极磷虾</w:t>
      </w:r>
      <w:r>
        <w:rPr/>
        <w:t>2:</w:t>
      </w:r>
      <w:r>
        <w:rPr/>
        <w:t>阿德利企鹅</w:t>
      </w:r>
      <w:r>
        <w:rPr/>
        <w:t>3:</w:t>
      </w:r>
      <w:r>
        <w:rPr/>
        <w:t>乌贼</w:t>
      </w:r>
      <w:r>
        <w:rPr/>
        <w:t>4</w:t>
      </w:r>
      <w:r>
        <w:rPr/>
        <w:t>：蓝鲸（世界上最大的动物，体长三十多米，重一百五十吨）</w:t>
      </w:r>
      <w:r>
        <w:rPr/>
        <w:t>5:</w:t>
      </w:r>
      <w:r>
        <w:rPr/>
        <w:t>硅藻（是奇特的植物）</w:t>
      </w:r>
      <w:r>
        <w:rPr/>
        <w:t>6</w:t>
      </w:r>
      <w:r>
        <w:rPr/>
        <w:t>：虎鲸</w:t>
      </w:r>
      <w:r>
        <w:rPr/>
        <w:t>7:</w:t>
      </w:r>
      <w:r>
        <w:rPr/>
        <w:t>帝企鹅</w:t>
      </w:r>
      <w:r>
        <w:rPr/>
        <w:t>8</w:t>
      </w:r>
      <w:r>
        <w:rPr/>
        <w:t>：南部巨海燕</w:t>
      </w:r>
      <w:r>
        <w:rPr/>
        <w:t>9:</w:t>
      </w:r>
      <w:r>
        <w:rPr/>
        <w:t>海豹。这里有一场企鹅表演，真可惜，我们去时没有赶上点。</w:t>
      </w:r>
      <w:r>
        <w:rPr>
          <w:rFonts w:eastAsia="Times New Roman"/>
        </w:rPr>
        <w:t xml:space="preserve"> </w:t>
      </w:r>
    </w:p>
    <w:p>
      <w:pPr>
        <w:pStyle w:val="Normal"/>
        <w:ind w:firstLine="540"/>
        <w:rPr/>
      </w:pPr>
      <w:r>
        <w:rPr/>
        <w:t>第三站：北极动物家园——北极村。</w:t>
      </w:r>
    </w:p>
    <w:p>
      <w:pPr>
        <w:pStyle w:val="Normal"/>
        <w:ind w:firstLine="540"/>
        <w:rPr/>
      </w:pPr>
      <w:r>
        <w:rPr/>
        <w:t>在北极动物家园中有：</w:t>
      </w:r>
      <w:r>
        <w:rPr/>
        <w:t>:</w:t>
      </w:r>
      <w:r>
        <w:rPr/>
        <w:t>北极熊、海象、北极狼、</w:t>
      </w:r>
      <w:r>
        <w:rPr/>
        <w:t>:</w:t>
      </w:r>
      <w:r>
        <w:rPr/>
        <w:t>北极狐、</w:t>
      </w:r>
      <w:r>
        <w:rPr/>
        <w:t>:</w:t>
      </w:r>
      <w:r>
        <w:rPr/>
        <w:t>白鲸。在这里我们有幸地观看了一场精彩的表演——白鲸表演。我和妈妈来到了白鲸表演的场地。白鲸表演是这样一个故事：</w:t>
      </w:r>
      <w:r>
        <w:rPr/>
        <w:t>1816</w:t>
      </w:r>
      <w:r>
        <w:rPr/>
        <w:t>年，少数民族一个小伙子和一个小姑娘相爱了，但他们的爱情遭到了父母亲的反对。于是他们便私奔了。人们为了祝福他们一生幸福，便流传下来了这样一个故事。这时，美妙欢快的旋律在表演场地响了起来。只见身穿游泳服的一位小姑娘和一位小伙子，纵身跃入水中他们的身体不偏不倚正巧坐在相对应的两只白鲸背上，场内响起一片掌声。紧接着他们又来了一个亲密的接吻。继而，姑娘的头和小伙子的头紧顶着相对应的白鲸的头，姑娘和小伙子的脚紧夹着白鲸的尾巴。此时，水面上，水底下，一个旋转着的人与鲸的椭圆形的优美图案呈献在大家面前。忽然，他们一个纵身将身体紧挨在一起，平行地贴在水面上，活像两队完美的美人鱼。一边窃窃私语，一边摆弄着舞姿，向水底游去。水面上不时地倒映着姑娘和小伙子用手各牵着相对应的白鲸的嘴，用脚夹着白鲸的尾巴，以及水中对吻。变为月牙形状的（梢）影。啊！多么轻盈的舞姿，多么完美的图案！这让所有在场的人几乎兴奋地目瞪口呆。我身边的老外也不时地发出了“</w:t>
      </w:r>
      <w:r>
        <w:rPr/>
        <w:t>Hooray!Hooray!It</w:t>
      </w:r>
      <w:r>
        <w:rPr>
          <w:rFonts w:cs="宋体;SimSun" w:ascii="宋体;SimSun" w:hAnsi="宋体;SimSun"/>
        </w:rPr>
        <w:t>’</w:t>
      </w:r>
      <w:r>
        <w:rPr/>
        <w:t>s so beautiful!</w:t>
      </w:r>
      <w:r>
        <w:rPr>
          <w:rFonts w:cs="宋体;SimSun" w:ascii="宋体;SimSun" w:hAnsi="宋体;SimSun"/>
        </w:rPr>
        <w:t>”</w:t>
      </w:r>
      <w:r>
        <w:rPr/>
        <w:t>的声音。“哎，快看，这一对是自由泳，真像观音带着仙女从天而降啊！”“哎！那一对是蛙泳，又变为仰泳了！”大人们不时发出大声的尖叫声。小朋友们也个个手舞足蹈。我已经完全沉浸在这样的欢乐中，以至于手中的桃掉在了地上竟然也不知道。忽然，白鲸吐了一个光圈，一个跳跃，然后，把头倒立在水面上的光圈中，用尾巴向众人示意再见！姑娘和小伙子也相继做了一个向众人致谢的手势。至此，在高吭的音乐中，人与白鲸完美的表演到此结束了。人们欢呼着，跳跃着，此时我的心一下沉了下来。多么遗憾啊，这么漂亮的镜头竟然没有拍下来，因为我的手机没电了。如果能照下这么多的镜头，带回去给同学和老师看，他们该有多高兴啊！</w:t>
      </w:r>
      <w:r>
        <w:rPr>
          <w:rFonts w:eastAsia="Times New Roman"/>
        </w:rPr>
        <w:t xml:space="preserve"> </w:t>
      </w:r>
    </w:p>
    <w:p>
      <w:pPr>
        <w:pStyle w:val="Normal"/>
        <w:ind w:firstLine="540"/>
        <w:rPr/>
      </w:pPr>
      <w:r>
        <w:rPr/>
        <w:t>第四站</w:t>
      </w:r>
      <w:r>
        <w:rPr/>
        <w:t>---</w:t>
      </w:r>
      <w:r>
        <w:rPr/>
        <w:t>海底车站</w:t>
      </w:r>
      <w:r>
        <w:rPr/>
        <w:t>---</w:t>
      </w:r>
      <w:r>
        <w:rPr/>
        <w:t>梦幻水母</w:t>
      </w:r>
      <w:r>
        <w:rPr>
          <w:rFonts w:eastAsia="Times New Roman"/>
        </w:rPr>
        <w:t xml:space="preserve"> </w:t>
      </w:r>
    </w:p>
    <w:p>
      <w:pPr>
        <w:pStyle w:val="Normal"/>
        <w:ind w:firstLine="540"/>
        <w:rPr/>
      </w:pPr>
      <w:r>
        <w:rPr/>
        <w:t>这里有许多会移动的小点，蓝的黄的緑的，五颜六色，真像</w:t>
      </w:r>
      <w:r>
        <w:rPr/>
        <w:t>ktv</w:t>
      </w:r>
      <w:r>
        <w:rPr/>
        <w:t>的动感地带。这些小点组成了一个个美丽的图案。有的像花朵，有的像太阳，有的像新生的小鸟，还有的像生机勃勃的向日葵。这些小点映照在游人身上，游人也都变成了五颜六色的图案我仿佛也成了这五颜六色中的一员，和大家汇成了一体。最好看的要数车站尽头的梦幻水母那儿有</w:t>
      </w:r>
      <w:r>
        <w:rPr/>
        <w:t>4</w:t>
      </w:r>
      <w:r>
        <w:rPr/>
        <w:t>个圆形的水晶柱子，上面的幻影灯照得柱子里的水时而变红，时而变绿，时而变紫。里面的水母也跟着一会儿绿，一会儿红，一会儿紫。水母还在里面玩游戏一会儿</w:t>
      </w:r>
      <w:r>
        <w:rPr/>
        <w:t>360</w:t>
      </w:r>
      <w:r>
        <w:rPr/>
        <w:t>度翻转一会儿跳芭蕾舞，是那么可爱，那么漂亮。整个水母游览区变成了一个梦幻般的童话世界。</w:t>
      </w:r>
      <w:r>
        <w:rPr>
          <w:rFonts w:eastAsia="Times New Roman"/>
        </w:rPr>
        <w:t xml:space="preserve"> </w:t>
      </w:r>
    </w:p>
    <w:p>
      <w:pPr>
        <w:pStyle w:val="Normal"/>
        <w:ind w:firstLine="540"/>
        <w:rPr/>
      </w:pPr>
      <w:r>
        <w:rPr/>
        <w:t>最后一站——海狮表演。</w:t>
      </w:r>
      <w:r>
        <w:rPr>
          <w:rFonts w:eastAsia="Times New Roman"/>
        </w:rPr>
        <w:t xml:space="preserve"> </w:t>
      </w:r>
    </w:p>
    <w:p>
      <w:pPr>
        <w:pStyle w:val="Normal"/>
        <w:ind w:firstLine="540"/>
        <w:rPr/>
      </w:pPr>
      <w:r>
        <w:rPr/>
        <w:t>海狮表演可真好看，果真最后的总是最好的，如果来哈尔滨极地馆不来看海狮表演真的是一大遗憾。我和妈妈挑了一个好座位以后，海狮表演真正开始了。海狮滑向表演台前，向人们招手。我禁不住发出了一声赞叹：“好聪明的海狮啊！”这时，两种颜色的球从天而降，落到水池的上方，主持人告诉我们海狮开始表演顶球了。这时只见海狮猛地跳入水下，然后又跳入水面，把球顶在嘴巴上，刹是球被抛向空中两米多高，在第一个球被抛出的一刹那，第二个彩球有被海狮抛向空中只见场内响起了一片掌声。海狮耍了几个杂技回到场上。主持人请海狮继续表演，海狮躺在台上仰面朝上一动不动。这时主持人发火了，咋的又开始臭美了，来，吧香水拿来，另一个主持人变拿来一瓶香水，在海狮的全身上喷了个遍，此时海狮双手交叉做了一个鼓掌的动作，这时台下一片掌声，接着海狮有来了一个致谢的姿势主持人有发话了。大家还想不想看大美人表演绝技了，想。台下异口同声地回答。谁知，海狮把头趴在地上眯着眼，一动不动，主持人又说，咋的。生气哩，今天的钱没给你是吗？海狮仍一动不动，那今天的钱给你行吗？只见海狮蒙第跳起来，向在场的人又做了一个鼓掌的手势，哇！太搞笑了，帅呆了！在场的人乐翻了天。海狮接着又唱起了卡拉</w:t>
      </w:r>
      <w:r>
        <w:rPr/>
        <w:t>OK</w:t>
      </w:r>
      <w:r>
        <w:rPr/>
        <w:t>，那五音不全的嗓门又让我们笑了一个天翻地覆。唱完卡拉</w:t>
      </w:r>
      <w:r>
        <w:rPr/>
        <w:t>OK</w:t>
      </w:r>
      <w:r>
        <w:rPr/>
        <w:t>以后，海狮又亮出了它的绝活：套圈。主持人选出了九个人来扔套圈。真是幸运，我也是那九个人其中之一的一个。有的人扔到了水里有的人把套圈扔到了主持人的脖子上，可笑的是海狮把套在主持人脖子上的套圈放到了自己的脖子上。很快就轮到我了。我奋力地朝海狮的方向一扔，海狮一扭头，就把套圈接住了。主持人还说这位小朋友扔地很准呢！我听了心里甜滋滋的。</w:t>
      </w:r>
      <w:r>
        <w:rPr>
          <w:rFonts w:eastAsia="Times New Roman"/>
        </w:rPr>
        <w:t xml:space="preserve"> </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17:00Z</dcterms:created>
  <dc:creator>番茄花园</dc:creator>
  <dc:description/>
  <cp:keywords/>
  <dc:language>en-US</dc:language>
  <cp:lastModifiedBy>番茄花园</cp:lastModifiedBy>
  <dcterms:modified xsi:type="dcterms:W3CDTF">2010-11-07T13:19:00Z</dcterms:modified>
  <cp:revision>1</cp:revision>
  <dc:subject/>
  <dc:title>我的父亲</dc:title>
</cp:coreProperties>
</file>